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ن أهم افكار المدرس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أن اليد الخفية هي التي تحرك النشاط الإقتصاد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5"/>
        <w:gridCol w:w="4098"/>
        <w:gridCol w:w="3723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سة الكلاسيكية</w:t>
            </w:r>
          </w:p>
        </w:tc>
        <w:tc>
          <w:tcPr>
            <w:tcW w:w="37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درسة الكلاسيكية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سة الكينزية</w:t>
            </w:r>
          </w:p>
        </w:tc>
        <w:tc>
          <w:tcPr>
            <w:tcW w:w="3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درسة التوقعات الرشيدة</w:t>
            </w:r>
          </w:p>
        </w:tc>
        <w:tc>
          <w:tcPr>
            <w:tcW w:w="3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درسة النقدية الحديثة</w:t>
            </w:r>
          </w:p>
        </w:tc>
        <w:tc>
          <w:tcPr>
            <w:tcW w:w="3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أهم مؤسسين المدرسة الكلاسيكي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0"/>
        <w:gridCol w:w="3313"/>
        <w:gridCol w:w="4423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ون مينارد</w:t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آدم سميث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آدم سم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يلتون فريدمان</w:t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ماس سيرجنت</w:t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ي من الآتي من افكار المدرسة النقدية الحديث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741"/>
        <w:gridCol w:w="3321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ياسات الاقتصادية غيرالمتوقعة هي التي تؤثر في المتغيرات الاقتصادية</w:t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سياسة المالية لافاعليه لها مالم تدعمها سياسة نقدية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ياسة المالية لافاعليه لها مالم تدعمها سياسة نقدية</w:t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دم تدخل الدولة في الاقتصاد من باب الحرية الاقتصادية</w:t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انون ساي والتوازن التلقائي للاقتصاد عند التوظف الكامل</w:t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يلتون فريدمان هو مؤسس المدرس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5"/>
        <w:gridCol w:w="3358"/>
        <w:gridCol w:w="4383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ينزية</w:t>
            </w:r>
          </w:p>
        </w:tc>
        <w:tc>
          <w:tcPr>
            <w:tcW w:w="4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قدية الحديثة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لاسيكية</w:t>
            </w:r>
          </w:p>
        </w:tc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قدية الحديثة</w:t>
            </w:r>
          </w:p>
        </w:tc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وقعات الرشيدة</w:t>
            </w:r>
          </w:p>
        </w:tc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ي من التالي يقوم على دراسة الاقتصاد على مستوى وحدة اتخاذ 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"/>
        <w:gridCol w:w="3613"/>
        <w:gridCol w:w="4154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ك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قتصاد الجزئي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مع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جز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ايجابي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حد من التالي ليس من مصطلحات لغة 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9"/>
        <w:gridCol w:w="3053"/>
        <w:gridCol w:w="465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رونة</w:t>
            </w:r>
          </w:p>
        </w:tc>
        <w:tc>
          <w:tcPr>
            <w:tcW w:w="4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يانات الفعلية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ة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الفعلية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لاقة بين الاقتصاد والرياضيات والاحصاء هي ان الاقتصاديون يتعمدون على اساليب واداوات التحليل الرياضي والاحصائي في دراسة وقياس العلاقات المفسرة للظواهر الاقتصادية؟ هل هذة المقول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1"/>
        <w:gridCol w:w="3958"/>
        <w:gridCol w:w="384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حيحة</w:t>
            </w:r>
          </w:p>
        </w:tc>
        <w:tc>
          <w:tcPr>
            <w:tcW w:w="3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صحيحة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اط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تمل جزء من الحقيقة</w:t>
            </w:r>
          </w:p>
        </w:tc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 مما ذكر</w:t>
            </w:r>
          </w:p>
        </w:tc>
        <w:tc>
          <w:tcPr>
            <w:tcW w:w="3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ذا يجب ان ننتج وباي كمية؟ كيف يتم الجواب عليه في الاقتصادات 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6"/>
        <w:gridCol w:w="4193"/>
        <w:gridCol w:w="3647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المنافسة الحرة</w:t>
            </w:r>
          </w:p>
        </w:tc>
        <w:tc>
          <w:tcPr>
            <w:tcW w:w="3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ن طريق آلية التسعير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المنافسة الكاملة</w:t>
            </w:r>
          </w:p>
        </w:tc>
        <w:tc>
          <w:tcPr>
            <w:tcW w:w="3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آلية التسعير</w:t>
            </w:r>
          </w:p>
        </w:tc>
        <w:tc>
          <w:tcPr>
            <w:tcW w:w="3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ذلك</w:t>
            </w:r>
          </w:p>
        </w:tc>
        <w:tc>
          <w:tcPr>
            <w:tcW w:w="3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حد من التالي ليس من مستلزمات الانتاج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6"/>
        <w:gridCol w:w="3724"/>
        <w:gridCol w:w="4056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فع الكفاءة الانتاجية</w:t>
            </w:r>
          </w:p>
        </w:tc>
        <w:tc>
          <w:tcPr>
            <w:tcW w:w="40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فع الكفائة الانتاجية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0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أس المال</w:t>
            </w:r>
          </w:p>
        </w:tc>
        <w:tc>
          <w:tcPr>
            <w:tcW w:w="40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نظيم</w:t>
            </w:r>
          </w:p>
        </w:tc>
        <w:tc>
          <w:tcPr>
            <w:tcW w:w="40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ياسة توفير فرص العمل تهدف ال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1"/>
        <w:gridCol w:w="3774"/>
        <w:gridCol w:w="4011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انخفاض السعر</w:t>
            </w:r>
          </w:p>
        </w:tc>
        <w:tc>
          <w:tcPr>
            <w:tcW w:w="4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حاربة الفقر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المتجات</w:t>
            </w:r>
          </w:p>
        </w:tc>
        <w:tc>
          <w:tcPr>
            <w:tcW w:w="40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الاستهلاك</w:t>
            </w:r>
          </w:p>
        </w:tc>
        <w:tc>
          <w:tcPr>
            <w:tcW w:w="40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اربة الفقر</w:t>
            </w:r>
          </w:p>
        </w:tc>
        <w:tc>
          <w:tcPr>
            <w:tcW w:w="40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كلفة اختيار احد البدائل ه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ي سبيل الحصول على البديل الاول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7"/>
        <w:gridCol w:w="3972"/>
        <w:gridCol w:w="3987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را مايضحى به من البديل الآخر</w:t>
            </w:r>
          </w:p>
        </w:tc>
        <w:tc>
          <w:tcPr>
            <w:tcW w:w="3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قدرا مايضحى به من البديل الآخر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وسع في نشاط معين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ليل الكمية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ذلك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يجب التوسع في نشاط معين اذا كان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كبر م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6"/>
        <w:gridCol w:w="4003"/>
        <w:gridCol w:w="3917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فع الحد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اليف الحدية</w:t>
            </w:r>
          </w:p>
        </w:tc>
        <w:tc>
          <w:tcPr>
            <w:tcW w:w="3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نافع الحدية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كاليف الحدية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كاليف الحد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فع الحدية</w:t>
            </w:r>
          </w:p>
        </w:tc>
        <w:tc>
          <w:tcPr>
            <w:tcW w:w="3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موار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لع</w:t>
            </w:r>
          </w:p>
        </w:tc>
        <w:tc>
          <w:tcPr>
            <w:tcW w:w="3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ماذكر</w:t>
            </w:r>
          </w:p>
        </w:tc>
        <w:tc>
          <w:tcPr>
            <w:tcW w:w="3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بب تحدب منحنى امكانيات الانتاج ه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5"/>
        <w:gridCol w:w="3968"/>
        <w:gridCol w:w="3983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لاف المهارات الانتاجية للعمال</w:t>
            </w:r>
          </w:p>
        </w:tc>
        <w:tc>
          <w:tcPr>
            <w:tcW w:w="3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ختلاف المهارات الانتاجية للعمال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عر</w:t>
            </w:r>
          </w:p>
        </w:tc>
        <w:tc>
          <w:tcPr>
            <w:tcW w:w="3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3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ستهلك</w:t>
            </w:r>
          </w:p>
        </w:tc>
        <w:tc>
          <w:tcPr>
            <w:tcW w:w="3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عتبر من الآثار الخارجية الضارة على النشاط ال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7"/>
        <w:gridCol w:w="3064"/>
        <w:gridCol w:w="4645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لوث البيئي</w:t>
            </w:r>
          </w:p>
        </w:tc>
        <w:tc>
          <w:tcPr>
            <w:tcW w:w="4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لوث البيئي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4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ضخم</w:t>
            </w:r>
          </w:p>
        </w:tc>
        <w:tc>
          <w:tcPr>
            <w:tcW w:w="4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ن هذا</w:t>
            </w:r>
          </w:p>
        </w:tc>
        <w:tc>
          <w:tcPr>
            <w:tcW w:w="4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ما انك وصلت لهذا السؤال، كم استغرقت من الوقت وكيف وجدت الاسئلة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1"/>
        <w:gridCol w:w="3303"/>
        <w:gridCol w:w="4432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قائق وسهلة</w:t>
            </w:r>
          </w:p>
        </w:tc>
        <w:tc>
          <w:tcPr>
            <w:tcW w:w="44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دقائق وسهلة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قيقة وسهلة</w:t>
            </w:r>
          </w:p>
        </w:tc>
        <w:tc>
          <w:tcPr>
            <w:tcW w:w="4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عة وسهلة</w:t>
            </w:r>
          </w:p>
        </w:tc>
        <w:tc>
          <w:tcPr>
            <w:tcW w:w="4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 احسب الوقت</w:t>
            </w:r>
          </w:p>
        </w:tc>
        <w:tc>
          <w:tcPr>
            <w:tcW w:w="4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0:00Z</dcterms:created>
  <dc:creator>myameen</dc:creator>
  <dc:description/>
  <dc:language>en-US</dc:language>
  <cp:lastModifiedBy>myameen</cp:lastModifiedBy>
  <dcterms:modified xsi:type="dcterms:W3CDTF">2012-12-0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