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في الإقتصاد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دراسات التي تنصب على الاهتمام بالطلب الكلي والناتج او العرض الكلي ، والمستوى العام للاسعار والتضخم ، ومستوى العمالة والنمو الاقتصادي ه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68"/>
        <w:gridCol w:w="3337"/>
        <w:gridCol w:w="4401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الجزئي</w:t>
            </w:r>
          </w:p>
        </w:tc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قتصاد الكلي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حليل الكمي</w:t>
            </w:r>
          </w:p>
        </w:tc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بيانات السوقيه</w:t>
            </w:r>
          </w:p>
        </w:tc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الكلي</w:t>
            </w:r>
          </w:p>
        </w:tc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احد من التالي ليس من مفاهيم الاقتصاد الاساس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9"/>
        <w:gridCol w:w="3613"/>
        <w:gridCol w:w="4154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المعي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قتصاد السلوكي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الك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الجزئي</w:t>
            </w:r>
          </w:p>
        </w:tc>
        <w:tc>
          <w:tcPr>
            <w:tcW w:w="41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السلوكي</w:t>
            </w:r>
          </w:p>
        </w:tc>
        <w:tc>
          <w:tcPr>
            <w:tcW w:w="41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اقتصاد ليس علما تجريبي وانما يعتمد على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 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ستمدة من سلاسل زمنية او مسوحات مقطع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99"/>
        <w:gridCol w:w="3053"/>
        <w:gridCol w:w="4654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نظريات</w:t>
            </w:r>
          </w:p>
        </w:tc>
        <w:tc>
          <w:tcPr>
            <w:tcW w:w="4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بيانات الفعلية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صطلحات</w:t>
            </w:r>
          </w:p>
        </w:tc>
        <w:tc>
          <w:tcPr>
            <w:tcW w:w="4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قنية</w:t>
            </w:r>
          </w:p>
        </w:tc>
        <w:tc>
          <w:tcPr>
            <w:tcW w:w="4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بيانات الفعلية</w:t>
            </w:r>
          </w:p>
        </w:tc>
        <w:tc>
          <w:tcPr>
            <w:tcW w:w="4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ن مصطلحات علم الاقتصاد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منفعة و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الطب 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تكلفة الفرص البديل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928"/>
        <w:gridCol w:w="394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رون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قبول</w:t>
            </w:r>
          </w:p>
        </w:tc>
        <w:tc>
          <w:tcPr>
            <w:tcW w:w="3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مرونة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ضخم السعري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مرون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ضخم السعري</w:t>
            </w:r>
          </w:p>
        </w:tc>
        <w:tc>
          <w:tcPr>
            <w:tcW w:w="3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تقدم التق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المرونة</w:t>
            </w:r>
          </w:p>
        </w:tc>
        <w:tc>
          <w:tcPr>
            <w:tcW w:w="3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ئ مما ذكر</w:t>
            </w:r>
          </w:p>
        </w:tc>
        <w:tc>
          <w:tcPr>
            <w:tcW w:w="3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علاقات السياسية بين الدول تقوم على المصالح، في هذة الجملة دليل على علاقة الاقتصاد بالعلوم الاخرى، فما هو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2"/>
        <w:gridCol w:w="4064"/>
        <w:gridCol w:w="3760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والتاريخ</w:t>
            </w:r>
          </w:p>
        </w:tc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قتصاد وعلم السياسة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والرياض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وعلم السياسة</w:t>
            </w:r>
          </w:p>
        </w:tc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تقصاد وعلم الاجتم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اذا يجب ان ننتج وبأي كمية؟ كيف تتم الاجابة على هذا السؤال في الاقتصادات الحرة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7"/>
        <w:gridCol w:w="3897"/>
        <w:gridCol w:w="3912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 طريق الضرائب</w:t>
            </w:r>
          </w:p>
        </w:tc>
        <w:tc>
          <w:tcPr>
            <w:tcW w:w="39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ن طريق آلية التسعير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 طريق المستهلك</w:t>
            </w:r>
          </w:p>
        </w:tc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 و ب</w:t>
            </w:r>
          </w:p>
        </w:tc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 طريق آلية التسعير</w:t>
            </w:r>
          </w:p>
        </w:tc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وارد الاقتصادية هي جميع مستلزمات الانتاج وتشم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31"/>
        <w:gridCol w:w="3980"/>
        <w:gridCol w:w="3995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مل والارض والتنظيم والبيئة</w:t>
            </w:r>
          </w:p>
        </w:tc>
        <w:tc>
          <w:tcPr>
            <w:tcW w:w="39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عمل والارض ورأس المال والتنظيم</w:t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مل والارض ورأس المال والتنظيم</w:t>
            </w:r>
          </w:p>
        </w:tc>
        <w:tc>
          <w:tcPr>
            <w:tcW w:w="3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رض وراس المال</w:t>
            </w:r>
          </w:p>
        </w:tc>
        <w:tc>
          <w:tcPr>
            <w:tcW w:w="3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 مما ذكر</w:t>
            </w:r>
          </w:p>
        </w:tc>
        <w:tc>
          <w:tcPr>
            <w:tcW w:w="3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أهداف زيادة معدل النمو الاقتصاد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4575"/>
        <w:gridCol w:w="3296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حاربة الفقر</w:t>
            </w:r>
          </w:p>
        </w:tc>
        <w:tc>
          <w:tcPr>
            <w:tcW w:w="3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 و ج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فيز الاستثمار الحقيقي</w:t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ستثمار في البحوث والتطوير</w:t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 و 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تكلفة الحقيقية لاحتيار احد البدائل ه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19"/>
        <w:gridCol w:w="4043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فة الانتاج</w:t>
            </w:r>
          </w:p>
        </w:tc>
        <w:tc>
          <w:tcPr>
            <w:tcW w:w="40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قدار مايضحى به من البديل الآخر في سبيل الحصول على البديل الاول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فعة</w:t>
            </w:r>
          </w:p>
        </w:tc>
        <w:tc>
          <w:tcPr>
            <w:tcW w:w="40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قدار مايضحى به من البديل الآخر في سبيل الحصول على البديل الاول</w:t>
            </w:r>
          </w:p>
        </w:tc>
        <w:tc>
          <w:tcPr>
            <w:tcW w:w="40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فعة الحدية</w:t>
            </w:r>
          </w:p>
        </w:tc>
        <w:tc>
          <w:tcPr>
            <w:tcW w:w="40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قاس تكلفة الفرصة البديلة لأحد الموارد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........................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ي افضل الاستخدامات البديل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37"/>
        <w:gridCol w:w="4025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كمية الانتاج</w:t>
            </w:r>
          </w:p>
        </w:tc>
        <w:tc>
          <w:tcPr>
            <w:tcW w:w="40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العائد الذي يمكن الحصول عليه من استغلال المورد المتاح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تكلفة الانتاج</w:t>
            </w:r>
          </w:p>
        </w:tc>
        <w:tc>
          <w:tcPr>
            <w:tcW w:w="4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المصروفات على الانتاج</w:t>
            </w:r>
          </w:p>
        </w:tc>
        <w:tc>
          <w:tcPr>
            <w:tcW w:w="4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العائد الذي يمكن الحصول عليه من استغلال المورد المتاح</w:t>
            </w:r>
          </w:p>
        </w:tc>
        <w:tc>
          <w:tcPr>
            <w:tcW w:w="4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تى يجب التوسع في نشاط معين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23"/>
        <w:gridCol w:w="4039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ذا تساوت المنافع الحدية والتكاليف الحدية</w:t>
            </w:r>
          </w:p>
        </w:tc>
        <w:tc>
          <w:tcPr>
            <w:tcW w:w="40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ذا كانت المنافع الحدية المتوقعة اكبر من التكاليف الحدية المتوقعة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ذا زادت التكاليف الحدية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ذا تعادلت المنفعة الحدية مع التكلفة الحدية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ذا كانت المنافع الحدية المتوقعة اكبر من التكاليف الحدية المتوقعة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جب التوقف عن التوسع في نشاط معين اذ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23"/>
        <w:gridCol w:w="4039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صت التكاليف الحدية</w:t>
            </w:r>
          </w:p>
        </w:tc>
        <w:tc>
          <w:tcPr>
            <w:tcW w:w="40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ساوت المنفعة الحدية المتوقعة والتكاليف الحدية المتوقعة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ساوت المنفعة الحدية المتوقعة والتكاليف الحدية المتوقعة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انت المنفعة الحدية غير محددة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 و ج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الفروض الاساسية لمنوذج منحنى ال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31"/>
        <w:gridCol w:w="5542"/>
        <w:gridCol w:w="2433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ينتج سلعتين فقط ، الغذا والكساء</w:t>
            </w:r>
          </w:p>
        </w:tc>
        <w:tc>
          <w:tcPr>
            <w:tcW w:w="24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كل ماسبق</w:t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ستوى التقني ثابت لايت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ورد العمل يستخدم استخداما كاملا وكفؤ في الانتاج</w:t>
            </w:r>
          </w:p>
        </w:tc>
        <w:tc>
          <w:tcPr>
            <w:tcW w:w="24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 ماسبق</w:t>
            </w:r>
          </w:p>
        </w:tc>
        <w:tc>
          <w:tcPr>
            <w:tcW w:w="24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ستخدم منحنى امكانيات الانتاج ل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ين بدائل الانتاج المتنافسة على موارد محدود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23"/>
        <w:gridCol w:w="4039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بسيط شرح وتفهم الكيفية التي تتم بها المفاضلة والاختي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0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بسيط شرح وتفهم الكيفية التي تتم بها المفاضلة والاختيار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ركيب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 مما ذكر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بب تحدب منحنى امكانيات الانتاج ه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1"/>
        <w:gridCol w:w="3920"/>
        <w:gridCol w:w="3935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فة الفرص</w:t>
            </w:r>
          </w:p>
        </w:tc>
        <w:tc>
          <w:tcPr>
            <w:tcW w:w="39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مهارات الانتاجية للعمال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عر الوحدة</w:t>
            </w:r>
          </w:p>
        </w:tc>
        <w:tc>
          <w:tcPr>
            <w:tcW w:w="3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هارات الانتاجية للعمال</w:t>
            </w:r>
          </w:p>
        </w:tc>
        <w:tc>
          <w:tcPr>
            <w:tcW w:w="3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 ماسبق ذكره</w:t>
            </w:r>
          </w:p>
        </w:tc>
        <w:tc>
          <w:tcPr>
            <w:tcW w:w="3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نمو الاقتصادي مرهون بإمكانية تحقيق كل م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07"/>
        <w:gridCol w:w="5763"/>
        <w:gridCol w:w="2236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نمية الموارد باستصلاح الاراضي او تنمية الموارد النفطية</w:t>
            </w:r>
          </w:p>
        </w:tc>
        <w:tc>
          <w:tcPr>
            <w:tcW w:w="22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كل ماسبق ذكره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نمية رأس المال البشري والمادي</w:t>
            </w:r>
          </w:p>
        </w:tc>
        <w:tc>
          <w:tcPr>
            <w:tcW w:w="2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قدم التقني</w:t>
            </w:r>
          </w:p>
        </w:tc>
        <w:tc>
          <w:tcPr>
            <w:tcW w:w="2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 ماسبق ذكره</w:t>
            </w:r>
          </w:p>
        </w:tc>
        <w:tc>
          <w:tcPr>
            <w:tcW w:w="2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يعتمد مستوى الاداء الاقتصادي لبلد معين على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ين القطاعات الرئيسية الاربع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17"/>
        <w:gridCol w:w="3805"/>
        <w:gridCol w:w="3984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دفق الدخ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نتاج</w:t>
            </w:r>
          </w:p>
        </w:tc>
        <w:tc>
          <w:tcPr>
            <w:tcW w:w="3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تدفق الدخل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نتاج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نتاج والقوة</w:t>
            </w:r>
          </w:p>
        </w:tc>
        <w:tc>
          <w:tcPr>
            <w:tcW w:w="3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 و ب</w:t>
            </w:r>
          </w:p>
        </w:tc>
        <w:tc>
          <w:tcPr>
            <w:tcW w:w="3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دفق الدخ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قاعدة الاساسية لتدفق الدخل في الاقتصاد القومي ه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7"/>
        <w:gridCol w:w="6323"/>
        <w:gridCol w:w="1736"/>
      </w:tblGrid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طاع المنتجين والمستهلكين يتم التبادل بينهم في اسواق عوامل الانتاج واسواق السلع</w:t>
            </w:r>
          </w:p>
        </w:tc>
        <w:tc>
          <w:tcPr>
            <w:tcW w:w="17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 و ب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فتراض عدم الادخ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قليص الانتاج</w:t>
            </w:r>
          </w:p>
        </w:tc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 و ب</w:t>
            </w:r>
          </w:p>
        </w:tc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تمثل دور الحكومة في التدقف الدائري للانتاج والدخل ف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23"/>
        <w:gridCol w:w="4039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يرادات الضرائب والرسوم والانفاقات التي تقوم بها في المجالات</w:t>
            </w:r>
          </w:p>
        </w:tc>
        <w:tc>
          <w:tcPr>
            <w:tcW w:w="40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يرادات الضرائب والرسوم والانفاقات التي تقوم بها في المجالات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واتب الموظفين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قوق الملكية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 ماسبق ذكره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سلعة العامة ه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24"/>
        <w:gridCol w:w="4038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ي تستهلك جماعياُ وبم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ي تستهلك جماعيا ومتى مانتجت تصبح متاحة للجميع بدون مقابل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ي تستهلك جماعيا ومتى مانتجت تصبح متاحة للجميع بدون مقابل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يمكن استهلاكها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غير ذلك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حالة التعليم والبحوث تعتبر من حالات التأثيرات الخارج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78"/>
        <w:gridCol w:w="3246"/>
        <w:gridCol w:w="4482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ض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نافعة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نافعة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غير ملموسه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 مما سبق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التأثيرات الخارجية الضار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47"/>
        <w:gridCol w:w="3533"/>
        <w:gridCol w:w="4226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لوث البي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لوث البيئي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ص المنافع الكلية</w:t>
            </w:r>
          </w:p>
        </w:tc>
        <w:tc>
          <w:tcPr>
            <w:tcW w:w="42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وازن</w:t>
            </w:r>
          </w:p>
        </w:tc>
        <w:tc>
          <w:tcPr>
            <w:tcW w:w="42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غير ماسبق</w:t>
            </w:r>
          </w:p>
        </w:tc>
        <w:tc>
          <w:tcPr>
            <w:tcW w:w="42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حالة الاحتاكر الطبيعي هي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نفراد منشأ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احدة بالسوق وغيا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نتيجة لتمتع هذة المنشأه بخاصية تناقص تكلفة انتاج الوحدة باستمرار التوسع في الانتاج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9"/>
        <w:gridCol w:w="3602"/>
        <w:gridCol w:w="4165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توسط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رقابة</w:t>
            </w:r>
          </w:p>
        </w:tc>
        <w:tc>
          <w:tcPr>
            <w:tcW w:w="41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كبيرة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منافسين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صغي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افسين</w:t>
            </w:r>
          </w:p>
        </w:tc>
        <w:tc>
          <w:tcPr>
            <w:tcW w:w="41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كبي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كاليف</w:t>
            </w:r>
          </w:p>
        </w:tc>
        <w:tc>
          <w:tcPr>
            <w:tcW w:w="41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كبي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افسين</w:t>
            </w:r>
          </w:p>
        </w:tc>
        <w:tc>
          <w:tcPr>
            <w:tcW w:w="41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فرضية نظرية المنفع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ستهلاك السلع والخدمات يول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21"/>
        <w:gridCol w:w="3985"/>
        <w:gridCol w:w="4000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حتك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0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منفعة او الاستمتاع والرضا للمستهلك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رقابة</w:t>
            </w:r>
          </w:p>
        </w:tc>
        <w:tc>
          <w:tcPr>
            <w:tcW w:w="40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فعة او الاستمتاع والرضا للمستهلك</w:t>
            </w:r>
          </w:p>
        </w:tc>
        <w:tc>
          <w:tcPr>
            <w:tcW w:w="40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 مما سبق</w:t>
            </w:r>
          </w:p>
        </w:tc>
        <w:tc>
          <w:tcPr>
            <w:tcW w:w="40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العوامل المحددة والمؤثرة في خيارات المستهلك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7"/>
        <w:gridCol w:w="3630"/>
        <w:gridCol w:w="4139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مكانيات الاستهلاك</w:t>
            </w:r>
          </w:p>
        </w:tc>
        <w:tc>
          <w:tcPr>
            <w:tcW w:w="41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 و ب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فضيلات المستهلك</w:t>
            </w:r>
          </w:p>
        </w:tc>
        <w:tc>
          <w:tcPr>
            <w:tcW w:w="4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 و 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 مما سبق</w:t>
            </w:r>
          </w:p>
        </w:tc>
        <w:tc>
          <w:tcPr>
            <w:tcW w:w="4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حقق خيارات المستهلكين في اطا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0"/>
        <w:gridCol w:w="4438"/>
        <w:gridCol w:w="341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 و ب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ستوى الاسعار السائدة للسلع</w:t>
            </w:r>
          </w:p>
        </w:tc>
        <w:tc>
          <w:tcPr>
            <w:tcW w:w="3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 و 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جم السوق</w:t>
            </w:r>
          </w:p>
        </w:tc>
        <w:tc>
          <w:tcPr>
            <w:tcW w:w="3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قيد الذي يحكم خيارات المستهلك ه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3906"/>
        <w:gridCol w:w="3921"/>
      </w:tblGrid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وع السلعة</w:t>
            </w:r>
          </w:p>
        </w:tc>
        <w:tc>
          <w:tcPr>
            <w:tcW w:w="39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دخل ومستوى الاسعار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ميزات السلعة</w:t>
            </w:r>
          </w:p>
        </w:tc>
        <w:tc>
          <w:tcPr>
            <w:tcW w:w="3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شركة المنت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دخل ومستوى الاسعار</w:t>
            </w:r>
          </w:p>
        </w:tc>
        <w:tc>
          <w:tcPr>
            <w:tcW w:w="3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/ ...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مثل الحدود القصوى لخيارات المستهلك من كميات السلع المتاحة في حدود دخل المستهلك والاسعار السائدة للسلع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10"/>
        <w:gridCol w:w="2945"/>
        <w:gridCol w:w="4751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ط الانتاج</w:t>
            </w:r>
          </w:p>
        </w:tc>
        <w:tc>
          <w:tcPr>
            <w:tcW w:w="47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خط الميزانية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ط ال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ط الميزانية</w:t>
            </w:r>
          </w:p>
        </w:tc>
        <w:tc>
          <w:tcPr>
            <w:tcW w:w="4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ط المنافسين</w:t>
            </w:r>
          </w:p>
        </w:tc>
        <w:tc>
          <w:tcPr>
            <w:tcW w:w="4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نفعة ه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48"/>
        <w:gridCol w:w="5375"/>
        <w:gridCol w:w="2583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شب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 و ب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تعة التي يحصل عليها الانسان من الاستهلاك</w:t>
            </w:r>
          </w:p>
        </w:tc>
        <w:tc>
          <w:tcPr>
            <w:tcW w:w="25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ستهلاك</w:t>
            </w:r>
          </w:p>
        </w:tc>
        <w:tc>
          <w:tcPr>
            <w:tcW w:w="25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 و ب</w:t>
            </w:r>
          </w:p>
        </w:tc>
        <w:tc>
          <w:tcPr>
            <w:tcW w:w="25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نفعة الكلية تعن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1"/>
        <w:gridCol w:w="4229"/>
        <w:gridCol w:w="3636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QUANTITY</w:t>
            </w:r>
          </w:p>
        </w:tc>
        <w:tc>
          <w:tcPr>
            <w:tcW w:w="3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TOTAL UTILITY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PRODUCTS</w:t>
            </w:r>
          </w:p>
        </w:tc>
        <w:tc>
          <w:tcPr>
            <w:tcW w:w="3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UNITS</w:t>
            </w:r>
          </w:p>
        </w:tc>
        <w:tc>
          <w:tcPr>
            <w:tcW w:w="3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UTILITY</w:t>
            </w:r>
          </w:p>
        </w:tc>
        <w:tc>
          <w:tcPr>
            <w:tcW w:w="3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فترض نظرية المنفعة ا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منفعة الكلي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كمية المستهلك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78"/>
        <w:gridCol w:w="3246"/>
        <w:gridCol w:w="4482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زاي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زيادة</w:t>
            </w:r>
          </w:p>
        </w:tc>
        <w:tc>
          <w:tcPr>
            <w:tcW w:w="44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تزايد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زيادة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زاي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نقصان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زاي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تأثير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 مما سبق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حدة قياس المنفعة ه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32"/>
        <w:gridCol w:w="4030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تلف من شخص لآخر تبعاُ لاختلاف الاذواق وليس لها وحدة قياس</w:t>
            </w:r>
          </w:p>
        </w:tc>
        <w:tc>
          <w:tcPr>
            <w:tcW w:w="40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حتلف من شخص لآخر تبعاُ لاختلاف الاذواق وليس لها وحدة قياس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تر المكع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0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هكتار المربع</w:t>
            </w:r>
          </w:p>
        </w:tc>
        <w:tc>
          <w:tcPr>
            <w:tcW w:w="40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كيلوجرام</w:t>
            </w:r>
          </w:p>
        </w:tc>
        <w:tc>
          <w:tcPr>
            <w:tcW w:w="40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نفعة الحدية ه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73"/>
        <w:gridCol w:w="4089"/>
        <w:gridCol w:w="3844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IC UTILITY</w:t>
            </w:r>
          </w:p>
        </w:tc>
        <w:tc>
          <w:tcPr>
            <w:tcW w:w="3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MARGINAL UTILITY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GARITA UTILITY</w:t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GINAL UTILITY</w:t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hing from the Above</w:t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مستهلك الرشيد تكون المنعة الحدي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تتناقص مع زيادة الاستهلاك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98"/>
        <w:gridCol w:w="2129"/>
        <w:gridCol w:w="5479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تساوية</w:t>
            </w:r>
          </w:p>
        </w:tc>
        <w:tc>
          <w:tcPr>
            <w:tcW w:w="54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وجبة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وجبة</w:t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البة</w:t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/ Diminishing Marginal Utility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عن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18"/>
        <w:gridCol w:w="3801"/>
        <w:gridCol w:w="3987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طاقة الانتاجية</w:t>
            </w:r>
          </w:p>
        </w:tc>
        <w:tc>
          <w:tcPr>
            <w:tcW w:w="3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ناقص المنفعة الحدية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طاقة الاستيعابية</w:t>
            </w:r>
          </w:p>
        </w:tc>
        <w:tc>
          <w:tcPr>
            <w:tcW w:w="3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 و 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ناقص المنفعة الحدية</w:t>
            </w:r>
          </w:p>
        </w:tc>
        <w:tc>
          <w:tcPr>
            <w:tcW w:w="3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خيار الامثل هو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..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زيج الامثل من السلعتين البديلتين الذي يحقق للمتسهلك اقصى منفعة كلية في حدود دخلة والاسعار السائدة للسلع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9"/>
        <w:gridCol w:w="3594"/>
        <w:gridCol w:w="4173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timal choice </w:t>
            </w:r>
          </w:p>
        </w:tc>
        <w:tc>
          <w:tcPr>
            <w:tcW w:w="41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 xml:space="preserve">optimal choice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tical choice </w:t>
            </w:r>
          </w:p>
        </w:tc>
        <w:tc>
          <w:tcPr>
            <w:tcW w:w="41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ft chice</w:t>
            </w:r>
          </w:p>
        </w:tc>
        <w:tc>
          <w:tcPr>
            <w:tcW w:w="41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ice </w:t>
            </w:r>
          </w:p>
        </w:tc>
        <w:tc>
          <w:tcPr>
            <w:tcW w:w="41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حالة التي يتوصل المستهلك فيها الى الخيار الامثل الذي يعظم منفعته الكلية في حدود دخلة والاسعار السائدة للسلع تسم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78"/>
        <w:gridCol w:w="3240"/>
        <w:gridCol w:w="4488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وازن</w:t>
            </w:r>
          </w:p>
        </w:tc>
        <w:tc>
          <w:tcPr>
            <w:tcW w:w="44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وازن المستهلك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وازن المستهلك</w:t>
            </w:r>
          </w:p>
        </w:tc>
        <w:tc>
          <w:tcPr>
            <w:tcW w:w="44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علاقة بين السعر والكمية في منحنى الطلب عند ثبات باقي العوامل المؤثرة في الطلب تكو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98"/>
        <w:gridCol w:w="2129"/>
        <w:gridCol w:w="5479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زايدية</w:t>
            </w:r>
          </w:p>
        </w:tc>
        <w:tc>
          <w:tcPr>
            <w:tcW w:w="54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كسية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طردية</w:t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كسية</w:t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د تغير سعر السلعة يتولد عنه اثران هم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64"/>
        <w:gridCol w:w="3913"/>
        <w:gridCol w:w="3929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ثر الفرد</w:t>
            </w:r>
          </w:p>
        </w:tc>
        <w:tc>
          <w:tcPr>
            <w:tcW w:w="39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ثر الدخل واثر الاستبدال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ثر المنتج</w:t>
            </w:r>
          </w:p>
        </w:tc>
        <w:tc>
          <w:tcPr>
            <w:tcW w:w="39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ثر الدخل واثر الاستبدال</w:t>
            </w:r>
          </w:p>
        </w:tc>
        <w:tc>
          <w:tcPr>
            <w:tcW w:w="39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غير هذا</w:t>
            </w:r>
          </w:p>
        </w:tc>
        <w:tc>
          <w:tcPr>
            <w:tcW w:w="39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ؤدي زيادة الدخل بيانياً الى انتقال منحنى الطلب على السلعة الاعتيادية الى جه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1773"/>
        <w:gridCol w:w="579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مام</w:t>
            </w:r>
          </w:p>
        </w:tc>
        <w:tc>
          <w:tcPr>
            <w:tcW w:w="5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يمين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يمين</w:t>
            </w:r>
          </w:p>
        </w:tc>
        <w:tc>
          <w:tcPr>
            <w:tcW w:w="5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يسار</w:t>
            </w:r>
          </w:p>
        </w:tc>
        <w:tc>
          <w:tcPr>
            <w:tcW w:w="5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تتأثر</w:t>
            </w:r>
          </w:p>
        </w:tc>
        <w:tc>
          <w:tcPr>
            <w:tcW w:w="5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ذا تغير سعر السلعة ذاتها عند ثبات باقي العوامل فان كمية الطل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72"/>
        <w:gridCol w:w="3291"/>
        <w:gridCol w:w="4443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تت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ستتغير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ن تت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 و ب</w:t>
            </w:r>
          </w:p>
        </w:tc>
        <w:tc>
          <w:tcPr>
            <w:tcW w:w="44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يء مما ذكر</w:t>
            </w:r>
          </w:p>
        </w:tc>
        <w:tc>
          <w:tcPr>
            <w:tcW w:w="44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ذا كانت كمية الطلب تساوي كمية العرض تماما عند سعر التوازن فان هذا يسم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9"/>
        <w:gridCol w:w="3414"/>
        <w:gridCol w:w="4333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ناقض في السوق</w:t>
            </w:r>
          </w:p>
        </w:tc>
        <w:tc>
          <w:tcPr>
            <w:tcW w:w="43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وازن السوق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وازن السوق</w:t>
            </w:r>
          </w:p>
        </w:tc>
        <w:tc>
          <w:tcPr>
            <w:tcW w:w="43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ضخم</w:t>
            </w:r>
          </w:p>
        </w:tc>
        <w:tc>
          <w:tcPr>
            <w:tcW w:w="43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3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زيادة العرض تؤدي الى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كمية التوازن و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سع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66"/>
        <w:gridCol w:w="3355"/>
        <w:gridCol w:w="4385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زيا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زيادة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نق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ة</w:t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نق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غير ماسبق</w:t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ؤدي زيادة كل من الطلب والعرض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ؤكدة في كمية التوازن والى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غير مؤكد في سعر التواز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72"/>
        <w:gridCol w:w="3295"/>
        <w:gridCol w:w="443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زيا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زيادة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سرع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خفاض</w:t>
            </w:r>
          </w:p>
        </w:tc>
        <w:tc>
          <w:tcPr>
            <w:tcW w:w="4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زيا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نخفا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يادة</w:t>
            </w:r>
          </w:p>
        </w:tc>
        <w:tc>
          <w:tcPr>
            <w:tcW w:w="4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زيادة الطلب والعرض بقدر متساوي يؤدي ال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17"/>
        <w:gridCol w:w="4045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ة مؤكدة في الكمية بينما يبقى سعر التوازن دون اي تغيير</w:t>
            </w:r>
          </w:p>
        </w:tc>
        <w:tc>
          <w:tcPr>
            <w:tcW w:w="40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زيادة مؤكدة في الكمية بينما يبقى سعر التوازن دون اي تغيير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خفاض السعر</w:t>
            </w:r>
          </w:p>
        </w:tc>
        <w:tc>
          <w:tcPr>
            <w:tcW w:w="40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ة السعر والكمية</w:t>
            </w:r>
          </w:p>
        </w:tc>
        <w:tc>
          <w:tcPr>
            <w:tcW w:w="40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 مما سبق</w:t>
            </w:r>
          </w:p>
        </w:tc>
        <w:tc>
          <w:tcPr>
            <w:tcW w:w="40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ستجابة الكمية المطلوبة للتغير في السعر تكو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كلم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نحدار منحنى الطل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75"/>
        <w:gridCol w:w="2334"/>
        <w:gridCol w:w="529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كب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ل</w:t>
            </w:r>
          </w:p>
        </w:tc>
        <w:tc>
          <w:tcPr>
            <w:tcW w:w="52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كبر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قل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ق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ل</w:t>
            </w:r>
          </w:p>
        </w:tc>
        <w:tc>
          <w:tcPr>
            <w:tcW w:w="5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ثابت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ل</w:t>
            </w:r>
          </w:p>
        </w:tc>
        <w:tc>
          <w:tcPr>
            <w:tcW w:w="5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غير هذا</w:t>
            </w:r>
          </w:p>
        </w:tc>
        <w:tc>
          <w:tcPr>
            <w:tcW w:w="5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احد من التالي ليس من العوامل المحددة للمرونة السعر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1"/>
        <w:gridCol w:w="5080"/>
        <w:gridCol w:w="2845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وفر البد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حتكار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ة نسبة الانفاق من الدخل على السلعة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ادت فترة الاستجابة ط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حتكار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لاتتغير مرونه الطلب السعرية على طولها في هذة الحال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1"/>
        <w:gridCol w:w="4619"/>
        <w:gridCol w:w="3256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طلب احادي المرو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 و ب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ام المرونة وعديم المرونة تماما</w:t>
            </w:r>
          </w:p>
        </w:tc>
        <w:tc>
          <w:tcPr>
            <w:tcW w:w="32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 و 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يء مما 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/ 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ايراد الكلي مع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سعر عبر الجزء المرن من منحنى الطل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ايراد الكلي بعد ذلك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ع استمرار انخفاض السعر عندما يصبح الطلب غير مر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05"/>
        <w:gridCol w:w="4859"/>
        <w:gridCol w:w="3042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زي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نخفا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نخف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خفاض</w:t>
            </w:r>
          </w:p>
        </w:tc>
        <w:tc>
          <w:tcPr>
            <w:tcW w:w="30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لاشيء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نخف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نخف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خفاض</w:t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زيا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ة</w:t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اقي المنهج ان شاء الله لاحقاً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تمنى ان تكون استفدت من اسئلتي؟ اتمنى لك الدرجات العالية سواء كنت انثى ام ذكر ، فقط اريد منك ان تدعو لي بالتوفيق لانني في وضع تحدي بعد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سنة من الثانوية ،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----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اجابة هي 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422"/>
        <w:gridCol w:w="2640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له يوفقك وينجحك ويرزقك اضعاف ماتتم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له يوفقك وينجحك ويرزقك اضعاف ماتتمنى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تق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ثق بمن خلق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في النهاية ارجوك ابتسم بعد ماتشوف النتيجة لان الدنيا ماستاهل واذا متزوج بوس شريكك في الحياة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نتمنى للجميع التوفيق والنجاح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وقع إختبر زملائ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www.ektbr.com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6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a57ef7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a57ef7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3</Words>
  <Characters>9195</Characters>
  <CharactersWithSpaces>107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08:00Z</dcterms:created>
  <dc:creator>myameen</dc:creator>
  <dc:description/>
  <dc:language>en-US</dc:language>
  <cp:lastModifiedBy>myameen</cp:lastModifiedBy>
  <dcterms:modified xsi:type="dcterms:W3CDTF">2012-12-0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