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قويم المشروعات الإجتماعي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تاذ المقر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سن ابو زي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أو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خصائص عملية التقويم أن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ستمر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شامل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يجاب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ل ما سبق 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ضمانات نجاح برنامج التقوي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بدء بتحديد الأهدا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عدد وسائل التقوي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ن تتم في ضوء الظروف المحيطة بال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تقويم عملية يقوم بها الإنسان للكشف عن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قيقة الجهد المبذول وأثر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سم ال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كان المؤسس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هيكل الوظيفي للمؤسسة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43125" cy="314325"/>
            <wp:effectExtent l="0" t="0" r="0" b="0"/>
            <wp:docPr id="1" name="صورة 1" descr="http://www.cavehorror.com/barlines/bar9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avehorror.com/barlines/bar9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تقويم المشروعات الإجتماعي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ل الواجب الثاني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من أسباب تقويم البرام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صول على معلومات لتحسين الممارس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حصول على اعلي الدرجات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زيادة عدد البرام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حصول على المكأفأت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من الأسئلة التي يطرحها تقويم العمل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ل يخدم البرنامج عددا كافيا من الإفراد 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ل يعتبر العملاء ممثلين للمجتمع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ل العبء الملقى على الموظفين يقابل ماهو مخطط له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ـ من الأسئلة التي يطرحها تقويم الحاج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 أنواع الخدمة المرجح أن تكون جذابة لهذا المجتمع؟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تى يتم تقويم البرنامج 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ن يقوم بالتقويم 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ا أسلوب التقويم المتبع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43125" cy="314325"/>
            <wp:effectExtent l="0" t="0" r="0" b="0"/>
            <wp:docPr id="2" name="صورة 2" descr="http://www.cavehorror.com/barlines/bar9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avehorror.com/barlines/bar9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حل الواجب الثالث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محددات جدوى المشروع دراسة الجدوى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فنية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ثقاف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بيئي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علم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مخاطر التقري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مخاطر البيئي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خاطر العلمية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عميمات المبالغ في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خاطر الفش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مر منهج ماو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ست خطوات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سبع خطوا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خمس خطوا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شر خطوات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ن أركان التقرير المفي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وح في العرض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دم التصني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إسها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عدم التبو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4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12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12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06:00Z</dcterms:created>
  <dc:creator>طارق</dc:creator>
  <dc:description/>
  <dc:language>en-US</dc:language>
  <cp:lastModifiedBy>طارق</cp:lastModifiedBy>
  <dcterms:modified xsi:type="dcterms:W3CDTF">2012-12-0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