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اولى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الع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تقان مهارة الكتابة والتعبير باللغة العربية ؛ لدورها العلمي في حياتنا العلمية والعمل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اذا نطمح إلى هذا الهدف ؟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دي لظاهرة الضعف اللغو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نفار غيرتنا على لغة كتاب الله الكر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واجهة هذه الظاهرة بسلاح الت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صف المقرر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السلوك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كتب الأنماط الكتابية المختلفة وهي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لة ، والرسالة ، والتلخيص ،والتقري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تخلص من الأخطاء اللغوية الشائ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تتوسع ثقافته التحصيلية حول أمهات الكتب التراث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ن يتقن الرسم الإملائي وفق القواعد المقرر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ن يستعيد المتعلم أهم أساسيات الكتابة التي درسها في التعليم الع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ستعمل علامات الترقيم في مواضعها المناس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ربط بين المفردات ، والجمل ، والتراكيب اللغ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 تنمو قدراته على فهم القواعد عن طريق التطبي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توى المقرر الدراس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اعد النحو العربي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الإملاء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 الترقي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حث في المعاج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فة الأنماط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لة ، والرسالة ، والتقرير ، والتلخي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تدري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عتمد الجانب التطبيقي ليواكب الجانب النظري في جُل محاضراتنا الدراسية خلال هذا الفصل ؛ لنحقق من خلال التدريب  والممارسة ما نأمله من إتقان مهارة الكتابة الصحيح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قوي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ف يتم تحديد طريقة التقويم لاحقاً وفق ما يتاح من وسائل تقنية وتعلي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خل إلى المقر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تمدنا بالألفاظ منذ الطفو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وسيلة التخاطب نطقا وكتا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بر عن  مدرك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 أحاسي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ح عن شع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 تنمو اللغة  ينمو 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و معه التفكي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لا تفكير بدون لغة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كتا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– أي اللغة – من رموز سمعية إلى رموز مرئ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مصطلح التحرير العرب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ن الكتابة العربية الصحيحة ، ونعني به الصياغةَ المحكمةَ التي تؤدي المعنى المرادَ التعبيرَ ع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تأل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أليف القائم على الجم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ليف الإبداع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ليف المنهج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 الكتابة بوصفها جنساً أدبياً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تابة إجرائية ؛ ومن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لخيص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رير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كوى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ب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ة إبداعية ومن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عر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وا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ص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رح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ل الود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ذكر </w:t>
      </w:r>
      <w:r>
        <w:rPr>
          <w:b/>
          <w:bCs/>
          <w:sz w:val="28"/>
          <w:szCs w:val="28"/>
          <w:rtl w:val="true"/>
        </w:rPr>
        <w:t xml:space="preserve">..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ري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القراءة معين ثري لا ينفد، فهي غذاء اللغة، والعقل ، والروح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10:00Z</dcterms:created>
  <dc:creator>asail</dc:creator>
  <dc:description/>
  <cp:keywords/>
  <dc:language>en-US</dc:language>
  <cp:lastModifiedBy>amer</cp:lastModifiedBy>
  <cp:lastPrinted>2011-03-29T20:57:00Z</cp:lastPrinted>
  <dcterms:modified xsi:type="dcterms:W3CDTF">2011-03-29T18:54:00Z</dcterms:modified>
  <cp:revision>27</cp:revision>
  <dc:subject/>
  <dc:title>المحاضرة الاولى</dc:title>
</cp:coreProperties>
</file>