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 xml:space="preserve">اسئلة تشمل الفصل الاول والثان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اذا نسمي </w:t>
      </w:r>
      <w:r>
        <w:rPr>
          <w:color w:val="FF0000"/>
          <w:sz w:val="32"/>
          <w:sz w:val="32"/>
          <w:szCs w:val="32"/>
          <w:rtl w:val="true"/>
        </w:rPr>
        <w:t>عمليــة تجميـع البيانات والمعلومــات من محتوى كبير للبي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جتمع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سس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هي </w:t>
      </w:r>
      <w:r>
        <w:rPr>
          <w:color w:val="FF0000"/>
          <w:sz w:val="32"/>
          <w:sz w:val="32"/>
          <w:szCs w:val="32"/>
          <w:rtl w:val="true"/>
        </w:rPr>
        <w:t xml:space="preserve">مجموعة جزئية  من المجتمع </w:t>
      </w:r>
      <w:r>
        <w:rPr>
          <w:color w:val="FF0000"/>
          <w:sz w:val="32"/>
          <w:sz w:val="32"/>
          <w:szCs w:val="32"/>
          <w:rtl w:val="true"/>
        </w:rPr>
        <w:t>محل</w:t>
      </w:r>
      <w:r>
        <w:rPr>
          <w:color w:val="FF0000"/>
          <w:sz w:val="32"/>
          <w:sz w:val="32"/>
          <w:szCs w:val="32"/>
          <w:rtl w:val="true"/>
        </w:rPr>
        <w:t xml:space="preserve"> الدراسة</w:t>
      </w:r>
      <w:r>
        <w:rPr>
          <w:color w:val="FF0000"/>
          <w:sz w:val="32"/>
          <w:sz w:val="32"/>
          <w:szCs w:val="32"/>
          <w:rtl w:val="true"/>
        </w:rPr>
        <w:t xml:space="preserve"> يقصد بها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تمع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را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- </w:t>
      </w:r>
      <w:r>
        <w:rPr>
          <w:color w:val="FF0000"/>
          <w:sz w:val="32"/>
          <w:sz w:val="32"/>
          <w:szCs w:val="32"/>
          <w:rtl w:val="true"/>
        </w:rPr>
        <w:t xml:space="preserve">قياس </w:t>
      </w:r>
      <w:r>
        <w:rPr>
          <w:color w:val="FF0000"/>
          <w:sz w:val="32"/>
          <w:sz w:val="32"/>
          <w:szCs w:val="32"/>
          <w:rtl w:val="true"/>
        </w:rPr>
        <w:t xml:space="preserve">وصفي لاحد المتغيرات يتم بأستخدام بيانات المجتمع الاحصائي كلة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علم</w:t>
      </w:r>
      <w:r>
        <w:rPr>
          <w:color w:val="0000FF"/>
          <w:sz w:val="32"/>
          <w:sz w:val="32"/>
          <w:szCs w:val="32"/>
          <w:rtl w:val="true"/>
        </w:rPr>
        <w:t>ة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خاصية عن المجتمع الاحصائي يتم اختبارها من خلال التحليل الاحصائي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تغير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لاحصائ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قياس وصفي لأحد المتغيرات يتم بأستخدام بيانات العينة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 xml:space="preserve">الاحصائية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لمة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غير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هي قيمة وصفية او رقمية نحتاج اليها لتساعد في جعل القرارات اكثر معلوماتية في موقف محدد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بيانات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سس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Cs/>
          <w:color w:val="008080"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>انواع البيانات</w:t>
      </w:r>
    </w:p>
    <w:p>
      <w:pPr>
        <w:pStyle w:val="Normal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بيانات يمكن ترتيبها تصاعديا او تنازليا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ترتبية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هي بيانات التى تأخذ شكل رقمي تعرف لـ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هي بينات تأخذ قيما قابلة للعد لذلك تعبر دائما عن عدد صحيح من الوحدات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ترتب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بيانات وصفية غير ترتبية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اسمية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الاجابة الرقمية الناتجة من عملية القياس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متصلة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غير مواف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على الاطلاق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غير موافق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محايد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موافق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موافق بشدة تنتدرج تحت مسم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ترتبية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حالة الاجتماعي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نوع المولود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نوع التامين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الاجابة عن سؤال بنعم او لا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تندرج تحت مسم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قطعة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اسمية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ترتبية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درجة الموافقة على قرار معين او تساؤل معين تندرج تحت مسم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يانات كمية متصل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ترتبية 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أي مما يلي يعتبر من القياسات الكمية المتصل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عمر والوزن والطول  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فراد الاس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دد نوع كل متغير من المتغيرات التالية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دخل الشهري – الديانة – درجة الحرارة – عدد غرف السكن – عدد افراد الاسرة – درجة الرضا الوظيفي – المساحة المزوعة من طماطم – حوادث السيارات </w:t>
      </w:r>
    </w:p>
    <w:tbl>
      <w:tblPr>
        <w:bidiVisual w:val="true"/>
        <w:tblW w:w="4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1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دخل الشهري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تغير وصفي اسمي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يان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وصفي اسمي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ة الحرا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تصل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غرف السك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نفصل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افراد الاسر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نفصل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ة الرضا الوظيف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متغير وصفي ترتيبي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احة المزروعة من الطماط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تصل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وادث السيار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غير كمي منفصل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وهي المتغيرات تاخذ ق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يم عدد صحيح ولاتقبل الكسور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صل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منفصلة 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 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وهي تلك المتغيرات التي تصنف مفردات </w:t>
      </w:r>
      <w:r>
        <w:rPr>
          <w:rFonts w:cs="Comic Sans MS" w:ascii="Comic Sans MS" w:hAnsi="Comic Sans MS"/>
          <w:b/>
          <w:bCs/>
          <w:i/>
          <w:iCs/>
          <w:color w:val="FF0000"/>
          <w:sz w:val="27"/>
          <w:szCs w:val="27"/>
          <w:rtl w:val="true"/>
        </w:rPr>
        <w:t>(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وعناصر </w:t>
      </w:r>
      <w:r>
        <w:rPr>
          <w:rFonts w:cs="Comic Sans MS" w:ascii="Comic Sans MS" w:hAnsi="Comic Sans MS"/>
          <w:b/>
          <w:bCs/>
          <w:i/>
          <w:iCs/>
          <w:color w:val="FF0000"/>
          <w:sz w:val="27"/>
          <w:szCs w:val="27"/>
          <w:rtl w:val="true"/>
        </w:rPr>
        <w:t xml:space="preserve">)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مجتمع الاحصائي او العينة في عدة مجموعات ، تشترك كل مجموعة في صفة معين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متصل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وصفية  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كمية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وهي المتغيرات تاخذ ق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يم  عددية 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صحيح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ه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وكسر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ية</w:t>
      </w:r>
      <w:r>
        <w:rPr>
          <w:rFonts w:ascii="Comic Sans MS" w:hAnsi="Comic Sans MS" w:cs="Comic Sans MS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من وحدة القيا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بيانات كمية منفصل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بيانات كمية متصلة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وصفية اسمية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>مصادر البيانات</w:t>
      </w:r>
    </w:p>
    <w:p>
      <w:pPr>
        <w:pStyle w:val="Normal"/>
        <w:jc w:val="left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ن أهم مصادر جمع البي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 الميدان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 التاريخ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احظة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الاحصاء والنشرات والبيانات التى تنشرها الوزارات والمؤسسات الحكومية والشركات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ادر الميداني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صادر التاريخية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لاحظ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قوم الباحث بالنزول للمجتمع المراد دراستة ليجمع البيانات التى يحتاج اليها من اجل دراسة مشكلة محل البحث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مصادر التاريخي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صادر الميدانية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لاحظ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تبر من اقدم وسائل جمع المعلومات ظاهرة معينة حيث تستخدم لجمع المعلومات من خلال المشاهدة بالعين المجردة  او استخدام التكنولوجيا مثل فيديوا كاميرا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مصادر التاريخية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لاحظة     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ادر الميدان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من أهم وسائل جمع البيان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مارات البحث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لوب الملاحظ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>ادوات جمع البيانات للمصادر الميدانية</w:t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Cs/>
          <w:color w:val="00808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ماذا يقصد بأدة جمع البيانات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ية جمع البيانات بهدف اختيار فرضيات البحث او الاجابة عن تساولات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لى ماذا يتوقف اختيار الاداة المناسبة لجمع البيانات اللازمة في اجراء بحث معين ؟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على طبيعة ونوعية البحث نفس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     </w:t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هدف من تطبيقة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     </w:t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>-</w:t>
      </w:r>
      <w:r>
        <w:rPr>
          <w:color w:val="0000FF"/>
          <w:sz w:val="32"/>
          <w:sz w:val="32"/>
          <w:szCs w:val="32"/>
          <w:rtl w:val="true"/>
        </w:rPr>
        <w:t>نوعية المفحوصين وخصائصهم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دوات الاساسية الشائعة في الاستعمال من قبل الباحثين هي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ستخدم بشكل رئيس في مجال الدراسات التى تهدف الى استكشاف حقائق عن الممارسات الحالية واستطلاعات الراي وميول الافراد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وجد مما ذك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وسيلة جمع البيانات من مجموعة من الافراد عن طريق اجابتهم عن مجموعة من الاسئلة المكتوبة حول موضوع معين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وجد مما ذك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ند بناء استمارة استبيان يجب مراعاة    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يتعلق بصياغة البنود وصدقها وثباتها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ليا وتنسيقا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وجد مما ذكر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جابة الاولى والثانية  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ميز استخدامها كوسيلة جمع بيانات بنها يمكن تطبيقها من خلال الاتصال المباشر او غير المباشر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تميز با اتاحة الفرصة للمفحوص للاجابة بدون خجل وبصراحة مطلقة وتعبير اكثر موضوعية وتوفير الجهد والوقت والمال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من عيوبها لايمكن استخدمها مع الافراد الاميين وزيادة نسبة الفاقد من الاستجابات او عدم ارسالها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تبر اداة من ادوات البحث العلمي التى يتم بموجبها جمع المعلومات من خلال طرح الباحث لعدد من الاسئلة والاجابة عليها من قبل المفحوصين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مكن استخدامها في الحالات التى يكون فيها المفحوصين على درجة كبيرة من الامية وعدم ايجادة القراءة والكتابة وامكانية الحصول على استجابات لكل البنود التى تتضمنها استمارة المقابل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تميز بقلة نسبة الفاقد في الاجابة وامكانية الحصول على المعلومات المراد معرفتها لتسلسل البنود الواردة في القائمة وفقا لترتيب الباحث والحصول على المعلومة من المفحوص وذلك لعدم تأثرة بمشاورة الغير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قد تتأثر بالتحيز الشخصي من قبل الباحث نفسة او مساعدية وتتطلب كثير من الجهد والوقت والمال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مقابل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بان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لا يوجد م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هي حالة اعتماد البحث على دراسة جميع مفردات المجتمع الاحصائي مسمى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حصر الشامل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حالة اعتماد البحث على دراسة جزء من مفردات المجتمع الاحصائي مسمى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ر الشا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ستخدم في التعداد السكاني والمناطق الصناعية والمؤسسات التجارية والحالات التى اذا تركت بعض مفردتها دون فحص قد تؤدي الى الحاق الضرر بالمجتمع كلة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حصر الشامل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طلب جهد كثير ولايصلح في حالات المجتمعات غير المحدودة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حصر الشامل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لاتطلب جهد كثير وتصلح في دراسة المجتمعات التى ينتج عن فحص ودراسة مفردتها هلاك تلك المفردات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عينة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ر الشا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فحص اللمبات الكهربائية المنتج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فحص دم الانسان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فحص البيض المنتج يعتمد اسلوب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عينة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صر الشا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من عيوب هذا الاسلوب خطاء التحيز قد يقع فية الباحث بقصد او دون قص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غ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سلوب العينة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لوب الحصر الشامل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bookmarkStart w:id="0" w:name="OLE_LINK4"/>
      <w:bookmarkStart w:id="1" w:name="OLE_LINK3"/>
      <w:r>
        <w:rPr>
          <w:b/>
          <w:b/>
          <w:bCs/>
          <w:color w:val="008080"/>
          <w:sz w:val="52"/>
          <w:sz w:val="52"/>
          <w:szCs w:val="52"/>
          <w:rtl w:val="true"/>
        </w:rPr>
        <w:t xml:space="preserve">انواع العينات </w:t>
      </w:r>
      <w:bookmarkEnd w:id="0"/>
      <w:bookmarkEnd w:id="1"/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العينات التي لايتم فيها تطبيق مبداء العشوائية عند اختيار مفردتها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مد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حصر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احتمالي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عينة الغير الاحتمال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نقسم هذة العينة الى عينة عمدية وعينة حصي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احتمالي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غير الاحتمال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نقسم هذة العينة الى عشوائي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>منتظمة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طبقي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عنقودية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 الغير احتمال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عينة الاحتمالي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قوم الباحث بأختيار المفردات بنفسة وفقا لمعيار معين لتحقيق غرض معين يخدم اهداف الدراس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حصر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احتمالي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عينة العمد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م تحديد العينة فيها على حصص محددة لكل مساعد من مساعدين الباحث وترك الحرية لكل مساعد الحرية الكاملة في اختيار مفردات العين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مد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CC"/>
          <w:sz w:val="32"/>
          <w:sz w:val="32"/>
          <w:szCs w:val="32"/>
          <w:rtl w:val="true"/>
        </w:rPr>
        <w:t xml:space="preserve">العينة الحص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ي الاكثر استخدما واهمية حيث يكون فيها اختيار مفردات العينة يحقق مبداء العشوائية وان لكل مفردة يكون لها احتمال الظهور ضمن مفردات العينة المختار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البسيط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احتمال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تم فيها ترقيم مفردات المجتمع الاحصائي محل الدراسة ثم نستخدم الحاسب الالى باستخدم جدول الاعداد او الكيس المثالي في اختيار مفردات العين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نقود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عشوائية البسيط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م تقسيم مفردات المجتمع الى شرائح متساوية الطول بعدد مفردات العينة المطلوب اختيارها ويت ترقيم مفردات كل شريحة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البسيط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نقودي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>العينة المنتظمة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يها يكون المجتمع مقسم الى طبقات غير متجانسة ويت اختيار مفردات العينة من كل طبقة على حدة بعشوائية بسيط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البسيط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طبق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فيها يكون المجتمع مقسم الى طبقات وكل طبقة مقسمة الى طبقات فرعية وكل فرع مقسم الى طبقات صغير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عشوائية البسيط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طبقية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ينة المنتظمة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عينة العنقود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/>
          <w:bCs/>
          <w:color w:val="008080"/>
          <w:sz w:val="52"/>
          <w:sz w:val="52"/>
          <w:szCs w:val="52"/>
          <w:rtl w:val="true"/>
        </w:rPr>
        <w:t>خطوات جمع البيانات</w:t>
      </w:r>
    </w:p>
    <w:p>
      <w:pPr>
        <w:pStyle w:val="Normal"/>
        <w:jc w:val="center"/>
        <w:rPr>
          <w:b/>
          <w:b/>
          <w:bCs/>
          <w:color w:val="008080"/>
          <w:sz w:val="52"/>
          <w:szCs w:val="52"/>
        </w:rPr>
      </w:pPr>
      <w:r>
        <w:rPr>
          <w:b/>
          <w:bCs/>
          <w:color w:val="008080"/>
          <w:sz w:val="52"/>
          <w:szCs w:val="5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تسجيل البيانات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ترميز البيانات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تصنيف البيانات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مراجعة وتنقنية البيانات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يقة استخدام الارقام بصورة متتالية لتمييز مفردات البيانات مثال استخدام رقم رقم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للذكور ورقم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للاناث لتمييز الجنس في البيانات الشخصية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ابجدي الرقمي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ابجدي اوالحرفي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ترميز العددي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يقة استخدام الحروف والارقام لتمييز مفردات البيانات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عددي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ابجدي اوالحرفي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ترميز الابجدي الرقمي 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تخدام الحروف بدلا من الارقام لتمييز مفردات البيانات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الترميز الابجدي او الحرفي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ابجدي الرقمي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ميز العددي     </w:t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تعني عملية تقسيم البيانات الى مجموعات نوعية متماثلة في الخواص اي ذات خواصة مشتركة للمستفيد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جيل البيانات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ميز البيانات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جعة البيانات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تصنيف البيانات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</w:t>
      </w:r>
      <w:r>
        <w:rPr>
          <w:color w:val="FF0000"/>
          <w:sz w:val="32"/>
          <w:sz w:val="32"/>
          <w:szCs w:val="32"/>
          <w:rtl w:val="true"/>
        </w:rPr>
        <w:t xml:space="preserve">هدف هذة الخطوة الى التحقق من صحة البيانات واكتمالهاوخلوها من اي من الاخطاء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مراجعة البيانات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جيل البيانات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ترميز البيانات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توجد ا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تم جمعها من خلال المشاهدة والاحداث من المصادر الاصلية للحوادث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تسجيل البيانات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ميز البيانات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جعة البيانات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نيف ا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فراد الذين يقمون بالاجابة على اسئلة الاستبيان يطلق عليهم اسم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حالات </w:t>
      </w:r>
      <w:r>
        <w:rPr>
          <w:color w:val="0000CC"/>
          <w:sz w:val="32"/>
          <w:szCs w:val="32"/>
        </w:rPr>
        <w:t>Cas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متغير </w:t>
      </w:r>
      <w:r>
        <w:rPr>
          <w:sz w:val="32"/>
          <w:szCs w:val="32"/>
        </w:rPr>
        <w:t>Variabl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قيم متغير </w:t>
      </w:r>
      <w:r>
        <w:rPr>
          <w:sz w:val="32"/>
          <w:szCs w:val="32"/>
        </w:rPr>
        <w:t>Variable value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كل سؤا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فقر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في الاستبانة يمثل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متغير </w:t>
      </w:r>
      <w:r>
        <w:rPr>
          <w:color w:val="0000CC"/>
          <w:sz w:val="32"/>
          <w:szCs w:val="32"/>
        </w:rPr>
        <w:t>Variable</w:t>
      </w:r>
      <w:r>
        <w:rPr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لات </w:t>
      </w:r>
      <w:r>
        <w:rPr>
          <w:sz w:val="32"/>
          <w:szCs w:val="32"/>
        </w:rPr>
        <w:t>Cas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يم متغير </w:t>
      </w:r>
      <w:r>
        <w:rPr>
          <w:sz w:val="32"/>
          <w:szCs w:val="32"/>
        </w:rPr>
        <w:t>Variable value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سمي اجابات الافراد على الاسئلة  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قيم المتغير </w:t>
      </w:r>
      <w:r>
        <w:rPr>
          <w:color w:val="0000CC"/>
          <w:sz w:val="32"/>
          <w:szCs w:val="32"/>
        </w:rPr>
        <w:t>Variable Value</w:t>
      </w:r>
      <w:r>
        <w:rPr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لات </w:t>
      </w:r>
      <w:r>
        <w:rPr>
          <w:sz w:val="32"/>
          <w:szCs w:val="32"/>
        </w:rPr>
        <w:t>Cas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غير </w:t>
      </w:r>
      <w:r>
        <w:rPr>
          <w:sz w:val="32"/>
          <w:szCs w:val="32"/>
        </w:rPr>
        <w:t>Variabl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مثيلة بمتغير واحد يحتوي جميع الاجابات الممكنة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سؤال يسمح باختيار اجابة واحدة فقط 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 مفتوح جزئيا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ؤال يسمح باختيار اكثر من اجاب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مثيلة بعدد من المتغيرات يماثل عدد الاجابات اوالاحتمالات المتاحة للسؤال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 xml:space="preserve">سؤال يسمح باختيار اكثر من اجابة 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 يسمح باختيار اجابة واحد فقط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 مفتوح جزئ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تم تمثيلة بمتغير واحد فقط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CC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سؤال مفتوح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جزئيا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ؤال يسمح باختيار اجابة واحد فقط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ؤال يسمح باخيار اكثر من اجاب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 xml:space="preserve">من مجالات استعمال الاحصاء في الحياة اليومية 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زياء والكمياء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sz w:val="32"/>
          <w:sz w:val="32"/>
          <w:szCs w:val="32"/>
          <w:rtl w:val="true"/>
        </w:rPr>
        <w:t xml:space="preserve">مجال الدعاية والاعلا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عمليه طرق اخذ </w:t>
      </w:r>
      <w:r>
        <w:rPr>
          <w:color w:val="FF0000"/>
          <w:sz w:val="32"/>
          <w:sz w:val="32"/>
          <w:szCs w:val="32"/>
          <w:rtl w:val="true"/>
        </w:rPr>
        <w:t>العينة</w:t>
      </w:r>
      <w:r>
        <w:rPr>
          <w:color w:val="FF0000"/>
          <w:sz w:val="32"/>
          <w:sz w:val="32"/>
          <w:szCs w:val="32"/>
          <w:rtl w:val="true"/>
        </w:rPr>
        <w:t xml:space="preserve"> و</w:t>
      </w:r>
      <w:r>
        <w:rPr>
          <w:color w:val="FF0000"/>
          <w:sz w:val="32"/>
          <w:sz w:val="32"/>
          <w:szCs w:val="32"/>
          <w:rtl w:val="true"/>
        </w:rPr>
        <w:t xml:space="preserve">التي </w:t>
      </w:r>
      <w:r>
        <w:rPr>
          <w:color w:val="FF0000"/>
          <w:sz w:val="32"/>
          <w:sz w:val="32"/>
          <w:szCs w:val="32"/>
          <w:rtl w:val="true"/>
        </w:rPr>
        <w:t xml:space="preserve">تسمى بالتخطيط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التصميم </w:t>
      </w:r>
      <w:r>
        <w:rPr>
          <w:color w:val="FF0000"/>
          <w:sz w:val="32"/>
          <w:sz w:val="32"/>
          <w:szCs w:val="32"/>
          <w:rtl w:val="true"/>
        </w:rPr>
        <w:t>للتجربة نعتبرها من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 xml:space="preserve">عناصر </w:t>
      </w:r>
      <w:r>
        <w:rPr>
          <w:color w:val="0000FF"/>
          <w:sz w:val="32"/>
          <w:sz w:val="32"/>
          <w:szCs w:val="32"/>
          <w:rtl w:val="true"/>
        </w:rPr>
        <w:t>المشك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حصائي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حل </w:t>
      </w:r>
      <w:r>
        <w:rPr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أي من </w:t>
      </w:r>
      <w:r>
        <w:rPr>
          <w:color w:val="FF0000"/>
          <w:sz w:val="32"/>
          <w:sz w:val="32"/>
          <w:szCs w:val="32"/>
          <w:rtl w:val="true"/>
        </w:rPr>
        <w:t xml:space="preserve">القياسات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البيانات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تالية </w:t>
      </w:r>
      <w:r>
        <w:rPr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يمكن التعبير عنه </w:t>
      </w:r>
      <w:r>
        <w:rPr>
          <w:color w:val="FF0000"/>
          <w:sz w:val="32"/>
          <w:sz w:val="32"/>
          <w:szCs w:val="32"/>
          <w:rtl w:val="true"/>
        </w:rPr>
        <w:t>بالأعداد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قياسا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كمية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قياسات النوعية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ن أنواع </w:t>
      </w:r>
      <w:r>
        <w:rPr>
          <w:color w:val="FF0000"/>
          <w:sz w:val="32"/>
          <w:sz w:val="32"/>
          <w:szCs w:val="32"/>
          <w:rtl w:val="true"/>
        </w:rPr>
        <w:t>القياسات الكم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كمية </w:t>
      </w:r>
      <w:r>
        <w:rPr>
          <w:color w:val="FF0000"/>
          <w:sz w:val="32"/>
          <w:sz w:val="32"/>
          <w:szCs w:val="32"/>
          <w:rtl w:val="true"/>
        </w:rPr>
        <w:t>متصل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وتعرف ب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ب</w:t>
      </w:r>
      <w:r>
        <w:rPr>
          <w:color w:val="0000FF"/>
          <w:sz w:val="32"/>
          <w:sz w:val="32"/>
          <w:szCs w:val="32"/>
          <w:rtl w:val="true"/>
        </w:rPr>
        <w:t xml:space="preserve">الكميات التي يستخدم فيها جميع </w:t>
      </w:r>
      <w:r>
        <w:rPr>
          <w:color w:val="0000FF"/>
          <w:sz w:val="32"/>
          <w:sz w:val="32"/>
          <w:szCs w:val="32"/>
          <w:rtl w:val="true"/>
        </w:rPr>
        <w:t>الأرقام</w:t>
      </w:r>
      <w:r>
        <w:rPr>
          <w:color w:val="0000FF"/>
          <w:sz w:val="32"/>
          <w:sz w:val="32"/>
          <w:szCs w:val="32"/>
          <w:rtl w:val="true"/>
        </w:rPr>
        <w:t xml:space="preserve"> بما فيها </w:t>
      </w:r>
      <w:r>
        <w:rPr>
          <w:color w:val="0000FF"/>
          <w:sz w:val="32"/>
          <w:sz w:val="32"/>
          <w:szCs w:val="32"/>
          <w:rtl w:val="true"/>
        </w:rPr>
        <w:t>الأرق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شرية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أرقام</w:t>
      </w:r>
      <w:r>
        <w:rPr>
          <w:sz w:val="32"/>
          <w:sz w:val="32"/>
          <w:szCs w:val="32"/>
          <w:rtl w:val="true"/>
        </w:rPr>
        <w:t xml:space="preserve"> محدده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أي مما يلي يعتبر من القياسات الكمية المنفصل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 xml:space="preserve">عدد </w:t>
      </w:r>
      <w:r>
        <w:rPr>
          <w:color w:val="0000FF"/>
          <w:sz w:val="32"/>
          <w:sz w:val="32"/>
          <w:szCs w:val="32"/>
          <w:rtl w:val="true"/>
        </w:rPr>
        <w:t>أفرا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سرة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ر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أي مما يلي يعتبر من القياسات الكمية المتصل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تيب </w:t>
      </w:r>
      <w:r>
        <w:rPr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بين </w:t>
      </w:r>
      <w:r>
        <w:rPr>
          <w:sz w:val="32"/>
          <w:sz w:val="32"/>
          <w:szCs w:val="32"/>
          <w:rtl w:val="true"/>
        </w:rPr>
        <w:t>أخوت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مواد </w:t>
      </w:r>
      <w:r>
        <w:rPr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في الفرقة </w:t>
      </w:r>
      <w:r>
        <w:rPr>
          <w:sz w:val="32"/>
          <w:sz w:val="32"/>
          <w:szCs w:val="32"/>
          <w:rtl w:val="true"/>
        </w:rPr>
        <w:t>الأول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طول 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حد مستويات القياسات التالية يتميز بإمكانية</w:t>
      </w:r>
      <w:r>
        <w:rPr>
          <w:color w:val="FF0000"/>
          <w:sz w:val="32"/>
          <w:sz w:val="32"/>
          <w:szCs w:val="32"/>
          <w:rtl w:val="true"/>
        </w:rPr>
        <w:t xml:space="preserve"> تحديد الفروق بين القياسات ومعرفة دلالتها 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يوجد لهذا القياس صفرا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نقطة </w:t>
      </w:r>
      <w:r>
        <w:rPr>
          <w:color w:val="FF0000"/>
          <w:sz w:val="32"/>
          <w:sz w:val="32"/>
          <w:szCs w:val="32"/>
          <w:rtl w:val="true"/>
        </w:rPr>
        <w:t>البداي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محدده بل تكون دائما اختياريه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افتراض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ستوى الفئوي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ى الرتبي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توى الاسمي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حد مستويات القياسات التالية </w:t>
      </w:r>
      <w:r>
        <w:rPr>
          <w:color w:val="FF0000"/>
          <w:sz w:val="32"/>
          <w:sz w:val="32"/>
          <w:szCs w:val="32"/>
          <w:rtl w:val="true"/>
        </w:rPr>
        <w:t xml:space="preserve">يتميز </w:t>
      </w:r>
      <w:r>
        <w:rPr>
          <w:color w:val="FF0000"/>
          <w:sz w:val="32"/>
          <w:sz w:val="32"/>
          <w:szCs w:val="32"/>
          <w:rtl w:val="true"/>
        </w:rPr>
        <w:t>بأنه</w:t>
      </w:r>
      <w:r>
        <w:rPr>
          <w:color w:val="FF0000"/>
          <w:sz w:val="32"/>
          <w:sz w:val="32"/>
          <w:szCs w:val="32"/>
          <w:rtl w:val="true"/>
        </w:rPr>
        <w:t xml:space="preserve"> يحتوي على القياسات التي يمكن </w:t>
      </w:r>
      <w:r>
        <w:rPr>
          <w:color w:val="FF0000"/>
          <w:sz w:val="32"/>
          <w:sz w:val="32"/>
          <w:szCs w:val="32"/>
          <w:rtl w:val="true"/>
        </w:rPr>
        <w:t>إجراء</w:t>
      </w:r>
      <w:r>
        <w:rPr>
          <w:color w:val="FF0000"/>
          <w:sz w:val="32"/>
          <w:sz w:val="32"/>
          <w:szCs w:val="32"/>
          <w:rtl w:val="true"/>
        </w:rPr>
        <w:t xml:space="preserve"> عمليات الترتيب عليها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>يميزه</w:t>
      </w:r>
      <w:r>
        <w:rPr>
          <w:color w:val="FF0000"/>
          <w:sz w:val="32"/>
          <w:sz w:val="32"/>
          <w:szCs w:val="32"/>
          <w:rtl w:val="true"/>
        </w:rPr>
        <w:t xml:space="preserve"> أيضا</w:t>
      </w:r>
      <w:r>
        <w:rPr>
          <w:color w:val="FF0000"/>
          <w:sz w:val="32"/>
          <w:sz w:val="32"/>
          <w:szCs w:val="32"/>
          <w:rtl w:val="true"/>
        </w:rPr>
        <w:t xml:space="preserve"> الترتيب وتضل </w:t>
      </w:r>
      <w:r>
        <w:rPr>
          <w:color w:val="FF0000"/>
          <w:sz w:val="32"/>
          <w:sz w:val="32"/>
          <w:szCs w:val="32"/>
          <w:rtl w:val="true"/>
        </w:rPr>
        <w:t>المشكلة في</w:t>
      </w:r>
      <w:r>
        <w:rPr>
          <w:color w:val="FF0000"/>
          <w:sz w:val="32"/>
          <w:sz w:val="32"/>
          <w:szCs w:val="32"/>
          <w:rtl w:val="true"/>
        </w:rPr>
        <w:t xml:space="preserve"> عدم </w:t>
      </w:r>
      <w:r>
        <w:rPr>
          <w:color w:val="FF0000"/>
          <w:sz w:val="32"/>
          <w:sz w:val="32"/>
          <w:szCs w:val="32"/>
          <w:rtl w:val="true"/>
        </w:rPr>
        <w:t>إيجاد</w:t>
      </w:r>
      <w:r>
        <w:rPr>
          <w:color w:val="FF0000"/>
          <w:sz w:val="32"/>
          <w:sz w:val="32"/>
          <w:szCs w:val="32"/>
          <w:rtl w:val="true"/>
        </w:rPr>
        <w:t xml:space="preserve"> الفروق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ى الفئوي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مستوى الرتبي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توى الاسمي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ينات العشوائية</w:t>
      </w:r>
      <w:r>
        <w:rPr>
          <w:color w:val="FF0000"/>
          <w:sz w:val="32"/>
          <w:sz w:val="32"/>
          <w:szCs w:val="32"/>
          <w:rtl w:val="true"/>
        </w:rPr>
        <w:t xml:space="preserve"> هي احد أنواع 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</w:t>
      </w:r>
      <w:r>
        <w:rPr>
          <w:color w:val="0000FF"/>
          <w:sz w:val="32"/>
          <w:sz w:val="32"/>
          <w:szCs w:val="32"/>
          <w:rtl w:val="true"/>
        </w:rPr>
        <w:t>عينات ا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>حتمالية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نات غير احتمالية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تقسيم المجتمع </w:t>
      </w:r>
      <w:r>
        <w:rPr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قطاعات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قس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 على سبيل المثال 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الكليات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ا نوع هذه العينة</w:t>
      </w:r>
      <w:r>
        <w:rPr>
          <w:color w:val="FF0000"/>
          <w:sz w:val="32"/>
          <w:szCs w:val="32"/>
          <w:rtl w:val="true"/>
        </w:rPr>
        <w:t>) 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عينة عنقودية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ينة </w:t>
      </w:r>
      <w:r>
        <w:rPr>
          <w:sz w:val="32"/>
          <w:sz w:val="32"/>
          <w:szCs w:val="32"/>
          <w:rtl w:val="true"/>
        </w:rPr>
        <w:t>ميسرة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نة منتظم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ذلك القسم من الاحصاء الذي يهتم بجمع بيانات المشكلة وتصنيفها وعرضها ثم اجراء الحسابات المختلفة للوصول الى نتائج مختلفة تبرز خصائصها الاساسية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استدلالي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 xml:space="preserve">يدرس الضواهر والظروف والظواهر الاجتماعية والتربوية باستنتاج معلومات جديدة واتخاذ قرارات وتوصيات في ضوء تلك النتائج 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الاستدلالي </w:t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غرض منة هو تقدير معالم المجتمع الاحصائي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متوسط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الانحراف المعياري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ووصفة تمهيدا للوصول الى استنتاج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استدلالي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هو علم اتخاذ القرارت في ظل عدم التأكد تعريف لـ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الاستدلالي </w:t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1080" w:right="0" w:firstLine="72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اسئلة صح وخطاء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شتقت كلمة الإحصاء من اللفظ اللاتين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تاتو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tatus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معنى الدولة</w:t>
      </w:r>
      <w:r>
        <w:rPr>
          <w:sz w:val="32"/>
          <w:szCs w:val="32"/>
          <w:rtl w:val="true"/>
        </w:rPr>
        <w:t>.. 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م يستعمل</w:t>
      </w:r>
      <w:r>
        <w:rPr>
          <w:sz w:val="32"/>
          <w:sz w:val="32"/>
          <w:szCs w:val="32"/>
          <w:rtl w:val="true"/>
        </w:rPr>
        <w:t xml:space="preserve"> علم الإحصاء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ستعمل قديم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لا </w:t>
      </w:r>
      <w:r>
        <w:rPr>
          <w:sz w:val="32"/>
          <w:sz w:val="32"/>
          <w:szCs w:val="32"/>
          <w:u w:val="single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المجتمعات الكبيرة و الحكومات على الدراسات 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عتم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لم الإحصاء</w:t>
      </w:r>
      <w:r>
        <w:rPr>
          <w:sz w:val="32"/>
          <w:sz w:val="32"/>
          <w:szCs w:val="32"/>
          <w:rtl w:val="true"/>
        </w:rPr>
        <w:t xml:space="preserve"> يختص </w:t>
      </w:r>
      <w:r>
        <w:rPr>
          <w:sz w:val="32"/>
          <w:sz w:val="32"/>
          <w:szCs w:val="32"/>
          <w:rtl w:val="true"/>
        </w:rPr>
        <w:t>بـجمع وعرض وتبويب وتحليل البيانات</w:t>
      </w:r>
      <w:r>
        <w:rPr>
          <w:sz w:val="32"/>
          <w:sz w:val="32"/>
          <w:szCs w:val="32"/>
          <w:rtl w:val="true"/>
        </w:rPr>
        <w:t xml:space="preserve"> الموجودة</w:t>
      </w:r>
      <w:r>
        <w:rPr>
          <w:sz w:val="32"/>
          <w:sz w:val="32"/>
          <w:szCs w:val="32"/>
          <w:rtl w:val="true"/>
        </w:rPr>
        <w:t xml:space="preserve"> داخل العينة المأخوذة من 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الحصول على الاستقراء</w:t>
      </w:r>
      <w:r>
        <w:rPr>
          <w:sz w:val="32"/>
          <w:sz w:val="32"/>
          <w:szCs w:val="32"/>
          <w:rtl w:val="true"/>
        </w:rPr>
        <w:t xml:space="preserve"> أو </w:t>
      </w:r>
      <w:r>
        <w:rPr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الإحصائي حول خاصية معينة في المجتمع</w:t>
      </w:r>
      <w:r>
        <w:rPr>
          <w:sz w:val="32"/>
          <w:sz w:val="32"/>
          <w:szCs w:val="32"/>
          <w:rtl w:val="true"/>
        </w:rPr>
        <w:t xml:space="preserve"> عن طريق </w:t>
      </w:r>
      <w:r>
        <w:rPr>
          <w:sz w:val="32"/>
          <w:sz w:val="32"/>
          <w:szCs w:val="32"/>
          <w:rtl w:val="true"/>
        </w:rPr>
        <w:t>البيانات والمعلومات الموجودة داخل 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موعة جزئية  من المجتمع موضع 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تخدام </w:t>
      </w:r>
      <w:r>
        <w:rPr>
          <w:sz w:val="32"/>
          <w:sz w:val="32"/>
          <w:szCs w:val="32"/>
          <w:rtl w:val="true"/>
        </w:rPr>
        <w:t xml:space="preserve">البيانات الموجودة داخل العينة </w:t>
      </w:r>
      <w:r>
        <w:rPr>
          <w:sz w:val="32"/>
          <w:sz w:val="32"/>
          <w:szCs w:val="32"/>
          <w:rtl w:val="true"/>
        </w:rPr>
        <w:t>المأخوذة</w:t>
      </w:r>
      <w:r>
        <w:rPr>
          <w:sz w:val="32"/>
          <w:sz w:val="32"/>
          <w:szCs w:val="32"/>
          <w:rtl w:val="true"/>
        </w:rPr>
        <w:t xml:space="preserve"> من المجتمع</w:t>
      </w:r>
      <w:r>
        <w:rPr>
          <w:sz w:val="32"/>
          <w:sz w:val="32"/>
          <w:szCs w:val="32"/>
          <w:rtl w:val="true"/>
        </w:rPr>
        <w:t xml:space="preserve"> هي احد أهداف علم الإحص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كلفة الحصول على الكمية المطلوبة من البيانات </w:t>
      </w:r>
      <w:r>
        <w:rPr>
          <w:sz w:val="32"/>
          <w:sz w:val="32"/>
          <w:szCs w:val="32"/>
          <w:rtl w:val="true"/>
        </w:rPr>
        <w:t>لا تتغير تب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لطريقة المتبعة بجمع هذه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تغيرا كثيرا تب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لطريقة المتبعة بجمع هذه البيان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عينة اصغر حجم من المجتمع ولكن محتوياتها من محتوى 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 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 بين العينة 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علاقة بين العينة 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 أو تساوي المجتم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إحص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قياس عددي يوضح ويصف خاصية معينة عن العينة ويعرف باس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حصاء عين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عَل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قياس عددي يوضح ويصف خاصية معينة عن المجتمع ويعرف باس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حصاء مجتمع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حليل البيانات </w:t>
      </w:r>
      <w:r>
        <w:rPr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في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ختارة </w:t>
      </w:r>
      <w:r>
        <w:rPr>
          <w:sz w:val="32"/>
          <w:sz w:val="32"/>
          <w:szCs w:val="32"/>
          <w:rtl w:val="true"/>
        </w:rPr>
        <w:t>الهدف 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حصول على اكبر كم من المعلومات من خلال بيانات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ال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وعية وكمي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قياسات 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التعبير عن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لأعداد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لا يمكن التعبير عنه بالأعدا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نقسم القياسات الكميه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وعين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كمية </w:t>
      </w:r>
      <w:r>
        <w:rPr>
          <w:sz w:val="32"/>
          <w:sz w:val="32"/>
          <w:szCs w:val="32"/>
          <w:rtl w:val="true"/>
        </w:rPr>
        <w:t xml:space="preserve">منفص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ية م</w:t>
      </w:r>
      <w:r>
        <w:rPr>
          <w:sz w:val="32"/>
          <w:sz w:val="32"/>
          <w:szCs w:val="32"/>
          <w:rtl w:val="true"/>
        </w:rPr>
        <w:t>تصل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جنس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ثى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ال على القياسات النوعية الوصف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ستوى الاسمي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صنيفي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ميز هذا النوع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يحتوي على القياسات التي يمكن </w:t>
      </w:r>
      <w:r>
        <w:rPr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عمليات الترتيب 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يتميز هذا النوع بالقياسات التي تحتوي على </w:t>
      </w:r>
      <w:r>
        <w:rPr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عناوي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فقط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عملية اخذ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عاي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ادة تتطلب الكثير من</w:t>
      </w:r>
      <w:r>
        <w:rPr>
          <w:sz w:val="32"/>
          <w:sz w:val="32"/>
          <w:szCs w:val="32"/>
          <w:rtl w:val="true"/>
        </w:rPr>
        <w:t xml:space="preserve"> الجهد والوقت والم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تخطيط الجيد والحذر لعمليه المعاينة</w:t>
      </w:r>
      <w:r>
        <w:rPr>
          <w:sz w:val="32"/>
          <w:sz w:val="32"/>
          <w:szCs w:val="32"/>
          <w:rtl w:val="true"/>
        </w:rPr>
        <w:t xml:space="preserve"> تقلل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الجهد والوقت والم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عينات </w:t>
      </w:r>
      <w:r>
        <w:rPr>
          <w:sz w:val="32"/>
          <w:sz w:val="32"/>
          <w:szCs w:val="32"/>
          <w:rtl w:val="true"/>
        </w:rPr>
        <w:t xml:space="preserve">العرضية احد أنواع </w:t>
      </w:r>
      <w:r>
        <w:rPr>
          <w:sz w:val="32"/>
          <w:sz w:val="32"/>
          <w:szCs w:val="32"/>
          <w:rtl w:val="true"/>
        </w:rPr>
        <w:t xml:space="preserve">العينات الغير احتمالية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خذ عن طريق </w:t>
      </w:r>
      <w:r>
        <w:rPr>
          <w:sz w:val="32"/>
          <w:sz w:val="32"/>
          <w:szCs w:val="32"/>
          <w:rtl w:val="true"/>
        </w:rPr>
        <w:t xml:space="preserve">الصدف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عينة </w:t>
      </w:r>
      <w:r>
        <w:rPr>
          <w:sz w:val="32"/>
          <w:sz w:val="32"/>
          <w:szCs w:val="32"/>
          <w:rtl w:val="true"/>
        </w:rPr>
        <w:t xml:space="preserve">العشوائية احد أنواع </w:t>
      </w:r>
      <w:r>
        <w:rPr>
          <w:sz w:val="32"/>
          <w:sz w:val="32"/>
          <w:szCs w:val="32"/>
          <w:rtl w:val="true"/>
        </w:rPr>
        <w:t xml:space="preserve">العينات 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>حت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فيها </w:t>
      </w:r>
      <w:r>
        <w:rPr>
          <w:sz w:val="32"/>
          <w:sz w:val="32"/>
          <w:szCs w:val="32"/>
          <w:u w:val="single"/>
          <w:rtl w:val="true"/>
        </w:rPr>
        <w:t xml:space="preserve">لا </w:t>
      </w:r>
      <w:r>
        <w:rPr>
          <w:sz w:val="32"/>
          <w:sz w:val="32"/>
          <w:szCs w:val="32"/>
          <w:u w:val="single"/>
          <w:rtl w:val="true"/>
        </w:rPr>
        <w:t xml:space="preserve">يتساوى جميع </w:t>
      </w:r>
      <w:r>
        <w:rPr>
          <w:sz w:val="32"/>
          <w:sz w:val="32"/>
          <w:szCs w:val="32"/>
          <w:u w:val="single"/>
          <w:rtl w:val="true"/>
        </w:rPr>
        <w:t>أفراد</w:t>
      </w:r>
      <w:r>
        <w:rPr>
          <w:sz w:val="32"/>
          <w:sz w:val="32"/>
          <w:szCs w:val="32"/>
          <w:u w:val="single"/>
          <w:rtl w:val="true"/>
        </w:rPr>
        <w:t xml:space="preserve"> المجتمع في فرصه اختيارهم داخل </w:t>
      </w:r>
      <w:r>
        <w:rPr>
          <w:sz w:val="32"/>
          <w:sz w:val="32"/>
          <w:szCs w:val="32"/>
          <w:u w:val="single"/>
          <w:rtl w:val="true"/>
        </w:rPr>
        <w:t xml:space="preserve">العينة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يتساوى جميع </w:t>
      </w:r>
      <w:r>
        <w:rPr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فرصه اختيارهم داخل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قد كان المسلمون من اوائل السعوب التى استعانت بلغة الارقام في تعريف اموره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احصاء وحساب الاحتمالات  تم استخدام الاساليب الاحصائية المتقدمة والتعرف على التوزيعات الاحصائية المتقدمة ظهرة خلال القرن الثامن عشر ميلاد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احل تطور علم الاحصاء ثلاث مراح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التعداد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حساب السياس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احصاء وحساب الاحتمالات 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الحساب السياسي  تعدت عملية الوصف الى عملية الوصول الى القوانين التى تفسر مختلف الاحداث والعمليات الاجتماعية  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حلة التعداد اهتمت بفكرة الجرد شبة الدائم للسكان والخيرات المتوافرة في البلاد وهي مرحلة ما قبل التاريخ ومرحلة التاريخ الاسلام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هو تعريف علم الإحصاء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تقت كلمة الإحصاء من اللفظ اللاتي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تاتوس – </w:t>
      </w:r>
      <w:r>
        <w:rPr>
          <w:sz w:val="32"/>
          <w:szCs w:val="32"/>
        </w:rPr>
        <w:t>Status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معنى الدو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استعمل علم الإحصاء قديما استعمالات مبكرة تضمنت تجميع البيانات والتخطيط ووصف مظاهرة متعددة للدول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احصاء في اللغة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العدد الشام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  <w:rtl w:val="true"/>
        </w:rPr>
        <w:t xml:space="preserve">الاحصاء في الاصطلاح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رع من فروع الرياضيات يهدف الى جمع وعرض وتنظيم ووصف وتحليل البيانات المقاسة رقميا مما يساعد على اتخاذ قرارات واستنتاجات وتوصيات مبنية على نظرية الاحتمالات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اهي مراحل التحليل الاحصائي للبحوث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جمع ا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تنظيم وتلخيص ا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رحلة العرض البياني ل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رحلة تحليل البيان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تفسير نتائج التحليل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رحلة الاستتنتاج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اهي اقسام الاحصاء 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وصف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ء الاستدلالي او الاستنتاج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أي عام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ام العالم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ون جرونت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نشر معلومات إحصائية حول المواليد والوفيات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عام </w:t>
      </w:r>
      <w:r>
        <w:rPr>
          <w:color w:val="FF0000"/>
          <w:sz w:val="32"/>
          <w:szCs w:val="32"/>
        </w:rPr>
        <w:t>1662</w:t>
      </w:r>
      <w:r>
        <w:rPr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لى ماذ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حتوى علم الإحصاء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يحتوي </w:t>
      </w:r>
      <w:r>
        <w:rPr>
          <w:sz w:val="32"/>
          <w:sz w:val="32"/>
          <w:szCs w:val="32"/>
          <w:rtl w:val="true"/>
        </w:rPr>
        <w:t>على عملية تجميع البيانات والمعلومات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حتوى كبير للبيانات يسمى بالمجتمع </w:t>
      </w:r>
      <w:r>
        <w:rPr>
          <w:sz w:val="32"/>
          <w:szCs w:val="32"/>
          <w:rtl w:val="true"/>
        </w:rPr>
        <w:t>.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هو 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جموعة الكاملة من العناصر موضع الدراس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قوم الإحصائي او الباحث بتعيينها على حسب الخاصية المراد دراستها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مجموعة جزئية من المجتمع موضع الدراس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م وسائل جمع البيان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مارات البحثية – أسلوب الملاحظ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هم مصادر جمع البيان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ادر الميدانية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يدان الظاهرة موضع الدراس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مصادر التاريخ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ئة البيانات – مؤلفات ودوريات</w:t>
      </w:r>
      <w:r>
        <w:rPr>
          <w:sz w:val="32"/>
          <w:sz w:val="32"/>
          <w:szCs w:val="32"/>
          <w:rtl w:val="true"/>
        </w:rPr>
        <w:t xml:space="preserve"> عل</w:t>
      </w:r>
      <w:r>
        <w:rPr>
          <w:sz w:val="32"/>
          <w:sz w:val="32"/>
          <w:szCs w:val="32"/>
          <w:rtl w:val="true"/>
        </w:rPr>
        <w:t xml:space="preserve">مي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هي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اصر المشكلة الإحصا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عملية الدراسة حول أكثر الطرق اقتصاد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ملية تحليل و تعميم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جودة في العينة المختا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ملية استخدام نتائج التحليل السابق لعمل استقراء او استدلال إحصائي عن المجتمع موضوع الدراس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لى كم قسم تصن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اسات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يانات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قياسات ال</w:t>
      </w:r>
      <w:r>
        <w:rPr>
          <w:sz w:val="32"/>
          <w:sz w:val="32"/>
          <w:szCs w:val="32"/>
          <w:rtl w:val="true"/>
        </w:rPr>
        <w:t xml:space="preserve">وصف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رتبية وصفيه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سمية </w:t>
      </w:r>
      <w:r>
        <w:rPr>
          <w:sz w:val="32"/>
          <w:sz w:val="32"/>
          <w:szCs w:val="32"/>
          <w:rtl w:val="true"/>
        </w:rPr>
        <w:t xml:space="preserve">وصفي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قياسات 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ية 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ية متصل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اسات النوع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و الوصفية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ى التي يمكن تقسيمها أو فصلها إلى طبقات أو أنواع من القياسات يمكن التمييز بينها ببعض الخصائص 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دد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ستوى الدراس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نس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ذكر – </w:t>
      </w:r>
      <w:r>
        <w:rPr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ا تعريف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ياسات الك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التي </w:t>
      </w:r>
      <w:r>
        <w:rPr>
          <w:sz w:val="32"/>
          <w:sz w:val="32"/>
          <w:szCs w:val="32"/>
          <w:rtl w:val="true"/>
        </w:rPr>
        <w:t xml:space="preserve">تحتوى على مجموعة من الأرقام تمثل مقدار القياس أو الخاصية لشيْ معين مقارنة بمجموعته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د أجهزة الراديو التي تنتجها شركة ما للإلكترونيات في أشهر مختلف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تعريف 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ياس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م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فص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امثل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هى التي تأخذ قيما محدد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د أفراد الأسر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تعريف 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ياس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م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ص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ى التي تأخذ أي قيم داخل مدى معين أو داخل فترة معينة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م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 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رجة الحرار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ستوى الاسمي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صنيفي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قي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ميز هذا النوع بالقياسات التي تحتوى على الأسماء ، العناوين ، أو الأصناف فقط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 هذا المستوى لا يمكن ترتيب القياسات بأي طري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تصنيف الأفلام على حسب نوع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كوميدي – رومانسي – تاريخي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توى الرتبي للقي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يز هذا النوع بأنه يحتوى على القياسات التي يمكن إجراء عمليات الترتيب عليها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روق بين القياس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ت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ما أن تكون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كن تعيين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ديد قيمت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 تكون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 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في عينة من منتج معين حجمها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ثم تصنيف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تجا بحالة جيدة،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تجا بحالة متوسطة ،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تجات بحالة سيئ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ستوى الفئوي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فتري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قي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به هذا المستوى إلى حد كبير المستوى الرتبى مع تمييزه بخاصية إضافية 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 تحديد الفروق بين القياسات ومعرفة 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يوجد لهذا المقياس صفرا أ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قطة بدا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ددة بل تكون دائما اختيارية أو افتراض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أجسام التي درجة حرارتها ، </w:t>
      </w:r>
      <w:r>
        <w:rPr>
          <w:sz w:val="32"/>
          <w:szCs w:val="32"/>
        </w:rPr>
        <w:t>98.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98.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جة فهرنهاي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تبع المستوى الفئوي للقياس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نلاحظ أ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ه القيم يمكن ترتيبها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كن تحديد الفروق بينها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 وجود صفر مطلق أو نقطة بداية طبيعية لهذه القياس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19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توى النسبي للقي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هذا المستوى تطويرا للمستوى الفئوي حيث إنه يحتوى على نقطة بداية طبيع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فر المطلق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ذي يعنى غياب الخاصية ، كما أن الفروق والنسب بين القياسات في هذا المستوى لها دلالة ومعن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افات التي تقطعها السيارات في اختبار لاستهلاك الوقو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</w:rPr>
        <w:t>2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–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 هي أنو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عينات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1</w:t>
      </w:r>
      <w:r>
        <w:rPr>
          <w:color w:val="0000FF"/>
          <w:sz w:val="32"/>
          <w:szCs w:val="32"/>
          <w:u w:val="single"/>
          <w:rtl w:val="true"/>
        </w:rPr>
        <w:t xml:space="preserve"> - </w:t>
      </w:r>
      <w:r>
        <w:rPr>
          <w:color w:val="0000FF"/>
          <w:sz w:val="32"/>
          <w:sz w:val="32"/>
          <w:szCs w:val="32"/>
          <w:u w:val="single"/>
          <w:rtl w:val="true"/>
        </w:rPr>
        <w:t>عينات احتما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تساوى جميع أفراد المجتمع في فرصة اختيارهم داخل العي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طبقيــ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تقسيم المجتمع إلى مجتمعين جزئي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ي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الأقل بشرط اشتراكهم فى نفس الخاصية، ثم يتم اخذ العينة من كل مجتمع جزئ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ة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منتظ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يتم في هذا النوع اختيار نقطة 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 اختيار عناصر العينة بشكل دوري بداية من هذه النقط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عنقود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تقسيم المجتمع إلى قطاعات أو أقسام تسمى عناقي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يست ذات خصائص مشتركة كما في حالة العينة الطبق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 يتم الاختيار عشوائيا لعدد من هذه العناقيد ثم اختيار كل أعضاء هذه العناقيد في العي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2</w:t>
      </w:r>
      <w:r>
        <w:rPr>
          <w:color w:val="0000FF"/>
          <w:sz w:val="32"/>
          <w:szCs w:val="32"/>
          <w:u w:val="single"/>
          <w:rtl w:val="true"/>
        </w:rPr>
        <w:t xml:space="preserve"> - </w:t>
      </w:r>
      <w:r>
        <w:rPr>
          <w:color w:val="0000FF"/>
          <w:sz w:val="32"/>
          <w:sz w:val="32"/>
          <w:szCs w:val="32"/>
          <w:u w:val="single"/>
          <w:rtl w:val="true"/>
        </w:rPr>
        <w:t>عينات غير احتما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عرض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يتم اخذ مثل هذه العينات عن طريق الصدف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الهادفة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قصدية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  <w:rtl w:val="true"/>
        </w:rPr>
        <w:t xml:space="preserve"> :</w:t>
      </w:r>
      <w:r>
        <w:rPr>
          <w:sz w:val="32"/>
          <w:sz w:val="32"/>
          <w:szCs w:val="32"/>
          <w:rtl w:val="true"/>
        </w:rPr>
        <w:t>يقوم الباحث باختيار العينة تحت شروط معينة لتحقيق الهدف أو الغرض من التجربة أو الدراسة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18:00Z</dcterms:created>
  <dc:creator>no</dc:creator>
  <dc:description/>
  <cp:keywords/>
  <dc:language>en-US</dc:language>
  <cp:lastModifiedBy>Al-Baroun 2010</cp:lastModifiedBy>
  <cp:lastPrinted>2011-03-16T13:55:00Z</cp:lastPrinted>
  <dcterms:modified xsi:type="dcterms:W3CDTF">2012-11-30T20:18:00Z</dcterms:modified>
  <cp:revision>2</cp:revision>
  <dc:subject/>
  <dc:title>السلام عليكم ورحمة الله وبركاته </dc:title>
</cp:coreProperties>
</file>