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بعض اسئله اختبار الصعوبات النمائيه </w:t>
      </w:r>
      <w:r>
        <w:rPr>
          <w:rFonts w:cs="Arial" w:ascii="Arial" w:hAnsi="Arial"/>
          <w:b/>
          <w:bCs/>
          <w:color w:val="C00000"/>
          <w:sz w:val="36"/>
          <w:szCs w:val="36"/>
        </w:rPr>
        <w:t>1433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هـ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اهم العمليات العقليه العل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ذاك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ول عالم يدرس علم الذاكر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بنجهاو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قل انماط الاستراتيجيات فاعليه في الحفظ والتركيز هو استرتيج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جز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جابات التلاميذ ذو صعوبات تعلم اندفاعيه تقدر بحو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20%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حل الصحيح </w:t>
      </w:r>
      <w:r>
        <w:rPr>
          <w:rFonts w:cs="Arial" w:ascii="Arial" w:hAnsi="Arial"/>
          <w:color w:val="000000"/>
          <w:sz w:val="27"/>
          <w:szCs w:val="27"/>
        </w:rPr>
        <w:t>40</w:t>
      </w:r>
      <w:r>
        <w:rPr>
          <w:rFonts w:cs="Arial" w:ascii="Arial" w:hAnsi="Arial"/>
          <w:color w:val="000000"/>
          <w:sz w:val="27"/>
          <w:szCs w:val="27"/>
          <w:rtl w:val="true"/>
        </w:rPr>
        <w:t>%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برامج تنمية التفك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رنامج الكور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العوامل البيئيه التي توثر في الانتبا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وافع الفرد وحاجات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حل الصحيح سوء تغذية الام الحام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قدره علي فصل او تمييز المثير الاساسي او الشكل من الارضيه او الخلفيه المحيطه ب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مييز بين الشكل والارض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شكل عادة يك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صغر من الارض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تذكر الطالب في الامتحان موضوعات معينه مرتبطه باهداف السؤال ومتطلبا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ستدعاء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ناك مجموعة من الخصائص التي يتصف بها ذوي إضطرابات الإدراك السمع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يد بحرفية الكلا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رار وإعادة الكلم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عوبة في التحدث بصوت مرتفع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كل ماسبق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عة التخزين في الذاكرة الحس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غير محدود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غيرة جداً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 ماسبق صحيح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 اهم العمليات العقلية العليا في حياة الانسان ويقوم عليها عدد من العمليات الأخر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فكير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ذاكرة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نتبا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يقظه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درة على تذكر معلومات مطلوبة على وجه السرع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فير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إستدعاء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 ماسبق صحيح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دخل المفردات أولاً إلي الذاكرة الأولية ثم الثانو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رية العملية الواحد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نظرية العمليت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موذج الثلاث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 ماسبق صحيح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قوم الفرد بتحليل عقلي للمشكلة أكثر من جمع المعلومات حوله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حديد المشك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ريف المشكل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ستكشاف الخيار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فيذ الحل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3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3:00Z</dcterms:created>
  <dc:creator>ABUMADA</dc:creator>
  <dc:description/>
  <dc:language>en-US</dc:language>
  <cp:lastModifiedBy>user</cp:lastModifiedBy>
  <dcterms:modified xsi:type="dcterms:W3CDTF">2012-12-01T05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