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صباح الخير رجعت لكم بعد ماحاولت اجمع المعلومات عن العلم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علماء تاريخ الفك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1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وجست كون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2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بن خلدو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3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رسط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4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فلاط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5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وغسط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6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ان توما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7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ول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8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كس فيب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9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سيو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10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ونفوشيو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11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ج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12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ن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13/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ليم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بداء بأقل العلماء اكفار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1" name="صورة 1" descr="http://www.ckfu.org/vb/images/ashwqsmile/3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3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1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ليم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اوا الفلاسفه المسيحيين وهوزعيم المدرسه الاسكندريه المسيح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2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ن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قوانين مانو وضعتها طائفه البراهم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أقدم التشريعات النديه التي وضعها البراهما هو قانون مان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br/>
              <w:t>3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ج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أقدم الأثار القانونيه والتشريعيه في الفكر الاجتماعي الصيني هو دستور ج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شار لتخصيص وزير مسؤول عن الاسره ودعاء الى رفاهيه أفراد الشعب دستور ج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4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ونفوشيو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و زعيم فلاسفه الصين لقب بمعلم الجنس البشري يرى الصينيون أنه اعظم معلم انجبته البشر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دف الفلاسفه الكونفوشيوسيه هي أصلاح الاخل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سادت الفلاسفه الكونفوشيوسيه في القر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حتى القر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قواعد الاخلاقيه وسط بين الافراط والتفريط لدى كونقوشيو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لف كونفوشيوس خمسه كلاسيكيا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ول علم التنبوء الى دراسه علميه للسلوك الانسان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حدث عن التنبوء في حوادث المستقبل في كتابه التغيرا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من أهم تلاميذ كونفوشيوس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سيو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مي بأنجيل الكونفوشيوسيه هو كتاب المنتخبا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5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سيو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أهم كتبه كتاب المنتخبات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عاء لتقسيم المجتمع الى طبقتين علماء وعاملي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ادى بدستور لتنظيم الملكيه واصلاح الضرائ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ام الحكام عند وقوع اي نوع من الظل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6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كس فيب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مركزيه أمر طبيعيا لضمان استقرار العدال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7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ول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ادى بتحرير الرق لدى القساوسه المسيح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تميز بين الفقراء والاغنياء أشد ظلما من التميز بين الاحرار والارق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8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ان توما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تحدث في كتاب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كومه الامر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ن أهميه الوجود الاجتماع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رجع التجمع الحيواني الى الغريزه والتجمع الانساني الى الاراد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رف المجتمع أنه عدد من الافراد يعيشون منتضمين ويحتاجون للعداله التي توفرها لهم القوانين يحتاج الى حكومه عادل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وظيفه الحكومه تشبه النفس في جسم الانس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سان توماس متى تصبح الاشياء في المجتمع عامه وملكيتها مشتركه في حلات الفقر الشدي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عترف بظاهره الرق وراى وجوب القضاء عليها حسب تعاليم الدين المسيح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وظيفه الدوله هي الحفاظ على سلامه المواطني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للجزاء وظيفت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و مفكر مسيحي يحرم الفائده الناتجه من الرب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قر الحرب بشروط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ن تكون مشروع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دفع الظلم واستيراد ح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باح أستخدام النفاق والكذب والخداع في الحرب واعتبر الاسراء ارق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ن في اباحه للكذب والنفاق والخداع في الحرب واعتباره الاسرى لرقاء هذا دليل ع انه لايطبق تعاليم الدين في الحر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اقي من العلماء اوغسطين وافلاطون وارسطو وابن خلدون واوجست كون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كره اكملهم ان شاء الله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عواتكم لي بالتوفيق هذا جهد شخصي اخذ مني جه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" name="صورة 2" descr="http://www.ckfu.org/vb/images/ashwqsmile/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images/ashwqsmile/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745489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  <w:hyperlink r:id="rId1">
          <w:r>
            <w:rPr>
              <w:rStyle w:val="InternetLink"/>
              <w:rFonts w:cs="Arial" w:ascii="Arial" w:hAnsi="Arial"/>
              <w:color w:val="000000"/>
              <w:sz w:val="27"/>
              <w:szCs w:val="27"/>
              <w:shd w:fill="F1F1F1" w:val="clear"/>
            </w:rPr>
            <w:t>AmoOo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674519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  <w:hyperlink r:id="rId1">
          <w:r>
            <w:rPr>
              <w:rStyle w:val="InternetLink"/>
              <w:rFonts w:cs="Arial" w:ascii="Arial" w:hAnsi="Arial"/>
              <w:color w:val="000000"/>
              <w:sz w:val="27"/>
              <w:szCs w:val="27"/>
              <w:shd w:fill="F1F1F1" w:val="clear"/>
            </w:rPr>
            <w:t>AmoOo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1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e67b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67b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e67b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e67b8"/>
    <w:rPr/>
  </w:style>
  <w:style w:type="character" w:styleId="InternetLink">
    <w:name w:val="Hyperlink"/>
    <w:basedOn w:val="DefaultParagraphFont"/>
    <w:uiPriority w:val="99"/>
    <w:semiHidden/>
    <w:unhideWhenUsed/>
    <w:rsid w:val="006e67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67b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6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e67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e67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03:00Z</dcterms:created>
  <dc:creator>user</dc:creator>
  <dc:description/>
  <dc:language>en-US</dc:language>
  <cp:lastModifiedBy>user</cp:lastModifiedBy>
  <dcterms:modified xsi:type="dcterms:W3CDTF">2012-12-01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