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صدر المؤول في قول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سيت أن أودع ضي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مح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فاع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نصب مفعول به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مبتدأ مؤ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خب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 من حروف العطف التالية يفيد الترتيب والتعق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فاء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دل الذي يكون نفس المبدل منه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دل كل من ك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غل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نسي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اشتم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الظروف المبنية على الكس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ّ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مس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ابع الذي يتبع متبوعه بوساطة حرف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ع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عطف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د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نا أكثر منك ما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براً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لاً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فعولاً لأجله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تمييزاً منصوباً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ال في قول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دخلوا الأول فالأو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معرفة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قواعد التالية 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صل في الحال أن تكون جام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جب أن يتبع البدل المبدل منه في التعريف والتنك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لا يجوز تقديم  الفاعل على الفع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ِ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راب المثنى إذا كان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ضافة إلى اسم ظاه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مضافة إلى ضمير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م تسبق بن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ظرف غير المتصرف من الظروف التالية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ين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ائب الفاعل 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غضب المرءُ عندما يُساءُ إل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ر والمجر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جوز 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صدر الذي يذكر لتوكيد فعله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فعول المطلق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فعول لأج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فعول 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به الجملة 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أيت العصفور في قفص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مح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صب ظر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فاع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نصب حال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 محل لها من الإعرا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د في جم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 دخل القاعة من أح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فعول ب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اع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جمل التالية 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مكتبة خمسة عشر كتاباً طبي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مكتبة خمس عشر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مكتبة خمسة عشرة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صف خمس عشر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مجموعات التالية كل ظروفها مبه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ن، وقت، زمان، شه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وم، سنة، ساعة، أسب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بد، وقت، زمان، حين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ن، وقت، شهر، أسب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غرض من النعت ف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أيت الشجرة الطوي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توضيح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البة  خرجت نفس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كلمة نفس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كيد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اعلاً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. 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فعولاً 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ييز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19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ّن نائب الفاعل لما تحته خط في كل جملة مما يلي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إذ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ُفِخ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الصورِ نفخةٌ واحدة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نفخةٌ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الصورِ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و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هو إلا وحيٌ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وح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يٌ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 تقديره هو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أنت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مير مستتر تقديره نحن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1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حُرِّم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يكم الميتة والدم ولحم الخنزير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ء التأنيث المتصلة بالفعل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كم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يتة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2</w:t>
      </w:r>
      <w:r>
        <w:rPr>
          <w:rFonts w:ascii="Arial" w:hAnsi="Arial"/>
          <w:b/>
          <w:bCs/>
          <w:sz w:val="32"/>
          <w:szCs w:val="32"/>
          <w:rtl w:val="true"/>
        </w:rPr>
        <w:t>.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طعام الذين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وت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كتاب حل لكم وطعامكم حل لهم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واو الجماع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و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ل فإنه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حر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يهم أربعين سنة ”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 تقديره هي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4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فعول لأجله في قوله تعالى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علنا في قلوب الذين اتبعوه رأفةً ورحمةً ورهبانيةً ابتدعوها ما كتبناها عليهم إلا ابتغاءَ رضوانِ الله“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هبان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بتغاء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5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ت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الدرس“ والسب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اتحاد معه الحدث في الفاع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اتحاد مع الحدث في الزم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كلمة ليست مصدر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هذا المصدر ليس قلبي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</w:rPr>
        <w:t>26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بلت رأسك لاحترامك أبويك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هذه الجملة لا يجوز نصب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أنه مفعول لأجله وذلك لأن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غير متحد مع الفعل في الفاعل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ير متحد مع الفعل في الزم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س مصدر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س مصدراً قلبي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7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عراب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قولنا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نتظرتك يوماً كامل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دل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فعول لأجله منصوب وعلامة نصبه الفتحة</w:t>
      </w: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مفعول فيه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8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ّ في الأسبوع يوماً مبارك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فيه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به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سم إن منصوب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بر إنّ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9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ة من الجمل التالية صحي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ن أتعامل معك قط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 قابلتني غداً سأخبرك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إذا نمت مبكراً صحوت مبكر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جلس حيثَ تصادف مكاناً فارغ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ملة التي فيها تمييز نسبة ه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ي رأيت أحد عشر كوكب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ي عشرون كتاب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شتريت رطلاً زيت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طاب أخي نفس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1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ومل العدد معاملة صحيحة في واحدة من الجمل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 عشرة ثوراً وأربع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ة عشرة ثوراً وأربع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ة عشر ثوراً وأربعة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مزرعة خمسة عشر ثوراً وأربع عشرة بقر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2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مل النص التالي بما يناسب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ريد خمس عشرة 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اذا تريد بـ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 عشرة ال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 العشرة 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مس عشرة ال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خمس عشرة ورق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3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تابة الصحيحة لمضارع الفعل كافأ ه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أ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ؤ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يكافئُ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يء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4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كتب الألف قائمة أو ممدودة دائماً في واحدة مما يل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ا كانت رابعة فأكثر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حروف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ا لم تسبق بياء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أسماء الأعجمي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5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 دخول حرف الجر حتى على ما الاستفهامية فإنهما تكتبا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حتامَ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تى ما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تى مَ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تاما؟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6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رتيب الصحيح للكلمات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تل، أكل، نام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سب ورودها في معجم تاج العروس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ام، أكل، قت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ام، قتل، أك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ل، نام، قت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كل، قتل، نام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7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ؤلف معجم أساس البلاغة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بن منظور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بن سيد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زمخشري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فيروز آباد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8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 مما يلي ليس من معجمات الألفاظ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خصّص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سان العر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ج العروس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9</w:t>
      </w:r>
      <w:bookmarkStart w:id="0" w:name="_GoBack"/>
      <w:bookmarkEnd w:id="0"/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ذا أردت أن تعرف معنى كلمة الهاتف التي تدل على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لفو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إنك تجدها في واحد من المعجمات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عجم الوسيط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اموس المحيط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سان العر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475605" cy="183832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>
          <w:rFonts w:ascii="Arial" w:hAnsi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d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7d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d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7d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1</Pages>
  <Words>809</Words>
  <Characters>4615</Characters>
  <CharactersWithSpaces>54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7:00Z</dcterms:created>
  <dc:creator>asus</dc:creator>
  <dc:description/>
  <dc:language>en-US</dc:language>
  <cp:lastModifiedBy>MNO</cp:lastModifiedBy>
  <dcterms:modified xsi:type="dcterms:W3CDTF">2012-11-30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