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ral anatomy &amp; histolog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The bony space in the alveolar bone developing unerupted tooth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lled ------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ocke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ryp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ulc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Posterior teeth in deciduous dentition includes 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remolars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olars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remolars and molars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anine premolars and mola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Which tooth surface faces the lips and cheek 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Faci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ist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Bucc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Labi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The number of permanent teeth is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32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20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22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24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Periodontium consist of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ne soft tissues and one hard tissu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wo soft tissues and one hard tissu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wo soft tissues and two tissu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The masticatory surfaces of the teeth are 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ci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Incisal and occlusal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The facial surface of the posterior teeth is called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Labi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Lingu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Bucc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alate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The tooth surface that is close to the midline is termed 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ist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esi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ccluse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Incisal su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The fifth cusp on a maxillary first molar is termed 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Mesiobuccal cusp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istobuccal cusp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he cusp of carabelli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Distolingual cusp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The junction between the anatomic crown and the anatomic roo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 named as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ention cemanta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ervical line or cemento ename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Dentino-ename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There are prolongations in the roof of the pulp chamber under th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sps, named --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Accessory canal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Pulp horn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ulp st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The undivided portion of the root is called 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Root can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Root trunk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Apex of the roo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Anatomical root is covered by 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ent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Cementum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Ename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Transverse ridge is present in the 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roximal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Bucc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The functions of teeth are 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peec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astic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Appearan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The longest tooth root in the oral cavity is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Maxillary central inciso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axillary cani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Mandibular cani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he supporting &amp; investing attachment system of teeth is 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Gingiv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periodontium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The apical one third of the root in maxillary lateral incisor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urved -----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ist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esi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Labi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Lingu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The lower canine has 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ne roo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ouble root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riple root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More than 3 roo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The deciduous mandibular molars have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ingle roo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ouble root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3 roo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4 roo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The permanent molars have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Wide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Narrow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horter than that of deciduous mola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Both a &amp; c are corr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In the upper central incisor, the root apex is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Inclined dist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clined mesi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n the long axis of the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Inclined labial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The shortest root in the oral cavity is 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Mandibular central inciso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andibular first mo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Maxillary second mo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The occlusal outline of maxillary permanent molars are 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Heart shape ( rhomboidal 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rapezoi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riangu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Tubercle is formed of 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Enamel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entin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Enamel and dent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ulp horn, enamel and dent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Crown elevation includes 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Lob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uberc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idg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The first permanent tooth to erupt in the oral cavity is at th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e of -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3 years 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10 yea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6 yea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4 yea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The point angel of the tooth is formed by the junction of --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Two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hree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Four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Five surfaces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ntal anatomy and Physiolog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alivary glands have been classified according to size into --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ajor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Minor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Mixed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e largest major salivary glands are 3 pairs bilaterally, which ar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arotid &amp; sublingu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Submandibu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All of the following salivary glands are mixed glands, except 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Labial &amp; buccal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Palatine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Sublingual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Submandibular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Main excretory duct of parotid gland is called -----------------------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a- Wharto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duc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- Barthole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du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Lingual duc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- Stinso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du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Blood supply of submandibular gland is through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External carotid art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Facial &amp; lingual arteri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Coronary art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Submental art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Sublingual glands have 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oorly developed capsu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Well developed capsu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a &amp; b are corre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arasympathetic innervations of parotid gland is a branch of 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Facial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9th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2nd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Secretion of submandibular salivary gland is 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ure muco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Pure sero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Mixed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Labial &amp; buccal glands are 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inor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Major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Serous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Mucous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Blood supply of sublingual salivary glands are branches of 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Internal carotid art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Facial arter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Sublingual &amp; submental arteri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Saliva has an ----------------------------- function since it helps to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ect the teeth from dental cari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Anticariogen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Cardiogen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Toxic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The ----------------------- of saliva helps to reduce the effect of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cterial acids in plaqu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Acidic capac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Buffering capac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Toxicit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The digestive enzymes present in saliva are 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Amylas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Lipas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Lactofer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Functions of saliva in the oral cavity are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rotective f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Digestive &amp; tast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Tissue repair f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Composition of saliva in the oral cavity is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90 % wat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50% wat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98% wat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80% wate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Eruption phase of tooth movement begins by 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Crown form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Root form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Enamel form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Growth of jaws in length and width is called 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iseal shift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Distal shift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Bodily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8. When there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increase in height of the jaws this lead to ----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Tilting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Occlusal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Bodily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Rotating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Permanent incrisors and canine teeth germs develops ------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 to their predecesso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Labi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Lingu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Far apic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Far awa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The tooth germs of unerupted teeth are surrounded by bony 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Socke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Cryp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Alveolar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The bony crypt of permanent teeth germs are attached to bone of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lingual plate of the jaw through a canal called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Lingual can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Gubernacular can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Labial can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All permanent teeth have predecessor deciduous teeth except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remo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Incisor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Canin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Mo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Osteoclast cells make 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Bone deposi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Bone resorp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Types of teeth movements during the eruptive phase includes 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Occlual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Drifting &amp; tilting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Rotating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Root formation begins towards floor or bony crypt causing bone 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Deposi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Formation of new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Resorp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26. After eruption of a tooth &amp; reaching the occlusal plane it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roo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ill be 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Completely form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Not completely forme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Stops form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Readjustment of periodontal ligament collagen fibers is importan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 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ermit movement between tooth and alveolar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Eruption of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Bone deposi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Occlusal wear of tooth is compensated by 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esial drif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Axial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Rotation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Tilting movemen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 Resorption of root of deciduous teeth &amp; their supporting tissu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uring their shedding is carried out by cells called 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Osteoclas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Fibroblas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Odontoclas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Fibroclas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Retained deciduous teeth for long time beyond their shedding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edule is called 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Ankylosed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Tilting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Remaining toot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5:00Z</dcterms:created>
  <dc:creator>pc</dc:creator>
  <dc:description/>
  <cp:keywords/>
  <dc:language>en-US</dc:language>
  <cp:lastModifiedBy>emt</cp:lastModifiedBy>
  <cp:lastPrinted>2010-06-21T22:20:00Z</cp:lastPrinted>
  <dcterms:modified xsi:type="dcterms:W3CDTF">2010-06-22T14:52:00Z</dcterms:modified>
  <cp:revision>6</cp:revision>
  <dc:subject/>
  <dc:title>Oral anatomy &amp; histology</dc:title>
</cp:coreProperties>
</file>