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هذا حل الواجب الآو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خدمه الفرد والجماع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مراحل خدمه الفر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 ماسبق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رتكز عملبة المساعده وفقا للنظريه الوظيفيه على عده اسس من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ن العميل يملك فطريا اراده القوة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eastAsia="Times New Roman" w:cs="Arial" w:ascii="Arial" w:hAnsi="Arial"/>
          <w:color w:val="FF00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رى نموذج حل المشكلة ان عمليه المساعده تتم من خلال</w:t>
      </w:r>
      <w:r>
        <w:rPr>
          <w:rFonts w:eastAsia="Times New Roman" w:cs="Arial" w:ascii="Arial" w:hAnsi="Arial"/>
          <w:color w:val="FF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eastAsia="Times New Roman"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حرير او تنشيط دافعيه العمل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حل الواجب الثاني للخدمه الفرد والجماع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..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خدمة الفرد كطريقة هي وسيلة لأداء عمل يعتمد ع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الشروط الواجب توافرها فى أي نشاط حتى يصبح مهن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عتراف المجتمع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الخصائص الرئيسيةلخدمة ال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اجب الثالث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من عناصر الاتفاق بين </w:t>
      </w:r>
      <w:hyperlink r:id="rId2" w:tgtFrame="_blank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خدمة</w:t>
        </w:r>
      </w:hyperlink>
      <w:hyperlink r:id="rId3" w:tgtFrame="_blank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الفرد</w:t>
        </w:r>
      </w:hyperlink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والعلاج النفس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اهما له إستراتيجية وقائية وعلاجية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FF00FF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علاقة المهنية فيخدمه الجماعة ه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 تجمع الأخصائي بأفراد الجماع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مبادئ العمل مع الجماع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وجيه التفاعل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أنواع الجماع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ماعات التلقائية</w: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9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2956.html" TargetMode="External"/><Relationship Id="rId3" Type="http://schemas.openxmlformats.org/officeDocument/2006/relationships/hyperlink" Target="http://www.**********/vb/t229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user</dc:creator>
  <dc:description/>
  <dc:language>en-US</dc:language>
  <cp:lastModifiedBy>user</cp:lastModifiedBy>
  <dcterms:modified xsi:type="dcterms:W3CDTF">2012-11-30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