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C00000"/>
          <w:sz w:val="36"/>
          <w:szCs w:val="36"/>
        </w:rPr>
      </w:pPr>
      <w:r>
        <w:rPr>
          <w:rFonts w:ascii="Arial" w:hAnsi="Arial"/>
          <w:b/>
          <w:b/>
          <w:bCs/>
          <w:color w:val="C00000"/>
          <w:sz w:val="36"/>
          <w:sz w:val="36"/>
          <w:szCs w:val="36"/>
          <w:rtl w:val="true"/>
        </w:rPr>
        <w:t xml:space="preserve">بعض اسئله اختبار الصعوبات النمائيه </w:t>
      </w:r>
      <w:r>
        <w:rPr>
          <w:rFonts w:cs="Arial" w:ascii="Arial" w:hAnsi="Arial"/>
          <w:b/>
          <w:bCs/>
          <w:color w:val="C00000"/>
          <w:sz w:val="36"/>
          <w:szCs w:val="36"/>
        </w:rPr>
        <w:t>1433</w:t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rtl w:val="true"/>
        </w:rPr>
        <w:t>هـ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ن اهم العمليات العقليه العلي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ذاكر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ول عالم يدرس علم الذاكر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بنجهاوس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قل انماط الاستراتيجيات فاعليه في الحفظ والتركيز هو استرتيجية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تجزي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جابات التلاميذ ذو صعوبات تعلم اندفاعيه تقدر بحوال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yellow"/>
        </w:rPr>
        <w:t>20%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ن برامج تنمية التفكي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برنامج الكور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ن العوامل البيئيه التي توثر في الانتبا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دوافع الفرد وحاجات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قدره علي فصل او تمييز المثير الاساسي او الشكل من الارضيه او الخلفيه المحيطه ب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تمييز بين الشكل والارضي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شكل عادة يكو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صغر من الارضي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9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يتذكر الطالب في الامتحان موضوعات معينه مرتبطه باهداف السؤال ومتطلبات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استدعاء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هناك مجموعة من الخصائص التي يتصف بها ذوي إضطرابات الإدراك السمعي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color w:val="008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يد بحرفية الكلام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كرار وإعادة الكلمات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صعوبة في التحدث بصوت مرتفع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كل ماسبق</w:t>
      </w:r>
      <w:r>
        <w:rPr>
          <w:rFonts w:cs="Arial" w:ascii="Arial" w:hAnsi="Arial"/>
          <w:color w:val="008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sz w:val="32"/>
          <w:szCs w:val="32"/>
        </w:rPr>
        <w:t>11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سعة التخزين في الذاكرة الحسية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color w:val="008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حدودة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غير محدودة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صغيرة جداً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ل ماسبق صحيح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12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 اهم العمليات العقلية العليا في حياة الانسان ويقوم عليها عدد من العمليات الأخرى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color w:val="008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تفكير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ذاكرة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إنتبا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يقظه</w:t>
      </w:r>
      <w:r>
        <w:rPr>
          <w:rFonts w:cs="Arial" w:ascii="Arial" w:hAnsi="Arial"/>
          <w:color w:val="008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sz w:val="32"/>
          <w:szCs w:val="32"/>
        </w:rPr>
        <w:t>13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قدرة على تذكر معلومات مطلوبة على وجه السرعة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color w:val="008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وفير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إستدعاء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ل ماسبق صحيح</w:t>
      </w:r>
      <w:r>
        <w:rPr>
          <w:rFonts w:cs="Arial" w:ascii="Arial" w:hAnsi="Arial"/>
          <w:color w:val="008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sz w:val="32"/>
          <w:szCs w:val="32"/>
        </w:rPr>
        <w:t>14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دخل المفردات أولاً إلي الذاكرة الأولية ثم الثانوية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color w:val="008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ظرية العملية الواحدة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نظرية العمليتي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نموذج الثلاثي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ل ماسبق صحيح</w:t>
      </w:r>
      <w:r>
        <w:rPr>
          <w:rFonts w:cs="Arial" w:ascii="Arial" w:hAnsi="Arial"/>
          <w:color w:val="008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sz w:val="32"/>
          <w:szCs w:val="32"/>
        </w:rPr>
        <w:t>15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قوم الفرد بتحليل عقلي للمشكلة أكثر من جمع المعلومات حولها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color w:val="008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تحديد المشكل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عريف المشكلة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ستكشاف الخيارات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نفيذ الحل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036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90</Words>
  <Characters>1086</Characters>
  <CharactersWithSpaces>12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33:00Z</dcterms:created>
  <dc:creator>ABUMADA</dc:creator>
  <dc:description/>
  <dc:language>en-US</dc:language>
  <cp:lastModifiedBy>ABUMADA</cp:lastModifiedBy>
  <dcterms:modified xsi:type="dcterms:W3CDTF">2012-11-09T12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