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onotype Koufi"/>
        </w:rPr>
      </w:pPr>
      <w:r>
        <w:rPr>
          <w:rFonts w:ascii="Traditional Arabic" w:hAnsi="Traditional Arabic" w:cs="Monotype Koufi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28"/>
          <w:sz w:val="28"/>
          <w:szCs w:val="28"/>
          <w:rtl w:val="true"/>
        </w:rPr>
        <w:t>الاختبا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28"/>
          <w:sz w:val="28"/>
          <w:szCs w:val="28"/>
          <w:rtl w:val="true"/>
        </w:rPr>
        <w:t>النهائ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28"/>
          <w:sz w:val="28"/>
          <w:szCs w:val="28"/>
          <w:rtl w:val="true"/>
        </w:rPr>
        <w:t>لماد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28"/>
          <w:sz w:val="28"/>
          <w:szCs w:val="28"/>
          <w:rtl w:val="true"/>
        </w:rPr>
        <w:t>الموار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28"/>
          <w:sz w:val="28"/>
          <w:szCs w:val="28"/>
          <w:rtl w:val="true"/>
        </w:rPr>
        <w:t>البشر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28"/>
          <w:sz w:val="28"/>
          <w:szCs w:val="28"/>
          <w:rtl w:val="true"/>
        </w:rPr>
        <w:t>محلو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onotype Koufi"/>
        </w:rPr>
      </w:pPr>
      <w:r>
        <w:rPr>
          <w:rFonts w:ascii="Traditional Arabic" w:hAnsi="Traditional Arabic" w:cs="Monotype Koufi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28"/>
          <w:sz w:val="28"/>
          <w:szCs w:val="28"/>
          <w:rtl w:val="true"/>
        </w:rPr>
        <w:t>وتنسي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28"/>
          <w:sz w:val="28"/>
          <w:szCs w:val="28"/>
          <w:rtl w:val="true"/>
        </w:rPr>
        <w:t>صب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28"/>
          <w:sz w:val="28"/>
          <w:szCs w:val="28"/>
          <w:rtl w:val="true"/>
        </w:rPr>
        <w:t>زهر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رتب على سوء اختيار وإدارة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خفاض نسبة التل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خفاض تكاليف الإنتاج الثابت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خفاض تكاليف الإنتاج الثابتة والمتغ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نخفاض الإنتاج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تي يتم بمقتضاها مقارنة الوظائف بعضها ببعض من أجل تحديد الأجر العادل لكل وظيف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صيف الوظ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ييم الوظيف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الوظ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وظ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حديد القدرات والمهارات المطلوبة لأداء الوظيفة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ويض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مسارات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وتوصيف الوظ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تنمية مهارات شاغل الوظيفة ضمن وظي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قطاب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دريب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ييم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مسار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ساليب التي يلجأ إليها المنظمة لمواجهة العجز في مواردها البش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فيض ساعات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مديد سن التقاع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فيض في الأج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زيادة في الرواتب والأج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إحدى القواعد الأساسية للاستقطاب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بيانات والمعلومات بشكل لا مركز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وع استراتيجيات الاستقطاب وأساليبه عبر وحدات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عتماد أكثر على المصادر الداخلية للاستقط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حليل المنتظم لمصادر الاستقط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همة التي تدخل ضمن مرحلة التصميم الأولي للنظام الآلي لإدارة الموارد البشر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متطلبات التشغ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ديد المتطلبات الهندسية والف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بديل التصميم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أهداف المرجوة من العم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سلبيات استخدام ميك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ظام الآ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ب الذي يسببه الاحتفاظ بسجلات مكتوبة ومتراكمه على مر الس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ليل الرسائل الكت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ليل الرسائل التليف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مكانية فقدان هذه الوظيفة للجانب الإنسا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جل بناء إدارة قوية للموارد البشرية فإ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شترط وجود إجماع واتفاق على رسالة إدارة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شترط وجود إجماع واتفاق على رسالة إدارة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شترط وجود إستراتيجية لإدارة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شترط أن تتوافق إستراتيجية إدارة الموارد البشرية مع إستراتيجية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إحدى أهم الخصائص الواجب توفرها في قيادة إدارة الموارد البشرية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6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ماع والإنصات الجي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رامة في المع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اقات المحدودة مع الغ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ثيف الإجراءات الرقابية على الموظف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نصر الذي لا يدخل ضمن مكونات بطاقة توصيف الوظيفة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لومات عن الوظ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بات الوظ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ييم الوظيف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ؤوليات الوظ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ير الإجراءات الخاصة بتحديد طبيعة الوظيفة وواجباتها ونوعية الأفراد المناسبين لشغلها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بات شغل الوظ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ؤوليات الوظ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ليل الوظائ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وظ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مر الذي لا يتعلق بأسباب لجوء المنظمات لعملية تقييم الوظائف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هيكل أجور رسمي وثاب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خي العدالة في نظام الأج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صل في النزاعات والشكاوي التي قد تنشأ حول قضايا الأج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ديد إطار مرجعي للمقارنة مابين أجور القطاع الخاص وأجور القطاع العا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جل موضوعية عملية التقييم وعدالتها فإن الصفة السائدة في المنظمات ، هي إسنادها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ير الع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جنة متخصص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ئول المبا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ير إدارة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لاحظ أن التوظيف الخارجي في الوظائف الرئيسية بالمنظ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ه تأثير سلبي على الروح المعنوية للعاملين بالمنظ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تأثير إيجابي على الروح المعنوية للعاملين ب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له أي تأثير على الروح المعنوية للعاملين بالمنظ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تأثير مزدو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بي و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 الروح المعنوية للعاملين بالمنظ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درج معدات العمل غير الآمنة وسوء الإضاءة كمسببات لحوادث العمل ضمن الأسباب المتعل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وظي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ع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تصميم الوظ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سؤول عن الوظ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وع الاحتياجات الذي لا يتعلق باحتياجات المنظمة التدريبية ،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ياجات فري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ياجات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حتياجات الوظائ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حتياجات البيئ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ير الترقية إلى مناصب أعلى في خط الوظيفة الواحد ،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ار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طوير الوظي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ن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ميم المسار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ير مجموعة الوظائف التي يشغلها الفرد خلال حياته العملية في اتجاه أو اتجاهات مهنية مختلفة حتى يصل إلى هدفه المنشود ،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و الوظيفي 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ار الوظيف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ن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حدى مهام إدارة علاقات الموظفين هي مه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الوظ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ار الوظي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التنظ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ف وظيفة خبير في التطوير والتنمية الوظيفية ، ضمن وظائف إدارة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خصص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كرتا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حدى الوظائف التي تدخل ضمن الوظائف الكتابية لإدارة الموارد البشرية ، هي وظي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ش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ج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غل حاسب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ير ق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نوع المهارات الذي يختص بطبيعة العلم والمعرفة التي تتعلق بها المهارة ،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بناء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ير الدراسات إلى أن الوظائف في المنظمات المعاصرة هي بحاجة إلى موارد بش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 على التخصص في مجال معين من مجالات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لك مهارة واحدة تناسب أحد مجالات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ذات مهارات متعددة تسمح بالعمل في عدة وظائف ضمن فرق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ضبطة بشروط العمل حتى إن لم تمتلك المهارات اللازمة ل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ثل أحد عوامل المقارنة المكونة لطريقة مقارنة العوامل لتقييم الوظائف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هاد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كز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ؤو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ظهر الل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درج الحد الأدنى للأجور كعامل مؤثر في رسم الهيكل العام للأجور ضمن مجمو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عتبارات التنظ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عتبارات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عتبارات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عتبارات الاقتصاد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مر الذي يتعارض مع التحول من إدارة الأفراد إلى إدارة الموارد البشرية ،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ول في المفاهيم تجاه الأفراد العاملين ب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ول في المفاهيم تجاه الإدارة المسئولة عن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ور مجالات جديدة في مجال إدارة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حول من الدور التنفيذي الاستشاري إلى الدور الاستشا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إحدى أنواع المهارات السلوكية لمدير الموارد البشرية في مه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ا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فيز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كم في تقنية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نصر الذي لا يندرج ضمن النشاطات الرئيسية لإدارة الموارد البشرية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ات الموظف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نة الموارد البش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ويض الموارد البش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همية الموارد البشر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شف المقارنة بين نظام معلومات الموارد البشرية ونظام المعلومات الإدارية ع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ود اختلاف جوهري بين أداء نظام معلومات الموارد البشرية ونظام المعلومات الإدا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وجود علاقة بين أداء نظام معلومات الموارد البشرية ونظام المعلومات الإدا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جود تشابه كبير بين عناصرهما الأساس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قض بين أداء نظام معلومات الموارد البشرية ونظام المعلومات الإدا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أول خطوات التحول إلى نظام ميك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ظام الآ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الأولي للنظ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راسة الجدو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اسة الهند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بار النظ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ينصح به في مقابلات تقويم الأد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رض الجوانب الإيجابية والسلب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ض الجوانب الإيجابية دون السل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ض الجوانب السلبية دون ال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عرض لا الجوانب السلبية ولا الإيجا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جل مقابلات تقويم أداء ناجحة وفاعلة ، فإنه يج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إطلاع الموظفين على نتائج تقويم الأداء الخاص ب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شارة إلى الصفات الشخصية في المقابلة لرصد رد فعل الشخص المقا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 مقارنة الموظف بزملائه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جيه أجوبة الموظف الذي تتم مقابل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ميزات طريقة الدرج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 الوظي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طريقة لتقييم الوظ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التحيز الشخص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يوع استخدامها في وظائف القطاع الحكوم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قتصاد في الجهد والوق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بلغ الذي يدفع للموظف شهرياً مقابل قيامه بعمل معين ،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ات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جر النقد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جر القاع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او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جر الذي يعبر عن القوة الشرائية التي يحصل عليها العامل مقابل المبلغ المدفوع ،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جر الا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ج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جر القاع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المسار الوظيفي التي يتركز فيها اهتمام الموظف على الانجاز والاستقلالية هي مرح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أس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د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افظة على المكاس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عداد للتقاع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ف عملية إحالة القضية مثار الخلاف بين الموظف وصاحب العمل إلى جهة خارجية محايدة يقوم عليها الطرف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حاك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تحك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تحكي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وك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تبر التطوير الوظي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من مراحل المسار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من مراحل تصميم المسار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من مراحل النمو الوظي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متضمنة للمسار الوظيفي وتصميم المسار الوظي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 حوادث العمل المتعلقة بالعا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هاد الناجم عن المهام التي يتولاها الع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اخ التنظي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خدام غير الآمن للمعد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رهاق بفعل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نصر الذي لا يدخل ضمن أخطاء عملية التقويم ،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ثير اله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ل للوسط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يل للواقع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أثير ال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تجنب أخطاء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عتماد المطلق على الرئيس المبا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عدم الاعتراف بالمشاكل الموجو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نتجنب نهائياً الاعتماد على الرئيس المبا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لا نعتمد اعتمادا مطلقا على الرئيس المباش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قواعد الإرشادية في مفاوضات عرض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حد الأدنى للأج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حد الأدنى للميزات التي يمكن أن تمنحها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طالة عملي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إعطاء المتقدم فرصة للتفكير أثناء التفا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ف عملية تعريف الموظف الجديد بالمنظمة وتعريف المنظمة بالموظف الجدي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بطاقات التعري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تهيئة المبدئ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نسجام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صيانة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نتائج تطبيق نظام المسار الوظيفي المزدو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 من الاستقلالية في ممارسة المهنة على المستوى الف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مارسة المهنة بدون سلطة أو نفوذ على المستوى الف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ليل من فرص التمتع بالمركز والسلطة والنفوذ على المستوى الإدار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ليل من فرص التمتع باتخاذ القرارات على المستوى ال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ضي التغيرات التنافسية المستمرة أن يكون تحليل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مستمرة بالمنظ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مؤقتة بالنظر إلى تكلف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ة واحدة كل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ة واحدة عند تأسيس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مر الذي لا يدخل ضمن خطوات الوظائف ،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مصادر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علومات المراد تحلي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يد الأجور والمكافآ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زايا الاستقطاب الخارج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سجام كبير للعامل مع بيئة العمل الداخ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فق والانسجام الكبير مع ثقافة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زود المنظمة بموارد بشرية مؤقتة يمكن الاستغناء عن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فرة المعلومات الكافية عن المترشح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عيوب الاستقطاب الداخلي مقارنة بالخارج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فاع تكلف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ح وندرة المعلومات الكافية عن المترشح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استفادة منه كحافز ل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قوفه حاجزاً أمام تنويع للمعارف والمهارات الجديد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حد أسباب لجوء المنظمة لخيار الاستقطاب الداخلي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غبة في تنويع المعارف والمه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فتاح المنظمة على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التوازن في توزيع الموارد البشرية بالمنظ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زويد المنظمة بموارد وأفكار وثقافة 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ير رسالة إدارة الموارد البشرية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Style15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رض الرئيس لها وسبب وجود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يفية تحقق الأهداف الرئيسية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سائل الأساسية التي يتم تحقيق الأهداف من خلال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شاطات الأساسية لإدارة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ير العملية التي يتم بمقتضاها يتم قياس مدى التزام الموظف بسلوكيات العمل المطلوب منه ،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ودة الأد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داء الفع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ير التوجيهات الإرشادية لمساعدة المديرين في تحقيق الأهداف ، والمحددة لسلوكيات ، وموقف المنظمة في قضايا الموارد البشرية ،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ياسات إدارة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الاستراتيجي ل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تى تحقق سياسات إدارة الموارد البشرية النتائج المرجوة منها ، فإنه يجب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صف بخاصية الثبات على الأجل الطو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ن مستقلة عن إستراتيجية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ن غير مكتو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مم على جميع العاملي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الخطوة الأولى ضمن خطوات تحديد الاحتياجات من الموارد البشرية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ر العمالة المطلو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الوضع الراه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ديد وتحليل نوع الأعمال المطلو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سو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تحديد الأنشطة الرئيسية لإدارة الموارد البشرية وترجمتها لاختصاصات وظيفية ، يدخل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حتياجات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نظيم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قابة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حد العناصر الأساسية الخاصة بمهمة توجيه الموارد البشرية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نمط إدارة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العجز والفائض من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ميع الوظائف وتنسيقها في مجمو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ل الصراعات والمشاكل المحتملة داخل إدارة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هة التي تقييم الأداء والتطوير التنظيمي في الهيكل التنظيمي لإدارة الموارد البشرية ،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تخطيط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تنمية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 علاقات الموظف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خد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ف مهارات التحفيز وتكوين العلاقات لدى مدراء الموارد البشرية ،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هارات التخصيص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ف مهارات التنبؤ واتخاذ القرارات لدى مدراء الموارد البشرية ،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فك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اجه المنظمة وجود فائض من الموارد البشرية لديها ، باللجوء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ادر جديدة للتوظ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يادة عمليات التوظي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ساعات العمل خارج وقت الدو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خفيض سن التقاع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الخطوة الثانية من خطوات تقويم الأداء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ديد الطريقة المناسبة للتقو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متطلبات التقويم وأهدا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أهداف تطوير الأداء مستقبل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معايير مسبقة للمقار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شف الاتجاهات الحديثة في تحديد مسؤوليات التقويم عن اهتمام جديد يتعل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تقويم الرؤساء لأداء موظفي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تقويم الموظفين لأداء عملائ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تقويم المدراء لأداء عملائ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قويم الموظفين لأداء زملائه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رف عن قيادة وإدارة الأفراد في الإسلام ، أ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نظيم سبق مفاهيم الإدارة الحديثة في اهتمامها بالإنسا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توافق مع مفاهيم الإدارة الحديثة في اهتمامها بالإنس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اول أن تستلهم من مفاهيم الإدارة الحديثة في اهتمامها بالإنس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عارض مع مفاهيم الإدارة الحديثة في اهتمامها بالإنس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حد أهم المرتكزات الإسلامية في التعامل مع الموارد البشرية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بعد الاقتصادي في إدارة الموارد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ثالية في العلاقات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ورية الفرد في مقابل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فاعل مع المتغيرات البي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ضي منهج مدرسة الإدارة 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مشاركة العامل في القرارات الحاسمة للمنظ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معاملة العامل في العمل كطاقة منتجة مثل الآلة والموارد الطبي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عاملة العامل في العمل كشريك لرب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عاملة العامل في العمل وفقا للمعايير الإنسانية و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انتقادات الموجهة لمدرسة الإدارة 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يزها على البعد الاجتماعي في علاقات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اداتها بالتخطيط التشا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هتمامها بالحوافز المادية لزيادة الإنت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جاهلها للجوانب الاجتماعية والعاطفية والنفسية للعا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سباب الرئيسية لانحسار نجاح مدرسة العلاقات الإنس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هلها لتأثير الجوانب الاجتماعية على إنتاجية الع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فتراض وجود اختلافات جوهرية بين الأفراد تؤثر على التحف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جاهل تأثير قواعد العمل والإجراءات واللوائح على الإنتاج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ق مقولة أن العامل السعيد هو عامل منت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ضي النظر لإدارة الأفراد كقسم بالمنظ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عتبار إدارة الأفراد جزءاً من مهام الإدارة ب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ممارسة كل مدير لوظيفة إدارة الأفراد على مستوى كامل المنظ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ولى هذه الإدارة مساعدة الإدارات الأخرى في القيام بوظائف الأفرا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مارسة كل مدير لوظيفة إدارة الأفراد على مستوى القطاع الذي يرأسه ب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مل إدارة الموارد البشرية كإدارة وظيفة أساسية في المنظمات من خلال إستراتيج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توافقة مع إستراتيجية المنظ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متوافقة مع إستراتيجية المنظ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قلة عن إستراتيجية المنظ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رج إطار إستراتيجية المنظ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</w:p>
    <w:p>
      <w:pPr>
        <w:pStyle w:val="Style15"/>
        <w:spacing w:lineRule="auto" w:line="240" w:before="0" w:after="0"/>
        <w:contextualSpacing/>
        <w:jc w:val="center"/>
        <w:rPr>
          <w:rFonts w:ascii="Traditional Arabic" w:hAnsi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Monotype Koufi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28"/>
          <w:sz w:val="28"/>
          <w:szCs w:val="28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27" w:leader="none"/>
        </w:tabs>
        <w:spacing w:lineRule="auto" w:line="240" w:before="0" w:after="0"/>
        <w:ind w:left="643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أول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643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برز خصائص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ل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امل عنصر من عناصر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ث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مواد الخا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وظف السعيد هو موظف منتج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قوة عمل منتجة يمثلو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ص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نظمة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شي صحيح مما سبق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قياس فعال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ملين من خل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دلات دوران العمل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دل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داء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تاجية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صة السوقية للمنظمة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شي صحيح م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صيف الوظائ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فصيلا من نموذج تحليل الوظائف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تج النهائي لعملية تحليل الوظائف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قل تفصيلا من نموذج تحليل الوظائف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شي صحيح مما سبق</w:t>
      </w:r>
    </w:p>
    <w:p>
      <w:pPr>
        <w:pStyle w:val="Normal"/>
        <w:tabs>
          <w:tab w:val="clear" w:pos="720"/>
          <w:tab w:val="left" w:pos="5127" w:leader="none"/>
        </w:tabs>
        <w:spacing w:lineRule="auto" w:line="240" w:before="0" w:after="0"/>
        <w:ind w:left="643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ثان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ندرج مهارة التفاوض لدى مدراء الموارد البشرية، ضمن المهارات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السلوكية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نية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فكرية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ن الخصائص الواجب توفرها في مدراء الموارد البشر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كوين علاقات مع أطراف متميزة في المنظمة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تكوين علاقات مع جميع الأطراف في المنظمة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كوين علاقات مع بعض الأطراف في المنظمة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عدم تكوين علاقات مع أي طرف بالمنظم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ن مهام وظيفة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"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وجيه الموارد البشر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color w:val="009900"/>
          <w:sz w:val="28"/>
          <w:szCs w:val="28"/>
          <w:u w:val="single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شرح المهام والأعمال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مطلوبة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ديد نمط إدارة الموارد البشرية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ديد الأنشطة الرئيسة لإدارة الموارد البشرية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قدير العمالة المطلوبة</w:t>
      </w:r>
    </w:p>
    <w:p>
      <w:pPr>
        <w:pStyle w:val="Normal"/>
        <w:tabs>
          <w:tab w:val="clear" w:pos="720"/>
          <w:tab w:val="left" w:pos="5127" w:leader="none"/>
        </w:tabs>
        <w:spacing w:lineRule="auto" w:line="240" w:before="0" w:after="0"/>
        <w:ind w:left="283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واجب الثالث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طريقة تقويم الأداء المستندة على ملاحظة وتقويم سلوك الموظف أثناء الأداء الفعلي للعمل، ه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طريقة الوقائع الحرج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طريقة الاختيار الإجبار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color w:val="009900"/>
          <w:sz w:val="28"/>
          <w:szCs w:val="28"/>
          <w:u w:val="single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طريقة التقرير المكتوب</w:t>
      </w:r>
      <w:r>
        <w:rPr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طريقة الترتي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مميزات الاستقطاب الداخ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زويده المنظمة بموارد تحمل أفكارا وثقافة جديدة تبعث الحيوية والنشاط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زويده المنظمة بموارد بشرية مؤقتة يمكن الاستغناء عنها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كونه أحد أهم الحوافز المؤثرة في العاملين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كونه سببا في التطوير والابتكار بالمنظم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ي حالة وجود فائض من الموارد البشرية، تلجأ المنظمة 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مصادر جديدة للتوظيف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إطالة سن التقاعد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زيادة ساعات العمل خارج وقت الدوام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تخفيض عمليات التوظيف</w:t>
      </w:r>
    </w:p>
    <w:p>
      <w:pPr>
        <w:pStyle w:val="Normal"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يتصف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سلوب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منهج العلاقات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نسان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ب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ـ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color w:val="009900"/>
          <w:sz w:val="28"/>
          <w:szCs w:val="28"/>
          <w:u w:val="single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اهتمام بالاحتياجات الاجتماعية للعاملين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تقليل من الاهتمام بالجوانب الفنية للعمل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بسيط العمل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Style w:val="StrongEmphasis"/>
          <w:rFonts w:ascii="Traditional Arabic" w:hAnsi="Traditional Arabic" w:cs="Traditional Arabic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+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ب صحيح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D99594"/>
          <w:sz w:val="28"/>
          <w:sz w:val="28"/>
          <w:szCs w:val="28"/>
          <w:rtl w:val="true"/>
        </w:rPr>
        <w:t xml:space="preserve">جمع وتنسيق صبا زهران </w:t>
      </w:r>
      <w:r>
        <w:rPr>
          <w:rFonts w:cs="Traditional Arabic" w:ascii="Traditional Arabic" w:hAnsi="Traditional Arabic"/>
          <w:b/>
          <w:bCs/>
          <w:color w:val="D99594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D99594"/>
          <w:sz w:val="28"/>
          <w:sz w:val="28"/>
          <w:szCs w:val="28"/>
          <w:rtl w:val="true"/>
        </w:rPr>
        <w:t>اللهم لا سهل إلا ما جعلته سهلاً، وأنت تجعل الحزن إذا شئت سهلاً</w:t>
      </w:r>
      <w:r>
        <w:rPr>
          <w:rFonts w:cs="Traditional Arabic" w:ascii="Traditional Arabic" w:hAnsi="Traditional Arabic"/>
          <w:b/>
          <w:bCs/>
          <w:color w:val="D99594"/>
          <w:sz w:val="28"/>
          <w:szCs w:val="28"/>
          <w:rtl w:val="true"/>
        </w:rPr>
        <w:t>"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  <w:lang w:val="en-US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b/>
      <w:bCs/>
      <w:lang w:val="en-US"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9:00Z</dcterms:created>
  <dc:creator>user</dc:creator>
  <dc:description/>
  <dc:language>en-US</dc:language>
  <cp:lastModifiedBy>user</cp:lastModifiedBy>
  <dcterms:modified xsi:type="dcterms:W3CDTF">2012-08-29T11:09:00Z</dcterms:modified>
  <cp:revision>2</cp:revision>
  <dc:subject/>
  <dc:title/>
</cp:coreProperties>
</file>