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سادسة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ابع الوظائف الحس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حاسة الإبصار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بصار يتيح لنا استقبال انطباعات عن موضع ذواتنا بالنسبة للمكان و الأشياء الأخرى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سلامة العين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جب المحافظة على سلامة العين في التكوين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جاج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جزء من الجمجمة العميق ، وجد لحماية العين ، لأن العين موجودة في داخل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هاد ألدهني 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ين مستنده على المهاد ألدهني لامتصاص الصدم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جفن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لحفاظ على العين في حالة تعرضها لأي ش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رموش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غدة الدمعي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جودة حول العين والتي تفرز سائل بشكل دائم لترطيب العين ، وإذا زاد هذا السائل يسمى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مع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 ازدياد إفرازه يفيض على حافة الجفن السفلي ، وتوجد هذا السائل ملح الطعام ، و قليل من المخاط والزلال ، كمان أن فيه مادة قاتلة للبكتيريا يسمى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يسوزن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ه المادة معناها  إنزيم المذيب أو المحلل ، قوية الأثر في وقاية العين من العدوه للجراثيم  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حركة العين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وران كامل داخل الحجر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جا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فعل ست عضلات عين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عضلات العينية مرتبطة بالأعصاب الثالث والرابع والخامس الدماغ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هي التي تتحكم في حركة الع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لذا حركة العين تعتبر حركة دائمة 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من الصعب أن نثبتها </w:t>
      </w:r>
      <w:r>
        <w:rPr>
          <w:b/>
          <w:bCs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تركيب العين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ضو كروي الشك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كون من مقلة العي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كرة العين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مقلة يوجد فيه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سم أمامي صغير عبارة ع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ائل المائي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سم خلفي رئيسي أكبر عبارة ع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ائل الزجاجي </w:t>
      </w:r>
      <w:r>
        <w:rPr>
          <w:b/>
          <w:bCs/>
          <w:sz w:val="24"/>
          <w:szCs w:val="24"/>
          <w:rtl w:val="true"/>
        </w:rPr>
        <w:t>).</w:t>
      </w:r>
      <w:r>
        <w:rPr>
          <w:b/>
          <w:bCs/>
          <w:color w:val="002060"/>
          <w:sz w:val="24"/>
          <w:szCs w:val="24"/>
          <w:rtl w:val="true"/>
        </w:rPr>
        <w:t xml:space="preserve"> </w:t>
        <w:br/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رن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افذة الأمامية الصافية القليلة التحدب 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جميع الأشعة الضوئية الداخلة للعين تنفذ فيه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 تعتبر إمداد للجد ولذلك في تكوينها ، تتكون من نفس الانسجه الطلائية متعددة الطبقات التي يتكون منها الجلد ومن نسيج ضام وتختلف عن الجلد بالخلو التام من أي أصباغ ، ولا تحتوي على أوعية دموية ، وعندما تصاب القرنية تستطيع أن تصلح نفسها ولا تقل قدرتها عن الجلد في إصلاح نفسها ، ويحتمل أن تتكون فيها أوعية دموية تفسد صلاحيتها لنفاذ الضوء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وتتميز القرنية بطول بقائها ، يمكن أن تنقل من شخص توفى حديثاً إلى شخص آخر 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دس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يفصلها عن القرينة السائل المائي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زح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اجب بين العدسة والسائل المائي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هو عبارة عن الحلقة الملونة في العين</w:t>
      </w:r>
      <w:r>
        <w:rPr>
          <w:b/>
          <w:bCs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دق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قعة سوداء مستديرة في وسط العين 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هي الذي ينفذ من خلالها الضوء إلى داخل العين ، وممكن أن تتسع وتضيق وفقا لكمية الضوء المتوفرة في المكان التي تحاول الرؤيا فيها ، وهي انعكاس غير إرادي من العين تتحكم لتكيف العين للنظر للبعيد والقريب </w:t>
      </w:r>
      <w:r>
        <w:rPr>
          <w:b/>
          <w:bCs/>
          <w:sz w:val="24"/>
          <w:szCs w:val="24"/>
          <w:rtl w:val="true"/>
        </w:rPr>
        <w:t>.</w:t>
        <w:br/>
        <w:t xml:space="preserve">(( </w:t>
      </w:r>
      <w:r>
        <w:rPr>
          <w:b/>
          <w:b/>
          <w:bCs/>
          <w:sz w:val="24"/>
          <w:sz w:val="24"/>
          <w:szCs w:val="24"/>
          <w:rtl w:val="true"/>
        </w:rPr>
        <w:t xml:space="preserve">وحتى تتمكن العين من إسقاط صور الأشياء قريبة إسقاط واضح على الشبكية في داخل العين ، غالبا تتغير أحوال القزحية والعدسة معاً ، فالعدسة يمكن تزدادا استدارتها وتصبح أكثر تحدب نتيجة لانبساط العضلات العينية ، بينما تنقبض العضلة العاصرة في القزحية وتقلل في اتساع العين إلى درجة الكافية لتحديد الصورة المطلوبة </w:t>
      </w:r>
      <w:r>
        <w:rPr>
          <w:b/>
          <w:bCs/>
          <w:sz w:val="24"/>
          <w:szCs w:val="24"/>
          <w:rtl w:val="true"/>
        </w:rPr>
        <w:t xml:space="preserve">))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شبك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طانة الداخلية لكرة العين 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التي تحوي الأعضاء النهائية الحسية للأبصار   </w:t>
      </w:r>
      <w:r>
        <w:rPr>
          <w:b/>
          <w:bCs/>
          <w:sz w:val="24"/>
          <w:szCs w:val="24"/>
          <w:rtl w:val="true"/>
        </w:rPr>
        <w:t xml:space="preserve">(( </w:t>
      </w:r>
      <w:r>
        <w:rPr>
          <w:b/>
          <w:b/>
          <w:bCs/>
          <w:sz w:val="24"/>
          <w:sz w:val="24"/>
          <w:szCs w:val="24"/>
          <w:rtl w:val="true"/>
        </w:rPr>
        <w:t xml:space="preserve">نفس الفيلم في الكاميرا 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لايا العصو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شدة الضوء والرؤية  في الظلام 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وجودة في أطراف الشبك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ص فيتامين أ في الطعام يمنع تكون المادة الكيميائية في الخلايا العصوية مما يؤدي على عدم الرؤية في الظلام</w:t>
      </w:r>
      <w:r>
        <w:rPr>
          <w:b/>
          <w:bCs/>
          <w:sz w:val="24"/>
          <w:szCs w:val="24"/>
          <w:rtl w:val="true"/>
        </w:rPr>
        <w:t xml:space="preserve">. (( </w:t>
      </w:r>
      <w:r>
        <w:rPr>
          <w:b/>
          <w:b/>
          <w:bCs/>
          <w:sz w:val="24"/>
          <w:sz w:val="24"/>
          <w:szCs w:val="24"/>
          <w:rtl w:val="true"/>
        </w:rPr>
        <w:t xml:space="preserve">مرض العشاء الليلي </w:t>
      </w:r>
      <w:r>
        <w:rPr>
          <w:b/>
          <w:bCs/>
          <w:sz w:val="24"/>
          <w:szCs w:val="24"/>
          <w:rtl w:val="true"/>
        </w:rPr>
        <w:t xml:space="preserve">))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خاريط و الخلايا المخروط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التي تساعد على رؤية الألوان 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وجودة في الشبكية ومتمركزة في المركز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تتصل الشبكية بالخلايا العصبية التي يمتد محاورها حول العين لتكون العصب البصر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صب البصر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صب الدماغي الثاني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وجد في الشبكة النقطة العمياء خالية من الأعصاب الحسي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قع في موضع خروج العصب البصري من الشبك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قاطع العصبان البصريان </w:t>
      </w:r>
      <w:r>
        <w:rPr>
          <w:b/>
          <w:bCs/>
          <w:sz w:val="24"/>
          <w:szCs w:val="24"/>
          <w:rtl w:val="true"/>
        </w:rPr>
        <w:t xml:space="preserve">((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عين اليمنى واليسرى </w:t>
      </w:r>
      <w:r>
        <w:rPr>
          <w:b/>
          <w:bCs/>
          <w:sz w:val="24"/>
          <w:szCs w:val="24"/>
          <w:rtl w:val="true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</w:rPr>
        <w:t>ليتجه كل منهما للجهة المقابلة في الجهة المقابلة للمخ المتوسط  ويعتبر نهاية الأفعال البصرية المنعكس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لكن إدراك الصور المرئية في الجهة الداخلية من الفصين المؤخرين للمخ</w:t>
      </w:r>
      <w:r>
        <w:rPr>
          <w:b/>
          <w:bCs/>
          <w:sz w:val="24"/>
          <w:szCs w:val="24"/>
          <w:rtl w:val="true"/>
        </w:rPr>
        <w:t xml:space="preserve">. </w:t>
        <w:br/>
        <w:t xml:space="preserve">(( </w:t>
      </w:r>
      <w:r>
        <w:rPr>
          <w:b/>
          <w:b/>
          <w:bCs/>
          <w:sz w:val="24"/>
          <w:sz w:val="24"/>
          <w:szCs w:val="24"/>
          <w:rtl w:val="true"/>
        </w:rPr>
        <w:t xml:space="preserve">ف بتالي العصب للعين اليمنى يتجه للجهة الداخلية للفص ألمؤخري الأيسر ، والعصب للعين اليسرى يتجه للفص ألمؤخري الأيمن حتى نرى الصور بشكل واضح </w:t>
      </w:r>
      <w:r>
        <w:rPr>
          <w:b/>
          <w:bCs/>
          <w:sz w:val="24"/>
          <w:szCs w:val="24"/>
          <w:rtl w:val="true"/>
        </w:rPr>
        <w:t xml:space="preserve">)) </w:t>
        <w:br/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تمييز الألوان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رتبط بالخلايا المخروطية في المركز وتتواجد مع العصوية في المحيط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خلايا العصوية لروية اللون الأبيض والأسود  أو الفاتح والغامق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توجد على الشبكية</w:t>
      </w:r>
      <w:r>
        <w:rPr>
          <w:b/>
          <w:bCs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عمى الألوان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ما يكون كلي أو جزئ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كلي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رى بالخلايا العصوية فقط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اتح والغامق فقط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ياة لهم كالفلم السينمائي غير الملو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دركون درجة النصوع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ل هو ناصع أو باهت في درجة اللون لكن لا يستطيعون إدراك درجة اللون 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جزئي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غالباً تكثر في النساء أكثر</w:t>
      </w:r>
      <w:r>
        <w:rPr>
          <w:b/>
          <w:bCs/>
          <w:sz w:val="24"/>
          <w:szCs w:val="24"/>
          <w:rtl w:val="true"/>
        </w:rPr>
        <w:t xml:space="preserve">. - </w:t>
      </w:r>
      <w:r>
        <w:rPr>
          <w:b/>
          <w:b/>
          <w:bCs/>
          <w:sz w:val="24"/>
          <w:sz w:val="24"/>
          <w:szCs w:val="24"/>
          <w:rtl w:val="true"/>
        </w:rPr>
        <w:t>لا يمكن شفاؤه أو تحسينه – لأنه غالباً مورث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نواعه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مزج بين الأحمر و الأخضر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الأكثر شيوعاً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خطورته بأن لا يمكن الالتزام بإشارات المرور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حاسة السمع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تيح استقبال المؤثرات الحسية البعيد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قل اعتماد على السمع من على البصر</w:t>
      </w:r>
      <w:r>
        <w:rPr>
          <w:b/>
          <w:bCs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كوين حاسة السمع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ذن الخارج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تلتقط الصوت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ذن الوسطى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تنقل الموجات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ذن الداخل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ملوءة بالسائل فيها أعضاء السمع النهائية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ستقبلات الحس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صب السمع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اكز السمع بالمخ</w:t>
      </w:r>
      <w:r>
        <w:rPr>
          <w:b/>
          <w:bCs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أذن الخارجية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صوان </w:t>
      </w:r>
      <w:r>
        <w:rPr>
          <w:b/>
          <w:bCs/>
          <w:color w:val="002060"/>
          <w:sz w:val="24"/>
          <w:szCs w:val="24"/>
          <w:rtl w:val="true"/>
        </w:rPr>
        <w:t>):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غير ضرورية للسمع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مكن الاستغناء عن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شحم قناتها بالافرازات الدهنيه وتحولها إلى مادة شمعية تسمى الصماخ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تعوق السمع عند تراكمها </w:t>
      </w:r>
      <w:r>
        <w:rPr>
          <w:b/>
          <w:bCs/>
          <w:sz w:val="24"/>
          <w:szCs w:val="24"/>
          <w:rtl w:val="true"/>
        </w:rPr>
        <w:t>)</w:t>
        <w:br/>
        <w:t xml:space="preserve">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طبلة الأذن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نهاية الإذن الخارج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هاية الصوا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ستقبل موجات الصوت التي تطرق الغشاء تحدث ذبذبات يدركها المخ كأصو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زيادة غلظة الطبلة بسبب الالتهاب المتكرر يؤدي لضعف حاسة السمع ضعفاً شديداً</w:t>
      </w:r>
      <w:r>
        <w:rPr>
          <w:b/>
          <w:bCs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أذن الوسطى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لف الطبل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وجد فيها ثلاث عظيمات ضئيلة الحجم لنقل الموجات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طرق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ندان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لركاب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صلب الأربطة التي تصل العظيمات يؤدي إلى فقدانها لقدرتها على  الاهتزاز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يؤدي إلى صمم جزئ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نتقل الصوت عبر الأذن الوسطى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صل الوسطى بالبلعوم بواسطة قناة يوستاكيوس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ه القناة ضرورية جدا لعملية مساواة الضغط على جانبي الطبل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 انغلاق القناة يؤدي للشعور بالضيق والصمم نتيجة لانخفاض ضغط الهواء في الإذن الوسطى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ما في البرد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نبعاج الطبلة للداخل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 كما في إقلاع الطائر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نبعاج الطبلة للخارج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 الالتهابات الشديدة تؤدي إلى أن يحل الصديد محل الهواء في الوسطى يؤدي إلى الصمم </w:t>
      </w:r>
      <w:r>
        <w:rPr>
          <w:b/>
          <w:bCs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أذن الداخلية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ملوء بالسائل تنتقل من خلال الذبذبات حتى تصل إلى العضو العصبي في الجهاز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وقعة أنبوبة مملوءة بالسائل طولها تقريباً بوصة واحد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جد في القوقعة خلايا لها زوائد شعرية تلتقط الأمواج من السائ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تنتقل خلال المشتبكات العصبية إلى عقد العصب الدماغي الثام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صب السمعي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محاور العصب السمعي تتصل بالمركز السمعي بالدماغ في الفص الصدغ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رض المستمر للضوضاء العالية بسبب ضموراً في هذه الخلايا القاعدية مما يؤدي لضعف السمع أو فقدانه</w:t>
      </w:r>
      <w:r>
        <w:rPr>
          <w:b/>
          <w:bCs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حاسة الاتزان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م القدرة على اعتدال القامة في المشي أو الوقوف أو حتى الجلوس إذا فقدت حاسة الاتزان</w:t>
      </w:r>
      <w:r>
        <w:rPr>
          <w:b/>
          <w:bCs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عتمد حاسة الاتزان على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حاسيس تصدر من الجل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اسيس تصدر من العضل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حاسيس تصدر من العينيي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حاسيس تصدر من الجزء ألتيهي في الأذن الداخل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قنوات الهلالي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هي الأه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قنوات الهلالية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بارة عن ثلاث قنوات متعامدة في مستويات ثلاث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 قناة لها طرف منتفخ مزود بمستقبلات عصبية وخلايا منتهية بزوائد شعر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تلأ القنوات بسائل يتحرك مع حركة الرأس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يضغط السائل على بعض الزوائد أكثر من ضغطه على الأخرى فتحدد توازنن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وران يحدث شعور بالاختلاط بالسائل فيفقد التوازن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يزول باستقرار السائ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ربة الصغير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قريب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كيس الصغير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كييس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 xml:space="preserve">يعتبرا جزء من هذه الجهاز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ذي تقع فيه خلايا ذات زوائد شعرية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تتصل بمادة هلامية فيها بلورات جير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 تغيرت أوضاعها أنبأت بأوضاع الرأس </w:t>
      </w:r>
      <w:r>
        <w:rPr>
          <w:b/>
          <w:bCs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عملية التنبيه ظاهرة الإحساس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م دراسة الإحساس على ثلاث مراحل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رحلة الشروط الفيزيائية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ؤثر المنبه إذا مس العضو الحاس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كون التماس أما تماس مباشر كاللمس والتذوق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تماس غير مباشر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م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صر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مع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رحلة الشروط الفسيولوجية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قسم على ثلاث مراحل فرعية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نفعال العضو الحاس المحيطي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قبال نوع معين من التنبيهات وتركيزها ثم تحليل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وصيل التنبيه بواسطة العصب المورد إلى المراكز العليا في اللحاء 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قشرة </w:t>
      </w:r>
      <w:r>
        <w:rPr>
          <w:b/>
          <w:bCs/>
          <w:sz w:val="24"/>
          <w:szCs w:val="24"/>
          <w:u w:val="single"/>
          <w:rtl w:val="true"/>
        </w:rPr>
        <w:t>).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نفعال المركز الحسي في اللحاء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رتباط المراكز بعضها ببعض مما يفسر تعامل الإحساسات المختلفة في العمليات الإدراكية المركب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رحلة النفسية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لازمة لانفعال المركز العصبي الحسي في الدماغ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ول التنبيه إلى إحساس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ن الخطأ أن نقول </w:t>
      </w:r>
      <w:r>
        <w:rPr>
          <w:b/>
          <w:bCs/>
          <w:color w:val="002060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 المنبه الخارجي هو الذي يولد الإحساس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 التنبيه الخارجي يحول الإحساس الكامن إلى إحساس فعلي واضح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صواب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 المنبه الحسي هو مجرد منشط للطاقة الداخلية والإحساس الكام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ظيفة الجهاز العصبي توجيه آثار هذا التطور وتركيز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ذلك فإن الإحساس هو الإحساس بالفارق والذي نسميه الشعور</w:t>
      </w:r>
      <w:r>
        <w:rPr>
          <w:b/>
          <w:bCs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خصائص الإحساس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روط المؤثر الحسي لكي يصبح منب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ختلف استجابة التنبيه باختلاف حالة الشخص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ختلف كيفية الإحساسات باختلاف الإحساسات السابقة أو المصاحب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رار التنبيه الحي عدة مرات دون تغير الشدة يؤدي إلى فقدانه لقدرته على التنبيه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كيف </w:t>
      </w:r>
      <w:r>
        <w:rPr>
          <w:b/>
          <w:bCs/>
          <w:sz w:val="24"/>
          <w:szCs w:val="24"/>
          <w:rtl w:val="true"/>
        </w:rPr>
        <w:t>)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7834138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5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1143000</wp:posOffset>
              </wp:positionH>
              <wp:positionV relativeFrom="paragraph">
                <wp:posOffset>-449580</wp:posOffset>
              </wp:positionV>
              <wp:extent cx="2514600" cy="800100"/>
              <wp:effectExtent l="0" t="0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Rectangle 1"/>
                      <wps:cNvSpPr/>
                    </wps:nvSpPr>
                    <wps:spPr>
                      <a:xfrm>
                        <a:off x="0" y="0"/>
                        <a:ext cx="2514600" cy="8002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f" o:allowincell="f" style="position:absolute;margin-left:90pt;margin-top:-35.4pt;width:197.95pt;height:62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tl w:val="true"/>
      </w:rPr>
      <w:t>علم النفس الفسيولوجي</w:t>
    </w:r>
    <w:r>
      <w:rPr>
        <w:rtl w:val="true"/>
      </w:rPr>
      <w:tab/>
      <w:tab/>
    </w: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عبد الحكيم المط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6f2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c36f2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c36f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36f2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36f2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36f2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4</Pages>
  <Words>1137</Words>
  <Characters>6484</Characters>
  <CharactersWithSpaces>760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9:41:00Z</dcterms:created>
  <dc:creator>FAR</dc:creator>
  <dc:description/>
  <dc:language>en-US</dc:language>
  <cp:lastModifiedBy>FAR</cp:lastModifiedBy>
  <dcterms:modified xsi:type="dcterms:W3CDTF">2012-11-20T06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