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أولى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 علم النفس الفسيو</w:t>
      </w:r>
      <w:bookmarkStart w:id="0" w:name="_GoBack"/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و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لم 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شكل عام يعتبر فرع من فروع الفلسفة في بدايته ، علم النفس كغيره من العلوم التي بدأت كفرع من فروع الفلسفة ، الا أنها تطورت هذه العلوم وبدأت تستقل شيئاً فشيئاَ عن الفلسفة نتيجة لتشعب فروع علم النفس ، فأصبح لكل فرع علم قائم بذاته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رغم انه انبثق عن علوم الفلسفه لكن لازال هناك ترابط مع الفلسفة ، لكن يوجد جدل فلسفي دائر حول علم النفس وموضوعه ، بحيث يمنع من تحديد المعنى العلمي الدقيق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ض ينظر إلى علم النفس بأعتباره علم 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وم الطبي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بالتالي يميل إلى أن تكون بالتركيز على التجارب وشروط تحقيقها ويسم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حى الطبيعي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طبيع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علم النف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مقابل يوجد نزعى أخرى تسم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نزعة الإنسان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إنسان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نزعتين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طبيع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إنس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وقائع السيكولوجية عبارة عن أش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أشياء مادية يمكن مراقبتها وتسج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ركزوا على السلوك ولهم المدرسة السلوك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طس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ملاحظة السلوك الخارجي دونما أعتبار للشعو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إيجاد قوانين جزئية للحالات الانسانية تتجمع في قوانين أكب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اً الفعل المنعكس الشرطي يؤدي إلى سلوك بسيط أولي ، ثم تأتي العادة وهو عبارة تسلسل أفعال منعكسة شرط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شخص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من العاد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ميل إلى صياغة قوانين في علاقات كم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قياس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فسير الظواهر إلى العناصر المكونة الأو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مسكها بالمعطيات المادية المتاحة للملاحظة الموضوع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لا تسلم بجوهر للحياة النفسية غير عضو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يجب لكل شيء في التفسيرات النفسية التي يلجأون لها أن تكون مرتبطة بالجوانب العضوية في جسم الإنس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وقائع السيكوجية عبارة عن حالات شعورية أو تجارب حية أو تعبير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لا يتركز على السلوك وإنما على الكائن الح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ينظرون إلى الكل سابق على الأجر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عدم فصل واقعة سيكولوجية عن جملة علاقات الكائن الحي بالبيئ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شخصية وحدة كليو تفسر الوقائع الجزئية في ضوئ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يستند إلى أنماط مث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ارن الأداء ب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وضع نماذج معينة على الفهم أكثر من التفسي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تولي اهتماماً كبيراً للكشف عن مجاهل الطبقات العميقة للنفس واللاشعو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لاختلاف بين النزعة الإنسانية والطبي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طبيب قد يطلب من المريض عند التهاب الحنجرة بأن يمد لسانه فينفذ المريض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هو السلوك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قابل يمكن أن يؤدي نفس السلوك لو أن الطبيب أعطى ظهره للمريض فأخرج المريض لسانه ، في المرة الأولى له تفسير ، وفي المرة الثانية له معنى ودلاله مختلفة تماماً ، علما بأن في المرتين في الناحية الفسيولوجية هي واحدة وهي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ك عضلة اللسان إلى الخارج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يتم دراسة السلوك بغض النظر عن دلالاته ،  لكن في علم النفس ننظر إلى الدلالة الرمزية في المرة الأولى كان سلوك مقبول ،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ً ،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نفس </w:t>
      </w:r>
      <w:r>
        <w:rPr>
          <w:b/>
          <w:b/>
          <w:bCs/>
          <w:sz w:val="24"/>
          <w:sz w:val="24"/>
          <w:szCs w:val="24"/>
          <w:rtl w:val="true"/>
        </w:rPr>
        <w:t xml:space="preserve">يدرس العلاقة بين الذات والآخرين 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م الفسيولوجي </w:t>
      </w:r>
      <w:r>
        <w:rPr>
          <w:b/>
          <w:b/>
          <w:bCs/>
          <w:sz w:val="24"/>
          <w:sz w:val="24"/>
          <w:szCs w:val="24"/>
          <w:rtl w:val="true"/>
        </w:rPr>
        <w:t xml:space="preserve">يدرس الوظائف الجسم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َ علم النف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درس السلوك من حيث الدلالة الرمزية وصدوره عند الانسان كك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علم النفس الفسيولوج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درس السلوك الجزئي من حيث دلالته المادية والفسيولوجية البح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 علم النفس الفسيولوج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درس العلاقة بين أجهزة الجسم والنشاط النفسي وأثر الحالات النفسية في الجس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هو دراسة السلوك الكلي مع عدم اغفال السلوك الجزئ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ك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سلوك المنتظم في تتابعات وأنماط ذات معنى تتبع حاجات الكائن الحي وتقربه من أهداف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جزئ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حركات عضلية معزولة أو افراز غددي معزول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م الفسيولوجي يدرس السلوك الجزئ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حركة عظله أو أفراز غ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علم النفس يدرس السلوك المنتظم بما فيه هذا السلوك الجزئي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ك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لوك الفرد في البيئة الخارجية والاجتماع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جزئ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درس سلوك أعضاء أجهزة الجسم الداخلية والخارج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ـ الإدراك  يبدأ في المستوى الجزئي الفسيولوجي ولا يكتسب معنى إلا في المستوى السيكولوجي </w:t>
      </w:r>
      <w:r>
        <w:rPr>
          <w:b/>
          <w:bCs/>
          <w:sz w:val="24"/>
          <w:szCs w:val="24"/>
          <w:rtl w:val="true"/>
        </w:rPr>
        <w:t xml:space="preserve">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دة اللسان بدايتها فسيكولوجية بحته لكن ماذا تعني هذا لابد أن ينظر لها من ناحية علم النفس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علم النفس الفسيولوج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علم الذي يدرس الأساس الفسيولوجي والبيولوجي للظواهر النفسية المختل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درس العلاقة بين الجهاز العصبي والسلو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درس العلاقة بين السلوك المتكامل الكلي والوظائف البدن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ائف البدنية هي فسيولوجية لكن عند اضافه لها علم النفس الفسيولوجي يريد ان يعرف الظواهر البدن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زيادة الهرمون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رتباطها بالسلوك المتكامل الكلي للفر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ً </w:t>
      </w:r>
      <w:r>
        <w:rPr>
          <w:b/>
          <w:bCs/>
          <w:color w:val="00206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علم النفس يدرس النفس لا الروح ، لان الروح من أمر الله 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والفسيولوجيين ينظرون إلى أن النفس عبارة عن الوظائف العليا للدماغ والجهاز العصبي المركز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وهو عبارة الوجدان والتفكير والسلو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تبط بالوظائف العليا للجهاز العصبي المركز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كز هذه الوظائف موجودة في الدماغ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ـ وهذه الوظائق موجودة في الشبكات العصبية المختلف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 ببعض من خلال نبضات كهربائية تحت تأثير مواد كهربائية وهرمونية </w:t>
      </w:r>
      <w:r>
        <w:rPr>
          <w:b/>
          <w:bCs/>
          <w:sz w:val="24"/>
          <w:szCs w:val="24"/>
          <w:rtl w:val="true"/>
        </w:rPr>
        <w:t xml:space="preserve">) 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ـ وتعتمد العمليات الفسيولوجية والكيميائية والكهربائية في الدماغ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 النفس الفسيولوجي هو عبارة عن الرابط بين علم النفس من جانب والاساس الفسيولوجي لهذه السلوكيات المختلفة في جسم الإنس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على هذا الأساس الإضطرابات النفسية والعق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هي عبارة عن خلل أو تلف في الشحنات الكهربائية أو كيفية أو كمية المواد الكيميائية الموجودة في الدماغ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  <w:br/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دف العلاج النفس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هو إعادة التوازن البيولوجي للدماغ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 تغيير الاضطرابات الفسيولوجية التي سببها المرض النفسي أو العقلي أو الإعا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لايمكن الفصل بين النفس والجس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12504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4" wp14:anchorId="00DB1FB0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t" o:allowincell="f" style="position:absolute;margin-left:110.25pt;margin-top:-32.4pt;width:178.45pt;height:59.95pt;mso-wrap-style:none;v-text-anchor:middle" wp14:anchorId="00DB1FB0">
              <v:fill o:detectmouseclick="t" on="false"/>
              <v:stroke color="white" weight="25560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علم النفس الفسيلوجي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28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8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8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1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4:00Z</dcterms:created>
  <dc:creator>All</dc:creator>
  <dc:description/>
  <dc:language>en-US</dc:language>
  <cp:lastModifiedBy>All</cp:lastModifiedBy>
  <dcterms:modified xsi:type="dcterms:W3CDTF">2012-09-29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