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104775</wp:posOffset>
                </wp:positionV>
                <wp:extent cx="3286125" cy="13716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 الأنشطة لذوي الاحتياجات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ضرة الخامس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8.25pt;width:258.7pt;height:107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ج الأنشطة لذوي الاحتياجات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ضرة الخامس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1219200" cy="1419225"/>
            <wp:effectExtent l="0" t="0" r="0" b="0"/>
            <wp:docPr id="3" name="صورة 1" descr="أكاديميون,أناس,العمى,تلاميذ,دواء,ذكور,صبيان,عكاكيز بيضاء,عميان,عناية صحية,قصبات,كتب,كفيف النظر,معوّقا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أكاديميون,أناس,العمى,تلاميذ,دواء,ذكور,صبيان,عكاكيز بيضاء,عميان,عناية صحية,قصبات,كتب,كفيف النظر,معوّقات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6" t="0" r="212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صادر تصميم منهج ذوي الحاجات الخاص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صميم منهج ذوي الحاجات ال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صادر تصميم منهج ذوي الحاجات الخاص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اجات التلاميذ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رسة والمناهج العاد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يئة والمجتمع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في ضوء تقاليد المجتم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يول والاستعداد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الاتجاهات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حاجات التلامي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-66675</wp:posOffset>
            </wp:positionH>
            <wp:positionV relativeFrom="margin">
              <wp:posOffset>5210175</wp:posOffset>
            </wp:positionV>
            <wp:extent cx="1057275" cy="962025"/>
            <wp:effectExtent l="0" t="0" r="0" b="0"/>
            <wp:wrapSquare wrapText="bothSides"/>
            <wp:docPr id="4" name="Image2" descr="أشخاص,أشخاص أكاديمية,أفكار,تعليم,تفكير,حل المصاعب,حلم يقظة,دراسة,رجال,طلاب,قراءا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أشخاص,أشخاص أكاديمية,أفكار,تعليم,تفكير,حل المصاعب,حلم يقظة,دراسة,رجال,طلاب,قراءات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مكن أن يبنى أو يصمم أي منهج بمعزل عن خصائص المتعلمين ومطالب نموهم وحاج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نشأ هذه المناهج للتلميذ ذو الحاجة الخاصة غالبا لعدم ملائمة المنهج العادي لقدراته ومطالبه ال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سواء طالب عادي أو ذوي احتياج خاص أو طالب موهوب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دراسة خصائص التلاميذ ذوي الحاجات الخاصة تعتبر ركيزة هامة لكي نفهم من خلالها طبيعة هذه الحاجات ومتطلبات تعلم هؤلاء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درسة والمناهج العادية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ادة يتم تعديل أو تطوير على المنهج العادي لكي يطبق مع ذوي الحاجات ال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ا نعلم لأنها صممت بشكل متدرج ومناسب للمراحل العمرية ل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برامج التسريع لا ترتبط بالعمر الزمني للموهوبين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ذا المناهج العادية بشكلها الأصلي قد لا يصلح ولا يتناسب مع من لهم حاجات 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ثل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ناسبة المحتوى لبعض الفئات المعاقة عقل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عد إمكانية تنفيذ المنهاج العادية بدون استخدام لأدوات وأجهزة معينة لتوضيح المفاه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 المعاقين سمعيا أو بصر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ذا يمكن أن تشكل الدروس مصدر لحصول على المحتوى المادي مع إجراء التعديلات المناس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ذا يمكن القول أن المناهج العادية لا يمكن الاستغناء عنها لأنها مصدر أساس لإعداد مناهج ذوي الحاجات ال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حتى لو طلب إعداد منهج خاص لفئة خاصة لابد أن نستفيد ونرجع للمنهج العادي ونعدله حسب حاجة كل فئ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ثالثا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بيئة التعليمي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صر البيئة عنصر أساسي عند تصميم لأي منهج ولأننا نعلم جيدا أن التعليم ليس مجرد تدريس نظري بح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ل يتم في بيئة متكاملة من بناء مدرسي ومرافق مختلفة هامة للمتعلمين مثل بيئة الصف الدراسي ومرافق المدر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رح ، معامل ، ساح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مث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متعلمين ذوي المشكلات الانفعالية هؤلاء قد يحتاجون بيئات أقل تعقيدا وبيئة أكثر مرو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درسة والمناهج العادية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margin">
              <wp:posOffset>-495300</wp:posOffset>
            </wp:positionH>
            <wp:positionV relativeFrom="margin">
              <wp:posOffset>3524250</wp:posOffset>
            </wp:positionV>
            <wp:extent cx="1209675" cy="1038225"/>
            <wp:effectExtent l="0" t="0" r="0" b="0"/>
            <wp:wrapSquare wrapText="bothSides"/>
            <wp:docPr id="5" name="صورة 4" descr="أكاديميون,الشرق الأوسط,باحات,تعليم,شرق أوسطي,فن العمارة,مباني,مباني مدارس,مدار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أكاديميون,الشرق الأوسط,باحات,تعليم,شرق أوسطي,فن العمارة,مباني,مباني مدارس,مدارس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0002" r="0" b="20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رسة يتم تصميمها حسب الفئات العمرية التي ستدرس بها وستكون وفق خصائص هذه الف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ينما مع المتعلمين ذوي الحاجات الخاصة يجب أن تعدل أشياء أساس في المدرسة لكي نجعلها تلائم ذوي صعوبات في الحركة أو معوقين بصريا أو غير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شمل المدرسة أخصائيين ومعلمي تربية خاصة وجميع الخدمات المسان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خار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كان داخل الفص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ما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كائن كتابة للمكفوف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بيئة والمجتمع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ئ أساسي نعتمد عليه عند تصميم المنهج هو أن نضع في الاعتبار حياتنا اليومية والممارسات السلوكية الحياتية كمصدر مهم لبناء المنا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أن المتعلم هو نتاج للعملية التربوية يجب أن تتوافق المنتجات مع ثقافة المجتمع ومتطلبات بيئته الذي يعيش ف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يول والاستعدادات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متعلم له ميول واهتمامات خاصة يتفرد بها عن غيره ، ولذي تعد الميول والاستعدادات إحدى أهم مصادر بناء وتصميم المنهج سواء للطلبة العاديين أو غيرهم من ذوي الاحتياجات الخاصة التي تقوم بها غالبا على الفردية أن دعت الحا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ابد ان نهتم بالعمر والوقت المناسب لتعليم المهارات مثل تعلم مهارة القراءة في وقت مبكر ، مهارات الحاسب الآلي في مرحلة متقدم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ستعدا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قدرات كامنة موجودة لدى الفرد ويمكن كشفها وتنميتها بعد أن تنضج بشكل مناسب لكي تساعد المتعلم على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ذا يجب اختيار الظروف المناسبة والوقت المناسب لتعليم مهارات محددة لكي تسهم في كشف ميول المتعلمين والاعتماد عليها في تصميم خطط تعليمية مناسبة لكل 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ذلك ينبغي أن يراعي في تصميم المنهج الاختلافات التي تميز الفئات المختلفة لذوي الحاجات الخاصة بشكل عام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ا نصمم منهج خاص للجميع ولا نعمم منهج لفئة معينة فلكل طالب حاجات خاصة لابد من تلبيتها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تصميم منهج ذوي الحاجات الخاص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خطوات تصميم المنهج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طة التربوية يجب أن تعكس تقييم الطالب الشامل والذي يبدأ بتحديد أدائه الحالي من جميع الجوان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بهذا فريق متكامل مثل أخصائي والمدرسة والأه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كثر من أخصائي  كالأخصائي النفسي ، والأخصائي التربوي ، أخصائي التربية الخاصة ، إدارة المدرسة ، الأهل ، المتعل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 طريق هذا الفريق يتم تحديد احتياجات المتعلم الخاصة التي على أساسها تصمم خطته الفر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طوات تصميم منهج فردي نموذج جلاس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96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ياس الأداء الحا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ياغة الأهدا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لوك المدخ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سلوب التعلي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ياس وتقويم الأهدا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قياس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نقوم حالة الطالب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ا يجيد الطالب ، نقاط القوه والضعف ثم نضع الأهداف فالسلوك المدخلي ثم السلوك التعليم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ي كيف نقدم المعلومات والخبرات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بعد الأسلوب نقيم الأهداف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هل تحققت ، هل حدث تغير أم لا ، هل هي الأهداف المنشود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)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نموذج تالور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1969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218440</wp:posOffset>
                </wp:positionV>
                <wp:extent cx="1847850" cy="60325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47880" cy="60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 الظروف التعليم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17.2pt;width:145.45pt;height:47.45pt;mso-wrap-style:square;v-text-anchor:top-center">
                <v:fill o:detectmouseclick="t" type="solid" color2="black"/>
                <v:stroke color="#002060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فهم الظروف التعليم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218440</wp:posOffset>
                </wp:positionV>
                <wp:extent cx="1847850" cy="555625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47880" cy="555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 المتعل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17.2pt;width:145.45pt;height:43.7pt;mso-wrap-style:square;v-text-anchor:top-center">
                <v:fill o:detectmouseclick="t" type="solid" color2="black"/>
                <v:stroke color="#002060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فهم المتعل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953135</wp:posOffset>
                </wp:positionV>
                <wp:extent cx="1847850" cy="54610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47880" cy="546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جات المجتم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75.05pt;width:145.45pt;height:42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جات المجتم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953135</wp:posOffset>
                </wp:positionV>
                <wp:extent cx="1847850" cy="546100"/>
                <wp:effectExtent l="15875" t="1587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47880" cy="546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جات المتعل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25pt;margin-top:75.05pt;width:145.45pt;height:42.95pt;mso-wrap-style:square;v-text-anchor:top-center">
                <v:fill o:detectmouseclick="t" type="solid" color2="black"/>
                <v:stroke color="#002060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حاجات المتعل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953135</wp:posOffset>
                </wp:positionV>
                <wp:extent cx="1847850" cy="5461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47880" cy="546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عاد المنهج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75.05pt;width:145.45pt;height:42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بعاد المنهج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1905635</wp:posOffset>
                </wp:positionV>
                <wp:extent cx="1847850" cy="517525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47880" cy="51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هج الوصف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150.05pt;width:145.45pt;height:40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هج الوصف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2927985</wp:posOffset>
                </wp:positionV>
                <wp:extent cx="1847850" cy="571500"/>
                <wp:effectExtent l="15875" t="1587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47880" cy="57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5pt;margin-top:230.55pt;width:145.45pt;height:44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دريس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581660</wp:posOffset>
                </wp:positionV>
                <wp:extent cx="190500" cy="20320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downArrow">
                          <a:avLst>
                            <a:gd name="adj1" fmla="val 50000"/>
                            <a:gd name="adj2" fmla="val 2665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pt;margin-top:45.8pt;width:14.95pt;height:15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581660</wp:posOffset>
                </wp:positionV>
                <wp:extent cx="190500" cy="20320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downArrow">
                          <a:avLst>
                            <a:gd name="adj1" fmla="val 50000"/>
                            <a:gd name="adj2" fmla="val 2665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45.8pt;width:14.95pt;height:15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1572260</wp:posOffset>
                </wp:positionV>
                <wp:extent cx="190500" cy="20320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downArrow">
                          <a:avLst>
                            <a:gd name="adj1" fmla="val 50000"/>
                            <a:gd name="adj2" fmla="val 2665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23.8pt;width:14.95pt;height:15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2534285</wp:posOffset>
                </wp:positionV>
                <wp:extent cx="190500" cy="20320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downArrow">
                          <a:avLst>
                            <a:gd name="adj1" fmla="val 50000"/>
                            <a:gd name="adj2" fmla="val 2665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99.55pt;width:14.95pt;height:15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696085</wp:posOffset>
                </wp:positionV>
                <wp:extent cx="800100" cy="109855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9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33.55pt;width:62.95pt;height:8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775460</wp:posOffset>
                </wp:positionV>
                <wp:extent cx="952500" cy="485775"/>
                <wp:effectExtent l="127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48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9.8pt;width:74.95pt;height:38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فهم الظروف في المدرسة وإمكاناتها  ثم فهم المتعلم عن طريق الأخصائيين وعن طريق المدرس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ما حاجات المجتمع تؤخذ في ضوء المنهج العادي ، أبعاد المنهج كلها مترابطة من حيث خطواته وتنفيذه والوسائل  ثم التدريس لفئة في ضوء جميع هذه المتغيرات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منهج الوصفي هي جميع الأدوات والطرق والأساليب التي نستخدمها في التنفيذ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تدريس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م تذكر الأهداف في هذا النموذج ولكنها توضع من خلال التدريس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ختكم مملكة الحنين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62551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96280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c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0e1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1697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169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0e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4c7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169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169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665</Words>
  <Characters>3792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20:00Z</dcterms:created>
  <dc:creator>rm</dc:creator>
  <dc:description/>
  <dc:language>en-US</dc:language>
  <cp:lastModifiedBy>rm</cp:lastModifiedBy>
  <dcterms:modified xsi:type="dcterms:W3CDTF">2012-11-08T17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