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48100</wp:posOffset>
            </wp:positionH>
            <wp:positionV relativeFrom="margin">
              <wp:posOffset>38100</wp:posOffset>
            </wp:positionV>
            <wp:extent cx="1428750" cy="1390650"/>
            <wp:effectExtent l="0" t="0" r="0" b="0"/>
            <wp:wrapSquare wrapText="bothSides"/>
            <wp:docPr id="1" name="صورة 1" descr="تجهيزات فنية وأقلام ملون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تجهيزات فنية وأقلام ملون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5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3333750" cy="13716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ى الاحتياجات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رابع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.75pt;width:262.45pt;height:107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ى الاحتياجات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رابع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هوم منهج ذوي الحاجات الخاص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ضايا مهمة لفهم المنهج لذوي الحاجات الخاص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منهج الحاجات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هج ذوي الحاجات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جات الخاصة هي التي تتطلب أساليب ومحتوي وأنشطة لذوي الحاجات الخاصة من جهة وفي نفس الوقت تتطلب تعديلات وإجراءات خاصة نقوم بها في المنهج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نهج عادي يتم تعديله وتطويره ونضيف إليه حسب الحاجة أو الحالة  للمتعلمين ذوي الحاجات الخاصة فالتعديل إما في المحتوي أو الأدوات  أو الوسائ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هدف منها هو تنمية استعدادات وقدرات الأفراد الذين لا يستفيدون من الفرص التربوية المتاحة في التعليم العادي وفق الفلسفة العامة للمنهج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سواء كانوا أفراد ذوي احتياجات خاصة أو موهوبين فهم لا يستفيدون من المنهج العادي لأنه يشعرهم بالمل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لاث قضاي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حاجة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ي العوامل والأسباب التى أدت وجود حاجة خاصة لدى المتعل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 هي إعاقة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 أسباب متعلقة بالمنهج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 تفوق عقلي ؟ تجعل من المنهج العادي عاجز عن تلبية احتياجات هذه القدرات في المنهج العاد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ظروف البيئية والمدر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الظروف تخلق جو غير مناسب يسبب صعوبة الاستفادة من المنهج ؟ هل يتطلب تغيير أو تعديل في طرق التدريس ؟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عديل المناخ المدرسي  في 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ضطرابات الانفعالية والسلوك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كالانفعال والتشتت وكثيري الحرك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مكن القول بعد النظر في الثلاث قضايا السابقة أ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ك البرامج التربوية والتعليمية التى تصمم في ضوء المنهج العادي والذي يهدف إلى منهاج خاص للطلبة الذين توجد لديهم حاجات تربو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ذا يتضمن المنهج الخا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رامج التربوية والتعليمية والعلاج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ميم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يئ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جة التربوية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برامج التربوية والتعليمية والعلاج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خدمات والبرامج التي تهدف إلى مساعدة الأفراد ذوي الحاجات الخاصة على تنمية قدراتهم لتوظيفها في حياتهم والاستفادة منها في مواقف 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tl w:val="true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143000" cy="1171575"/>
            <wp:effectExtent l="0" t="0" r="0" b="0"/>
            <wp:wrapSquare wrapText="bothSides"/>
            <wp:docPr id="4" name="Image2" descr="أجهزة كمبيوتر,حاسبات شخصية,علوم الكمبيوتر,كتب,كتب مدرسية,كمبيوترات شخصية,مدار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أجهزة كمبيوتر,حاسبات شخصية,علوم الكمبيوتر,كتب,كتب مدرسية,كمبيوترات شخصية,مدارس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234" r="0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 تكون مهارات تعليم أس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راءة ، كتابة 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مج تربوية على شكل وح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|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نامج أثر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لمتفوقين والموهو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مج علاجية مثل التي تستخدم في علاج النطق أو علاج صعوبة 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صميم المنه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نطلق عليها الخطط التربوية الفردي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ء المنهج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يل المنه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ئم ليصبح ملائما للحاجة الخاصة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ذو إعاقة عقلية أو سمعية أو متعدد الإعاق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يجب أن نتعامل مع الحالات الخاصة بشكل فردي ، نقوم بعملية التصميم الشامل 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ي نقوم بدراسة حالة الطالب من جميع النواحي ثم نعدل المنهج حسب حاجته في ظل الفلسفة العامة للمنه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يتضمن إجراء تعديلات لمناهج قائمة تتضمن بشكل مباشر أخذ المنهج المستخدم في المدارس العادية أو إدخال أو إجراء التعديلات المنا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حتوي أو إجزاء منه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المحتوى الكبير لا يستوعبه بطئ التعلم فنأخذ جزء منه والعكس الطلاب سريعي التعلم يكون سهل المنهج لهم فنصعب المنهج ونجعله تحدي له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سائل التعليمية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سائل خاصة لا تتوفر بالمدارس العا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فصول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تنظيم المدرسة أيضا لتناسب المعاقين حركيا مثلا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قت وأنظمة الاختبارات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بد أن تتسم بالمرو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نش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رفين أو المعلمين المختص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نشطة لا تناسب جميع الطلاب بل حسب كل ح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ثال طالب بطئ ت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حوله فصل الخاص وقد يترتب على ذلك أن تعديل المحتوي أو الاختصار منه وتقليل إعداد التلاميذ إلى عدد يناسب تعلم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ه التعديلات شاملة ومتعددة الأشكال والمستويات بحيث يستفيد منها أكثر فائدة لأنها ستكون مصممة في ضوء حاج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الث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بيئة التعليم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صر البيئة عنصر أساسي عند التصميم لأننا نعلم جيدا أن التعليم ليس مجرد تدريس نظري بحت ، بل يتم في بيئة متكاملة من بناء مدرسي ومرافق مختلفة هامة للمتعلمين مثل بيئة الصف الدراسي ومهار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تعلم الطالب معلومات نظرية دون ربطها بحياته اليوم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مثلا المتعلمين ذوي المشكلات الانفعالية هؤلاء قد يحتاجون إلى بيئات أقل تقييدا وبيئة أكثر مرو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تكون آمن أيضا للأسف بعض المدارس لا تكون آمنه لطالب نفسه وللطلاب الآخري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ابع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حاجات التربوية الخاص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المتعلم لخدمات تربوية خاصة عندما توجد لدية ظروف خاصة أو إعاقة أو عجز يجعله غير قادر على التعلم في المدارس الاعتي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شكلة منهج عادي وطلاب غير عاديين أو موهوبين ، فكيف نعدل المنهج ونطوره حسب احتياجات كل طالب فنغير الاهداف فتصبح أكثر وضوح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نقلل المحتوي أو نزيد منه حسب الحاجة ، ونقدمها لهم بطريقة مناسبة في ظل إمكانيته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حاجة التربوية تكون إما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ظاهر من العجز الجس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ق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سي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ات تعليمية ناجمة عن مشاكل انفعالية أو سل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ات من الإعاقات المتع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شكال المنهج لذوي الحاجات الخاص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فردي خاص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جب أن نركز عليه بشكل كب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علاجي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كمشكلات النطق والقراء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مج تعليمية إضافية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ركز خاصة للطلاب الموهوبين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وادوات مساعدة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 الأجهزة الأس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ئ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بد أن يكون مهيأ لهم من حيث تصميم القاعة والكراسي وتصميم المدر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طور ؟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رت الخدمات التى تقدم مناج خاصة خلال السنوات الماضية القريبة ، حيث اقتصرت في الماضي على فئة المكفوفين ثم تطورت إلى فئات الصم ومن ثم أصبحت تشمل معظم الذين تتطلب ظروفهم وحاجاتهم برامج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أصبحت الخدمات تقدم في مراكز تعليمية ، ثم في المدارس العادية من خلال الفصول الخاصة أو غرف مصادر العلم ثم أصبح لدينا أخصائي برامج تربية خاصة كعضو في المدرسة الع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ا الاهتمام الملحوظ لذوي الحاجات الخاصة يقودنا إلي القول أننا لا نتعامل مع تأهيل أو علاج بل نتعامل مع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رامج مصممة لتلبي حاجات الأفراد أيا كانت وفي مرحلة من مراحل نموهم أو تعليمه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ذلك لا نغفل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دوات والأساليب والأجه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ى تطورت بشكل سريع لتخدم الاحتياجات لهذه الفئ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ناصر منهج ذوي الحاجات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المنهج هي نفسها كما أخذت من قب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كن يجب أن ينظر إلى عناصر المنهج لذوي الحاجات الخاص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عناية ودقة وأكثر شمولية لتناسب كل فرد حسب حاجت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الإضافة إلي الأهداف والمحتوى والتدريس والتقويم يجب الاهتمام على العناصر التا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ق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وضو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غير الواضح لا يمكن أن يحقق أهدافه والوضوح مفهوم يرتبط بأهداف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حدد الأهداف بشكل واضح لأنها تساعد المعلمين على فهم المطلوب من هذا ال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هداف محددة وقصيرة المدى ضمن الخطط ال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كي نستطيع أن نقيس ونلاحظ التغير الإيجابي للطالب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ياغة دقيقة سل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مناسب للوسائل و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أسلوب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نظي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كن تصوير عنصر التنظيم في المنهج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دقيق وشامل لمشكل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مكان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شك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عوامل القوة والضعف لدى فئات الإعاقة أو فئات التربية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خطة التربوية في ضوء ما يتم تحديده من عوامل ملاحظة لتتناسب مع قدر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الخطط ضمن جدول زم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طرق التدريس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ي من أهم العناصر التي يتم عن طريقها تنفيذ أن المنهج سواء الخاص أو في المدارس العاد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ترابط بين الوسيلة والمحتوى والهدف السلو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تباط بين الطريقة وخصائص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سلوب الفردي وهو من خصائص ذوي الحاجات الخاصة حيث يحظي المتعلم بلقاءات مع المعلم أثناء تنفيذ خطة تدريسية خاصة 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قوي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دقة التقويم تعكس مدى الاتفاق بين التعلم المتوقع والتعلم الحاصل فع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ذا يجب أن نعرف دور التقويم كعنصر من عناصر المنهج لذوي الحاجات الخاص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غير السلوك نتيجة للتدريس الحا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ي درجته هل هي مرضي أو 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ل التغير الحاصل هو نفسه الذي تم توق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895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86437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3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239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75ee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5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77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75e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5e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8:00Z</dcterms:created>
  <dc:creator>rm</dc:creator>
  <dc:description/>
  <dc:language>en-US</dc:language>
  <cp:lastModifiedBy>rm</cp:lastModifiedBy>
  <dcterms:modified xsi:type="dcterms:W3CDTF">2012-11-08T18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