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يراتجيات التدخل المبك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الأهداف قصيرة المدى في علاج النط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تقديم المهارات مجزئة إلى خطوات اصغ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عادة صياغة الخبرات بشكل أصعب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الإقران والمعلمين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 العام بالكآبة والحزن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رهم وقاية خير من قنطار علاج – تتأكد فائدة هذه المقولة عندما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كتفي بالدراسات العلمية للإعاقات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طوير أساليب  فعالة لتحقيق الوقاية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قوف على أسباب مشكلة كل طفل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مج كلي غرفة المصادر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رامج المتابعة في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أثيرات الإعاقة على الأس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رق وأساليب تعليم الطفل ومدى توافر المكان المناسب له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 النفسيين والاجتماعيين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أطفال وأسرهم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 ومعلميهم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 وأقرانهم العاديين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أخر النمائي لدى الأطفال يؤثر على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كل جوانب النمو المختلفة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أعراض الشلل الدماغ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آزر الحركي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سكري الأحداث هو من اكبر اضطرابات جهاز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غدد الصماء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الإعاقة السمع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أمراض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غة الإشارة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هجاء الإصبعي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يماءات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ضطرابات اللفظ </w:t>
      </w:r>
      <w:r>
        <w:rPr>
          <w:rFonts w:cs="Arial" w:ascii="Arial" w:hAnsi="Arial"/>
          <w:color w:val="00B0F0"/>
          <w:sz w:val="28"/>
          <w:szCs w:val="28"/>
          <w:rtl w:val="true"/>
        </w:rPr>
        <w:t>(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إبدال – حذف – إضافة 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تشويه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عليم الأطفال إن اللغة وظيفية ترتبط بحاجاتهم في البيئة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تعزيز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-5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حسين حالة السمع 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مو متاكده 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تساعد على تشجيع التواصل في غرفة الصف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فقدان الكلي للبصر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انسحاب الاجتماعي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طفل لدية اضطراب في الشخصية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فريق يشمل كل التخصصات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خدمات طبية نفسية اجتماعية 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ناقصه التربويه 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كلما كانت مبكرة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كروموسومية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أعصاب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وصف الأحداث اليومية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طريقة الشفوية في التواصل مع الصم تش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البصري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ماع والكلام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اءه الشفاه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سب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ستيراتيجيه التواصل الكلي تش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ب السمعي وقراءه الشفاه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اءه و الكتابه      </w:t>
      </w:r>
    </w:p>
    <w:p>
      <w:pPr>
        <w:pStyle w:val="Normal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بع ماسبق</w:t>
      </w:r>
    </w:p>
    <w:p>
      <w:pPr>
        <w:pStyle w:val="Normal"/>
        <w:ind w:left="43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6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ن اساليب معالجه الاطفال المنسحبين اجتماعيا 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ع الطفل تحت الملاحظه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كليفه بعمل واجبات منزليه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وضعه في نشاط مع اقران مقب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سجيل حاله الطفل في ملف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تقييم النفسي </w:t>
      </w:r>
      <w:r>
        <w:rPr>
          <w:rFonts w:cs="Arial" w:ascii="Arial" w:hAnsi="Arial"/>
          <w:color w:val="00B0F0"/>
          <w:sz w:val="28"/>
          <w:szCs w:val="28"/>
          <w:rtl w:val="true"/>
        </w:rPr>
        <w:t>(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مو متاكده 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ذب الانتباه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أنسولين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ن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بحة الصوت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لغوية للأطفال التو حدي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كشف العام الشام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و متاكده 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زويد المدارس بالأطباء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الإرشاد الأسري 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مو متاكده 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بينيه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تراوح درجات الإعاقة العقلية  المتوسطة ماب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–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40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B0F0"/>
          <w:sz w:val="28"/>
          <w:szCs w:val="28"/>
        </w:rPr>
        <w:t>55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(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مو متاكده 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لادة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B0F0"/>
          <w:sz w:val="28"/>
          <w:szCs w:val="28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7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6">
    <w:lvl w:ilvl="0">
      <w:start w:val="4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d8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11</Words>
  <Characters>7478</Characters>
  <CharactersWithSpaces>8772</CharactersWithSpaces>
  <Paragraphs>17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5:00Z</dcterms:created>
  <dc:creator>inf</dc:creator>
  <dc:description/>
  <dc:language>en-US</dc:language>
  <cp:lastModifiedBy>inf</cp:lastModifiedBy>
  <dcterms:modified xsi:type="dcterms:W3CDTF">2012-11-14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