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35860" cy="972185"/>
            <wp:effectExtent l="0" t="0" r="0" b="0"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67155" cy="974090"/>
            <wp:effectExtent l="0" t="0" r="0" b="0"/>
            <wp:docPr id="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>للفرقـــــ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ـــــــــــــــــالثـ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د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915285</wp:posOffset>
                </wp:positionV>
                <wp:extent cx="5924550" cy="6346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2409"/>
                              <w:gridCol w:w="2880"/>
                              <w:gridCol w:w="2572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ــــــــــــو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ـــــــــــــــاري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ـــــــــــ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ـــــــــــــــ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ر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right="0" w:hanging="66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right="0" w:hanging="66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ئ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ي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اد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ئ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right="0" w:hanging="66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ضـــــــــــــــا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ي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1" w:name="_Hlk306460131"/>
                                  <w:bookmarkStart w:id="2" w:name="OLE_LINK2"/>
                                  <w:bookmarkStart w:id="3" w:name="OLE_LINK1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2/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99.75pt;mso-wrap-distance-left:9pt;mso-wrap-distance-right:9pt;mso-wrap-distance-top:0pt;mso-wrap-distance-bottom:0pt;margin-top:229.5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2409"/>
                        <w:gridCol w:w="2880"/>
                        <w:gridCol w:w="2572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14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ــــــــــــو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ـــــــــــــــاري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ــــــــــــــــــــــــادة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ـــــــــــــــادة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ر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66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66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ئ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ي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ئ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66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ة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يق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ـــــــــــــــ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ر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م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4" w:name="_Hlk306460131"/>
                            <w:bookmarkStart w:id="5" w:name="OLE_LINK2"/>
                            <w:bookmarkStart w:id="6" w:name="OLE_LINK1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/2/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,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,30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037715" cy="592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472565" cy="666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قسم الدراسات 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لفرقـــــــــــة الثـــــــــــــــــ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ن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آدا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353310</wp:posOffset>
                </wp:positionV>
                <wp:extent cx="5955665" cy="70535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273"/>
                              <w:gridCol w:w="2783"/>
                              <w:gridCol w:w="2694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يــــــــــــ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ـــــ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خ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اد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فا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ز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شري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فا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ز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خل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ي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ه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2/143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55.4pt;mso-wrap-distance-left:9pt;mso-wrap-distance-right:9pt;mso-wrap-distance-top:0pt;mso-wrap-distance-bottom:0pt;margin-top:185.3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273"/>
                        <w:gridCol w:w="2783"/>
                        <w:gridCol w:w="2694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ــــــــــــ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ـــــ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خ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ز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ري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ز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ل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يه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ــ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هل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/2/143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1,3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,30</w:t>
      </w:r>
    </w:p>
    <w:p>
      <w:pPr>
        <w:pStyle w:val="Normal"/>
        <w:spacing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35860" cy="9721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67155" cy="9740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فرقـــــ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ــــــــــرابـــــــــــعـ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د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    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877185</wp:posOffset>
                </wp:positionV>
                <wp:extent cx="5978525" cy="69380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292"/>
                              <w:gridCol w:w="2974"/>
                              <w:gridCol w:w="252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ــــــــــ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ـــــــــــــــ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ز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ايا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right="0" w:hanging="694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ي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فر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ا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ر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ا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اغ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2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لا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46.3pt;mso-wrap-distance-left:9pt;mso-wrap-distance-right:9pt;mso-wrap-distance-top:0pt;mso-wrap-distance-bottom:0pt;margin-top:226.5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292"/>
                        <w:gridCol w:w="2974"/>
                        <w:gridCol w:w="252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ــــــــــ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ـــــــــ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ز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رف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ايا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694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ية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ر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غ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/2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لا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1,3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,30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39035" cy="7448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72235" cy="7442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فرقـــــ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ــراب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911850" cy="74225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283"/>
                              <w:gridCol w:w="2793"/>
                              <w:gridCol w:w="2605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ــــــــــ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ـــــــــــــــ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ح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ا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وي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right="0" w:hanging="694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ـــــــاض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ـــــال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يــــ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ــــ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ـــاهج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60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ي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راس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نيد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ئ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نظــــــــــ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طارن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ـ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2/143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84.45pt;mso-wrap-distance-left:9pt;mso-wrap-distance-right:9pt;mso-wrap-distance-top:0pt;mso-wrap-distance-bottom:0pt;margin-top:174.05pt;mso-position-vertical-relative:page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283"/>
                        <w:gridCol w:w="2793"/>
                        <w:gridCol w:w="2605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ــــــــــ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ـــــــــ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ن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694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ـــــــاض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ــــا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ــــ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ــــ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ـــاهج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0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ي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را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نيد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ئ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ظــــــــــ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ار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/2/143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ر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1,3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,30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304" w:h="17123"/>
      <w:pgMar w:left="964" w:right="567" w:gutter="0" w:header="0" w:top="5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60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cs="Times New Roman"/>
    </w:rPr>
  </w:style>
  <w:style w:type="character" w:styleId="Char2">
    <w:name w:val="تذييل الصفح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43:00Z</dcterms:created>
  <dc:creator>ud</dc:creator>
  <dc:description/>
  <cp:keywords/>
  <dc:language>en-US</dc:language>
  <cp:lastModifiedBy>Sheka Feras Solumain Al-Khaldy</cp:lastModifiedBy>
  <cp:lastPrinted>2012-11-25T11:48:00Z</cp:lastPrinted>
  <dcterms:modified xsi:type="dcterms:W3CDTF">2012-11-25T09:10:00Z</dcterms:modified>
  <cp:revision>34</cp:revision>
  <dc:subject/>
  <dc:title>                                                   </dc:title>
</cp:coreProperties>
</file>