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83" w:hanging="0"/>
        <w:rPr/>
      </w:pPr>
      <w:r>
        <w:rPr>
          <w:rtl w:val="true"/>
        </w:rPr>
        <w:drawing>
          <wp:inline distT="0" distB="0" distL="0" distR="0">
            <wp:extent cx="6172200" cy="8315325"/>
            <wp:effectExtent l="0" t="0" r="0" b="0"/>
            <wp:docPr id="1" name="صورة 10" descr="D:\محاضرات ابراهيم بالجامعة\صور الاختبارات\تقويم\XWi45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0" descr="D:\محاضرات ابراهيم بالجامعة\صور الاختبارات\تقويم\XWi4527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567170" cy="8505825"/>
            <wp:effectExtent l="0" t="0" r="0" b="0"/>
            <wp:docPr id="2" name="صورة 9" descr="D:\محاضرات ابراهيم بالجامعة\صور الاختبارات\تقويم\uzP452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9" descr="D:\محاضرات ابراهيم بالجامعة\صور الاختبارات\تقويم\uzP4525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11315" cy="8921115"/>
            <wp:effectExtent l="0" t="0" r="0" b="0"/>
            <wp:docPr id="3" name="صورة 8" descr="D:\محاضرات ابراهيم بالجامعة\صور الاختبارات\تقويم\uov452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D:\محاضرات ابراهيم بالجامعة\صور الاختبارات\تقويم\uov4523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79820" cy="8686800"/>
            <wp:effectExtent l="0" t="0" r="0" b="0"/>
            <wp:docPr id="4" name="صورة 7" descr="D:\محاضرات ابراهيم بالجامعة\صور الاختبارات\تقويم\SNP452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D:\محاضرات ابراهيم بالجامعة\صور الاختبارات\تقويم\SNP4525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88050" cy="8312150"/>
            <wp:effectExtent l="0" t="0" r="0" b="0"/>
            <wp:docPr id="5" name="صورة 6" descr="D:\محاضرات ابراهيم بالجامعة\صور الاختبارات\تقويم\RrI45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D:\محاضرات ابراهيم بالجامعة\صور الاختبارات\تقويم\RrI4527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0105" cy="9037955"/>
            <wp:effectExtent l="0" t="0" r="0" b="0"/>
            <wp:docPr id="6" name="صورة 5" descr="D:\محاضرات ابراهيم بالجامعة\صور الاختبارات\تقويم\qXA45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D:\محاضرات ابراهيم بالجامعة\صور الاختبارات\تقويم\qXA4527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769735" cy="8707120"/>
            <wp:effectExtent l="0" t="0" r="0" b="0"/>
            <wp:docPr id="7" name="صورة 4" descr="D:\محاضرات ابراهيم بالجامعة\صور الاختبارات\تقويم\Qw3452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D:\محاضرات ابراهيم بالجامعة\صور الاختبارات\تقويم\Qw34525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26480" cy="8431530"/>
            <wp:effectExtent l="0" t="0" r="0" b="0"/>
            <wp:docPr id="8" name="صورة 3" descr="D:\محاضرات ابراهيم بالجامعة\صور الاختبارات\تقويم\ixy452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3" descr="D:\محاضرات ابراهيم بالجامعة\صور الاختبارات\تقويم\ixy45270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99300" cy="8931275"/>
            <wp:effectExtent l="0" t="0" r="0" b="0"/>
            <wp:docPr id="9" name="صورة 2" descr="D:\محاضرات ابراهيم بالجامعة\صور الاختبارات\تقويم\GJs451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" descr="D:\محاضرات ابراهيم بالجامعة\صور الاختبارات\تقويم\GJs4519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2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01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a01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33:00Z</dcterms:created>
  <dc:creator>toshiba emt</dc:creator>
  <dc:description/>
  <dc:language>en-US</dc:language>
  <cp:lastModifiedBy>toshiba emt</cp:lastModifiedBy>
  <cp:lastPrinted>2012-11-17T01:35:00Z</cp:lastPrinted>
  <dcterms:modified xsi:type="dcterms:W3CDTF">2012-11-17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