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490845" cy="7279640"/>
            <wp:effectExtent l="0" t="0" r="0" b="0"/>
            <wp:docPr id="1" name="صورة 10" descr="D:\محاضرات ابراهيم بالجامعة\صور الاختبارات\بصرية\sWn611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D:\محاضرات ابراهيم بالجامعة\صور الاختبارات\بصرية\sWn611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94705" cy="8194040"/>
            <wp:effectExtent l="0" t="0" r="0" b="0"/>
            <wp:docPr id="2" name="صورة 9" descr="D:\محاضرات ابراهيم بالجامعة\صور الاختبارات\بصرية\Qmq61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D:\محاضرات ابراهيم بالجامعة\صور الاختبارات\بصرية\Qmq6107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74995" cy="8487410"/>
            <wp:effectExtent l="0" t="0" r="0" b="0"/>
            <wp:docPr id="3" name="صورة 8" descr="D:\محاضرات ابراهيم بالجامعة\صور الاختبارات\بصرية\qk4611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D:\محاضرات ابراهيم بالجامعة\صور الاختبارات\بصرية\qk4611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72100" cy="8669020"/>
            <wp:effectExtent l="0" t="0" r="0" b="0"/>
            <wp:docPr id="4" name="صورة 7" descr="D:\محاضرات ابراهيم بالجامعة\صور الاختبارات\بصرية\p9s61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D:\محاضرات ابراهيم بالجامعة\صور الاختبارات\بصرية\p9s6107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43855" cy="8954135"/>
            <wp:effectExtent l="0" t="0" r="0" b="0"/>
            <wp:docPr id="5" name="صورة 6" descr="D:\محاضرات ابراهيم بالجامعة\صور الاختبارات\بصرية\lX361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D:\محاضرات ابراهيم بالجامعة\صور الاختبارات\بصرية\lX36107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74995" cy="9131935"/>
            <wp:effectExtent l="0" t="0" r="0" b="0"/>
            <wp:docPr id="6" name="صورة 5" descr="D:\محاضرات ابراهيم بالجامعة\صور الاختبارات\بصرية\KoZ611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D:\محاضرات ابراهيم بالجامعة\صور الاختبارات\بصرية\KoZ6115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17870" cy="8752205"/>
            <wp:effectExtent l="0" t="0" r="0" b="0"/>
            <wp:docPr id="7" name="صورة 4" descr="D:\محاضرات ابراهيم بالجامعة\صور الاختبارات\بصرية\hzq611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D:\محاضرات ابراهيم بالجامعة\صور الاختبارات\بصرية\hzq6115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38470" cy="8201660"/>
            <wp:effectExtent l="0" t="0" r="0" b="0"/>
            <wp:docPr id="8" name="صورة 3" descr="D:\محاضرات ابراهيم بالجامعة\صور الاختبارات\بصرية\GfK611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D:\محاضرات ابراهيم بالجامعة\صور الاختبارات\بصرية\GfK6115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84825" cy="8955405"/>
            <wp:effectExtent l="0" t="0" r="0" b="0"/>
            <wp:docPr id="9" name="صورة 2" descr="D:\محاضرات ابراهيم بالجامعة\صور الاختبارات\بصرية\bZA61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D:\محاضرات ابراهيم بالجامعة\صور الاختبارات\بصرية\bZA6107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60670" cy="8681085"/>
            <wp:effectExtent l="0" t="0" r="0" b="0"/>
            <wp:docPr id="10" name="صورة 1" descr="D:\محاضرات ابراهيم بالجامعة\صور الاختبارات\بصرية\zjG611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D:\محاضرات ابراهيم بالجامعة\صور الاختبارات\بصرية\zjG6115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e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d5f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d5f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6:00Z</dcterms:created>
  <dc:creator>toshiba emt</dc:creator>
  <dc:description/>
  <dc:language>en-US</dc:language>
  <cp:lastModifiedBy>toshiba emt</cp:lastModifiedBy>
  <cp:lastPrinted>2012-11-07T02:30:00Z</cp:lastPrinted>
  <dcterms:modified xsi:type="dcterms:W3CDTF">2012-11-07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