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م الاعتراف  بخدمه الجماعه كطريقه ثانيه للخدمه الاجتماعيه عام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3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35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Cs w:val="28"/>
        </w:rPr>
        <w:t>1946</w:t>
      </w:r>
    </w:p>
    <w:p>
      <w:pPr>
        <w:pStyle w:val="ListParagraph"/>
        <w:numPr>
          <w:ilvl w:val="0"/>
          <w:numId w:val="1"/>
        </w:numPr>
        <w:ind w:left="360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ختلف الاخصائي الاجتماعي عن عالم الاجتماع في ان الاخصائي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وصي بالتغيير دون ان يقوم بنفسه في التدخل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امر بالتغيير دون ان يقوم بنفسه في التدخل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وم بالتدخل للتغيير عن طريق مساعديه</w:t>
      </w:r>
    </w:p>
    <w:p>
      <w:pPr>
        <w:pStyle w:val="ListParagraph"/>
        <w:ind w:left="360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وم بالتدخل للتغيير بنفسه مستخدما ذاته المهنيه ومهارته في التاثر والاتصال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ناصر مهنه الجدمه الاجتماعيه هي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خدمه ذاتها والمؤسس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خصائي الاجتماعي والخدمه ذاتها والمؤسسه الاجتماعي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الخدمه الاجتماعيه عاده يكون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دا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دا او جماعه او 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صد بالخدمه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خطوات المهنيه التى تتم اثناء تقديم مساعدات موجهه للافراد او الجماعات او ال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من يطلبها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قديم المساعده للمحتاجين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خدمه المجتمع</w:t>
      </w:r>
    </w:p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قتضي مبدأ التقبل من الاخصائي الاجتماعي</w:t>
      </w:r>
    </w:p>
    <w:p>
      <w:pPr>
        <w:pStyle w:val="ListParagraph"/>
        <w:numPr>
          <w:ilvl w:val="0"/>
          <w:numId w:val="2"/>
        </w:numPr>
        <w:ind w:left="4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</w:t>
      </w:r>
    </w:p>
    <w:p>
      <w:pPr>
        <w:pStyle w:val="ListParagraph"/>
        <w:numPr>
          <w:ilvl w:val="0"/>
          <w:numId w:val="2"/>
        </w:numPr>
        <w:ind w:left="4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اخصائي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 كما هو وليس ع الصوره التي يجب ان يكون عليها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يتقبل العميل ع الصوره التي يجب ان يكون عليها</w:t>
      </w:r>
    </w:p>
    <w:p>
      <w:pPr>
        <w:pStyle w:val="ListParagraph"/>
        <w:ind w:left="4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قدم محاوله لتحديد المقومات المهنيه للخدمه الاجتماعيه هي محاوله</w:t>
      </w:r>
    </w:p>
    <w:p>
      <w:pPr>
        <w:pStyle w:val="ListParagraph"/>
        <w:numPr>
          <w:ilvl w:val="0"/>
          <w:numId w:val="3"/>
        </w:numPr>
        <w:ind w:left="7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براهام فلكسنر</w:t>
      </w:r>
    </w:p>
    <w:p>
      <w:pPr>
        <w:pStyle w:val="ListParagraph"/>
        <w:numPr>
          <w:ilvl w:val="0"/>
          <w:numId w:val="3"/>
        </w:numPr>
        <w:ind w:left="7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نست جربنوود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زبوني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بدالحليم رضا</w:t>
      </w:r>
    </w:p>
    <w:p>
      <w:pPr>
        <w:pStyle w:val="ListParagraph"/>
        <w:ind w:left="7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 مفهوم الاداء الامثل للوظيفيه الاجتماعيه</w:t>
      </w:r>
    </w:p>
    <w:p>
      <w:pPr>
        <w:pStyle w:val="ListParagraph"/>
        <w:numPr>
          <w:ilvl w:val="0"/>
          <w:numId w:val="4"/>
        </w:numPr>
        <w:ind w:left="115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ثلاثينيات القرن العشرين</w:t>
      </w:r>
    </w:p>
    <w:p>
      <w:pPr>
        <w:pStyle w:val="ListParagraph"/>
        <w:numPr>
          <w:ilvl w:val="0"/>
          <w:numId w:val="4"/>
        </w:numPr>
        <w:ind w:left="115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ي اربع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مس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ستينيات القرن العشرين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9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تقويم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معين او تقويم خدمات مقدمه في المؤساسات الاجتماعي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0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نظور الانتقائي في التدخل المهني يقوم ع اساس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تاحه الفرصه للعميل ليختار مايراه مناسبا له من اساليب المهنه</w:t>
      </w:r>
    </w:p>
    <w:p>
      <w:pPr>
        <w:pStyle w:val="ListParagraph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عميل ليختار مايراه مناسبا له من اساليب المهن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تاحه الفرصه للاخصائي الاجتماعي ليختار مايراه مناسبا له من اساليب المهنه</w:t>
      </w:r>
    </w:p>
    <w:p>
      <w:pPr>
        <w:pStyle w:val="ListParagraph"/>
        <w:numPr>
          <w:ilvl w:val="0"/>
          <w:numId w:val="5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عدم اتاحه الفرصه للاخصائي الاجتماعي ليختار مايراه مناسبا له من اساليب المهنه</w:t>
      </w:r>
    </w:p>
    <w:p>
      <w:pPr>
        <w:pStyle w:val="Normal"/>
        <w:ind w:left="11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ناك نوعان من المهارات الضروريه لعمل الاخصائي الاجتماعي هما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هارات العامه والمهارات الخاصه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هارات الادراكيه ومهارات التفاعل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ه نظريه ومهاره عمليه</w:t>
      </w:r>
    </w:p>
    <w:p>
      <w:pPr>
        <w:pStyle w:val="ListParagraph"/>
        <w:numPr>
          <w:ilvl w:val="0"/>
          <w:numId w:val="6"/>
        </w:numPr>
        <w:ind w:left="15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هارات التطور ومهارات الممارسه</w:t>
      </w:r>
    </w:p>
    <w:p>
      <w:pPr>
        <w:pStyle w:val="ListParagraph"/>
        <w:ind w:left="15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بادر هو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7"/>
        </w:numPr>
        <w:ind w:left="18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18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وسيط هو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8"/>
        </w:numPr>
        <w:ind w:left="22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4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دافع هو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5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يرى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ن المقوم هو</w:t>
      </w:r>
    </w:p>
    <w:p>
      <w:pPr>
        <w:pStyle w:val="Normal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نتشر في المجتمع لتحديد الاحتياجات وتتبع مصادرها لخدمه المجتمع</w:t>
      </w:r>
    </w:p>
    <w:p>
      <w:pPr>
        <w:pStyle w:val="Normal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ب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تعرف ع الخدمات المتاحه ويتاكد من وصولها لمستحقيها بشكل مناسب</w:t>
      </w:r>
    </w:p>
    <w:p>
      <w:pPr>
        <w:pStyle w:val="ListParagraph"/>
        <w:numPr>
          <w:ilvl w:val="0"/>
          <w:numId w:val="9"/>
        </w:numPr>
        <w:ind w:left="259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قوم بمساعده انواع خاصه من العملاء للحصول ع الخدمات حينما يرفض الطرف الاخر مساعدتهم</w:t>
      </w:r>
    </w:p>
    <w:p>
      <w:pPr>
        <w:pStyle w:val="Normal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قوم بتقويم الاحتياجات والموارد  واستثمار البدائل لمقابله الاحتياجات واختيار البديل المناسب</w:t>
      </w:r>
    </w:p>
    <w:p>
      <w:pPr>
        <w:pStyle w:val="ListParagraph"/>
        <w:ind w:left="223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6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حرك في نظر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0"/>
        </w:numPr>
        <w:ind w:left="1644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numPr>
          <w:ilvl w:val="0"/>
          <w:numId w:val="10"/>
        </w:numPr>
        <w:ind w:left="248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59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7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غي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عدل 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سلوك في نظ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خرى جديده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8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شار في نظر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دريكو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لم الحقائق والمهارات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في تطوير الخدمات ويساهم في ايجاد خدمات اخرى جديده</w:t>
      </w:r>
    </w:p>
    <w:p>
      <w:pPr>
        <w:pStyle w:val="ListParagraph"/>
        <w:numPr>
          <w:ilvl w:val="0"/>
          <w:numId w:val="11"/>
        </w:numPr>
        <w:ind w:left="2846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عدل مناطق خاصه في سلوكيات العميل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ذي يعمل مع مهنيين اخرين بمساعدتهم ع زياره فاعليتهم لتقديم الخدمات</w:t>
      </w:r>
    </w:p>
    <w:p>
      <w:pPr>
        <w:pStyle w:val="ListParagraph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خطط الاجتماعي 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مصدر العطاء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عط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دير هو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ساعد جماعات المجتمع في التخطيط بفاعليه من اجل اجتياجات الرعايه الاجتماعيه المجتمعيه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قدم التدعيم لاولئك الذين لا يستطيعون حل مشكلاتهم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حلل البيانات لغرض صنع القرار</w:t>
      </w:r>
    </w:p>
    <w:p>
      <w:pPr>
        <w:pStyle w:val="ListParagraph"/>
        <w:numPr>
          <w:ilvl w:val="0"/>
          <w:numId w:val="12"/>
        </w:numPr>
        <w:ind w:left="3195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ذي يؤدي مجموعه من الانشطه الضروريه لتصميم وتنفيذ برامج الخدمات</w:t>
      </w:r>
    </w:p>
    <w:p>
      <w:pPr>
        <w:pStyle w:val="ListParagraph"/>
        <w:ind w:left="331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2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يتضمن مستوى الميكرو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اسره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 والاسره</w:t>
      </w:r>
    </w:p>
    <w:p>
      <w:pPr>
        <w:pStyle w:val="ListParagraph"/>
        <w:numPr>
          <w:ilvl w:val="0"/>
          <w:numId w:val="13"/>
        </w:numPr>
        <w:ind w:left="367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رد والاسره والمجتمع</w:t>
      </w:r>
    </w:p>
    <w:p>
      <w:pPr>
        <w:pStyle w:val="ListParagraph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تدخل المهني بمعناه الشامل هو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مرحله التي تلي التخطيط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يع المراحل بدءا من التخطيط حتى المتابعه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زء من عمليه حل المشكله</w:t>
      </w:r>
    </w:p>
    <w:p>
      <w:pPr>
        <w:pStyle w:val="ListParagraph"/>
        <w:numPr>
          <w:ilvl w:val="0"/>
          <w:numId w:val="14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يع المراحل ما عدا المتابعه</w:t>
      </w:r>
    </w:p>
    <w:p>
      <w:pPr>
        <w:pStyle w:val="Normal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ظهار مشاعر الود والارتياح الى مقابله العميل في مكان العمل المهني يحقق مبدا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قبل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سريه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15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367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بدا حق تقرير المصير يعني</w:t>
      </w:r>
    </w:p>
    <w:p>
      <w:pPr>
        <w:pStyle w:val="ListParagraph"/>
        <w:numPr>
          <w:ilvl w:val="0"/>
          <w:numId w:val="16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اخصائي حق التصرف الحر في شؤن العميل في حدود القوانين والنظم المحمول بها</w:t>
      </w:r>
    </w:p>
    <w:p>
      <w:pPr>
        <w:pStyle w:val="ListParagraph"/>
        <w:numPr>
          <w:ilvl w:val="0"/>
          <w:numId w:val="1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ذو الاهليه حق التصرف الحر في شؤنه في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403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حق التصرف الحر في شؤنه في حدود القوانين والنظم المحمول بها</w:t>
      </w:r>
    </w:p>
    <w:p>
      <w:pPr>
        <w:pStyle w:val="ListParagraph"/>
        <w:numPr>
          <w:ilvl w:val="0"/>
          <w:numId w:val="1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نح العميل  ذو الاهليه من حق التصرف الحر في شؤنه داخل وخارج المؤسس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اخصائي والعميل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مؤقته بين العميل والمؤسسه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دائمه بين العميل والمؤسسه والاخصائي</w:t>
      </w:r>
    </w:p>
    <w:p>
      <w:pPr>
        <w:pStyle w:val="ListParagraph"/>
        <w:numPr>
          <w:ilvl w:val="0"/>
          <w:numId w:val="1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قه مؤقته بين العميل والاخصائي تنتهي بانتهاء عمليه المساعد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تكون المساعده في طريقه خدمه الفرد من عمليات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1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هدف العلاج الذاتي في خدمه الفرد الى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2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هدف العلاج البيئي في خدمه الفرد الى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ظروف البيئيه المحيطه ب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ايجابيه في شخصيه العميل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شخصيه العميل وظروفه البيئيه</w:t>
      </w:r>
    </w:p>
    <w:p>
      <w:pPr>
        <w:pStyle w:val="ListParagraph"/>
        <w:numPr>
          <w:ilvl w:val="0"/>
          <w:numId w:val="2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حداث تعديلات في المؤسسه التى تقدم الخدم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ت خدمه الجماعه نتيجه للعديد من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فلسف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حرك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ثورات الاجتماعيه</w:t>
      </w:r>
    </w:p>
    <w:p>
      <w:pPr>
        <w:pStyle w:val="ListParagraph"/>
        <w:numPr>
          <w:ilvl w:val="0"/>
          <w:numId w:val="2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نظريات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1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نشأت الجمعيه الامريكيه لدراسه خدمه الجماعه عام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1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4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5</w:t>
      </w:r>
    </w:p>
    <w:p>
      <w:pPr>
        <w:pStyle w:val="ListParagraph"/>
        <w:numPr>
          <w:ilvl w:val="0"/>
          <w:numId w:val="2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36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تجانس الجماعه يعني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جماعه تتكون من ثلاثه اشخاص او اكثر تربطهم علاقه غير رسميه ولهم قائد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دم وجود سمات مشتركه بين الاعضاء في المستويات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سمات مشتركه بين الاعضاء في المستويات الثقافيه والعمريه والصحيه والاجتماعيه</w:t>
      </w:r>
    </w:p>
    <w:p>
      <w:pPr>
        <w:pStyle w:val="ListParagraph"/>
        <w:numPr>
          <w:ilvl w:val="0"/>
          <w:numId w:val="2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جود تطابق كامل بين الاعضاء في المستويات الثقافيه والعمريه والصحيه و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3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كد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فريتز ريدل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قانون المسافه الانسب والتجانس النسبي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كبير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قليل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كبير من التجانس مع وجود نسبه كبيره من الاختلاف</w:t>
      </w:r>
    </w:p>
    <w:p>
      <w:pPr>
        <w:pStyle w:val="ListParagraph"/>
        <w:numPr>
          <w:ilvl w:val="0"/>
          <w:numId w:val="2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الجماعه لابد ان تحظى بقدر قليل من التجانس مع وجود نسبه كبيره من الاختلا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ظهرت طريقه تنظيم المجتمع فعليا عام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2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4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6</w:t>
      </w:r>
    </w:p>
    <w:p>
      <w:pPr>
        <w:pStyle w:val="ListParagraph"/>
        <w:numPr>
          <w:ilvl w:val="0"/>
          <w:numId w:val="2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1948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بدأ التوقيت والحركه في طريقه تنظيم المجتمع يقتضي من الاخصائي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تناسب سرعته في تقديم المساعده مع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زيد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تقل سرعته في تقديم المساعده عن قدرات المجتمع ومدى استجابته</w:t>
      </w:r>
    </w:p>
    <w:p>
      <w:pPr>
        <w:pStyle w:val="ListParagraph"/>
        <w:numPr>
          <w:ilvl w:val="0"/>
          <w:numId w:val="2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ن لا يهتم بان تتناسب سرعته في تقديم المساعده مع قدرات المجتمع ومدى استجاب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تخطيط في الخدمه الاجتماعيه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اصلاح اجتماعي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تغيير اجتماعي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طريقه رئيسيه من طرق الخدمه الاجتماعيه</w:t>
      </w:r>
    </w:p>
    <w:p>
      <w:pPr>
        <w:pStyle w:val="ListParagraph"/>
        <w:numPr>
          <w:ilvl w:val="0"/>
          <w:numId w:val="2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مليه مساعده 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استطلاعيه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قديمه التي لم ي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يتم دراستها من قبل</w:t>
      </w:r>
    </w:p>
    <w:p>
      <w:pPr>
        <w:pStyle w:val="ListParagraph"/>
        <w:numPr>
          <w:ilvl w:val="0"/>
          <w:numId w:val="2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تم دراستها من قبل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بحوث التدخل المهني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3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بحوث الوصف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خدم في دراسه الظواهر الجديده التي لم تتطرق اليها الابحاث العلم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وصف خصائص وسمات الظاهره موضوع الدراس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تقويم نتائج برنامج معين او تقويم خدمات مقدمه في المؤسسات الاجتماعي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ستهدف اختبار مدى فاعليه اطار نظري معين يوجه الممارس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لخدمه الفرد عناصر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3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1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تصنيف المؤسسات الاجتماعيه حسب نوعيه المجال الي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</w:t>
      </w:r>
    </w:p>
    <w:p>
      <w:pPr>
        <w:pStyle w:val="ListParagraph"/>
        <w:numPr>
          <w:ilvl w:val="0"/>
          <w:numId w:val="3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مشترك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تصنيف المؤسسات الاجتماعيه حسب التبعيه الي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اوليه ومؤسسات ثانوي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هليه ومؤسسات مشترك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اوليه</w:t>
      </w:r>
    </w:p>
    <w:p>
      <w:pPr>
        <w:pStyle w:val="ListParagraph"/>
        <w:numPr>
          <w:ilvl w:val="0"/>
          <w:numId w:val="3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ؤسسات حكوميه ومؤسسات ثانو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ستوى العلاج الواقعي 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اول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ثال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5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مستوى العلاج البيئي 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6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ثاني </w:t>
      </w:r>
      <w:r>
        <w:rPr>
          <w:color w:val="365F91" w:themeColor="accent1" w:themeShade="bf"/>
          <w:sz w:val="28"/>
          <w:szCs w:val="28"/>
          <w:rtl w:val="true"/>
        </w:rPr>
        <w:t>(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واقع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 xml:space="preserve">المستوى الخامس </w:t>
      </w:r>
      <w:r>
        <w:rPr>
          <w:color w:val="365F91" w:themeColor="accent1" w:themeShade="bf"/>
          <w:sz w:val="28"/>
          <w:szCs w:val="28"/>
          <w:rtl w:val="true"/>
        </w:rPr>
        <w:t xml:space="preserve">(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سلبي</w:t>
      </w:r>
      <w:r>
        <w:rPr>
          <w:color w:val="365F91" w:themeColor="accent1" w:themeShade="bf"/>
          <w:sz w:val="28"/>
          <w:szCs w:val="28"/>
          <w:rtl w:val="true"/>
        </w:rPr>
        <w:t xml:space="preserve">) </w:t>
      </w:r>
      <w:r>
        <w:rPr>
          <w:color w:val="365F91" w:themeColor="accent1" w:themeShade="bf"/>
          <w:sz w:val="28"/>
          <w:sz w:val="28"/>
          <w:szCs w:val="28"/>
          <w:rtl w:val="true"/>
        </w:rPr>
        <w:t>في خدمه الفرد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شمل تعديل كلي في كل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باره عن تعديل نسبي في كل من شخصيه العميل وظروفه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يشمل تعديل كلي او نسبي في شخصيه العميل اكثر من الظروف البيئيه</w:t>
      </w:r>
    </w:p>
    <w:p>
      <w:pPr>
        <w:pStyle w:val="ListParagraph"/>
        <w:numPr>
          <w:ilvl w:val="0"/>
          <w:numId w:val="3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يتم اللجوء اليه في بعض الحالات ويطلق عليه مستوى تجميد المواقف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8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لخدمه الفرد عناصر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34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ست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4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خدمه الفرد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خدمه الجماعه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عميل في تنظيم المجتمع يكون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فرد او اسره</w:t>
      </w:r>
    </w:p>
    <w:p>
      <w:pPr>
        <w:pStyle w:val="ListParagraph"/>
        <w:numPr>
          <w:ilvl w:val="0"/>
          <w:numId w:val="35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جماعه</w:t>
      </w:r>
    </w:p>
    <w:p>
      <w:pPr>
        <w:pStyle w:val="ListParagraph"/>
        <w:numPr>
          <w:ilvl w:val="0"/>
          <w:numId w:val="2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تمع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بدأ هو حقيقه اساسيه لها صف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صوصي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وميه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نسبي</w:t>
      </w:r>
    </w:p>
    <w:p>
      <w:pPr>
        <w:pStyle w:val="ListParagraph"/>
        <w:numPr>
          <w:ilvl w:val="0"/>
          <w:numId w:val="36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صدق المطلق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3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صل الانسان الي المبدأ عن طريق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بره وحدها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جربه وحدها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بحث العلمي وحده</w:t>
      </w:r>
    </w:p>
    <w:p>
      <w:pPr>
        <w:pStyle w:val="ListParagraph"/>
        <w:numPr>
          <w:ilvl w:val="0"/>
          <w:numId w:val="37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خبره والتجربه والبحث العلمي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4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عناصر خدمه الفرد هي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اخصائي الاجتماعي والمؤسسه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مشكله والاخصائي الاجتماعي والمؤسسه وعمليه المساعده</w:t>
      </w:r>
    </w:p>
    <w:p>
      <w:pPr>
        <w:pStyle w:val="ListParagraph"/>
        <w:numPr>
          <w:ilvl w:val="0"/>
          <w:numId w:val="38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ميل والمشكله والاخصائي الاجتماعي وعمليه المساعد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5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عتبار العميل هو المصدر الاساسي للمعلومات يحقق مبدأ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تقبل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سريه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حق تقرير المصير</w:t>
      </w:r>
    </w:p>
    <w:p>
      <w:pPr>
        <w:pStyle w:val="ListParagraph"/>
        <w:numPr>
          <w:ilvl w:val="0"/>
          <w:numId w:val="39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لعلاقه المهن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6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مكن القول ان الخدمه الاجتماعيه تسعى الى تطبيق اهداف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قائ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علاج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تنمويه</w:t>
      </w:r>
    </w:p>
    <w:p>
      <w:pPr>
        <w:pStyle w:val="ListParagraph"/>
        <w:numPr>
          <w:ilvl w:val="0"/>
          <w:numId w:val="40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وقائيه وعلاجيه وتنمو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7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يتم التحقق من الاستعداد المهني والشخصي لطالب الخدمه الاجتماعيه عن طريق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ته الصادقه في العمل الاجتماعي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جراء الاختبارات الشخصيه والمقابلات قبل الالتحاق بدراسه الخدمه الاجتماعيه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جراء الاختبارات الشخصيه والمقابلات قبل السماح له بممارسه المهنه</w:t>
      </w:r>
    </w:p>
    <w:p>
      <w:pPr>
        <w:pStyle w:val="ListParagraph"/>
        <w:numPr>
          <w:ilvl w:val="0"/>
          <w:numId w:val="41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رغبه الصادقه في خدمه الخير ومساعدتهم ع حل مشكلاتهم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8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اعداد النظري لطالب الخدمه الاجتماعيه ينقسم الى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موعه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مجموعتين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ثلاث مجموعات من المواد</w:t>
      </w:r>
    </w:p>
    <w:p>
      <w:pPr>
        <w:pStyle w:val="ListParagraph"/>
        <w:numPr>
          <w:ilvl w:val="0"/>
          <w:numId w:val="42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اربعه مجموعات من المواد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59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خب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0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تخرج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د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1</w:t>
      </w:r>
      <w:r>
        <w:rPr>
          <w:color w:val="365F91" w:themeColor="accent1" w:themeShade="bf"/>
          <w:sz w:val="28"/>
          <w:szCs w:val="28"/>
          <w:rtl w:val="true"/>
        </w:rPr>
        <w:t xml:space="preserve">- 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مارس العام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2957" w:hanging="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Cs w:val="28"/>
        </w:rPr>
        <w:t>62</w:t>
      </w:r>
      <w:r>
        <w:rPr>
          <w:color w:val="365F91" w:themeColor="accent1" w:themeShade="bf"/>
          <w:sz w:val="28"/>
          <w:szCs w:val="28"/>
          <w:rtl w:val="true"/>
        </w:rPr>
        <w:t>-</w:t>
      </w:r>
      <w:r>
        <w:rPr>
          <w:color w:val="365F91" w:themeColor="accent1" w:themeShade="bf"/>
          <w:sz w:val="28"/>
          <w:sz w:val="28"/>
          <w:szCs w:val="28"/>
          <w:rtl w:val="true"/>
        </w:rPr>
        <w:t>المتخصص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بكالوريوس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دبلوم خدمه اجتماعيه في مجال معين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ماجيستير في الخدمه الاجتماعيه</w:t>
      </w:r>
    </w:p>
    <w:p>
      <w:pPr>
        <w:pStyle w:val="ListParagraph"/>
        <w:numPr>
          <w:ilvl w:val="0"/>
          <w:numId w:val="43"/>
        </w:numPr>
        <w:ind w:left="3317" w:hanging="360"/>
        <w:jc w:val="center"/>
        <w:rPr>
          <w:color w:val="365F91" w:themeColor="accent1" w:themeShade="bf"/>
          <w:sz w:val="28"/>
          <w:szCs w:val="28"/>
        </w:rPr>
      </w:pPr>
      <w:r>
        <w:rPr>
          <w:color w:val="365F91" w:themeColor="accent1" w:themeShade="bf"/>
          <w:sz w:val="28"/>
          <w:sz w:val="28"/>
          <w:szCs w:val="28"/>
          <w:rtl w:val="true"/>
        </w:rPr>
        <w:t>هو الحاصل ع درجه الدكتوراه في الخدمه الاجتماعيه</w:t>
      </w:r>
    </w:p>
    <w:p>
      <w:pPr>
        <w:pStyle w:val="Normal"/>
        <w:ind w:left="192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Normal"/>
        <w:ind w:left="2957" w:hanging="0"/>
        <w:jc w:val="center"/>
        <w:rPr/>
      </w:pPr>
      <w:r>
        <w:rPr>
          <w:rtl w:val="true"/>
        </w:rPr>
      </w:r>
    </w:p>
    <w:p>
      <w:pPr>
        <w:pStyle w:val="ListParagraph"/>
        <w:ind w:left="2957" w:hanging="0"/>
        <w:jc w:val="center"/>
        <w:rPr/>
      </w:pPr>
      <w:r>
        <w:rPr>
          <w:rtl w:val="true"/>
        </w:rPr>
      </w:r>
    </w:p>
    <w:p>
      <w:pPr>
        <w:pStyle w:val="ListParagraph"/>
        <w:spacing w:before="0" w:after="200"/>
        <w:ind w:left="1157" w:hanging="0"/>
        <w:contextualSpacing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288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27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31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0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7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89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34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8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0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72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0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9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530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852</Words>
  <Characters>10558</Characters>
  <CharactersWithSpaces>1238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1:00Z</dcterms:created>
  <dc:creator>welcome</dc:creator>
  <dc:description/>
  <dc:language>en-US</dc:language>
  <cp:lastModifiedBy>welcome</cp:lastModifiedBy>
  <dcterms:modified xsi:type="dcterms:W3CDTF">2012-11-28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