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ل الواجب الثاني لـ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دخل المحاسبة المال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[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]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 معادلة الميزانية أو معادلة المحاسبة 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روف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فى الرب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رادات – المصروف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ايدا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كرأس مال باسم المنشأة في حساب جارى بالبنك، فإن الطرف المدين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س المال 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نك ب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باني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ى صاحب المنشأة 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شراء اثاث ب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نقدا، فإن الطرف الدائن من القيد المحاسبي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نك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س المال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ندوق 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ثاث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مل مقومات النظام المحاسب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تندات أو الوثائ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فاتر أو السجلات المحاسب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ارير الما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مل القوائم الما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ئمة المركز المالي او الميزا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ئمة الدخ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ئمة التدفقات النقد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زيادة الجانب المدين عن الجانب الدائن في عملية الترصيد ي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يد مدين للحساب كمتمم حسابي ويكتب في الجانب الدائ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دائن للحساب كمتمم حسابي ويكتب في الجانب المد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يساوى صف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رح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زيادة الجانب الدائن عن الجانب المدين في عملية الترصيد ي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ظهر رص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قف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يد دائن للحساب كمتمم حسابي ويكتب في الجانب المد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دين للحساب كمتمم حسابي ويكتب في الجانب الدائ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0.25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سابات ذات الطبيعة المدينة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صول والمصروف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رادات والخصو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وق الملك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الربح ورأس الم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6:00Z</dcterms:created>
  <dc:creator>بيان</dc:creator>
  <dc:description/>
  <dc:language>en-US</dc:language>
  <cp:lastModifiedBy>بيان</cp:lastModifiedBy>
  <dcterms:modified xsi:type="dcterms:W3CDTF">2012-11-28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