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لاجتماع الأسرة والطفول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ascii="Calibri" w:hAnsi="Calibri"/>
          <w:kern w:val="2"/>
          <w:sz w:val="28"/>
          <w:sz w:val="28"/>
          <w:szCs w:val="28"/>
          <w:rtl w:val="true"/>
        </w:rPr>
        <w:t xml:space="preserve"> </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cs="ae_AlMateen" w:ascii="ae_AlMateen" w:hAnsi="ae_AlMateen"/>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color w:val="17365D" w:themeColor="text2" w:themeShade="bf"/>
          <w:kern w:val="2"/>
          <w:sz w:val="28"/>
          <w:szCs w:val="28"/>
        </w:rPr>
      </w:pPr>
      <w:r>
        <w:rPr>
          <w:rFonts w:ascii="Calibri" w:hAnsi="Calibri"/>
          <w:b/>
          <w:b/>
          <w:bCs/>
          <w:color w:val="FF0000"/>
          <w:kern w:val="2"/>
          <w:sz w:val="28"/>
          <w:sz w:val="28"/>
          <w:szCs w:val="28"/>
          <w:rtl w:val="true"/>
        </w:rPr>
        <w:t>خصائص الأسرة</w:t>
      </w:r>
      <w:r>
        <w:rPr>
          <w:rFonts w:cs="Arial"/>
          <w:b/>
          <w:bCs/>
          <w:color w:val="FF0000"/>
          <w:kern w:val="2"/>
          <w:sz w:val="28"/>
          <w:szCs w:val="28"/>
        </w:rPr>
        <w:t>:</w:t>
      </w:r>
    </w:p>
    <w:p>
      <w:pPr>
        <w:pStyle w:val="Normal"/>
        <w:numPr>
          <w:ilvl w:val="0"/>
          <w:numId w:val="1"/>
        </w:numPr>
        <w:spacing w:lineRule="auto" w:line="240" w:before="0" w:after="0"/>
        <w:ind w:right="540" w:hanging="540"/>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rtl w:val="true"/>
        </w:rPr>
        <w:t>الأسرة أول خلية لتكوين المجتمع</w:t>
      </w:r>
      <w:r>
        <w:rPr>
          <w:rFonts w:cs="Arial"/>
          <w:b/>
          <w:bCs/>
          <w:color w:val="17365D" w:themeColor="text2" w:themeShade="bf"/>
          <w:kern w:val="2"/>
          <w:sz w:val="28"/>
          <w:szCs w:val="28"/>
          <w:rtl w:val="true"/>
        </w:rPr>
        <w:t>.</w:t>
      </w:r>
    </w:p>
    <w:p>
      <w:pPr>
        <w:pStyle w:val="Normal"/>
        <w:numPr>
          <w:ilvl w:val="0"/>
          <w:numId w:val="5"/>
        </w:numPr>
        <w:spacing w:lineRule="auto" w:line="240" w:before="0" w:after="0"/>
        <w:ind w:right="540" w:hanging="540"/>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rtl w:val="true"/>
        </w:rPr>
        <w:t>تقوم على أوضاع ومصطلحات يقرها المجتمع وهي من عمل المجتمع وليست عملا فرديا</w:t>
      </w:r>
      <w:r>
        <w:rPr>
          <w:rFonts w:cs="Arial"/>
          <w:b/>
          <w:bCs/>
          <w:color w:val="17365D" w:themeColor="text2" w:themeShade="bf"/>
          <w:kern w:val="2"/>
          <w:sz w:val="28"/>
          <w:szCs w:val="28"/>
          <w:rtl w:val="true"/>
        </w:rPr>
        <w:t>.</w:t>
      </w:r>
    </w:p>
    <w:p>
      <w:pPr>
        <w:pStyle w:val="Normal"/>
        <w:numPr>
          <w:ilvl w:val="0"/>
          <w:numId w:val="6"/>
        </w:numPr>
        <w:spacing w:lineRule="auto" w:line="240" w:before="0" w:after="0"/>
        <w:ind w:right="540" w:hanging="540"/>
        <w:rPr>
          <w:rFonts w:ascii="Calibri" w:hAnsi="Calibri" w:cs="Arial"/>
          <w:b/>
          <w:b/>
          <w:bCs/>
          <w:color w:val="17365D" w:themeColor="text2" w:themeShade="bf"/>
          <w:kern w:val="2"/>
          <w:sz w:val="28"/>
          <w:szCs w:val="28"/>
          <w:lang w:bidi="ar-EG"/>
        </w:rPr>
      </w:pPr>
      <w:r>
        <w:rPr>
          <w:rFonts w:ascii="Calibri" w:hAnsi="Calibri"/>
          <w:b/>
          <w:b/>
          <w:bCs/>
          <w:color w:val="17365D" w:themeColor="text2" w:themeShade="bf"/>
          <w:kern w:val="2"/>
          <w:sz w:val="28"/>
          <w:sz w:val="28"/>
          <w:szCs w:val="28"/>
          <w:rtl w:val="true"/>
        </w:rPr>
        <w:t>تعتبر الأسرة الإطار العام الذي يحدد تصرفات أفرادها فهي التي تشكل حياتهم وتضفي عليهم خصائصهم وطبيعتها</w:t>
      </w:r>
      <w:r>
        <w:rPr>
          <w:rFonts w:cs="Arial"/>
          <w:b/>
          <w:bCs/>
          <w:color w:val="17365D" w:themeColor="text2" w:themeShade="bf"/>
          <w:kern w:val="2"/>
          <w:sz w:val="28"/>
          <w:szCs w:val="28"/>
          <w:rtl w:val="true"/>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تؤثر فيما عداها من النظم الاجتماعية وتتأثر بها</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عتبر الأسرة وحدة اقتصادية كانت تقوم قديما بكل مستلزمات الحياة واحتياجاتها</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وحدة إحصائية، تتخذ أساسا لإجراء الإحصاءات المتعلقة بعدد السكان ومستوى معيشتهم</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هي الوسط الذي اصطلح عليه المجتمع لإشباع غرائز الإنسان ودوافعه الطبيعية والاجتماعية</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متع أفراد الأسرة بالحريات الفردية العام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لكل فرد كيانه الذاتي وشخصيته القانونية، لاسيما إذا بلغ السن الذي يضفي عليه هذه الأهلية</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غير المركز الاجتماعي لعناصر الأسرة خصوصا المرأة مع نزولها ميدان العمل وشعورها بقيمتها الاقتصادية</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صبحت النزعة الديموقراطية مسيطرة على مناقشات الأسرة مع سيادة الاتجاهات الديموقراطية</w:t>
      </w:r>
      <w:r>
        <w:rPr>
          <w:rFonts w:cs="Arial"/>
          <w:color w:val="17365D" w:themeColor="text2" w:themeShade="bf"/>
          <w:kern w:val="2"/>
          <w:sz w:val="28"/>
          <w:szCs w:val="28"/>
        </w:rPr>
        <w:t xml:space="preserve">. </w:t>
      </w:r>
    </w:p>
    <w:p>
      <w:pPr>
        <w:pStyle w:val="Normal"/>
        <w:bidi w:val="0"/>
        <w:spacing w:lineRule="auto" w:line="240" w:before="0" w:after="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صبحت الأسرة الحديثة صغيرة العدد ومحدودة النطاق، فهي تتكون من الزوج والزوجة والأولاد المباشرين</w:t>
      </w:r>
      <w:r>
        <w:rPr>
          <w:rFonts w:cs="Arial"/>
          <w:color w:val="17365D" w:themeColor="text2" w:themeShade="bf"/>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أنما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أسرة الممتد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أسرة المركبة</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الأسرة النوا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مر الفرد خلال حياته بنمطين مختلفين من الأسرة النوا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فهو يولد في أسرة مكونة منه ومن اخوته ومن والديه تسمى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أسرة التوجي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عندما يتزوج الفرد ويترك أسرته يخلق لنفسه أسرة نواة تتكون منه ومن زوجته وأطفاله تسمى حينئذ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أسرة إنجاب</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أسرة في الفكر الاجتماعي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 xml:space="preserve">الأسرة في نظر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أوجست كون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تكلم عن وظائف الأسرة، وضغط على وظيفتها الأخلاق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كي تحقق الأسرة هذه الوظيفة لابد وأن تتجه إلى المثال الأخلاقي أو الكمال الأخلاق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كما أن للأسرة وظيفة تربوية ووظيفة دي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اهتم لستروارد بدراسة المشاعر والأحاسيس الإنسانية واعتبرها قوة اجتماع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تكلم عن الحب العاطفي باعتباره أول خطوة في ظهور نظام الزواج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ويرى وارد أن هناك فترة من الشيوعية الجنسية مرت بها الإنسانية قبل أن ينتشر بين الجنسين الحب العاطف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يرى بأن أقدم مظهر للحصول على زوجات هو الاستيلاء على المرأة بالقو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كان هذا النظام قائما على أساس احتكار الأقوى للنساء</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وقد أدت تلك الجاذبية إلى الزواج</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فرق سمنر بين الأسرة وبين الزواج، فالأسرة في نظره صورة مصغرة للمجتمع</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عرض سمنر لمظاهر الانحلال في الأسرة الحديث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نادى بأن سياسة الباب المفتوح في الطلاق تؤدي إلى انحلال الروابط الاجتماعية وفساد الحياة الاجتماعية بالإجما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ذه السياسة أسوأ حالا من سياسة الإباحية في العلاقات الزوجية ونادى بتدعيم الزواج الثنائي ووصفه بأنه أشرف تجربة لإنكار الذات</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داخل السوسيولوجي لدراسة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ولا دراسة الأسرة كنظام</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عد من أقدم المداخل في الظهور، ويدور اهتمامه حول أصل النظام العائلي وتطوره وإجراء المقارنات عبر المكان والزما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نظر هذا المدخل إلى الأسرة على أنها نسق مفتوح ومتغير وعتمد ويغفلون تأثير الأسرة على بقية النظم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00B050"/>
          <w:kern w:val="2"/>
          <w:sz w:val="28"/>
          <w:sz w:val="28"/>
          <w:szCs w:val="28"/>
          <w:rtl w:val="true"/>
        </w:rPr>
        <w:t>ثانيا المدخل التفاعلي</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00B050"/>
          <w:kern w:val="2"/>
          <w:sz w:val="28"/>
          <w:sz w:val="28"/>
          <w:szCs w:val="28"/>
          <w:rtl w:val="true"/>
        </w:rPr>
        <w:t>ثالثا مدخل دراسة الموقف</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قوم هذا المدخل على مجموعة من الافتراضات الأساسية ه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أن الموقف الاجتماعي يمكن دراسته كموضوع مستقل عن الواق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أن المواقف الاجتماعية ليست فقط دائمة التغير ولكنها أيضا تتعدل وفقا لهذا التغي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أن كل موقف اجتماعي هو نتاج لتفاعل عناصر اجتماعية وفيزيقية وثقاف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أن السلوك هو وظيفة للموقف ورغم أنه لا يكون سلوكا دائما إلا أنه يتوافق مع الموقف</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ني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تطور نظام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من ناحية الاتس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ما الأسرة عند العرب في الجاهلية فكانت تضم جميع الأقارب وكذلك الموالي والأدعياء</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كانت القرابة عندهم تقوم أيضا على الأدعياء الذي يقوم على اعتراف رئيس الأسرة بأولاد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خذ نطاق الأسرة يضيق حتى وصل إلى الحد الذي وصل إليه الآن في معظم المجتمعات الحاض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زوج والزوجة وأولادها</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الفرد ينتمي إلى أسرتين عامت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سرة عن طريق أبيه وأسرة عن طريق أمه، ويرتبط أفراد الأسرتين بطائفة كبيرة من الروابط الاجتماعية والقانو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من ناحية الرئاس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بحكم كونها مجتمعا صغيرا معقد الشؤون يلزم وجود رئيس لتنظيم أمورها ويخضع له جميع أفراد الأسرة بالطاع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تفقت معظم النظم على إسناد هذه الوظيفة للزوج</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م يكن هذا النظام الرئاسي هو السائد فقد مرت الرئاسة بعدة أشكا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 xml:space="preserve">المرحلة الإباحية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مرحلة افتراض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تتميز بعدم وجود نظام للزواج، وشاعت هذه المرحلة مع ظهور الإنسان الأو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م تدل البحوث الأنثروبولوجية على وجود ملموس لهذه المرحلة بالدليل العلم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المرحلة الأم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تتميز بزعامة الأم للأسرة في المجتمعات التي يقوم فيها الزوج بالصيد بينما تستقر الأم في مكان معين ترعى أولاد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يطلق على هذا النظام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بوليندري</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المرحلة الأبو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فيها يتحكم رئيس الأسرة ويتولى جميع الشؤون الاقتصادية وتكون سلطته واسعة إذا كانت له عدة زوجا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يطلق على هذا النظام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بولوجيني</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المرحلة الاستقلال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لا تعتبر هذه المراحل حتمية بالنسبة لجميع الشعوب، فهناك مجتمعات لا تعرف المرحلة الأمية أو التي قبل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تطور وظائف 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على الطقوس وتمنح الأولاد حق القبول في الجمعية الدينية وتشرف على تربية النشء وتعليمهم</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وبذلك كانت الأسرة التوتمية عبارة عن دويلة صغيرة تقوم بمختلف الوظائف التي يتطلبها النشاط العمران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انت الأسرة التوتمية إذن وحدة اقتصادية وهيئة سياسية وإدارية كما كانت هيئة دينية وتربوية</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color w:val="17365D" w:themeColor="text2" w:themeShade="bf"/>
          <w:kern w:val="2"/>
          <w:sz w:val="28"/>
          <w:szCs w:val="28"/>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ومع ذلك هناك عدة وظائف مازالت الأسرة تقوم ب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وظيفة الاقتصاد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انت الأسرة في الماضي وحدة اقتصادية ومازالت وتقوم باستهلاك ما تنتج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وظيفة منح المكان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ستمد أعضاء الأسرة مكانتهم من مكانة أسر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الوظيفة التعليم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وظيفة الحما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الوظيفة الدي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عليم الأولاد الحياة الدينية والقيم الأخلاقية ذات المصدر الديني والنسك والتصرفات على أساس العقيدة الدي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6- </w:t>
      </w:r>
      <w:r>
        <w:rPr>
          <w:rFonts w:ascii="Calibri" w:hAnsi="Calibri"/>
          <w:color w:val="17365D" w:themeColor="text2" w:themeShade="bf"/>
          <w:kern w:val="2"/>
          <w:sz w:val="28"/>
          <w:sz w:val="28"/>
          <w:szCs w:val="28"/>
          <w:rtl w:val="true"/>
        </w:rPr>
        <w:t>الوظيفة الترفيه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وظيفة الترفيهية محصورة أيضا في الأسرة أو بين عدة أس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ظائف الأسرة العرب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في دراسة أجريت على عينة من الأسر المصرية لمعرفة الوظائف التي تقوم بها الأسرة في الوقت الحالي تبين الآت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تحول الأسرة المصرية تحت تأثير الحياة الحضرية بالتدريج من وحدة منتجة إلى وحدة مستهلك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Calibri"/>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رغم تغير أساليب التنشئة الاجتماعية إلا أن عملياتها المختلفة لا</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زال أهم وظائف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هذا التغير في وظائف الأسرة المصرية الذي حددنا أهم معالمه لا يعني أنه قد حدثت تغيرات عميق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وظائف الأسرة المعاص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Calibri"/>
          <w:color w:val="17365D" w:themeColor="text2" w:themeShade="bf"/>
          <w:kern w:val="2"/>
          <w:sz w:val="28"/>
          <w:szCs w:val="28"/>
        </w:rPr>
        <w:t>:</w:t>
      </w:r>
      <w:r>
        <w:rPr>
          <w:rFonts w:ascii="Calibri" w:hAnsi="Calibri"/>
          <w:color w:val="17365D" w:themeColor="text2" w:themeShade="bf"/>
          <w:kern w:val="2"/>
          <w:sz w:val="28"/>
          <w:sz w:val="28"/>
          <w:szCs w:val="28"/>
          <w:rtl w:val="true"/>
        </w:rPr>
        <w:t>تحدد المراجع العلمية وظائف الأسرة المعاصرة فيما يلي</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إنجاب الصغا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المحافظة الجسدية لأعضاء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منح المكانة الاجتماعية للأطفال والبالغ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التنشئة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الضبط الاجتماع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6- </w:t>
      </w:r>
      <w:r>
        <w:rPr>
          <w:rFonts w:ascii="Calibri" w:hAnsi="Calibri"/>
          <w:color w:val="17365D" w:themeColor="text2" w:themeShade="bf"/>
          <w:kern w:val="2"/>
          <w:sz w:val="28"/>
          <w:sz w:val="28"/>
          <w:szCs w:val="28"/>
          <w:rtl w:val="true"/>
        </w:rPr>
        <w:t>الوظيفة العاطف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الأسرة الحديثة لا تزال تؤدي وظائف أهمها الوظيفة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لا تزال الأسرة أصلح نظام للتناس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الأسرة وحدة اقتصادية متضامنة يقوم فيها الأب بإعالة زوجته وأبنائه وتقوم فيها الأم بأعمال المنز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الأسرة هي المكان الطبيعي لنشأة العقيدة الدينية واستمرار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تعكس الأسرة على المجتمع صفاتها فهي التي تكون الطفل وتصوغه وتحدد ميوله وتسد حاجاته</w:t>
      </w:r>
      <w:r>
        <w:rPr>
          <w:rFonts w:cs="Arial"/>
          <w:color w:val="17365D" w:themeColor="text2" w:themeShade="bf"/>
          <w:kern w:val="2"/>
          <w:sz w:val="28"/>
          <w:szCs w:val="28"/>
        </w:rPr>
        <w:t>.</w:t>
      </w:r>
    </w:p>
    <w:p>
      <w:pPr>
        <w:pStyle w:val="Normal"/>
        <w:rPr>
          <w:color w:val="17365D" w:themeColor="text2" w:themeShade="bf"/>
          <w:sz w:val="28"/>
          <w:szCs w:val="28"/>
        </w:rPr>
      </w:pPr>
      <w:r>
        <w:rPr>
          <w:color w:val="17365D" w:themeColor="text2" w:themeShade="bf"/>
          <w:sz w:val="28"/>
          <w:szCs w:val="28"/>
          <w:rtl w:val="true"/>
        </w:rPr>
      </w:r>
    </w:p>
    <w:p>
      <w:pPr>
        <w:pStyle w:val="Normal"/>
        <w:rPr>
          <w:color w:val="17365D" w:themeColor="text2" w:themeShade="bf"/>
          <w:sz w:val="28"/>
          <w:szCs w:val="28"/>
        </w:rPr>
      </w:pPr>
      <w:r>
        <w:rPr>
          <w:color w:val="17365D" w:themeColor="text2" w:themeShade="bf"/>
          <w:sz w:val="28"/>
          <w:szCs w:val="28"/>
          <w:rtl w:val="true"/>
        </w:rPr>
      </w:r>
    </w:p>
    <w:p>
      <w:pPr>
        <w:pStyle w:val="Normal"/>
        <w:bidi w:val="0"/>
        <w:spacing w:lineRule="auto" w:line="240" w:before="0" w:after="0"/>
        <w:ind w:left="540" w:hanging="540"/>
        <w:jc w:val="right"/>
        <w:rPr>
          <w:rFonts w:cs="ae_AlMateen"/>
          <w:color w:val="17365D" w:themeColor="text2" w:themeShade="bf"/>
          <w:kern w:val="2"/>
          <w:sz w:val="28"/>
          <w:szCs w:val="28"/>
        </w:rPr>
      </w:pPr>
      <w:r>
        <w:rPr>
          <w:rFonts w:cs="ae_AlMateen" w:ascii="ae_AlMateen" w:hAnsi="ae_AlMateen"/>
          <w:color w:val="17365D" w:themeColor="text2" w:themeShade="bf"/>
          <w:kern w:val="2"/>
          <w:sz w:val="28"/>
          <w:szCs w:val="28"/>
        </w:rPr>
        <w:t xml:space="preserve">                                     </w:t>
      </w:r>
      <w:r>
        <w:rPr>
          <w:rFonts w:ascii="ae_AlMateen" w:hAnsi="ae_AlMateen" w:cs="ae_AlMateen"/>
          <w:color w:val="17365D" w:themeColor="text2" w:themeShade="bf"/>
          <w:kern w:val="2"/>
          <w:sz w:val="28"/>
          <w:sz w:val="28"/>
          <w:szCs w:val="28"/>
          <w:highlight w:val="yellow"/>
          <w:rtl w:val="true"/>
        </w:rPr>
        <w:t>المحاضرة الثالث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17365D" w:themeColor="text2" w:themeShade="bf"/>
          <w:kern w:val="2"/>
          <w:sz w:val="28"/>
          <w:sz w:val="28"/>
          <w:szCs w:val="28"/>
          <w:highlight w:val="green"/>
          <w:rtl w:val="true"/>
        </w:rPr>
        <w:t>تنوع أنماط الأسرة في العصر الحاضر</w:t>
      </w:r>
      <w:r>
        <w:rPr>
          <w:rFonts w:cs="Arial"/>
          <w:b/>
          <w:bCs/>
          <w:color w:val="17365D" w:themeColor="text2" w:themeShade="bf"/>
          <w:kern w:val="2"/>
          <w:sz w:val="28"/>
          <w:szCs w:val="28"/>
          <w:highlight w:val="green"/>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يما يتعلق بتنوع أنماط الأسرة في العصر الحاضر يجب الاتفاق على تقرير ملاحظتين أساسيت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ولى</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نه لا يوجد مجتمع يقتصر على نمط واحد فقط من الأس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ثان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ن كل نمط من أنماط المجتمعات لديه نمط معين سائد من أنماط الأسرة، وتعد الأنماط الأخرى أنماطا فر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لا يمكن أن نجد نمطا موحدا من الأسرة في أي مجتمع إنما هناك تنوع حسب المناطق الجغرافية والبناء الطبقي الاجتماعي داخل كل مجتم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rFonts w:cs="Arial"/>
          <w:color w:val="17365D" w:themeColor="text2" w:themeShade="bf"/>
          <w:kern w:val="2"/>
          <w:sz w:val="28"/>
          <w:szCs w:val="28"/>
        </w:rPr>
        <w:t>.</w:t>
      </w:r>
    </w:p>
    <w:p>
      <w:pPr>
        <w:pStyle w:val="Normal"/>
        <w:bidi w:val="0"/>
        <w:spacing w:lineRule="auto" w:line="240" w:before="0" w:after="0"/>
        <w:jc w:val="lef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green"/>
          <w:rtl w:val="true"/>
        </w:rPr>
        <w:t>الأسرة الممتدة</w:t>
      </w:r>
      <w:r>
        <w:rPr>
          <w:rFonts w:cs="Arial"/>
          <w:color w:val="17365D" w:themeColor="text2" w:themeShade="bf"/>
          <w:kern w:val="2"/>
          <w:sz w:val="28"/>
          <w:szCs w:val="28"/>
          <w:highlight w:val="green"/>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أسرة الإغريقية الممتد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يحدثنا هوميروس عن بيت برياموس حيث يعيش خمسين من الإخوة واثنا عشر أختا مع أزواجهم وأولادهم جميع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ذا التجمع القرابي قادر على أن يعول كل أفراده ويحقق كل احتياجات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صف الكتاب هذا النمط من الأسرة بأنه دولة وليس جماعة وهو تنظيم يخضع لكبار السن فيه</w:t>
      </w:r>
      <w:r>
        <w:rPr>
          <w:rFonts w:cs="Arial"/>
          <w:color w:val="17365D" w:themeColor="text2" w:themeShade="bf"/>
          <w:kern w:val="2"/>
          <w:sz w:val="28"/>
          <w:szCs w:val="28"/>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أسرة الممتدة في الهند القدي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طبقا للقانون الهندوسي فإن ملكية الأسرة لا تقبل التقسيم أو التوزي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أسرة عند الأباتش</w:t>
      </w:r>
      <w:r>
        <w:rPr>
          <w:rFonts w:cs="Arial"/>
          <w:color w:val="FF0000"/>
          <w:kern w:val="2"/>
          <w:sz w:val="28"/>
          <w:szCs w:val="28"/>
          <w:rtl w:val="true"/>
        </w:rPr>
        <w:t>(</w:t>
      </w:r>
      <w:r>
        <w:rPr>
          <w:rFonts w:ascii="Calibri" w:hAnsi="Calibri"/>
          <w:color w:val="FF0000"/>
          <w:kern w:val="2"/>
          <w:sz w:val="28"/>
          <w:sz w:val="28"/>
          <w:szCs w:val="28"/>
          <w:rtl w:val="true"/>
        </w:rPr>
        <w:t>من الهنود الحم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ي عبارة عن أسرة مشتركة تقوم على نظام السكن عند الأم لأنها تتكون من عدة أسر نووية تجمع بينها رابطة القرابة والسكنى المشترك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الأسرة الممتدة عند التانالا </w:t>
      </w:r>
      <w:r>
        <w:rPr>
          <w:rFonts w:cs="Arial"/>
          <w:color w:val="FF0000"/>
          <w:kern w:val="2"/>
          <w:sz w:val="28"/>
          <w:szCs w:val="28"/>
          <w:rtl w:val="true"/>
        </w:rPr>
        <w:t>(</w:t>
      </w:r>
      <w:r>
        <w:rPr>
          <w:rFonts w:ascii="Calibri" w:hAnsi="Calibri"/>
          <w:color w:val="FF0000"/>
          <w:kern w:val="2"/>
          <w:sz w:val="28"/>
          <w:sz w:val="28"/>
          <w:szCs w:val="28"/>
          <w:rtl w:val="true"/>
        </w:rPr>
        <w:t>مدغشق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الأسرة النو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الأسرة الكبيرة تحت سيطرة الأخ الأكب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مما لا شك فيه أن التطورات العالمية والمحلية المعاصرة في الدول الصناعية قد أدت إلى اختفاء هذا النمط من الأسرة الممتد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هل الفروق بين الأسرة القديمة والأسرة الحديثة مجرد قضية حجم؟</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صور أصحاب كثير من الكتابات غير العلمية في الأسرة أن الفروق بين أنماط الأسرة القديمة والأنماط الحديثة مجرد فارق في الحج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كن هناك اعتبارات تدعو إلى الالتزام بجانب الحذر والتدقيق عند دراسة الفروق بين الأسرة القديمة والحديثة من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green"/>
          <w:rtl w:val="true"/>
        </w:rPr>
        <w:t>الأسرة النووية</w:t>
      </w:r>
      <w:r>
        <w:rPr>
          <w:rFonts w:cs="Arial"/>
          <w:color w:val="17365D" w:themeColor="text2" w:themeShade="bf"/>
          <w:kern w:val="2"/>
          <w:sz w:val="28"/>
          <w:szCs w:val="28"/>
          <w:highlight w:val="green"/>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أسرة النووية يمكن أن تكون بمثابة مرحلة في حياة الأسرة الكبيرة ومن ثم ينتفي التناقض المزعوم بين هذين الشكل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ن المؤكد أنه مهما تضخم حجم الأسرة الكبيرة فإن الفرد الذي ينتمي إليها يعرف الأسرة النووية التي ينتمي إلي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green"/>
          <w:rtl w:val="true"/>
        </w:rPr>
        <w:t>المكانة الموروثة والمكانة المكتسبة</w:t>
      </w:r>
      <w:r>
        <w:rPr>
          <w:rFonts w:cs="Arial"/>
          <w:color w:val="17365D" w:themeColor="text2" w:themeShade="bf"/>
          <w:kern w:val="2"/>
          <w:sz w:val="28"/>
          <w:szCs w:val="28"/>
          <w:highlight w:val="green"/>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هناك مجتمعات يتحدد فيها وضع الفرد من خلال وضع أسر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ناك مجتمعات أخرى يتحدد فيها وضع الفرد من خلال إنجازه الشخص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rFonts w:cs="Arial"/>
          <w:color w:val="17365D" w:themeColor="text2" w:themeShade="bf"/>
          <w:kern w:val="2"/>
          <w:sz w:val="28"/>
          <w:szCs w:val="28"/>
        </w:rPr>
        <w:t>.</w:t>
      </w:r>
    </w:p>
    <w:p>
      <w:pPr>
        <w:pStyle w:val="Normal"/>
        <w:rPr>
          <w:color w:val="17365D" w:themeColor="text2" w:themeShade="bf"/>
          <w:sz w:val="28"/>
          <w:szCs w:val="28"/>
        </w:rPr>
      </w:pPr>
      <w:r>
        <w:rPr>
          <w:color w:val="17365D" w:themeColor="text2" w:themeShade="bf"/>
          <w:sz w:val="28"/>
          <w:szCs w:val="28"/>
          <w:rtl w:val="true"/>
        </w:rPr>
      </w:r>
    </w:p>
    <w:p>
      <w:pPr>
        <w:pStyle w:val="Normal"/>
        <w:rPr>
          <w:color w:val="17365D" w:themeColor="text2" w:themeShade="bf"/>
          <w:sz w:val="28"/>
          <w:szCs w:val="28"/>
        </w:rPr>
      </w:pPr>
      <w:r>
        <w:rPr>
          <w:color w:val="17365D" w:themeColor="text2" w:themeShade="bf"/>
          <w:sz w:val="28"/>
          <w:szCs w:val="28"/>
          <w:rtl w:val="true"/>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ae_AlMateen" w:hAnsi="ae_AlMateen" w:cs="ae_AlMateen"/>
          <w:color w:val="17365D" w:themeColor="text2" w:themeShade="bf"/>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spacing w:lineRule="auto" w:line="240" w:before="0" w:after="0"/>
        <w:ind w:right="540" w:hanging="540"/>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الميزات الأساسية للعائلة العرب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عائلة العربية قد توصف كوحدة الإنتاج الأساسية ومركز التنظيم الاجتماعي العربي والأنشطة الاجتماعية الاقتصاد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كون العائلة العربية التقليدية وحدة اجتماعية واقتصادية لأن كل الأعضاء يتعاونون لضمان استمرارها وتحسين مكانتها في المجتم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أ</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مركز التنظيم الاجتماع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نجاح أو فشل العضو الفرد هو نجاح للعائلة بالكام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ب</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علاقات الممتد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عائلة العربية الحالية لا تمتد عادة في المعنى التقليدي لأجيال تتعايش مع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ثلا ثلاثة أجيال في نفس الأس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تظهر الدراسات الحديثة اتجاها مستمرا نحو الأسرة المتكامل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أب والأم والأولاد</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ج</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أنماط الزواج</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هذا المبدأ نراه في معظم الأنماط المتعلقة بالزواج، متضمنا الزواج المرتب وزواج الأقارب وتعدد الزوجات والزواج العرف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د</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زواج الأقارب</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لاحظ الدكتور زهير حطب أن عادة تلك القبائل العربية التي كانت مكتفية اقتصاديا فضلت زواج الأقارب</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أدوار التي تمر بها الأسرة العرب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مر الأسرة الحديثة في المراحل التال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1- </w:t>
      </w:r>
      <w:r>
        <w:rPr>
          <w:rFonts w:ascii="Calibri" w:hAnsi="Calibri"/>
          <w:b/>
          <w:b/>
          <w:bCs/>
          <w:color w:val="17365D" w:themeColor="text2" w:themeShade="bf"/>
          <w:kern w:val="2"/>
          <w:sz w:val="28"/>
          <w:sz w:val="28"/>
          <w:szCs w:val="28"/>
          <w:highlight w:val="yellow"/>
          <w:rtl w:val="true"/>
        </w:rPr>
        <w:t>مرحلة الخطوب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2- </w:t>
      </w:r>
      <w:r>
        <w:rPr>
          <w:rFonts w:ascii="Calibri" w:hAnsi="Calibri"/>
          <w:b/>
          <w:b/>
          <w:bCs/>
          <w:color w:val="17365D" w:themeColor="text2" w:themeShade="bf"/>
          <w:kern w:val="2"/>
          <w:sz w:val="28"/>
          <w:sz w:val="28"/>
          <w:szCs w:val="28"/>
          <w:highlight w:val="yellow"/>
          <w:rtl w:val="true"/>
        </w:rPr>
        <w:t>مرحلة التعاقد والزواج</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بدأ بعقد الزواج بصفة رسمية وتعتبر بدء الحياة الزوج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حيث يعيش الزوجان معا ويتعاشران معاشرة شرعية، وتقوم هذه المرحلة على تقرير الحقائق تقريرا صائبا بعيدا عن عواطف المجاملة والخج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ي تمثل امتحانا شاقا للزوج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إما أنانية وأثرة تنتهي بتفكك الأسرة، وإما إيثارا وتعاونا يدعمان الحياة الزوجية ويطيلان أمد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3- </w:t>
      </w:r>
      <w:r>
        <w:rPr>
          <w:rFonts w:ascii="Calibri" w:hAnsi="Calibri"/>
          <w:b/>
          <w:b/>
          <w:bCs/>
          <w:color w:val="17365D" w:themeColor="text2" w:themeShade="bf"/>
          <w:kern w:val="2"/>
          <w:sz w:val="28"/>
          <w:sz w:val="28"/>
          <w:szCs w:val="28"/>
          <w:highlight w:val="yellow"/>
          <w:rtl w:val="true"/>
        </w:rPr>
        <w:t>مرحلة الإنجاب</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4- </w:t>
      </w:r>
      <w:r>
        <w:rPr>
          <w:rFonts w:ascii="Calibri" w:hAnsi="Calibri"/>
          <w:b/>
          <w:b/>
          <w:bCs/>
          <w:color w:val="17365D" w:themeColor="text2" w:themeShade="bf"/>
          <w:kern w:val="2"/>
          <w:sz w:val="28"/>
          <w:sz w:val="28"/>
          <w:szCs w:val="28"/>
          <w:highlight w:val="yellow"/>
          <w:rtl w:val="true"/>
        </w:rPr>
        <w:t>مرحلة السكون والاستقرار</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في هذه المرحلة يكبر الأطفال ويصبحون عناصر منتجة ويستطيعون الاعتماد على أنفس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أسرة في الري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خصائص الأسرة الري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الريفية ذات سلطة أبو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سود نظام الأسرة المركبة والتي تجمع الأبوين الكبيرين وأبنائهما المتزوجين وأولاد الأولاد وتمتد لتشمل بعض الأقارب</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تميز الأسرة الريفية بكبر حجمها وكثرة مواليدها وتفضيل الذكو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متاز الأسرة الريفية بأنها وحدة اقتصادية تميل إلى التخز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عتبر الزواج المبكر في الأسرة الريفية هو الأكثر تفضيل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زداد تشغيل الأطفال في العمل الزراع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مميزات الأسرة الريف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هي أول نظام اجتماعي يعيش الفرد في كنفها ويتشرب قواعدها التنظيمية ويخضع لسننها وعاداتها وتقاليد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هي أصغر المنظمات الاجتماعية استقرارا في المجتم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سرة هي حجر الزاوية في البناء الاجتماعي ويتوقف عليها جميع المنظمات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مارس الأسرة على أفرادها ضغوطا للضبط الاجتماعي غير الرسمي لضبط سلوك الأفرا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ارتباط بالأرض والحيوا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بعاد القرابية تشكل غالبية العلاقات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محافظة على التقالي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أسرة في الحضر</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وظائف الأسرة الحض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دى انتشار التعليم وازدياد عدد المعاهد التربوية إلى حرمان الأسرة من دورها كهيئة تربو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دور الأساسي للأسرة والذي كان يتمثل في الضبط والرقابة بدأ يخف أيضا في المدينة بانتشار الشرط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كما بدأت الوظائف الاقتصادية للأسرة الحضرية في الهبوط ولم يعد في المدينة إنتاج تقوم به الأسرة وإنما تتعهده مؤسسات متخصص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تطور الحياة الاجتماعية في محي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انت الحياة الاجتماعية مرتكزة على اعتبارات كثيرة من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مصانع عندما انتشرت الصناعة الحديث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center"/>
        <w:rPr>
          <w:rFonts w:ascii="ae_AlMateen" w:hAnsi="ae_AlMateen" w:cs="ae_AlMateen"/>
          <w:kern w:val="2"/>
          <w:sz w:val="28"/>
          <w:szCs w:val="28"/>
        </w:rPr>
      </w:pPr>
      <w:r>
        <w:rPr>
          <w:rFonts w:ascii="ae_AlMateen" w:hAnsi="ae_AlMateen" w:cs="ae_AlMateen"/>
          <w:color w:val="17365D" w:themeColor="text2" w:themeShade="bf"/>
          <w:kern w:val="2"/>
          <w:sz w:val="28"/>
          <w:sz w:val="28"/>
          <w:szCs w:val="28"/>
          <w:highlight w:val="yellow"/>
          <w:rtl w:val="true"/>
        </w:rPr>
        <w:t>المحاضرة الخامسة</w:t>
      </w:r>
    </w:p>
    <w:p>
      <w:pPr>
        <w:pStyle w:val="Normal"/>
        <w:spacing w:lineRule="auto" w:line="240" w:before="0" w:after="0"/>
        <w:ind w:righ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right="540" w:hanging="540"/>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عوامل التكامل الأسري</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أول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عامل البنائي للتكامل الأسر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ويقصد بهذا التكامل وحدة الأسرة في كيانها وفي بنائها من حيث وجود كل من أطرافها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أولاد</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ي صورة متماسكة، كل يقوم بدوره ويؤدي رسالته ويتحقق بالتوافق الجنسي والمادي والثقافي للزوج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ثاني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صراع داخل الأسرة وآثاره على أفرادها</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نفصال الزوجين نتيجة لعمليات الصراع المستم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لعب البيئة الاجتماعية دورا لمنع الصراع فيما بينهم وتحقيق التكيف أو تلعب دورا في زيادة الصراع داخل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ثالث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ضغوط الاجتماعية على الأس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تم تصنيف أزمات الأسرة إلى ثلاث فئات حسب تصنيف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هي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ه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تمزق أو فقدان الأعضاء نتيجة للحرب أو الموت أو المرض</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التكاثر أو الإضافة، بضم عضو جديد للأسرة دون استعداد مسبق</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الانهيار الخلقي، ويشير إلى فقدان الوحدة الأسرية والأخلاقية مث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خيانة والإدمان والانحراف</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ؤدي الأحداث المسببة للأزمة إلى نتائج عديدة مثل الانتحار والطلاق والهروب والإصابة بأمراض نفسية وعقل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التوافق مع الأزمة يعتمد أساسا على فعاليات أداء أعضاء الأسرة لأدوارهم، ويمكن تحديد العوامل المؤدية للتوافق مع الأزمة فيما يل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مقصود ب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شافير</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توافق هو قدرة الفرد على أن يغير من البيئة لكي يتلاءم مع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هدف من النظام الزوجي تحقيق التوافق الزوجي والانسجا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يؤكد صالح عبد العزيز إن من مؤشرات التعاطف بين الزوجين ذلك الإحساس الذي يحس به كل منهما في غيبة الآخ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عوامل التي تؤدي إلى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جود أهداف مشتركة للأسرة وقدرة على الإسهام في خدمة المجتمع والنهوض به والارتباط بأخلاقيات هذا المجتمع وقيمه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فاهم واتفاق بين الوالدين حول علاقتهما ودوراهما مع الأبناء والاهتمام بتوفير الرعاية دون التفرقة بين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مشاركة الأبناء للأسرة في إدراك احتياجاتها والعمل على مقابلت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اكتفاء والاستقرار الاقتصادي وتقدير كل فرد لما يبذله الآخرون في سبيل إسعاد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تجارب الناجحة في مواجهة الصعوبات التي تعترض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وفر الصحة والقدرة الجسمية التي تهيئ لكل أفراد الأسرة القيام بمسئولياتهم وتحقيق إشباع العلاقات الأسر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مجالات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توافق الاجتماع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توافق الاقتصادي والماد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توافق الجنس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توافق الدين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توافق الثقاف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قياس التوافق والتكيف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وتبين أن معظم هذه الدراسات تركز بصفة عامة على </w:t>
      </w:r>
      <w:r>
        <w:rPr>
          <w:rFonts w:ascii="Calibri" w:hAnsi="Calibri"/>
          <w:b/>
          <w:b/>
          <w:bCs/>
          <w:color w:val="17365D" w:themeColor="text2" w:themeShade="bf"/>
          <w:kern w:val="2"/>
          <w:sz w:val="28"/>
          <w:sz w:val="28"/>
          <w:szCs w:val="28"/>
          <w:highlight w:val="yellow"/>
          <w:rtl w:val="true"/>
        </w:rPr>
        <w:t>خمسة</w:t>
      </w:r>
      <w:r>
        <w:rPr>
          <w:rFonts w:ascii="Calibri" w:hAnsi="Calibri"/>
          <w:color w:val="17365D" w:themeColor="text2" w:themeShade="bf"/>
          <w:kern w:val="2"/>
          <w:sz w:val="28"/>
          <w:sz w:val="28"/>
          <w:szCs w:val="28"/>
          <w:highlight w:val="yellow"/>
          <w:rtl w:val="true"/>
        </w:rPr>
        <w:t xml:space="preserve"> مقاييس أو أقسام</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rFonts w:cs="Arial"/>
          <w:color w:val="17365D" w:themeColor="text2" w:themeShade="bf"/>
          <w:kern w:val="2"/>
          <w:sz w:val="28"/>
          <w:szCs w:val="28"/>
        </w:rPr>
        <w:t>.</w:t>
      </w:r>
    </w:p>
    <w:p>
      <w:pPr>
        <w:pStyle w:val="Normal"/>
        <w:tabs>
          <w:tab w:val="clear" w:pos="720"/>
          <w:tab w:val="left" w:pos="5565" w:leader="none"/>
        </w:tabs>
        <w:bidi w:val="0"/>
        <w:spacing w:lineRule="auto" w:line="240" w:before="0" w:after="0"/>
        <w:jc w:val="left"/>
        <w:rPr>
          <w:rFonts w:ascii="Calibri" w:hAnsi="Calibri" w:cs="Arial"/>
          <w:color w:val="17365D" w:themeColor="text2" w:themeShade="bf"/>
          <w:kern w:val="2"/>
          <w:sz w:val="28"/>
          <w:szCs w:val="28"/>
        </w:rPr>
      </w:pPr>
      <w:r>
        <w:rPr>
          <w:rFonts w:cs="Arial"/>
          <w:color w:val="17365D" w:themeColor="text2" w:themeShade="bf"/>
          <w:kern w:val="2"/>
          <w:sz w:val="28"/>
          <w:szCs w:val="28"/>
        </w:rPr>
        <w:tab/>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وقد وضعت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برنارد</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إذا كان استمرار العلاقة الزوجية أفضل من أي بديل آخر كما في </w:t>
      </w:r>
      <w:r>
        <w:rPr>
          <w:rFonts w:ascii="Calibri" w:hAnsi="Calibri"/>
          <w:color w:val="17365D" w:themeColor="text2" w:themeShade="bf"/>
          <w:kern w:val="2"/>
          <w:sz w:val="28"/>
          <w:sz w:val="28"/>
          <w:szCs w:val="28"/>
          <w:highlight w:val="yellow"/>
          <w:rtl w:val="true"/>
        </w:rPr>
        <w:t>المثالين التاليين</w:t>
      </w:r>
      <w:r>
        <w:rPr>
          <w:rFonts w:cs="Arial"/>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center"/>
        <w:rPr>
          <w:rFonts w:ascii="Calibri" w:hAnsi="Calibri" w:cs="Arial"/>
          <w:b/>
          <w:b/>
          <w:bCs/>
          <w:color w:val="17365D" w:themeColor="text2" w:themeShade="bf"/>
          <w:kern w:val="2"/>
          <w:sz w:val="28"/>
          <w:szCs w:val="28"/>
        </w:rPr>
      </w:pPr>
      <w:r>
        <w:rPr>
          <w:rFonts w:ascii="ae_AlMateen" w:hAnsi="ae_AlMateen" w:cs="ae_AlMateen"/>
          <w:color w:val="17365D" w:themeColor="text2" w:themeShade="bf"/>
          <w:kern w:val="2"/>
          <w:sz w:val="28"/>
          <w:sz w:val="28"/>
          <w:szCs w:val="28"/>
          <w:highlight w:val="yellow"/>
          <w:rtl w:val="true"/>
        </w:rPr>
        <w:t>المحاضرة السادسة</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التوتر و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984806" w:themeColor="accent6" w:themeShade="80"/>
          <w:kern w:val="2"/>
          <w:sz w:val="28"/>
          <w:szCs w:val="28"/>
        </w:rPr>
      </w:pPr>
      <w:r>
        <w:rPr>
          <w:rFonts w:ascii="Calibri" w:hAnsi="Calibri"/>
          <w:b/>
          <w:b/>
          <w:bCs/>
          <w:color w:val="984806" w:themeColor="accent6" w:themeShade="80"/>
          <w:kern w:val="2"/>
          <w:sz w:val="28"/>
          <w:sz w:val="28"/>
          <w:szCs w:val="28"/>
          <w:highlight w:val="yellow"/>
          <w:rtl w:val="true"/>
        </w:rPr>
        <w:t>أولا</w:t>
      </w:r>
      <w:r>
        <w:rPr>
          <w:rFonts w:cs="Arial"/>
          <w:b/>
          <w:bCs/>
          <w:color w:val="984806" w:themeColor="accent6" w:themeShade="80"/>
          <w:kern w:val="2"/>
          <w:sz w:val="28"/>
          <w:szCs w:val="28"/>
          <w:highlight w:val="yellow"/>
          <w:rtl w:val="true"/>
        </w:rPr>
        <w:t xml:space="preserve">- </w:t>
      </w:r>
      <w:r>
        <w:rPr>
          <w:rFonts w:ascii="Calibri" w:hAnsi="Calibri"/>
          <w:b/>
          <w:b/>
          <w:bCs/>
          <w:color w:val="984806" w:themeColor="accent6" w:themeShade="80"/>
          <w:kern w:val="2"/>
          <w:sz w:val="28"/>
          <w:sz w:val="28"/>
          <w:szCs w:val="28"/>
          <w:highlight w:val="yellow"/>
          <w:rtl w:val="true"/>
        </w:rPr>
        <w:t>يرجع التوتر إلى أسباب وعوامل كثيرة من أهمها</w:t>
      </w:r>
      <w:r>
        <w:rPr>
          <w:rFonts w:cs="Arial"/>
          <w:b/>
          <w:bCs/>
          <w:color w:val="984806" w:themeColor="accent6" w:themeShade="8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عدم توفر المقومات الأساسية لمعيشة الأسر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ختلاف كل من الزوجين في طريقة الحياة</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ختلاف المستوى الثقافي للزوجين</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طغيان شخصية أحد الزوجين على الآخر بشكل ملموس</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ظهور الاتجاهات الفردية والأناني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عادات الضارة والانحرافات الشاذ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نعدام العواطف الأسرية لأسباب شخصية</w:t>
      </w:r>
    </w:p>
    <w:p>
      <w:pPr>
        <w:pStyle w:val="Normal"/>
        <w:bidi w:val="0"/>
        <w:spacing w:lineRule="auto" w:line="240" w:before="0" w:after="0"/>
        <w:ind w:left="540" w:hanging="540"/>
        <w:jc w:val="right"/>
        <w:rPr>
          <w:rFonts w:ascii="Calibri" w:hAnsi="Calibri" w:cs="Arial"/>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قد تكون الغيرة سببا مباشرا لزيادة التوتر</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kern w:val="2"/>
          <w:sz w:val="28"/>
          <w:szCs w:val="28"/>
        </w:rPr>
        <w:t xml:space="preserve">– </w:t>
      </w:r>
      <w:r>
        <w:rPr>
          <w:rFonts w:ascii="Calibri" w:hAnsi="Calibri"/>
          <w:color w:val="17365D" w:themeColor="text2" w:themeShade="bf"/>
          <w:kern w:val="2"/>
          <w:sz w:val="28"/>
          <w:sz w:val="28"/>
          <w:szCs w:val="28"/>
          <w:rtl w:val="true"/>
        </w:rPr>
        <w:t>تدخل الأقارب في العلاقات الزوجية</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قلة الوسائل الترويحي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عدم الوفاء والصراحة والصدق في المعاملات الزوج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ثاني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علاقات الداخلية في الأس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ناك عمليات ثلاث يمكن أن تلقي الضوء على تلك العلاقات الداخلية في نطاق الأسرة ه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تعاون والتنافس والصرا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تفكك الأسري من أهم المشكلات التي تواجه المجتمع المعاصر وتنتج عنه قائمة طويلة من المشكلات في المجتم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تكثر الأمراض النفسية الناتجة عن تهدم الأسرة والعديد من المشكلات التي يصعب حصر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تعريف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مراحل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مرحلة الكمو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مرحلة الاستثا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شعر أحد أفراد الأسرة بنوع من الارتباك وبأنه مهدد وغير قانع بالإشباع الذي حصل علي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مرحلة الاصطدا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حدث الاصطدام أو الانفجار نتيجة الانفعالات المترسبة وتظهر الانفعالات المكبوت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مرحلة انتشار النزا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حدث عند زيادة الصراع والرغبة في الانتقام والنقد المتبادل بينهما ويكون الهدف فقط أن ينتصر كل منهما على الآخ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مرحلة البحث عن الحلفاء</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17365D" w:themeColor="text2" w:themeShade="bf"/>
          <w:kern w:val="2"/>
          <w:sz w:val="28"/>
          <w:szCs w:val="28"/>
        </w:rPr>
        <w:t xml:space="preserve">6- </w:t>
      </w:r>
      <w:r>
        <w:rPr>
          <w:rFonts w:ascii="Calibri" w:hAnsi="Calibri"/>
          <w:color w:val="17365D" w:themeColor="text2" w:themeShade="bf"/>
          <w:kern w:val="2"/>
          <w:sz w:val="28"/>
          <w:sz w:val="28"/>
          <w:szCs w:val="28"/>
          <w:rtl w:val="true"/>
        </w:rPr>
        <w:t>مرحلة إنهاء الزواج</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كون في حالة كان للزوجين دافعية ورغبة لتحمل مسئولية القرار المتعلق بالانفصال وتعني عدم التفكير في العودة مرة أخرى</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الأزمات الأسر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وقد تقسم الأزمات الأسرية إلى</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الأزمات الأسرية التي ينتج عنها الانفصال الإرادي لأحد الزوجين مثل الانفصال أو الهجر أو الطلاق</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أزمات ناتجة عن أحداث خارجية مثل التغيب اللاإرادي لأحد الزوجين بسبب الترمل أو السجن أو الكوارث الطبي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الكوارث الداخلية التي تؤدي لإخفاق غير متعمد في أداء الأدوار كما هو الحال بالنسبة للأمراض العقلية أو الفسيولوج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دخل في ذلك التخلف العقلي لأحد الأطفال أو الأمراض المستعصية التي قد تصيب أحد الزوج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المشكلات الأسر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أول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مشكلات الطلاق</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ختلف نظرة المجتمعات في تعريفها للمستوى أو للحد الذي يصبح معه الخلاف بين الزوجين أمرا يؤدي إلى انحلال الزواج ومن ثم الطلاق</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نقسم أسباب الطلاق إلى أسباب خاصة تتعلق بالزوجين، وأخرى عام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أ</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أسباب الخاصة</w:t>
      </w:r>
      <w:r>
        <w:rPr>
          <w:rFonts w:cs="Arial"/>
          <w:b/>
          <w:bCs/>
          <w:color w:val="17365D" w:themeColor="text2" w:themeShade="bf"/>
          <w:kern w:val="2"/>
          <w:sz w:val="28"/>
          <w:szCs w:val="28"/>
          <w:highlight w:val="yellow"/>
        </w:rPr>
        <w:t>:</w:t>
      </w:r>
      <w:r>
        <w:rPr>
          <w:rFonts w:cs="Arial"/>
          <w:b/>
          <w:bCs/>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منها ما يتعلق بالزوج مثل</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كراهية، وتعدد الزوجات، وسؤ معاملة الزوجة، وعدم القدرة على تحمل نفقات الأسرة والمرض وعدم توفر العمل المناسب لأداء واجبات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من جهة الزوج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راهية الزوج، وسوء الأخلاق، وخيانة الأمانة الزوجية، وإهمال شئون المنزل، وفارق السن بين الزوج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ب</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الأسباب العام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عامل الاقتصاد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عدم قيام الزواج على أسس واضح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اختلاف في المستوى الاقتصادي والوضع الاجتماع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ضعف الوازع الديني والأخلاق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عدم وجود الانسجام اللازم لتدعيم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عدم الاستقرار العائل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ثاني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مشكلة وفاة أحد الزوجين</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ثالثا</w:t>
      </w:r>
      <w:r>
        <w:rPr>
          <w:rFonts w:cs="Arial"/>
          <w:b/>
          <w:bCs/>
          <w:color w:val="17365D" w:themeColor="text2" w:themeShade="bf"/>
          <w:kern w:val="2"/>
          <w:sz w:val="28"/>
          <w:szCs w:val="28"/>
          <w:highlight w:val="yellow"/>
          <w:rtl w:val="true"/>
        </w:rPr>
        <w:t xml:space="preserve">- </w:t>
      </w:r>
      <w:r>
        <w:rPr>
          <w:rFonts w:ascii="Calibri" w:hAnsi="Calibri"/>
          <w:b/>
          <w:b/>
          <w:bCs/>
          <w:color w:val="17365D" w:themeColor="text2" w:themeShade="bf"/>
          <w:kern w:val="2"/>
          <w:sz w:val="28"/>
          <w:sz w:val="28"/>
          <w:szCs w:val="28"/>
          <w:highlight w:val="yellow"/>
          <w:rtl w:val="true"/>
        </w:rPr>
        <w:t>مشكلة تعدد الزوجات</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بيح بعض المجتمعات والشرائع تعدد الزوجات، ويتم التعدد لعوامل كثي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ليس الرجال سواء في القوة وارتفاع الرغبة الجنس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بعض النساء عقيمات لا يلدن وبعضهن مريضا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الحروب تحصد عددا كبيرا من الرجال وترمل كثيرا من النس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وسيلة لزيادة النسل</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قد يكون التعدد مظهرا من مظاهر الرعاية الاجتماعية لكفالة الأطفال اليتامى وتكريم الأرامل</w:t>
      </w:r>
      <w:r>
        <w:rPr>
          <w:rFonts w:cs="Arial"/>
          <w:color w:val="17365D" w:themeColor="text2" w:themeShade="bf"/>
          <w:kern w:val="2"/>
          <w:sz w:val="28"/>
          <w:szCs w:val="28"/>
        </w:rPr>
        <w:t>.</w:t>
      </w:r>
    </w:p>
    <w:p>
      <w:pPr>
        <w:pStyle w:val="Normal"/>
        <w:rPr>
          <w:color w:val="17365D" w:themeColor="text2" w:themeShade="bf"/>
          <w:sz w:val="28"/>
          <w:szCs w:val="28"/>
        </w:rPr>
      </w:pPr>
      <w:r>
        <w:rPr>
          <w:color w:val="17365D" w:themeColor="text2" w:themeShade="bf"/>
          <w:sz w:val="28"/>
          <w:szCs w:val="28"/>
          <w:rtl w:val="true"/>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ae_AlMateen" w:hAnsi="ae_AlMateen" w:cs="ae_AlMateen"/>
          <w:color w:val="17365D" w:themeColor="text2" w:themeShade="bf"/>
          <w:kern w:val="2"/>
          <w:sz w:val="28"/>
          <w:szCs w:val="28"/>
        </w:rPr>
      </w:pPr>
      <w:r>
        <w:rPr>
          <w:rFonts w:cs="Arial"/>
          <w:color w:val="17365D" w:themeColor="text2" w:themeShade="bf"/>
          <w:kern w:val="2"/>
          <w:sz w:val="28"/>
          <w:szCs w:val="28"/>
        </w:rPr>
        <w:t xml:space="preserve">                                      </w:t>
      </w:r>
      <w:r>
        <w:rPr>
          <w:rFonts w:ascii="ae_AlMateen" w:hAnsi="ae_AlMateen" w:cs="ae_AlMateen"/>
          <w:color w:val="17365D" w:themeColor="text2" w:themeShade="bf"/>
          <w:kern w:val="2"/>
          <w:sz w:val="28"/>
          <w:sz w:val="28"/>
          <w:szCs w:val="28"/>
          <w:highlight w:val="yellow"/>
          <w:rtl w:val="true"/>
        </w:rPr>
        <w:t>المحاضرة السابع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أسباب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1- </w:t>
      </w:r>
      <w:r>
        <w:rPr>
          <w:rFonts w:ascii="Calibri" w:hAnsi="Calibri"/>
          <w:b/>
          <w:b/>
          <w:bCs/>
          <w:color w:val="17365D" w:themeColor="text2" w:themeShade="bf"/>
          <w:kern w:val="2"/>
          <w:sz w:val="28"/>
          <w:sz w:val="28"/>
          <w:szCs w:val="28"/>
          <w:highlight w:val="yellow"/>
          <w:rtl w:val="true"/>
        </w:rPr>
        <w:t>الأب الحاضر الغائب</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و من يقضي وقته خارج المنز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ه عدة صور كرجل الأعمال الغارق في عمله فسرعان ما تبدأ المشاكل بالظهور في المنزل لافتقار عنصر المشاركة بين الزوج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2- </w:t>
      </w:r>
      <w:r>
        <w:rPr>
          <w:rFonts w:ascii="Calibri" w:hAnsi="Calibri"/>
          <w:b/>
          <w:b/>
          <w:bCs/>
          <w:color w:val="17365D" w:themeColor="text2" w:themeShade="bf"/>
          <w:kern w:val="2"/>
          <w:sz w:val="28"/>
          <w:sz w:val="28"/>
          <w:szCs w:val="28"/>
          <w:highlight w:val="yellow"/>
          <w:rtl w:val="true"/>
        </w:rPr>
        <w:t>الأم الغائبة الحاض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نطبق عليها ما ينطبق على الأ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لا تكون بالضرورة منشغلة بالعمل وقد توكل مهمة تربية ورقابة الأبناء إلى الخادم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3- </w:t>
      </w:r>
      <w:r>
        <w:rPr>
          <w:rFonts w:ascii="Calibri" w:hAnsi="Calibri"/>
          <w:b/>
          <w:b/>
          <w:bCs/>
          <w:color w:val="17365D" w:themeColor="text2" w:themeShade="bf"/>
          <w:kern w:val="2"/>
          <w:sz w:val="28"/>
          <w:sz w:val="28"/>
          <w:szCs w:val="28"/>
          <w:highlight w:val="yellow"/>
          <w:rtl w:val="true"/>
        </w:rPr>
        <w:t>صراع الأدوار</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قد يقصد به التنافس بين الزوج والزوجة، أو أن تقوم الخادمة بدور الأ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4- </w:t>
      </w:r>
      <w:r>
        <w:rPr>
          <w:rFonts w:ascii="Calibri" w:hAnsi="Calibri"/>
          <w:b/>
          <w:b/>
          <w:bCs/>
          <w:color w:val="17365D" w:themeColor="text2" w:themeShade="bf"/>
          <w:kern w:val="2"/>
          <w:sz w:val="28"/>
          <w:sz w:val="28"/>
          <w:szCs w:val="28"/>
          <w:highlight w:val="yellow"/>
          <w:rtl w:val="true"/>
        </w:rPr>
        <w:t>ثورة الاتصالات الحديث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5- </w:t>
      </w:r>
      <w:r>
        <w:rPr>
          <w:rFonts w:ascii="Calibri" w:hAnsi="Calibri"/>
          <w:b/>
          <w:b/>
          <w:bCs/>
          <w:color w:val="17365D" w:themeColor="text2" w:themeShade="bf"/>
          <w:kern w:val="2"/>
          <w:sz w:val="28"/>
          <w:sz w:val="28"/>
          <w:szCs w:val="28"/>
          <w:highlight w:val="yellow"/>
          <w:rtl w:val="true"/>
        </w:rPr>
        <w:t>الوضع الاقتصادي للأس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في حالة الغنى أو الفقر قد يكون التفكك الأسري نتاجهم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أن ينشغل الغني بماله عن أهله أو قد يؤدي نفوذ المال إلى استخدامات محرم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آثار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1- </w:t>
      </w:r>
      <w:r>
        <w:rPr>
          <w:rFonts w:ascii="Calibri" w:hAnsi="Calibri"/>
          <w:b/>
          <w:b/>
          <w:bCs/>
          <w:color w:val="17365D" w:themeColor="text2" w:themeShade="bf"/>
          <w:kern w:val="2"/>
          <w:sz w:val="28"/>
          <w:sz w:val="28"/>
          <w:szCs w:val="28"/>
          <w:highlight w:val="yellow"/>
          <w:rtl w:val="true"/>
        </w:rPr>
        <w:t>آثار التفكك على الأفراد</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تصاب الفتيات ببعض الأمراض النفسية نتيجة سؤ المعاملة وربما يتعرضن للانحراف</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2- </w:t>
      </w:r>
      <w:r>
        <w:rPr>
          <w:rFonts w:ascii="Calibri" w:hAnsi="Calibri"/>
          <w:b/>
          <w:b/>
          <w:bCs/>
          <w:color w:val="17365D" w:themeColor="text2" w:themeShade="bf"/>
          <w:kern w:val="2"/>
          <w:sz w:val="28"/>
          <w:sz w:val="28"/>
          <w:szCs w:val="28"/>
          <w:highlight w:val="yellow"/>
          <w:rtl w:val="true"/>
        </w:rPr>
        <w:t>آثار التفكك على علاقات الزوجين بالآخرين</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نتج عن التفكك الأسري انحلال في علاقات الزوجين بالآخرين وخصوصا الأقار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بالتالي يتحمل الجميع مشكلات فرد واحد والنتيجة تفكك أسرة ثا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3- </w:t>
      </w:r>
      <w:r>
        <w:rPr>
          <w:rFonts w:ascii="Calibri" w:hAnsi="Calibri"/>
          <w:b/>
          <w:b/>
          <w:bCs/>
          <w:color w:val="17365D" w:themeColor="text2" w:themeShade="bf"/>
          <w:kern w:val="2"/>
          <w:sz w:val="28"/>
          <w:sz w:val="28"/>
          <w:szCs w:val="28"/>
          <w:highlight w:val="yellow"/>
          <w:rtl w:val="true"/>
        </w:rPr>
        <w:t>آثار التفكك على نشر الانحراف</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تفكك الأسري يؤدي أحيانا إلى تهيئة الظروف لانحراف أفراد الأسرة وخصوصا الأبناء</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4- </w:t>
      </w:r>
      <w:r>
        <w:rPr>
          <w:rFonts w:ascii="Calibri" w:hAnsi="Calibri"/>
          <w:b/>
          <w:b/>
          <w:bCs/>
          <w:color w:val="17365D" w:themeColor="text2" w:themeShade="bf"/>
          <w:kern w:val="2"/>
          <w:sz w:val="28"/>
          <w:sz w:val="28"/>
          <w:szCs w:val="28"/>
          <w:highlight w:val="yellow"/>
          <w:rtl w:val="true"/>
        </w:rPr>
        <w:t>آثار التفكك على قيم المجتمع وثقافته</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التفكك يولد إحباطا نفسيا قوي التأثير في كل فرد من أفراد الأسرة المفكك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5- </w:t>
      </w:r>
      <w:r>
        <w:rPr>
          <w:rFonts w:ascii="Calibri" w:hAnsi="Calibri"/>
          <w:b/>
          <w:b/>
          <w:bCs/>
          <w:color w:val="17365D" w:themeColor="text2" w:themeShade="bf"/>
          <w:kern w:val="2"/>
          <w:sz w:val="28"/>
          <w:sz w:val="28"/>
          <w:szCs w:val="28"/>
          <w:highlight w:val="yellow"/>
          <w:rtl w:val="true"/>
        </w:rPr>
        <w:t>آثار التفكك على التنم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جمع العلماء أن التفكك الأسري عائق كبير أمام التنمية لأنها تعتمد على أسرة قائمة بوظائفها بشكل سليم لتحقيق أهداف التنم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بها تنتج أفرادا إيجابيين قادرين على تحمل المسئولية الملقاة عليهم في المساهمة في رقي المجتمع وتطور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وقاية من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عناية بما يقي من الوقوع في هذه المشكل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تقوية إيمان الفر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بناء الأسرة على أسس ومعايير صحيح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عدم التدخل في حياة الزوج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وسائل علاج مشكلة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1- </w:t>
      </w:r>
      <w:r>
        <w:rPr>
          <w:rFonts w:ascii="Calibri" w:hAnsi="Calibri"/>
          <w:b/>
          <w:b/>
          <w:bCs/>
          <w:color w:val="17365D" w:themeColor="text2" w:themeShade="bf"/>
          <w:kern w:val="2"/>
          <w:sz w:val="28"/>
          <w:sz w:val="28"/>
          <w:szCs w:val="28"/>
          <w:highlight w:val="yellow"/>
          <w:rtl w:val="true"/>
        </w:rPr>
        <w:t>المؤسسات الدين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color w:val="17365D" w:themeColor="text2" w:themeShade="bf"/>
          <w:kern w:val="2"/>
          <w:sz w:val="28"/>
          <w:sz w:val="28"/>
          <w:szCs w:val="28"/>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2- </w:t>
      </w:r>
      <w:r>
        <w:rPr>
          <w:rFonts w:ascii="Calibri" w:hAnsi="Calibri"/>
          <w:b/>
          <w:b/>
          <w:bCs/>
          <w:color w:val="17365D" w:themeColor="text2" w:themeShade="bf"/>
          <w:kern w:val="2"/>
          <w:sz w:val="28"/>
          <w:sz w:val="28"/>
          <w:szCs w:val="28"/>
          <w:highlight w:val="yellow"/>
          <w:rtl w:val="true"/>
        </w:rPr>
        <w:t>المؤسسات التربو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3- </w:t>
      </w:r>
      <w:r>
        <w:rPr>
          <w:rFonts w:ascii="Calibri" w:hAnsi="Calibri"/>
          <w:b/>
          <w:b/>
          <w:bCs/>
          <w:color w:val="17365D" w:themeColor="text2" w:themeShade="bf"/>
          <w:kern w:val="2"/>
          <w:sz w:val="28"/>
          <w:sz w:val="28"/>
          <w:szCs w:val="28"/>
          <w:highlight w:val="yellow"/>
          <w:rtl w:val="true"/>
        </w:rPr>
        <w:t>المؤسسات الثقافية والإعلام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مكن أن يكون لها أثر إيجابي في بث البرامج المفيدة ومراقبة الثقافة الدخيل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4- </w:t>
      </w:r>
      <w:r>
        <w:rPr>
          <w:rFonts w:ascii="Calibri" w:hAnsi="Calibri"/>
          <w:b/>
          <w:b/>
          <w:bCs/>
          <w:color w:val="17365D" w:themeColor="text2" w:themeShade="bf"/>
          <w:kern w:val="2"/>
          <w:sz w:val="28"/>
          <w:sz w:val="28"/>
          <w:szCs w:val="28"/>
          <w:highlight w:val="yellow"/>
          <w:rtl w:val="true"/>
        </w:rPr>
        <w:t>المؤسسات الخير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5- </w:t>
      </w:r>
      <w:r>
        <w:rPr>
          <w:rFonts w:ascii="Calibri" w:hAnsi="Calibri"/>
          <w:b/>
          <w:b/>
          <w:bCs/>
          <w:color w:val="17365D" w:themeColor="text2" w:themeShade="bf"/>
          <w:kern w:val="2"/>
          <w:sz w:val="28"/>
          <w:sz w:val="28"/>
          <w:szCs w:val="28"/>
          <w:highlight w:val="yellow"/>
          <w:rtl w:val="true"/>
        </w:rPr>
        <w:t>المؤسسات الصح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ي مؤسسات تهتم بالجانب الصحي للأسرة والجانب النفسي والآن يوجد ما يسمى بطب الأسرة ويعنى بمتابعة حالة المرضى صحيا ونفسيا واجتماعي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6- </w:t>
      </w:r>
      <w:r>
        <w:rPr>
          <w:rFonts w:ascii="Calibri" w:hAnsi="Calibri"/>
          <w:b/>
          <w:b/>
          <w:bCs/>
          <w:color w:val="17365D" w:themeColor="text2" w:themeShade="bf"/>
          <w:kern w:val="2"/>
          <w:sz w:val="28"/>
          <w:sz w:val="28"/>
          <w:szCs w:val="28"/>
          <w:highlight w:val="yellow"/>
          <w:rtl w:val="true"/>
        </w:rPr>
        <w:t>مؤسسات الإرشاد الزوج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برامج التوعي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جب أن تشمل برامج التوعية الأسر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 xml:space="preserve"> </w:t>
      </w:r>
      <w:r>
        <w:rPr>
          <w:rFonts w:cs="Calibri"/>
          <w:b/>
          <w:bCs/>
          <w:color w:val="FF0000"/>
          <w:kern w:val="2"/>
          <w:sz w:val="28"/>
          <w:szCs w:val="28"/>
        </w:rPr>
        <w:t>:</w:t>
      </w:r>
      <w:r>
        <w:rPr>
          <w:rFonts w:ascii="Calibri" w:hAnsi="Calibri"/>
          <w:b/>
          <w:b/>
          <w:bCs/>
          <w:color w:val="FF0000"/>
          <w:kern w:val="2"/>
          <w:sz w:val="28"/>
          <w:sz w:val="28"/>
          <w:szCs w:val="28"/>
          <w:rtl w:val="true"/>
        </w:rPr>
        <w:t>أهداف خاصة بحل مشكلة التفكك الأسري</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kern w:val="2"/>
          <w:sz w:val="28"/>
          <w:szCs w:val="28"/>
        </w:rPr>
        <w:t>1</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تفعيل أدوار مؤسسات المجتمع المدني في مواجهة مشكلات المجتمع وخاصة المشكلات الأسر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6- </w:t>
      </w:r>
      <w:r>
        <w:rPr>
          <w:rFonts w:ascii="Calibri" w:hAnsi="Calibri"/>
          <w:color w:val="17365D" w:themeColor="text2" w:themeShade="bf"/>
          <w:kern w:val="2"/>
          <w:sz w:val="28"/>
          <w:sz w:val="28"/>
          <w:szCs w:val="28"/>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cs="ae_AlMateen"/>
          <w:color w:val="17365D" w:themeColor="text2" w:themeShade="bf"/>
          <w:kern w:val="2"/>
          <w:sz w:val="28"/>
          <w:szCs w:val="28"/>
        </w:rPr>
      </w:pPr>
      <w:r>
        <w:rPr>
          <w:rFonts w:ascii="ae_AlMateen" w:hAnsi="ae_AlMateen" w:cs="ae_AlMateen"/>
          <w:color w:val="17365D" w:themeColor="text2" w:themeShade="bf"/>
          <w:kern w:val="2"/>
          <w:sz w:val="28"/>
          <w:sz w:val="28"/>
          <w:szCs w:val="28"/>
          <w:highlight w:val="yellow"/>
          <w:rtl w:val="true"/>
        </w:rPr>
        <w:t>المحاضرة الثامنة</w:t>
      </w:r>
      <w:r>
        <w:rPr>
          <w:rFonts w:cs="ae_AlMateen"/>
          <w:color w:val="17365D" w:themeColor="text2" w:themeShade="bf"/>
          <w:kern w:val="2"/>
          <w:sz w:val="28"/>
          <w:sz w:val="28"/>
          <w:szCs w:val="28"/>
        </w:rPr>
        <w:t xml:space="preserve">                                                      </w:t>
      </w:r>
    </w:p>
    <w:p>
      <w:pPr>
        <w:pStyle w:val="Normal"/>
        <w:spacing w:lineRule="auto" w:line="240" w:before="0" w:after="0"/>
        <w:ind w:right="540" w:hanging="540"/>
        <w:rPr>
          <w:rFonts w:ascii="Calibri" w:hAnsi="Calibri" w:cs="Arial"/>
          <w:b/>
          <w:b/>
          <w:bCs/>
          <w:color w:val="17365D" w:themeColor="text2" w:themeShade="bf"/>
          <w:kern w:val="2"/>
          <w:sz w:val="28"/>
          <w:szCs w:val="28"/>
        </w:rPr>
      </w:pPr>
      <w:r>
        <w:rPr>
          <w:rFonts w:cs="Arial"/>
          <w:b/>
          <w:bCs/>
          <w:color w:val="17365D" w:themeColor="text2" w:themeShade="bf"/>
          <w:kern w:val="2"/>
          <w:sz w:val="28"/>
          <w:szCs w:val="28"/>
          <w:rtl w:val="true"/>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مفهوم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قصد بالتنشئة الاجتماعية العملية التي يكتسب الفرد من خلالها أنماطا محددة من الخبرات والسلوك الاجتماعي أثناء تفاعله مع الآخر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أنها عملية تساعد الفرد على مسايرة جماعته والتوافق معها والاندماج في الحياة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تضمن التنشئة ثلاث مهام ه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نتقال الثقافة بين الأجيال، وإكساب الأفراد القدرة على التحكم في دوافعهم، وعملية تدريبهم على القيام بأدوارهم الاجتماعي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مثل موضوع التنشئة الاجتماعية نقطة التقاء بين علم الاجتماع وعلم النفس</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ما علماء النفس فيتركز اهتمامهم على دراسة سلوك الفرد ويهتمون بكل من الفروق الفردية وأوجه الشبه بين الأفراد</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هدف من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تكوين بعض المفاهيم والقيم الخلقية لدى الفرد مثل التأكيد على مفهوم الذات الإيجابي لدى الطفل، وخاصة في السنوات الأولى من حيا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بعض العوامل الأساسية المساهمة في التنشئ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1- </w:t>
      </w:r>
      <w:r>
        <w:rPr>
          <w:rFonts w:ascii="Calibri" w:hAnsi="Calibri"/>
          <w:b/>
          <w:b/>
          <w:bCs/>
          <w:color w:val="17365D" w:themeColor="text2" w:themeShade="bf"/>
          <w:kern w:val="2"/>
          <w:sz w:val="28"/>
          <w:sz w:val="28"/>
          <w:szCs w:val="28"/>
          <w:highlight w:val="yellow"/>
          <w:rtl w:val="true"/>
        </w:rPr>
        <w:t>العلاقات الإنسانية بين الآباء والأبناء</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2- </w:t>
      </w:r>
      <w:r>
        <w:rPr>
          <w:rFonts w:ascii="Calibri" w:hAnsi="Calibri"/>
          <w:b/>
          <w:b/>
          <w:bCs/>
          <w:color w:val="17365D" w:themeColor="text2" w:themeShade="bf"/>
          <w:kern w:val="2"/>
          <w:sz w:val="28"/>
          <w:sz w:val="28"/>
          <w:szCs w:val="28"/>
          <w:highlight w:val="yellow"/>
          <w:rtl w:val="true"/>
        </w:rPr>
        <w:t>عدد الأفراد في الأس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نظرة الوالدين للحجم المثالي للأسرة تتوقف على مجموعة من الاعتبارات الاقتصادية والاجتماعية والدي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3- </w:t>
      </w:r>
      <w:r>
        <w:rPr>
          <w:rFonts w:ascii="Calibri" w:hAnsi="Calibri"/>
          <w:b/>
          <w:b/>
          <w:bCs/>
          <w:color w:val="17365D" w:themeColor="text2" w:themeShade="bf"/>
          <w:kern w:val="2"/>
          <w:sz w:val="28"/>
          <w:sz w:val="28"/>
          <w:szCs w:val="28"/>
          <w:highlight w:val="yellow"/>
          <w:rtl w:val="true"/>
        </w:rPr>
        <w:t>نوع الأبناء</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في المجتمعات الشرقية نجد حتى عهد قريب أن للذكر مكانة خاص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4- </w:t>
      </w:r>
      <w:r>
        <w:rPr>
          <w:rFonts w:ascii="Calibri" w:hAnsi="Calibri"/>
          <w:b/>
          <w:b/>
          <w:bCs/>
          <w:color w:val="17365D" w:themeColor="text2" w:themeShade="bf"/>
          <w:kern w:val="2"/>
          <w:sz w:val="28"/>
          <w:sz w:val="28"/>
          <w:szCs w:val="28"/>
          <w:highlight w:val="yellow"/>
          <w:rtl w:val="true"/>
        </w:rPr>
        <w:t>الناحية التعليمية للأس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لعب التعليم دورا مهما في إعداد وتوجيه الطفل لاكتساب القيم والمعايير الخاصة بالمجتم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5-</w:t>
      </w:r>
      <w:r>
        <w:rPr>
          <w:rFonts w:cs="Arial"/>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طبقة الاجتماعية للآباء</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Calibri"/>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ما آباء الطبقات الاجتماعية الوسطى فيركزون اهتمامهم نحو النمو الذاتي لل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بعض الأساليب الخاطئة في تنشئة الأبناء</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من مظاهر سؤ التربية عملية التشهير بأبنائنا أمام الآخر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يقوم بعض الآباء بتخويف أبنائهم بأشياء وهمية غير حقيق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أهم وسائل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b/>
          <w:bCs/>
          <w:color w:val="17365D" w:themeColor="text2" w:themeShade="bf"/>
          <w:kern w:val="2"/>
          <w:sz w:val="28"/>
          <w:szCs w:val="28"/>
        </w:rPr>
        <w:t>1</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أسرة</w:t>
      </w:r>
      <w:r>
        <w:rPr>
          <w:rFonts w:cs="Arial"/>
          <w:b/>
          <w:bCs/>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أسرة تعد الوسيلة الرئيسية للتنشئة الاجتماعية، وهي المسئولة الأولى عن تنشئة الطفل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b/>
          <w:bCs/>
          <w:color w:val="17365D" w:themeColor="text2" w:themeShade="bf"/>
          <w:kern w:val="2"/>
          <w:sz w:val="28"/>
          <w:szCs w:val="28"/>
        </w:rPr>
        <w:t>2</w:t>
      </w:r>
      <w:r>
        <w:rPr>
          <w:rFonts w:cs="Arial"/>
          <w:b/>
          <w:bCs/>
          <w:color w:val="17365D" w:themeColor="text2" w:themeShade="bf"/>
          <w:kern w:val="2"/>
          <w:sz w:val="28"/>
          <w:szCs w:val="28"/>
          <w:highlight w:val="yellow"/>
        </w:rPr>
        <w:t>-</w:t>
      </w:r>
      <w:r>
        <w:rPr>
          <w:rFonts w:cs="Arial"/>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مدرسة</w:t>
      </w:r>
      <w:r>
        <w:rPr>
          <w:rFonts w:cs="Arial"/>
          <w:b/>
          <w:bCs/>
          <w:color w:val="17365D" w:themeColor="text2" w:themeShade="bf"/>
          <w:kern w:val="2"/>
          <w:sz w:val="28"/>
          <w:szCs w:val="28"/>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للمدرسة أيضا دور مهم في عملية التنشئة الاجتماعية للطفل، حيث يتعلم الطفل فيها كثيرا من الأشي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b/>
          <w:bCs/>
          <w:color w:val="17365D" w:themeColor="text2" w:themeShade="bf"/>
          <w:kern w:val="2"/>
          <w:sz w:val="28"/>
          <w:szCs w:val="28"/>
        </w:rPr>
        <w:t>3</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ثقافة</w:t>
      </w:r>
      <w:r>
        <w:rPr>
          <w:rFonts w:cs="Arial"/>
          <w:b/>
          <w:bCs/>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فرد يتعلم عناصر الثقافة الاجتماعية في أثناء نموه الاجتماعي من خلال تفاعله في المواقف الاجتماعية مع الكبار</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b/>
          <w:bCs/>
          <w:color w:val="17365D" w:themeColor="text2" w:themeShade="bf"/>
          <w:kern w:val="2"/>
          <w:sz w:val="28"/>
          <w:szCs w:val="28"/>
        </w:rPr>
        <w:t>4</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جماعات المرجعية</w:t>
      </w:r>
      <w:r>
        <w:rPr>
          <w:rFonts w:cs="Arial"/>
          <w:b/>
          <w:bCs/>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b/>
          <w:bCs/>
          <w:color w:val="17365D" w:themeColor="text2" w:themeShade="bf"/>
          <w:kern w:val="2"/>
          <w:sz w:val="28"/>
          <w:szCs w:val="28"/>
        </w:rPr>
        <w:t>5</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وسائل الإعلام</w:t>
      </w:r>
      <w:r>
        <w:rPr>
          <w:rFonts w:cs="Arial"/>
          <w:b/>
          <w:bCs/>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دور الأسرة في التنشئ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عد الأسرة هي الجماعة الأولية التي تكسب الطفل خصائصه النفسية والاجتماعية، أي أنها الوسيلة الرئيسية لتنشئته الاجتماعية</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أساليب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نعكس الاتجاهات الوالدية في أساليب التنشئة الاجتماعية وكيف يتعاملون مع أبنائ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نعرض فيما يلي لبعض أساليب التنشئة الاجتماعية على النحو التال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أ</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سماح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تمثل في عدم تدخل الوالدين في اختيار الأبناء لأصدقائهم وتشجيع الأبوين لأبنائهم أن يكون لهم رأي مستقل منذ الصغ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ب</w:t>
      </w:r>
      <w:r>
        <w:rPr>
          <w:rFonts w:cs="Arial"/>
          <w:b/>
          <w:bCs/>
          <w:color w:val="17365D" w:themeColor="text2" w:themeShade="bf"/>
          <w:kern w:val="2"/>
          <w:sz w:val="28"/>
          <w:szCs w:val="28"/>
          <w:highlight w:val="yellow"/>
        </w:rPr>
        <w:t>)</w:t>
      </w:r>
      <w:r>
        <w:rPr>
          <w:rFonts w:cs="Arial"/>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تشدد</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تمثل في إلزام الأبناء بالطاعة الشديدة وحرص الوالدين على ألا يكون أبناؤهم ناكرين لجميلهم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لجأ الأبوان إلى التشدد بدافع الخوف على أبنائهم ومن باب القلق</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ج</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عدم الاتساق أو التذبذب</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شتمل هذا الأسلوب على جانب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تعلق أولهما بعدم انتهاج الآباء لأسلوب مستقر له طابعه المميز، كأن تكون معاملة قاسية حينا ومتسامحة حينا آخر</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ترتب على عدم الاتساق في التنشئة اختلال ميزان التوقعات الحاكم لعلاقة الأبوين بأبنائهم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د</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وقاية أو الحماية الزائد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قصد بها حرص الوالدين على حماية الطفل من أي خطر متوق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هـ</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تدليل</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شير إلى تلبية رغبات الطفل ومطالبه أيا كانت، ومنحه المزيد من الحنان وعدم تشجيعه على تحمل المسئول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يتضمن ذلك تشجيع الطفل على القيام بأشكال من السلوك غير المرغوب فيه اجتماعي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و</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إتكالية وعدم الاكتراث واللامبالا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ز</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إثارة الألم النفس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تضمن جميع الأساليب التي تعتمد على إثارة الضيق والأل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عمليات التي تتم من خلالها تنشئة الأفر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مكن أن نعرض لها على النحو التال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أ</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تدعيم أو التعزيز</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قصد بالتدعيم المثيرات والأحداث البيئية التي تعقب صدور الاستجابة المراد تعلمها للفر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منها التدعيم الإيجابي والتدعيم السلب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ب</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عقاب</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ويستخدم العقاب كحدث منفر، سواء بهدف حث الفرد على تجنب سلوك غير مرغوب فيه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كعقاب الطفل على الكذ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أو بهدف حثه على إصدار سلوك مرغوب فيه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كعقاب الطفل لتركه المذاك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ناك أيضا نوعين من العقاب وهما العقاب الإيجابي والعقاب السلب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ج</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تعلم المعرفي</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د</w:t>
      </w:r>
      <w:r>
        <w:rPr>
          <w:rFonts w:cs="Arial"/>
          <w:b/>
          <w:bCs/>
          <w:color w:val="17365D" w:themeColor="text2" w:themeShade="bf"/>
          <w:kern w:val="2"/>
          <w:sz w:val="28"/>
          <w:szCs w:val="28"/>
          <w:highlight w:val="yellow"/>
        </w:rPr>
        <w:t xml:space="preserve">) </w:t>
      </w:r>
      <w:r>
        <w:rPr>
          <w:rFonts w:ascii="Calibri" w:hAnsi="Calibri"/>
          <w:b/>
          <w:b/>
          <w:bCs/>
          <w:color w:val="17365D" w:themeColor="text2" w:themeShade="bf"/>
          <w:kern w:val="2"/>
          <w:sz w:val="28"/>
          <w:sz w:val="28"/>
          <w:szCs w:val="28"/>
          <w:highlight w:val="yellow"/>
          <w:rtl w:val="true"/>
        </w:rPr>
        <w:t>التعلم بالاقتداء</w:t>
      </w:r>
      <w:r>
        <w:rPr>
          <w:rFonts w:cs="Arial"/>
          <w:b/>
          <w:bCs/>
          <w:color w:val="17365D" w:themeColor="text2" w:themeShade="bf"/>
          <w:kern w:val="2"/>
          <w:sz w:val="28"/>
          <w:szCs w:val="28"/>
          <w:highlight w:val="yellow"/>
        </w:rPr>
        <w:t>:</w:t>
      </w:r>
    </w:p>
    <w:p>
      <w:pPr>
        <w:pStyle w:val="Normal"/>
        <w:pBdr>
          <w:bottom w:val="dotted" w:sz="24" w:space="10" w:color="000000"/>
        </w:pBdr>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رى أصحاب نظرية التعلم الاجتماعي أن قدرا كبيرا من التعلم يتم بالعبرة أي من خلال القدوة</w:t>
      </w:r>
      <w:r>
        <w:rPr>
          <w:rFonts w:ascii="Calibri" w:hAnsi="Calibri"/>
          <w:color w:val="17365D" w:themeColor="text2" w:themeShade="bf"/>
          <w:kern w:val="2"/>
          <w:sz w:val="28"/>
          <w:sz w:val="28"/>
          <w:szCs w:val="28"/>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e_AlMateen" w:hAnsi="ae_AlMateen" w:cs="ae_AlMateen"/>
          <w:color w:val="17365D" w:themeColor="text2" w:themeShade="bf"/>
          <w:kern w:val="2"/>
          <w:sz w:val="28"/>
          <w:szCs w:val="28"/>
        </w:rPr>
      </w:pPr>
      <w:r>
        <w:rPr>
          <w:rFonts w:cs="Arial"/>
          <w:color w:val="17365D" w:themeColor="text2" w:themeShade="bf"/>
          <w:kern w:val="2"/>
          <w:sz w:val="28"/>
          <w:szCs w:val="28"/>
        </w:rPr>
        <w:t xml:space="preserve">   </w:t>
      </w:r>
      <w:r>
        <w:rPr>
          <w:rFonts w:ascii="ae_AlMateen" w:hAnsi="ae_AlMateen" w:cs="ae_AlMateen"/>
          <w:color w:val="17365D" w:themeColor="text2" w:themeShade="bf"/>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تعرض عدد كبير من الأطفال في مختلف أنحاء العالم يوميا إلى مخاطر تعوق نموهم وتنمية قدرات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تشتد معاناتهم بسبب الحروب أو أعمال العنف، أو بسبب التمييز والفصل العنصري والعدوان والاحتلال الأجنبي لبلادهم والتشرد والهجرة واضطرارهم للتخلي عن جذور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كثيرا ما يكونوا ضحايا الإهمال والقسوة والاستغلا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قد ظهرت الحاجة مع بدايات القرن العشرين إلى وجود قوانين وتشريعات لحماية الطف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قد تبنت الأمم المتحدة اتفاقية حقوق الطفل عام </w:t>
      </w:r>
      <w:r>
        <w:rPr>
          <w:rFonts w:cs="Arial"/>
          <w:color w:val="17365D" w:themeColor="text2" w:themeShade="bf"/>
          <w:kern w:val="2"/>
          <w:sz w:val="28"/>
          <w:szCs w:val="28"/>
        </w:rPr>
        <w:t>1989</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اتفاقية الدولية ل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ما هي الاتفاقية الدولية لحقوق الطفل؟</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هي قانون دولي يحدد ويتناول الحقوق الأساسية لأطفال العالم متكاملة، عالمية، غير مشروطة، ملزم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أصبحت الاتفاقية قانونا عبر هيئة الأمم المتحدة وبتوصية من المنظمات والحكومات الوطن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قد صادق على هذه الاتفاقية عام </w:t>
      </w:r>
      <w:r>
        <w:rPr>
          <w:rFonts w:cs="Arial"/>
          <w:color w:val="17365D" w:themeColor="text2" w:themeShade="bf"/>
          <w:kern w:val="2"/>
          <w:sz w:val="28"/>
          <w:szCs w:val="28"/>
        </w:rPr>
        <w:t>1989</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ا يزيد عن مائة وخمسون دولة ممثلة بقادت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من أهم بنود هذه الاتفاق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حق الطفل في الحما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نصت الاتفاقية على أن جميع الأفراد، بغض النظر عن أعمارهم وصفاتهم الفردية بحاجة إلى حماية خاص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تي يجب أن توفر لهم بغض النظر عن الجنس أو الجنسية أو الثقافة أو العرق</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خ</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فالدولة ومؤسساتها وأفرادها والأطفال أنفسهم تقع عليهم مسئولية وممارسة وحماية الحقوق</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ن المؤسف أنه لا زال هناك الكثير من الأطفال يعيشون حياة لا تختلف عما كانت عليه حياة الأطفال قبل مئات السن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أن هناك أطفال يعانون من انتهاكات مختلفة جراء الوضع الاقتصادي والاجتماعي والسياسي الذي يعيشون فيه</w:t>
      </w:r>
      <w:r>
        <w:rPr>
          <w:rFonts w:ascii="Calibri" w:hAnsi="Calibri"/>
          <w:color w:val="17365D" w:themeColor="text2" w:themeShade="bf"/>
          <w:kern w:val="2"/>
          <w:sz w:val="28"/>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حماية الطفل من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ردت في الاتفاقية الدولية بعض المواد التي تركز مباشرة على موضوع حماية الطفل من العنف، وتعتبر هذه المواد ملزمة للدول المصادقة على الاتفاق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 xml:space="preserve">مادة </w:t>
      </w:r>
      <w:r>
        <w:rPr>
          <w:rFonts w:cs="Arial"/>
          <w:b/>
          <w:bCs/>
          <w:color w:val="FF0000"/>
          <w:kern w:val="2"/>
          <w:sz w:val="28"/>
          <w:szCs w:val="28"/>
          <w:highlight w:val="yellow"/>
        </w:rPr>
        <w:t>16</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للطفل حق في أن يحميه القانون من مثل هذا التعرض أو المسا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19</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والد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أو الوصي القانوني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أوصياء القانونيين عليه</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 أو أي شخص آخر يتعهد الطفل برعايت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37</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كفل الدول الأعض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أ</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ألا يتعرض أي طفل للتعذيب أو لغيره من صور المعاملة أو العقوبة القاسية أو اللاإنسانية أو المهين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ا تفرض عقوبة الإعدام أو السجن مدى الحياة بسبب جرائم يرتكبها أشخاص تقل أعمارهم عن ثماني عشرة سنة دون وجود إمكانية للإفراج عن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ب</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ألا يحرم أي طفل من حريته بصورة غير قانونية أو تعسف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جب أن يجري اعتقال الطفل واحتجازه أو سجنه وفقا للقانون ولا يجوز ممارسته إلا كملجأ أخير ولأقصر فترة زمنية مناسب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ج</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يعامل كل طفل محروم من حريته بإنسانية واحترام للكرامة المتأصلة في الإنسان، وبطريقة تراعي احتياجات الأطفال الذين بلغوا سن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بوجه خاص يفصل كل طفل محروم من حريته عن البالغين، ما لم تقتضي مصلحته خلاف ذلك، ويكون له الحق في البقاء على اتصال مع أسرته عن طريق المراسلات والزيارات إلا في الظروف الاستثنائ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Calibri"/>
          <w:color w:val="17365D" w:themeColor="text2" w:themeShade="bf"/>
          <w:kern w:val="2"/>
          <w:sz w:val="28"/>
          <w:szCs w:val="28"/>
        </w:rPr>
        <w:t xml:space="preserve"> </w:t>
      </w: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د</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يكون لكل طفل محروم من حريته الحق في الحصول بسرعة على مساعدة قانونية وغيرها من صور المساعدة المناسبة،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أعربت اللجنة عن قلقها حيال القبول في إطار التشريعات باستخدام العقوبة البدنية داخل الأس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شددت على عدم اتساق العقوبة البدنية وكذلك أي شكل آخر من أشكال العنف أو الأذى مع أحكام الاتفاق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أوصت اللجنة بسن تشريع يحظر جميع أشكال العنف، مهما صغرت، داخل الأسرة وفي المدارس، بما في ذلك المستخدم كشكل من أشكال التأديب</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إسلام و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رم الإسلام الإنسان واعتبره من أعظم المخلوقات، كما حرص على إعطاء الطفل حقوقه ورعايته رعاية تامة وأوصى الوالدين والمجتمع على الطفل والمحافظة على صحته وأخلاقه وتربيته تربية صحيح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من القضايا التي ركز عليها الإسلام في حقوق ال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حماي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حيث ركز الإسلام على أمور حماية الطفل وخاصة حمايته من التمييز بكافة أشكاله، حيث يتكون المجتمع من الناس جميعا وهم سواسية ولا يميز بينهم سوى التقوى، كذلك الحماية من الإهمال والإساءة حيث تعددت الآيات القرآنية والأحاديث النبوية التي تدعو إلى حماية الطفل وتوصينا به، وتبلور ذلك في نظرة الرسول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ص</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للطفل وتعامله معه أمام الصحابة رضي الله عنهم ليكون قدوة ل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ركز الإسلام على حماية الطفل في حالات الكوارث والطوارئ</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مشارك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حيث أن المجتمع الإسلامي مجتمع تشاوري ومجتمع ديمقراطي، فقد أعطى الإسلام للجميع وخاصة الأطفال الحرية في التعبير عن آرائهم وأن يشاركوا الكبار في اتخاذ القرا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ما طبق الإسلام مبدأ من طفل إلى طفل حيث كانت العلوم والمعارف وتجارب الحياة والتدريب على القتال تنتقل من طفل إلى 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ثالث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نماء والهوية والجنس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حيث أوصى الإسلام وأكد على موضوع التزاوج والعلاقة السليمة بين الرجل والمرأة، وتغريب النكاح حفظا لحق الطفل في النمو القوي، ومباعدة فترات الحمل، وحق الطفل في النسب وغيرها من الحقوق</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قال تعالى</w:t>
      </w:r>
      <w:r>
        <w:rPr>
          <w:rFonts w:cs="Arial"/>
          <w:color w:val="17365D" w:themeColor="text2" w:themeShade="bf"/>
          <w:kern w:val="2"/>
          <w:sz w:val="28"/>
          <w:szCs w:val="28"/>
          <w:rtl w:val="true"/>
        </w:rPr>
        <w:t>: (</w:t>
      </w:r>
      <w:r>
        <w:rPr>
          <w:rFonts w:ascii="Calibri" w:hAnsi="Calibri"/>
          <w:color w:val="17365D" w:themeColor="text2" w:themeShade="bf"/>
          <w:kern w:val="2"/>
          <w:sz w:val="28"/>
          <w:sz w:val="28"/>
          <w:szCs w:val="28"/>
          <w:rtl w:val="true"/>
        </w:rPr>
        <w:t>يوصيكم الله في أولادكم</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قال تعالى</w:t>
      </w:r>
      <w:r>
        <w:rPr>
          <w:rFonts w:cs="Arial"/>
          <w:color w:val="17365D" w:themeColor="text2" w:themeShade="bf"/>
          <w:kern w:val="2"/>
          <w:sz w:val="28"/>
          <w:szCs w:val="28"/>
          <w:rtl w:val="true"/>
        </w:rPr>
        <w:t>: (</w:t>
      </w:r>
      <w:r>
        <w:rPr>
          <w:rFonts w:ascii="Calibri" w:hAnsi="Calibri"/>
          <w:color w:val="17365D" w:themeColor="text2" w:themeShade="bf"/>
          <w:kern w:val="2"/>
          <w:sz w:val="28"/>
          <w:sz w:val="28"/>
          <w:szCs w:val="28"/>
          <w:rtl w:val="true"/>
        </w:rPr>
        <w:t>المال والبنون زينة الحياة الدنيا</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قال تعالى</w:t>
      </w:r>
      <w:r>
        <w:rPr>
          <w:rFonts w:cs="Arial"/>
          <w:color w:val="17365D" w:themeColor="text2" w:themeShade="bf"/>
          <w:kern w:val="2"/>
          <w:sz w:val="28"/>
          <w:szCs w:val="28"/>
          <w:rtl w:val="true"/>
        </w:rPr>
        <w:t>: (</w:t>
      </w:r>
      <w:r>
        <w:rPr>
          <w:rFonts w:ascii="Calibri" w:hAnsi="Calibri"/>
          <w:color w:val="17365D" w:themeColor="text2" w:themeShade="bf"/>
          <w:kern w:val="2"/>
          <w:sz w:val="28"/>
          <w:sz w:val="28"/>
          <w:szCs w:val="28"/>
          <w:rtl w:val="true"/>
        </w:rPr>
        <w:t>والوالدات يرضعن أولادهن حولين كاملين</w:t>
      </w:r>
      <w:r>
        <w:rPr>
          <w:rFonts w:cs="Arial"/>
          <w:color w:val="17365D" w:themeColor="text2" w:themeShade="bf"/>
          <w:kern w:val="2"/>
          <w:sz w:val="28"/>
          <w:szCs w:val="28"/>
          <w:rtl w:val="true"/>
        </w:rPr>
        <w:t>....)</w:t>
      </w:r>
    </w:p>
    <w:p>
      <w:pPr>
        <w:pStyle w:val="Normal"/>
        <w:pBdr>
          <w:bottom w:val="dotted" w:sz="24" w:space="1" w:color="000000"/>
        </w:pBdr>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17365D" w:themeColor="text2" w:themeShade="bf"/>
          <w:kern w:val="2"/>
          <w:sz w:val="28"/>
          <w:szCs w:val="28"/>
        </w:rPr>
      </w:pPr>
      <w:r>
        <w:rPr>
          <w:rFonts w:cs="Arial"/>
          <w:color w:val="17365D" w:themeColor="text2" w:themeShade="bf"/>
          <w:kern w:val="2"/>
          <w:sz w:val="28"/>
          <w:szCs w:val="28"/>
        </w:rPr>
        <w:t xml:space="preserve">                                 </w:t>
      </w:r>
      <w:r>
        <w:rPr>
          <w:rFonts w:ascii="ae_AlMateen" w:hAnsi="ae_AlMateen" w:cs="ae_AlMateen"/>
          <w:color w:val="17365D" w:themeColor="text2" w:themeShade="bf"/>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مفهوم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عنف من سمات الطبيعة البشرية يتصف به الفرد والجماعة ويكون حيث يكف العقل عن الإقناع أو الاقتناع فيلجأ الإنسان لتأكيد الذات، فالعنف ضغط جسمي أو معنوي ذو طابع فردي أو جماعي فينزله الإنسان على غيره بقصد السيطرة عليه أو تدمير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من ثم يمكن تحديد العنف بأنه استجابة سلوكية تتميز بطبيعة انفعالية شديدة قد تنطوي على انخفاض في مستوى البصيرة والتفكي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عموما فالعنف هو ممارسة القوة أو الإكراه ضد الغير عن قصد</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ادة ما يؤدي العنف إلى التدمير أو إلحاق الأذى أو الضرر المادي وغير المادي بالنفس والآخرين</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طبقا لتعريف الأمم المتحدة فإن العنف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مكن القول أن العنف هو وسيلة لإلغاء الآخر</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صبح العنف بهذا المعنى شكلا من أشكال الاستبداد وتهميشا للآخر وإلغاء دوره أو إلغائه مستندا في ذلك إلى ضروب الاستغلال والظلم والعدوان والحرمان والطغيان والفقر والتهميش وعدم المساوا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عنف يندرج تحت اللفظ العام الإساء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highlight w:val="yellow"/>
          <w:rtl w:val="true"/>
        </w:rPr>
        <w:t>معنى الإساء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عرف الإساءة بأنها تصرف يحدث في محيط الطفل والذي يعيقه لأن يصبح إنسانا ويتضمن هذا صورا عديدة، منها الجرح الجسدي أو العقلي أو الإساءة الجنسية أو إهمال الشخص المسئول عن رعاية ال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وتعرف بأن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عرف بأنها سلوك أو اتجاه ضد الأطفال والذي يسبب أذى أو ألم للطفل سواء كان جسميا أو عاطفيا أو جنسيا أو إساءة 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في لسان العرب أساء فلان أي أتى بسيئ</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إساءة تعني إلحاق الضرر كما تعني الإساءة خلاف الإحسان والكراه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Calibri"/>
          <w:b/>
          <w:bCs/>
          <w:color w:val="17365D" w:themeColor="text2" w:themeShade="bf"/>
          <w:kern w:val="2"/>
          <w:sz w:val="28"/>
          <w:szCs w:val="28"/>
          <w:highlight w:val="yellow"/>
        </w:rPr>
        <w:t>:</w:t>
      </w:r>
      <w:r>
        <w:rPr>
          <w:rFonts w:ascii="Calibri" w:hAnsi="Calibri"/>
          <w:b/>
          <w:b/>
          <w:bCs/>
          <w:color w:val="17365D" w:themeColor="text2" w:themeShade="bf"/>
          <w:kern w:val="2"/>
          <w:sz w:val="28"/>
          <w:sz w:val="28"/>
          <w:szCs w:val="28"/>
          <w:highlight w:val="yellow"/>
          <w:rtl w:val="true"/>
        </w:rPr>
        <w:t>أشكال ومظاهر الإساء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قبل أن ننتقل إلى أشكال الإساءة إلى الطفل نتعرف أولا على المسيئين المعتد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ن هو المعتدي؟ ولماذا يعتدي؟</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قد يكون المعتدي أي فرد يتعامل مع الطف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قد يكون الأب أو الأم أو العم أو الخال أو الجار أو المربي أو المدرس أو صديق العائلة أو أي فرد آخ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ناك بعض العوامل التي تساعد على زيادة احتمالات حدوث الاعتداء في العائلا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17365D" w:themeColor="text2" w:themeShade="bf"/>
          <w:kern w:val="2"/>
          <w:sz w:val="28"/>
          <w:sz w:val="28"/>
          <w:szCs w:val="28"/>
          <w:highlight w:val="yellow"/>
          <w:rtl w:val="true"/>
        </w:rPr>
        <w:t>العوامل الشخصية والعائلي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كن يساعد تدني العامل الاقتصادي على زيادة فرص الاعتداء على الأطفال</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عادة ما يكون الأب أو الأم المعتدين لا يستمتعون بإحساس الأبوة أو الأمومة أو يكونون في عزلة عن المجتمع أكثر من غيرهم ولديهم توقعات غير حقيقية وواقعية من أطفالهم ويحاولون السيطرة على الطفل ولو بطرق قاسي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عائلة المفككة والعنف العائلي عادة ما يرافقه اعتداء على الأطفال أيض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أكثر الأزواج الذين يمارسون العنف الجسدي على زوجاتهم يمارسونه أيضا على أطفال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زوجات المضطهدات في المنزل هن أكثر قابلية للاعتداء على أطفالهن</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عوامل التي تساعد على توتر العائلة وازدياد ضغوطها مثل البطالة تمهد أرضية خصبة للاعتداء على الأطفال</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قلة خبرة الأهل في تربية الطفل والتوقع غير المنطقي منه لأداء مهام معينة يعد سببا للاعتداء على الأطفال</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طفل الذي يولد من حمل غير مرغوب والطفل ذو الإعاقة الجسدية أو الذهنية أكثر عرضة للاعتداء من أقرانه</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أم والأب الذين كانوا ضحايا اعتداء أو إهمال في طفولتهم هم أكثر عرضة لأن يعتدوا على أطفالهم</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0F243E" w:themeColor="text2" w:themeShade="80"/>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أبوان اللذان يخافان أن يفقدا سيطرتهما على الطفل يحاولان إحكام سيطرتهم عليه بكل الوسائل خوفا من الفشل</w:t>
      </w:r>
      <w:r>
        <w:rPr>
          <w:rFonts w:cs="Arial"/>
          <w:color w:val="17365D" w:themeColor="text2" w:themeShade="bf"/>
          <w:kern w:val="2"/>
          <w:sz w:val="28"/>
          <w:szCs w:val="28"/>
        </w:rPr>
        <w:t>.</w:t>
      </w:r>
      <w:r>
        <w:rPr>
          <w:rFonts w:cs="Arial"/>
          <w:color w:val="0F243E" w:themeColor="text2" w:themeShade="80"/>
          <w:kern w:val="2"/>
          <w:sz w:val="28"/>
          <w:szCs w:val="28"/>
        </w:rPr>
        <w:t xml:space="preserve"> </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الضح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إن فئة الرضع وأطفال سن الروضة هم أكثر عرضة للاعتد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كثيرا ما يعاني الأطفال ضحايا الاعتداء من صعوبة في تكوين العلاقات مع أقرانهم وكذلك في تحصيلهم الدراسي مما قد يؤدي إلى أن يكونوا أقل نجاحا من الناحية العلمية والاجتماعية، حتى عندما يصبحوا بالغين، من أقرانهم الذين لم يتعرضوا للاعتداء</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يبرز الأطفال الذين يمارس ضدهم الاعتداء الجسدي والعاطفي درجة أكبر من الخشونة في التعامل، والعنف والمشاكل النفس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أطفال ضحايا الاعتداء هم أكثر عرضة لأن يكونوا معتدين عندما يكبرو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نساء اللاتي كن ضحايا الاعتداء في طفولتهن هن أكثر عرضة للاكتئاب وعدم الثقة بالنفس والتفكير بالانتحا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highlight w:val="yellow"/>
          <w:rtl w:val="true"/>
        </w:rPr>
        <w:t>الأجانب</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المعتدون الأجانب هم الأشخاص الذين يعتدون أو يختطفون أطفالا لا </w:t>
      </w:r>
      <w:r>
        <w:rPr>
          <w:rFonts w:ascii="Calibri" w:hAnsi="Calibri" w:cs="Calibri"/>
          <w:color w:val="17365D" w:themeColor="text2" w:themeShade="bf"/>
          <w:kern w:val="2"/>
          <w:sz w:val="28"/>
          <w:sz w:val="28"/>
          <w:szCs w:val="28"/>
          <w:rtl w:val="true"/>
        </w:rPr>
        <w:t xml:space="preserve"> </w:t>
      </w:r>
      <w:r>
        <w:rPr>
          <w:rFonts w:ascii="Calibri" w:hAnsi="Calibri"/>
          <w:color w:val="17365D" w:themeColor="text2" w:themeShade="bf"/>
          <w:kern w:val="2"/>
          <w:sz w:val="28"/>
          <w:sz w:val="28"/>
          <w:szCs w:val="28"/>
          <w:rtl w:val="true"/>
        </w:rPr>
        <w:t>يمتون لهم بصل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هم لا يتطلعون لإقامة علاقة مع الطفل مثل المعتدين الذين يعرفون ضحاياهم وإنما يرون في الضحية مجرد أداة لإشباع نزوات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م ينظرون للأطفال كضحايا لا حول لهم ولا قوة ولذلك يسهل استغلالهم لإشباع رغباتهم المنحرف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تراوح هؤلاء المعتدون بين المغتصب السلبي والقاتل الساد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دفاع الأفضل هو إبقاء الأطفال غير المرافقين بعيدا عنهم وتقع مسئولية ذلك على الوالدين وغيرهم من الكبار المسئول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جسد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تظهر بعض</w:t>
      </w:r>
      <w:r>
        <w:rPr>
          <w:rFonts w:ascii="Calibri" w:hAnsi="Calibri"/>
          <w:kern w:val="2"/>
          <w:sz w:val="28"/>
          <w:sz w:val="28"/>
          <w:szCs w:val="28"/>
          <w:rtl w:val="true"/>
        </w:rPr>
        <w:t xml:space="preserve"> </w:t>
      </w:r>
      <w:r>
        <w:rPr>
          <w:rFonts w:ascii="Calibri" w:hAnsi="Calibri"/>
          <w:b/>
          <w:b/>
          <w:bCs/>
          <w:color w:val="FF0000"/>
          <w:kern w:val="2"/>
          <w:sz w:val="28"/>
          <w:sz w:val="28"/>
          <w:szCs w:val="28"/>
          <w:rtl w:val="true"/>
        </w:rPr>
        <w:t>المؤشر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جسدية</w:t>
      </w:r>
      <w:r>
        <w:rPr>
          <w:rFonts w:ascii="Calibri" w:hAnsi="Calibri"/>
          <w:kern w:val="2"/>
          <w:sz w:val="28"/>
          <w:sz w:val="28"/>
          <w:szCs w:val="28"/>
          <w:rtl w:val="true"/>
        </w:rPr>
        <w:t xml:space="preserve"> </w:t>
      </w:r>
      <w:r>
        <w:rPr>
          <w:rFonts w:ascii="Calibri" w:hAnsi="Calibri"/>
          <w:color w:val="17365D" w:themeColor="text2" w:themeShade="bf"/>
          <w:kern w:val="2"/>
          <w:sz w:val="28"/>
          <w:sz w:val="28"/>
          <w:szCs w:val="28"/>
          <w:rtl w:val="true"/>
        </w:rPr>
        <w:t xml:space="preserve">على الطفل المساء إليه وفي نفس الوقت الذي لا يوجد تفسير منطقي لهذه العلامات، ومحاولة الوالدين إنكار ما حدث مع أطفالهم بجملة واحدة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أطفال دائما يقعون</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ؤشرات</w:t>
      </w:r>
      <w:r>
        <w:rPr>
          <w:rFonts w:ascii="Calibri" w:hAnsi="Calibri"/>
          <w:color w:val="FF0000"/>
          <w:kern w:val="2"/>
          <w:sz w:val="28"/>
          <w:sz w:val="28"/>
          <w:szCs w:val="28"/>
          <w:highlight w:val="yellow"/>
          <w:rtl w:val="true"/>
        </w:rPr>
        <w:t xml:space="preserve"> </w:t>
      </w:r>
      <w:r>
        <w:rPr>
          <w:rFonts w:ascii="Calibri" w:hAnsi="Calibri"/>
          <w:b/>
          <w:b/>
          <w:bCs/>
          <w:color w:val="FF0000"/>
          <w:kern w:val="2"/>
          <w:sz w:val="28"/>
          <w:sz w:val="28"/>
          <w:szCs w:val="28"/>
          <w:highlight w:val="yellow"/>
          <w:rtl w:val="true"/>
        </w:rPr>
        <w:t>السلوكية</w:t>
      </w:r>
      <w:r>
        <w:rPr>
          <w:rFonts w:ascii="Calibri" w:hAnsi="Calibri"/>
          <w:color w:val="FF0000"/>
          <w:kern w:val="2"/>
          <w:sz w:val="28"/>
          <w:sz w:val="28"/>
          <w:szCs w:val="28"/>
          <w:highlight w:val="yellow"/>
          <w:rtl w:val="true"/>
        </w:rPr>
        <w:t xml:space="preserve"> فمن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خوف من المواقف بطريقة متطرف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تغيب عن المدرس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دم الرغبة في العودة للمنز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الملابس غير المتناسبة مع الجو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ملابس الثقيلة في الجو الحار لتغطية الكدما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دم الاستمتاع باللعب وعدم الثقة بالنفس</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ظهور علامات الغضب والعزلة والتخري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و يسئ للآخرين جسمي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جد صعوبة في إنشاء علاقات مع الآخر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يشتبه بالكبار ويتحفظ كما يمكن أن يرتجف عند ملامس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أنه عدواني جدا أو منعزل جدا، ويحاول دائما إرضاء الآخرين ولكنه يجد صعوبة في الاعتماد على الآخرين والثقة فيهم ومحبته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التدخل</w:t>
      </w:r>
      <w:r>
        <w:rPr>
          <w:rFonts w:cs="Arial"/>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ختلف أسباب ممارسة الإساءة الجسدية بين أسرة وأخرى</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ذلك فإن برنامجا تدريبيا للسيطرة على الغضب والمواقف المثيرة له قد يكون حلا مفيدا لمثل هؤلاء الآباء</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هكذا في باقي العوام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كما يتضمن التدخل العلاجي معالجة الآثار العاطفية والسلوكية العميقة التي خلفها الاعتداء لدى الأطفال الضحاي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ذلك يشمل إكساب الأطفال مهارة السيطرة على القلق وتثقيفهم نفسيا حول العنف العائلي وأسبابه وعلاج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highlight w:val="yellow"/>
        </w:rPr>
        <w:t xml:space="preserve"> </w:t>
      </w:r>
      <w:r>
        <w:rPr>
          <w:rFonts w:cs="Calibri"/>
          <w:color w:val="FF0000"/>
          <w:kern w:val="2"/>
          <w:sz w:val="28"/>
          <w:szCs w:val="28"/>
          <w:highlight w:val="yellow"/>
        </w:rPr>
        <w:t>:</w:t>
      </w:r>
      <w:r>
        <w:rPr>
          <w:rFonts w:ascii="Calibri" w:hAnsi="Calibri"/>
          <w:color w:val="FF0000"/>
          <w:kern w:val="2"/>
          <w:sz w:val="28"/>
          <w:sz w:val="28"/>
          <w:szCs w:val="28"/>
          <w:highlight w:val="yellow"/>
          <w:rtl w:val="true"/>
        </w:rPr>
        <w:t>أساليب الوقاية</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المعرف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ذلك ينبغي تثقيف العاملين بهذه المؤسسات حول كيفية التعرف على هذه الأعراض والآثار، فضلا عن تثقيف قطاعات المجتمع خاصة التي تتزايد فيها مخاطر اللجوء إلى العنف الجسدي مع الأطفا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تشمل عملية التوعية والتثقيف الأساليب غير المباشرة كالحملات الإعلامية المخصصة لبث المعلومات حول نمو الأطفال والمهارات التربو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 xml:space="preserve">إنشاء خطوط مباشرة لمساندة الآباء والأمهات الذين يمرون </w:t>
      </w:r>
      <w:r>
        <w:rPr>
          <w:rFonts w:ascii="Calibri" w:hAnsi="Calibri" w:cs="Calibri"/>
          <w:color w:val="17365D" w:themeColor="text2" w:themeShade="bf"/>
          <w:kern w:val="2"/>
          <w:sz w:val="28"/>
          <w:sz w:val="28"/>
          <w:szCs w:val="28"/>
          <w:rtl w:val="true"/>
        </w:rPr>
        <w:t xml:space="preserve"> </w:t>
      </w:r>
      <w:r>
        <w:rPr>
          <w:rFonts w:ascii="Calibri" w:hAnsi="Calibri"/>
          <w:color w:val="17365D" w:themeColor="text2" w:themeShade="bf"/>
          <w:kern w:val="2"/>
          <w:sz w:val="28"/>
          <w:sz w:val="28"/>
          <w:szCs w:val="28"/>
          <w:rtl w:val="true"/>
        </w:rPr>
        <w:t>بأوقات عصيبة تزيد احتمالات اعتدائهم جسديا على أطفالهم</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ذلك 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حيث أن محنة الاعتداء تنتقل من جيل إلى آخر فيتعين أن تمتد الإجراءات الوقائية والعلاجية إلى الأطفال المعتدى عليهم حتى لا يكبروا ليصبحوا آباء معتدين</w:t>
      </w:r>
      <w:r>
        <w:rPr>
          <w:rFonts w:cs="Arial"/>
          <w:color w:val="17365D" w:themeColor="text2" w:themeShade="bf"/>
          <w:kern w:val="2"/>
          <w:sz w:val="28"/>
          <w:szCs w:val="28"/>
        </w:rPr>
        <w:t>.</w:t>
      </w:r>
    </w:p>
    <w:p>
      <w:pPr>
        <w:pStyle w:val="Normal"/>
        <w:rPr>
          <w:color w:val="17365D" w:themeColor="text2" w:themeShade="bf"/>
          <w:sz w:val="28"/>
          <w:szCs w:val="28"/>
        </w:rPr>
      </w:pPr>
      <w:r>
        <w:rPr>
          <w:color w:val="17365D" w:themeColor="text2" w:themeShade="bf"/>
          <w:sz w:val="28"/>
          <w:szCs w:val="28"/>
          <w:rtl w:val="true"/>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ae_AlMateen" w:hAnsi="ae_AlMateen" w:cs="ae_AlMateen"/>
          <w:color w:val="984806" w:themeColor="accent6" w:themeShade="80"/>
          <w:kern w:val="2"/>
          <w:sz w:val="28"/>
          <w:szCs w:val="28"/>
        </w:rPr>
      </w:pPr>
      <w:r>
        <w:rPr>
          <w:rFonts w:cs="Arial"/>
          <w:color w:val="984806" w:themeColor="accent6" w:themeShade="80"/>
          <w:kern w:val="2"/>
          <w:sz w:val="28"/>
          <w:szCs w:val="28"/>
        </w:rPr>
        <w:t xml:space="preserve">                                   </w:t>
      </w:r>
      <w:r>
        <w:rPr>
          <w:rFonts w:ascii="ae_AlMateen" w:hAnsi="ae_AlMateen" w:cs="ae_AlMateen"/>
          <w:color w:val="984806" w:themeColor="accent6" w:themeShade="80"/>
          <w:kern w:val="2"/>
          <w:sz w:val="28"/>
          <w:sz w:val="28"/>
          <w:szCs w:val="28"/>
          <w:highlight w:val="yellow"/>
          <w:rtl w:val="true"/>
        </w:rPr>
        <w:t>المحاضرة الحادية عشرة</w:t>
      </w:r>
    </w:p>
    <w:p>
      <w:pPr>
        <w:pStyle w:val="Normal"/>
        <w:spacing w:lineRule="auto" w:line="240" w:before="0" w:after="0"/>
        <w:ind w:right="540" w:hanging="0"/>
        <w:rPr>
          <w:rFonts w:ascii="Calibri" w:hAnsi="Calibri" w:cs="Arial"/>
          <w:b/>
          <w:b/>
          <w:bCs/>
          <w:color w:val="17365D" w:themeColor="text2" w:themeShade="bf"/>
          <w:kern w:val="2"/>
          <w:sz w:val="28"/>
          <w:szCs w:val="28"/>
        </w:rPr>
      </w:pPr>
      <w:r>
        <w:rPr>
          <w:rFonts w:cs="Arial"/>
          <w:b/>
          <w:bCs/>
          <w:color w:val="17365D" w:themeColor="text2" w:themeShade="bf"/>
          <w:kern w:val="2"/>
          <w:sz w:val="28"/>
          <w:szCs w:val="28"/>
          <w:rtl w:val="true"/>
        </w:rPr>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دور وسائل الإعلام في الحد من العنف ضد الأطفال</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همال وأثره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ن أهم أنواع الإهما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highlight w:val="yellow"/>
        </w:rPr>
        <w:t xml:space="preserve">1- </w:t>
      </w:r>
      <w:r>
        <w:rPr>
          <w:rFonts w:ascii="Calibri" w:hAnsi="Calibri"/>
          <w:b/>
          <w:b/>
          <w:bCs/>
          <w:color w:val="FF0000"/>
          <w:kern w:val="2"/>
          <w:sz w:val="28"/>
          <w:sz w:val="28"/>
          <w:szCs w:val="28"/>
          <w:highlight w:val="yellow"/>
          <w:rtl w:val="true"/>
        </w:rPr>
        <w:t>الإهمال الجسد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و الأسهل في التعرف عليه ويتضم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تخلي عن الطفل دون أي ترتيبات للعناية ب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إشراف غير الكافي على الأطفال لفترات طويل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فشل في توفير الطعام أو التغذية أو الملبس أو النظافة الشخص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 الرفض أو إرغام الطفل على ترك المنز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highlight w:val="yellow"/>
        </w:rPr>
        <w:t xml:space="preserve">2- </w:t>
      </w:r>
      <w:r>
        <w:rPr>
          <w:rFonts w:ascii="Calibri" w:hAnsi="Calibri"/>
          <w:b/>
          <w:b/>
          <w:bCs/>
          <w:color w:val="FF0000"/>
          <w:kern w:val="2"/>
          <w:sz w:val="28"/>
          <w:sz w:val="28"/>
          <w:szCs w:val="28"/>
          <w:highlight w:val="yellow"/>
          <w:rtl w:val="true"/>
        </w:rPr>
        <w:t>الإهمال العاطف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كون الإهمال العاطفي حينما يحتاج الطفل إلى رعاية وحنان ويستطيع الوالدان إعطاؤه ولكنهم لا يريدون ذلك</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highlight w:val="yellow"/>
        </w:rPr>
        <w:t xml:space="preserve">3- </w:t>
      </w:r>
      <w:r>
        <w:rPr>
          <w:rFonts w:ascii="Calibri" w:hAnsi="Calibri"/>
          <w:b/>
          <w:b/>
          <w:bCs/>
          <w:color w:val="FF0000"/>
          <w:kern w:val="2"/>
          <w:sz w:val="28"/>
          <w:sz w:val="28"/>
          <w:szCs w:val="28"/>
          <w:highlight w:val="yellow"/>
          <w:rtl w:val="true"/>
        </w:rPr>
        <w:t>الإهمال التعليم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ذا النوع منتشر جدا ويشم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أما النتائج المتوقعة فهي تدني التحصيل التعليمي للطفل مع قلة التطور في المهارات الأساسية كما يصبح الطفل منطويا ومخرب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نفسية وأثرها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إساءة النفسية مستبطنة في كل أشكال الاعتداء الأخرى كما أن آثار الاعتداء على الطفل وإهماله على المدى البعيد تنبع غالبا من الجانب العاطفي للاعتداء</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واقع أن الجانب النفسي لمعظم سلوكيات الاعتداء هي التي تسبغ عليه صفة الاعتداء</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ثال ذلك أن الطفل الذي يكسر ذراعه أثناء قيادته للدراجة مثلا تختلف سلوكياته عما إذا كان سبب الكسر هو لوي أحد ذويه لذراعه عقاب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الاعتداء العاطفي أصعب أشكال الاعتداء إثباتا وملاحق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وأشكال الإساءة العاطفية ه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1- </w:t>
      </w:r>
      <w:r>
        <w:rPr>
          <w:rFonts w:ascii="Calibri" w:hAnsi="Calibri"/>
          <w:b/>
          <w:b/>
          <w:bCs/>
          <w:color w:val="17365D" w:themeColor="text2" w:themeShade="bf"/>
          <w:kern w:val="2"/>
          <w:sz w:val="28"/>
          <w:sz w:val="28"/>
          <w:szCs w:val="28"/>
          <w:highlight w:val="yellow"/>
          <w:rtl w:val="true"/>
        </w:rPr>
        <w:t>تحقير الطفل والحط من شأنه</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ؤدي هذا السلوك إلى رؤية الطفل لنفسه في الصورة المنحطة التي ترسمها ألفاظ ذويه، مما يحد من طاقة الطفل ويعطل إحساسه الذاتي بإمكاناته وطاقا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ومن الأجدى أن يمارس الوالدان الانتقاد الفعال بمعنى أن ينتقدا فعل الطفل وليس شخصيته بعكس إذا ما استخدما كلمات مثل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أنت غبي</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 xml:space="preserve">،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لن تفلح أبد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هذه الكلمات تضرب في صميم شخصيته وثقته بنفس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2- </w:t>
      </w:r>
      <w:r>
        <w:rPr>
          <w:rFonts w:ascii="Calibri" w:hAnsi="Calibri"/>
          <w:b/>
          <w:b/>
          <w:bCs/>
          <w:color w:val="17365D" w:themeColor="text2" w:themeShade="bf"/>
          <w:kern w:val="2"/>
          <w:sz w:val="28"/>
          <w:sz w:val="28"/>
          <w:szCs w:val="28"/>
          <w:highlight w:val="yellow"/>
          <w:rtl w:val="true"/>
        </w:rPr>
        <w:t>البرود</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طفل يشعر بالبرود من والديه إذا كانوا غير مبالين في التعبير عن مشاعرهم لإنجازات الطفل ونجاحا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3- </w:t>
      </w:r>
      <w:r>
        <w:rPr>
          <w:rFonts w:ascii="Calibri" w:hAnsi="Calibri"/>
          <w:b/>
          <w:b/>
          <w:bCs/>
          <w:color w:val="17365D" w:themeColor="text2" w:themeShade="bf"/>
          <w:kern w:val="2"/>
          <w:sz w:val="28"/>
          <w:sz w:val="28"/>
          <w:szCs w:val="28"/>
          <w:highlight w:val="yellow"/>
          <w:rtl w:val="true"/>
        </w:rPr>
        <w:t>التدليل المفرط</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4- </w:t>
      </w:r>
      <w:r>
        <w:rPr>
          <w:rFonts w:ascii="Calibri" w:hAnsi="Calibri"/>
          <w:b/>
          <w:b/>
          <w:bCs/>
          <w:color w:val="17365D" w:themeColor="text2" w:themeShade="bf"/>
          <w:kern w:val="2"/>
          <w:sz w:val="28"/>
          <w:sz w:val="28"/>
          <w:szCs w:val="28"/>
          <w:highlight w:val="yellow"/>
          <w:rtl w:val="true"/>
        </w:rPr>
        <w:t>القسو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أطفال بحاجة للشعور بالأمان والمحبة حتى ينطلقوا في استكشاف العالم من حولهم ويتعلموا تشكيل علاقات صح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ما حين يتعرض الأطفال لمعاملة قاسية من ذويهم فإن العالم لا يعود له معنى بالنسبة لهم وستتأثر كل مجالات التعلم بتجربتهم القاسية وسيتعطل نموهم العاطفي والاجتماعي والثقاف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5- </w:t>
      </w:r>
      <w:r>
        <w:rPr>
          <w:rFonts w:ascii="Calibri" w:hAnsi="Calibri"/>
          <w:b/>
          <w:b/>
          <w:bCs/>
          <w:color w:val="17365D" w:themeColor="text2" w:themeShade="bf"/>
          <w:kern w:val="2"/>
          <w:sz w:val="28"/>
          <w:sz w:val="28"/>
          <w:szCs w:val="28"/>
          <w:highlight w:val="yellow"/>
          <w:rtl w:val="true"/>
        </w:rPr>
        <w:t>التضارب</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مثال بسيط على التضارب هو عندما يتصرف الوالدان بطرق مختلفة في أمور متشابه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ثلا يذهب الطفل إلى مكان 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6- </w:t>
      </w:r>
      <w:r>
        <w:rPr>
          <w:rFonts w:ascii="Calibri" w:hAnsi="Calibri"/>
          <w:b/>
          <w:b/>
          <w:bCs/>
          <w:color w:val="17365D" w:themeColor="text2" w:themeShade="bf"/>
          <w:kern w:val="2"/>
          <w:sz w:val="28"/>
          <w:sz w:val="28"/>
          <w:szCs w:val="28"/>
          <w:highlight w:val="yellow"/>
          <w:rtl w:val="true"/>
        </w:rPr>
        <w:t>المضايقة والتهديد</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آثار المضايقة والتهديد تشبه آثار التحقير وإن كانت تتضمن عنصر ضغط إضاف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تهديد يفزع الطفل مما يؤدي إلى تشويه نفسيته وتعطيل قدرته على التعامل مع المواقف العصيبة أو الضغوط</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7- </w:t>
      </w:r>
      <w:r>
        <w:rPr>
          <w:rFonts w:ascii="Calibri" w:hAnsi="Calibri"/>
          <w:b/>
          <w:b/>
          <w:bCs/>
          <w:color w:val="17365D" w:themeColor="text2" w:themeShade="bf"/>
          <w:kern w:val="2"/>
          <w:sz w:val="28"/>
          <w:sz w:val="28"/>
          <w:szCs w:val="28"/>
          <w:highlight w:val="yellow"/>
          <w:rtl w:val="true"/>
        </w:rPr>
        <w:t>اختلال السيطرة</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يأخذ اختلال السيطرة ثلاثة أشكال فهي إما مفقودة أو مفرطة أو غير متوازن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فقدان السيطرة يعرض الطفل لخطر إيذاء نفسه ويحرمه التجربة والحكمة المتناقلة عبر خبرة الكبار</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سيطرة المفرطة تحرم الطفل من فرص تأكيد الذات وتنميتها من جراء استكشاف العالم المحيط</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أما السيطرة غير المتوازنة فتثير لدى الأطفال مشاعر القلق والاضطراب وقد تؤدي إلى عدد من المشاكل السلوكية فضلا عن إعاقتها النمو المعرفي للطفل</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8- </w:t>
      </w:r>
      <w:r>
        <w:rPr>
          <w:rFonts w:ascii="Calibri" w:hAnsi="Calibri"/>
          <w:b/>
          <w:b/>
          <w:bCs/>
          <w:color w:val="17365D" w:themeColor="text2" w:themeShade="bf"/>
          <w:kern w:val="2"/>
          <w:sz w:val="28"/>
          <w:sz w:val="28"/>
          <w:szCs w:val="28"/>
          <w:highlight w:val="yellow"/>
          <w:rtl w:val="true"/>
        </w:rPr>
        <w:t>العزل</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إن عزل الطفل أو فصله عن التجارب الاجتماعية الطبيعية يحرمه من تكوين الصداقات وقد يؤدي به إلى الاكتئا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عزل الطفل يضر بنموه المعرفي والعاطفي والاجتماعي بشكل كبير ويرافقه عادة أشكال أخرى من الاعتداء العاطفي وغالبا الاعتداء الجنس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17365D" w:themeColor="text2" w:themeShade="bf"/>
          <w:kern w:val="2"/>
          <w:sz w:val="28"/>
          <w:szCs w:val="28"/>
          <w:highlight w:val="yellow"/>
        </w:rPr>
        <w:t xml:space="preserve">9- </w:t>
      </w:r>
      <w:r>
        <w:rPr>
          <w:rFonts w:ascii="Calibri" w:hAnsi="Calibri"/>
          <w:b/>
          <w:b/>
          <w:bCs/>
          <w:color w:val="17365D" w:themeColor="text2" w:themeShade="bf"/>
          <w:kern w:val="2"/>
          <w:sz w:val="28"/>
          <w:sz w:val="28"/>
          <w:szCs w:val="28"/>
          <w:highlight w:val="yellow"/>
          <w:rtl w:val="true"/>
        </w:rPr>
        <w:t>الرفض</w:t>
      </w:r>
      <w:r>
        <w:rPr>
          <w:rFonts w:cs="Arial"/>
          <w:b/>
          <w:bCs/>
          <w:color w:val="17365D" w:themeColor="text2" w:themeShade="bf"/>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عندما يرفض أحد الوالدين الطفل فإنه يشوه صورته الذاتية ويشعره بعدم قيم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أطفال الذين يشعرون برفض ذويهم منذ البداية يعتمدون على تنمية أنماط سلوكية مضطربة لطمأنة النفس</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طفل الذي يتعرض للرفض في صغره يمتلك فرصة ضئيلة في أن يصبح طبيعيا في كبر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جب على الوالدين انتقاد أفعال الطفل وليس شخصيته</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جب أن يوضح الوالدان للطفل أنهما لا يرفضانه هو بل يرفضان أفعاله ويحددان الفعل المرفوض</w:t>
      </w:r>
      <w:r>
        <w:rPr>
          <w:rFonts w:cs="Arial"/>
          <w:color w:val="17365D" w:themeColor="text2" w:themeShade="bf"/>
          <w:kern w:val="2"/>
          <w:sz w:val="28"/>
          <w:szCs w:val="28"/>
        </w:rPr>
        <w:t xml:space="preserve">. </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رابعا الإساءة اللفظ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خامسا</w:t>
      </w:r>
      <w:r>
        <w:rPr>
          <w:rFonts w:cs="Arial"/>
          <w:color w:val="FF0000"/>
          <w:kern w:val="2"/>
          <w:sz w:val="28"/>
          <w:szCs w:val="28"/>
          <w:rtl w:val="true"/>
        </w:rPr>
        <w:t xml:space="preserve">- </w:t>
      </w:r>
      <w:r>
        <w:rPr>
          <w:rFonts w:ascii="Calibri" w:hAnsi="Calibri"/>
          <w:color w:val="FF0000"/>
          <w:kern w:val="2"/>
          <w:sz w:val="28"/>
          <w:sz w:val="28"/>
          <w:szCs w:val="28"/>
          <w:rtl w:val="true"/>
        </w:rPr>
        <w:t>الإساءة الجن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ادة الإساءة الجنسية لا تكون تصرفا أو سلوكا يصاحبه عنف وهي مشكلة سرية لا يخبر عنها الطفل، وذلك بسبب عدم رغبة الأطفال إزعاج ذويهم ولشعورهم بالخجل الشديد وأنهم السبب في حدوث الإساءة من شخص معروف للطفل، كما أنها تستمر لفترات طويلة من الزمن</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rtl w:val="true"/>
        </w:rPr>
        <w:t>دور وسائل الإعلام في الحد من العنف ضد الأطفا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تلعب وسائل الإعلام المختلفة أدوارا مهمة في قضية العنف ضد الأطفا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يمكن بث البرامج والرسائل التي تحض على عدم اللجوء إلى العنف والتنفير منه بأسلوب مشوق، ويمكن الحديث للأطفال بعد تلقي الرسائل الإعلامية عن الآثار السلبية للعنف عليهم وعلى المجتمع لزيادة الوعي لديهم حول هذه القضية وتحصينهم ضد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اتحاد الدولي للمؤسسات العائ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 xml:space="preserve">وهو عبارة عن منظمة تضم الجمعيات والمؤسسات العاملة في مجال الأسرة، والتي تكونت بعد الحرب العالمية الثانية </w:t>
      </w:r>
      <w:r>
        <w:rPr>
          <w:rFonts w:cs="Arial"/>
          <w:color w:val="17365D" w:themeColor="text2" w:themeShade="bf"/>
          <w:kern w:val="2"/>
          <w:sz w:val="28"/>
          <w:szCs w:val="28"/>
        </w:rPr>
        <w:t>1946</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قرها في مدينة باريس، والاتحاد فريد من نوعه حيث يضم أعضاء حكوميين وأعضاء غير حكوميي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rtl w:val="true"/>
        </w:rPr>
        <w:t>ويسعى الاتحاد لتحقيق الأهداف التا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1- </w:t>
      </w:r>
      <w:r>
        <w:rPr>
          <w:rFonts w:ascii="Calibri" w:hAnsi="Calibri"/>
          <w:color w:val="17365D" w:themeColor="text2" w:themeShade="bf"/>
          <w:kern w:val="2"/>
          <w:sz w:val="28"/>
          <w:sz w:val="28"/>
          <w:szCs w:val="28"/>
          <w:rtl w:val="true"/>
        </w:rPr>
        <w:t>تعزيز وتشجيع التعاون بين كل الهيئات الخاصة والعامة التي تشارك في أهداف الاتحاد</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2- </w:t>
      </w:r>
      <w:r>
        <w:rPr>
          <w:rFonts w:ascii="Calibri" w:hAnsi="Calibri"/>
          <w:color w:val="17365D" w:themeColor="text2" w:themeShade="bf"/>
          <w:kern w:val="2"/>
          <w:sz w:val="28"/>
          <w:sz w:val="28"/>
          <w:szCs w:val="28"/>
          <w:rtl w:val="true"/>
        </w:rPr>
        <w:t>دعم وتعزيز التعاون بين العائلات في العالم وحثها على النهوض بمسئولياتها المشتركة بغية إقرار السعادة والعدالة والسلام في العال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3- </w:t>
      </w:r>
      <w:r>
        <w:rPr>
          <w:rFonts w:ascii="Calibri" w:hAnsi="Calibri"/>
          <w:color w:val="17365D" w:themeColor="text2" w:themeShade="bf"/>
          <w:kern w:val="2"/>
          <w:sz w:val="28"/>
          <w:sz w:val="28"/>
          <w:szCs w:val="28"/>
          <w:rtl w:val="true"/>
        </w:rPr>
        <w:t>تمثيل مصالح العائلة والتعبير عن احتياجاتها وتطلعاتها لدى المؤسسة الدولية وإبرازها أهمية العائلة بالنسبة للمجتمع البشر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4- </w:t>
      </w:r>
      <w:r>
        <w:rPr>
          <w:rFonts w:ascii="Calibri" w:hAnsi="Calibri"/>
          <w:color w:val="17365D" w:themeColor="text2" w:themeShade="bf"/>
          <w:kern w:val="2"/>
          <w:sz w:val="28"/>
          <w:sz w:val="28"/>
          <w:szCs w:val="28"/>
          <w:rtl w:val="true"/>
        </w:rPr>
        <w:t>عرض توصيات الاتحاد الدولي للمؤسسات العائلية على المؤسسات الوطن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5- </w:t>
      </w:r>
      <w:r>
        <w:rPr>
          <w:rFonts w:ascii="Calibri" w:hAnsi="Calibri"/>
          <w:color w:val="17365D" w:themeColor="text2" w:themeShade="bf"/>
          <w:kern w:val="2"/>
          <w:sz w:val="28"/>
          <w:sz w:val="28"/>
          <w:szCs w:val="28"/>
          <w:rtl w:val="true"/>
        </w:rPr>
        <w:t>تيسير وتنفيذ كافة الدراسات والأبحاث التي من شأنها تحسين ظروف العائلة في المجتم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مؤتمر الأول للحقوق الاجتماع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نعرض فيما يلي أهم النتائج والتوصيات التي انتهى إليها المؤتمر</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أ</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حقوق الاجتماعية لمصلحة الطف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حق في الحياة والحق في الرعاية الصحية في بيئة أسرية تتكون من أب وأم، وأيضا الحق في التعليم في إطار السياسة التعليمية التي تتضمن المساواة في الفرص التعليمية والإعداد المهني والحق في الحماية من سؤ القسوة والمعاملة والمخدرا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لطفل حق العيش في إطار الأسرة التي تنعم بالحرية والاطمئنان باعتباره فردا في مجموعة وعضوا من أعضائ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ب</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حقوق الاجتماعية لمصلحة الأبوين</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ن المستحسن أن يتولى الأبوان ممارسة التخطيط الأسري في ضؤ الأوضاع الاجتماعية والاقتصادية السائد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لى المؤسسات التعليمية أن تهدف إلى زيادة الوعي لدى الذكر والأنثى، على حد سواء بدور الأم والأب</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لطفل الحق في أن يحمل جنسية الأم في حالة الزواج المختلط</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على الأسرة والمدرسة أن يتعاونا لمساعدة البنت والولد بصفتهما أما أو أبا في المستقبل</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كل أسرة الحق في التمتع بالعيش في جو من السلام والأمن</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w:t>
      </w:r>
      <w:r>
        <w:rPr>
          <w:rFonts w:ascii="Calibri" w:hAnsi="Calibri"/>
          <w:color w:val="17365D" w:themeColor="text2" w:themeShade="bf"/>
          <w:kern w:val="2"/>
          <w:sz w:val="28"/>
          <w:sz w:val="28"/>
          <w:szCs w:val="28"/>
          <w:rtl w:val="true"/>
        </w:rPr>
        <w:t>ج</w:t>
      </w: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حقوق الاجتماعية بالنسبة لمسئولية الحكومات</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تعين على السلطات العامة أن تعترف بالأسرة على أساس أنها الوحدة الأساسية للمجتمع</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مؤتمر الثاني للحقوق القانون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عقد في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وارسو</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ببولندا من </w:t>
      </w:r>
      <w:r>
        <w:rPr>
          <w:rFonts w:cs="Arial"/>
          <w:color w:val="17365D" w:themeColor="text2" w:themeShade="bf"/>
          <w:kern w:val="2"/>
          <w:sz w:val="28"/>
          <w:szCs w:val="28"/>
        </w:rPr>
        <w:t>6</w:t>
      </w:r>
      <w:r>
        <w:rPr>
          <w:rFonts w:cs="Arial"/>
          <w:color w:val="17365D" w:themeColor="text2" w:themeShade="bf"/>
          <w:kern w:val="2"/>
          <w:sz w:val="28"/>
          <w:szCs w:val="28"/>
          <w:rtl w:val="true"/>
        </w:rPr>
        <w:t>-</w:t>
      </w:r>
      <w:r>
        <w:rPr>
          <w:rFonts w:cs="Arial"/>
          <w:color w:val="17365D" w:themeColor="text2" w:themeShade="bf"/>
          <w:kern w:val="2"/>
          <w:sz w:val="28"/>
          <w:szCs w:val="28"/>
        </w:rPr>
        <w:t>8</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مارس </w:t>
      </w:r>
      <w:r>
        <w:rPr>
          <w:rFonts w:cs="Arial"/>
          <w:color w:val="17365D" w:themeColor="text2" w:themeShade="bf"/>
          <w:kern w:val="2"/>
          <w:sz w:val="28"/>
          <w:szCs w:val="28"/>
        </w:rPr>
        <w:t>1992</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ذي يهدف إلى عرض الحقوق القانونية ل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وبعد مناقشات استمرت على مدار </w:t>
      </w:r>
      <w:r>
        <w:rPr>
          <w:rFonts w:cs="Arial"/>
          <w:color w:val="17365D" w:themeColor="text2" w:themeShade="bf"/>
          <w:kern w:val="2"/>
          <w:sz w:val="28"/>
          <w:szCs w:val="28"/>
        </w:rPr>
        <w:t>6</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جلسات أوصى المؤتمر بمجموعة من التوصيات انتظمت في أربعة محاور</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مؤتمر الثاني للحقوق الاقتصاد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عقد في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موريتيب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في البرازيل من </w:t>
      </w:r>
      <w:r>
        <w:rPr>
          <w:rFonts w:cs="Arial"/>
          <w:color w:val="17365D" w:themeColor="text2" w:themeShade="bf"/>
          <w:kern w:val="2"/>
          <w:sz w:val="28"/>
          <w:szCs w:val="28"/>
        </w:rPr>
        <w:t>22</w:t>
      </w:r>
      <w:r>
        <w:rPr>
          <w:rFonts w:cs="Arial"/>
          <w:color w:val="17365D" w:themeColor="text2" w:themeShade="bf"/>
          <w:kern w:val="2"/>
          <w:sz w:val="28"/>
          <w:szCs w:val="28"/>
          <w:rtl w:val="true"/>
        </w:rPr>
        <w:t>-</w:t>
      </w:r>
      <w:r>
        <w:rPr>
          <w:rFonts w:cs="Arial"/>
          <w:color w:val="17365D" w:themeColor="text2" w:themeShade="bf"/>
          <w:kern w:val="2"/>
          <w:sz w:val="28"/>
          <w:szCs w:val="28"/>
        </w:rPr>
        <w:t>26</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نوفمبر </w:t>
      </w:r>
      <w:r>
        <w:rPr>
          <w:rFonts w:cs="Arial"/>
          <w:color w:val="17365D" w:themeColor="text2" w:themeShade="bf"/>
          <w:kern w:val="2"/>
          <w:sz w:val="28"/>
          <w:szCs w:val="28"/>
        </w:rPr>
        <w:t>1992</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نتهي إلى مجموعة من التوصيات انتظمت في البنود التال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أوضاع الاقتصادية للأسرة في كل منطقة من مناطق الاتحاد، وتحليل السياسات الحكومية وتأثيرها على الأوضاع الاقتصادية للأسرة، والسياسات غير الحكومية وتأثيرها على الوضع الاقتصادي للأسرة، ومجموعات السكان المهمشة بسبب الفقر، والعمل والوضع الاقتصادي للأسرة، وأخيرا خطوط تفكير عريضة وتوصيات عام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تفكير شموليا والعمل محلي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من أهم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ضرورة زيادة الاحتراف في عمل المنظمات غير الحكومية دون المساس باستقلالية الأسرة وأولويتها في أخذ زمام المباد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cs="Arial"/>
          <w:b/>
          <w:bCs/>
          <w:color w:val="FF0000"/>
          <w:kern w:val="2"/>
          <w:sz w:val="28"/>
          <w:szCs w:val="28"/>
        </w:rPr>
        <w:t xml:space="preserve">4- </w:t>
      </w:r>
      <w:r>
        <w:rPr>
          <w:rFonts w:ascii="Calibri" w:hAnsi="Calibri"/>
          <w:b/>
          <w:b/>
          <w:bCs/>
          <w:color w:val="FF0000"/>
          <w:kern w:val="2"/>
          <w:sz w:val="28"/>
          <w:sz w:val="28"/>
          <w:szCs w:val="28"/>
          <w:rtl w:val="true"/>
        </w:rPr>
        <w:t>المؤتمر الرابع للحقوق الثقا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عقد المؤتمر الرابع للحقوق الثقافية في القاهرة في الفترة من </w:t>
      </w:r>
      <w:r>
        <w:rPr>
          <w:rFonts w:cs="Arial"/>
          <w:color w:val="17365D" w:themeColor="text2" w:themeShade="bf"/>
          <w:kern w:val="2"/>
          <w:sz w:val="28"/>
          <w:szCs w:val="28"/>
        </w:rPr>
        <w:t>21</w:t>
      </w:r>
      <w:r>
        <w:rPr>
          <w:rFonts w:cs="Arial"/>
          <w:color w:val="17365D" w:themeColor="text2" w:themeShade="bf"/>
          <w:kern w:val="2"/>
          <w:sz w:val="28"/>
          <w:szCs w:val="28"/>
          <w:rtl w:val="true"/>
        </w:rPr>
        <w:t>-</w:t>
      </w:r>
      <w:r>
        <w:rPr>
          <w:rFonts w:cs="Arial"/>
          <w:color w:val="17365D" w:themeColor="text2" w:themeShade="bf"/>
          <w:kern w:val="2"/>
          <w:sz w:val="28"/>
          <w:szCs w:val="28"/>
        </w:rPr>
        <w:t>25</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سبتمبر </w:t>
      </w:r>
      <w:r>
        <w:rPr>
          <w:rFonts w:cs="Arial"/>
          <w:color w:val="17365D" w:themeColor="text2" w:themeShade="bf"/>
          <w:kern w:val="2"/>
          <w:sz w:val="28"/>
          <w:szCs w:val="28"/>
        </w:rPr>
        <w:t>1993</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مراعاة حق الأسرة في المعرفة والتعلم والحفاظ على هويتها وحمايتها من الداخل والخارج</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إعلان العالمي لحقوق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هدفت المؤتمرات السابقة إلى محاولة التوصل إلى إعلان عالمي لحقوق الأسرة، وقد وضع الاتحاد الدولي للمؤسسات العائلية مشروعا لهذا الإعلان تمهيدا لإعلانه من خلال الجمعية العامة للأمم المتحدة عام </w:t>
      </w:r>
      <w:r>
        <w:rPr>
          <w:rFonts w:cs="Arial"/>
          <w:color w:val="17365D" w:themeColor="text2" w:themeShade="bf"/>
          <w:kern w:val="2"/>
          <w:sz w:val="28"/>
          <w:szCs w:val="28"/>
        </w:rPr>
        <w:t>1994</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قد طالب العرب وخصوصا مصر بتعديل المادة الثانية من هذا الإعلان بحيث تصبح حرية تكوين الأسرة في إطار الأديان ونظم المجتمعات</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من المهم التعرف على أهم بنود هذا الإعل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1</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أسرة هي الوحدة الأساسية للمجتمع وهي مجموعة من الأشخاص  والوظائف والحقوق والواجبات وواقع وجداني وتربوي وثقافي ومدني واقتصادي واجتماعي</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الأسرة بيئة طبيعية لنمو ورفاهة جميع أفرادها ومكان متميز للتبادل والنقل والتضامن بين الأجيال ويجب احترامها وتوفير الحماية والدعم ل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4</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تقع على عاتق الوالدين المسئولية الأولى بصفة تضامنية  في تربية الطفل وتعليمه ويجب على الدولة أن تقدم للأسرة الدعم التربوي والعون الاجتماعي والماد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5</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للأمومة والطفولة الحق في التمتع بالاحترام والمساعدة والحماية اللازمتين سواء قبل الولادة أو بعد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نعم كل الأطفال بنفس الحقوق ولاسيما فيما يتعلق بالحماية الاجتماع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7</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نظرا لأهمية السكن بالنسبة لحياة الفرد والأسرة فإن المسكن يشكل حقا أساسيا من الحقوق الأسرية وبناء على ذلك فلكل أسرة الحق في الحصول على مسكن ملائم ومجهز بطريقة تمكنها من الترعرع</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8</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بيئة عنصر ضروري لنوع معيشة الأسرة ولابد من وضع سياسات تتوافق مع البيئة في جميع جوانب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9</w:t>
      </w:r>
      <w:r>
        <w:rPr>
          <w:rFonts w:cs="Arial"/>
          <w:color w:val="17365D" w:themeColor="text2" w:themeShade="bf"/>
          <w:kern w:val="2"/>
          <w:sz w:val="28"/>
          <w:szCs w:val="28"/>
          <w:highlight w:val="yellow"/>
          <w:rtl w:val="true"/>
        </w:rPr>
        <w:t>)</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10</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للأسرة الحق في الاشتراك في الجمعيات من أجل الدفاع عن مصالحها المعنوية والمادي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يجب على الدولة أن تكفل للأسرة صفتها التمثيلية الدائمة وأن تضمن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highlight w:val="yellow"/>
          <w:rtl w:val="true"/>
        </w:rPr>
        <w:t xml:space="preserve">المادة </w:t>
      </w:r>
      <w:r>
        <w:rPr>
          <w:rFonts w:cs="Arial"/>
          <w:color w:val="17365D" w:themeColor="text2" w:themeShade="bf"/>
          <w:kern w:val="2"/>
          <w:sz w:val="28"/>
          <w:szCs w:val="28"/>
          <w:highlight w:val="yellow"/>
          <w:rtl w:val="true"/>
        </w:rPr>
        <w:t>(</w:t>
      </w:r>
      <w:r>
        <w:rPr>
          <w:rFonts w:cs="Arial"/>
          <w:color w:val="17365D" w:themeColor="text2" w:themeShade="bf"/>
          <w:kern w:val="2"/>
          <w:sz w:val="28"/>
          <w:szCs w:val="28"/>
          <w:highlight w:val="yellow"/>
        </w:rPr>
        <w:t>11</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يجب مراعاة العواقب الأخلاقية الناجمة عن الأبحاث المتعلقة بعلم الحياة وآثارها المتعلقة بالفرد و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b/>
          <w:b/>
          <w:bCs/>
          <w:color w:val="FF0000"/>
          <w:kern w:val="2"/>
          <w:sz w:val="28"/>
          <w:sz w:val="28"/>
          <w:szCs w:val="28"/>
          <w:rtl w:val="true"/>
        </w:rPr>
        <w:t>السنة الدول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17365D" w:themeColor="text2" w:themeShade="bf"/>
          <w:kern w:val="2"/>
          <w:sz w:val="28"/>
          <w:sz w:val="28"/>
          <w:szCs w:val="28"/>
          <w:rtl w:val="true"/>
        </w:rPr>
        <w:t xml:space="preserve">أعلنت الجمعية العامة للأمم المتحدة سنة </w:t>
      </w:r>
      <w:r>
        <w:rPr>
          <w:rFonts w:cs="Arial"/>
          <w:color w:val="17365D" w:themeColor="text2" w:themeShade="bf"/>
          <w:kern w:val="2"/>
          <w:sz w:val="28"/>
          <w:szCs w:val="28"/>
        </w:rPr>
        <w:t>1994</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 xml:space="preserve">سنة دولية للأسرة تحت شعار </w:t>
      </w:r>
      <w:r>
        <w:rPr>
          <w:rFonts w:cs="Arial"/>
          <w:color w:val="17365D" w:themeColor="text2" w:themeShade="bf"/>
          <w:kern w:val="2"/>
          <w:sz w:val="28"/>
          <w:szCs w:val="28"/>
          <w:rtl w:val="true"/>
        </w:rPr>
        <w:t>(</w:t>
      </w:r>
      <w:r>
        <w:rPr>
          <w:rFonts w:ascii="Calibri" w:hAnsi="Calibri"/>
          <w:color w:val="17365D" w:themeColor="text2" w:themeShade="bf"/>
          <w:kern w:val="2"/>
          <w:sz w:val="28"/>
          <w:sz w:val="28"/>
          <w:szCs w:val="28"/>
          <w:rtl w:val="true"/>
        </w:rPr>
        <w:t>الأس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الموارد والمسئوليات في عالم متغير</w:t>
      </w:r>
      <w:r>
        <w:rPr>
          <w:rFonts w:cs="Arial"/>
          <w:color w:val="17365D" w:themeColor="text2" w:themeShade="bf"/>
          <w:kern w:val="2"/>
          <w:sz w:val="28"/>
          <w:szCs w:val="28"/>
          <w:rtl w:val="true"/>
        </w:rPr>
        <w:t>)</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17365D" w:themeColor="text2" w:themeShade="bf"/>
          <w:kern w:val="2"/>
          <w:sz w:val="28"/>
          <w:sz w:val="28"/>
          <w:szCs w:val="28"/>
          <w:rtl w:val="true"/>
        </w:rPr>
        <w:t>وتم تعيين لجنة التنمية الاجتماعية كهيئة تحضيرية للسنة الدولية للأسرة</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كما قررت الجمعية العامة للأمم المتحدة أن يكون الاحتفال بها مركزا على الإطار المحلي والإقليمي والوطني وأن تساعد فيها الأمم المتحدة ومؤسساتها</w:t>
      </w:r>
      <w:r>
        <w:rPr>
          <w:rFonts w:cs="Arial"/>
          <w:color w:val="17365D" w:themeColor="text2" w:themeShade="bf"/>
          <w:kern w:val="2"/>
          <w:sz w:val="28"/>
          <w:szCs w:val="28"/>
          <w:rtl w:val="true"/>
        </w:rPr>
        <w:t xml:space="preserve">. </w:t>
      </w:r>
      <w:r>
        <w:rPr>
          <w:rFonts w:ascii="Calibri" w:hAnsi="Calibri"/>
          <w:color w:val="17365D" w:themeColor="text2" w:themeShade="bf"/>
          <w:kern w:val="2"/>
          <w:sz w:val="28"/>
          <w:sz w:val="28"/>
          <w:szCs w:val="28"/>
          <w:rtl w:val="true"/>
        </w:rPr>
        <w:t>ودعت جميع الدول الأعضاء إلى إنشاء آليات كلجان وطنية تتولى مهمة التنسيق والتحضير للسنة والاحتفال ب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b/>
          <w:b/>
          <w:bCs/>
          <w:color w:val="17365D" w:themeColor="text2" w:themeShade="bf"/>
          <w:kern w:val="2"/>
          <w:sz w:val="28"/>
          <w:szCs w:val="28"/>
        </w:rPr>
      </w:pPr>
      <w:r>
        <w:rPr>
          <w:rFonts w:ascii="Calibri" w:hAnsi="Calibri"/>
          <w:b/>
          <w:b/>
          <w:bCs/>
          <w:color w:val="FF0000"/>
          <w:kern w:val="2"/>
          <w:sz w:val="28"/>
          <w:sz w:val="28"/>
          <w:szCs w:val="28"/>
          <w:highlight w:val="yellow"/>
          <w:rtl w:val="true"/>
        </w:rPr>
        <w:t>أهداف ومبادئ السنة الدولية للأسر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زيادة الوعي بقضايا الأسرة لدى الحكومات وفي القطاع الخاص، وإبراز أهميتها ووظيفتها ومشاكل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عزيز المؤسسات الوطنية لكي تصنع وتنفذ السياسات المتعلقة ب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شجيع الجهود الوطنية المحلية والإقليمية الوطنية لتنفيذ برامج محددة بشأن الأسر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وفير الحماية والمساعدة للأسرة على أوسع نطاق ممكن كي تمكن من أن تضطلع بمسئولياتها بالكامل داخل المجتمع المحلي</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بادئ</w:t>
      </w:r>
      <w:r>
        <w:rPr>
          <w:rFonts w:ascii="Calibri" w:hAnsi="Calibri"/>
          <w:color w:val="FF0000"/>
          <w:kern w:val="2"/>
          <w:sz w:val="28"/>
          <w:sz w:val="28"/>
          <w:szCs w:val="28"/>
          <w:highlight w:val="yellow"/>
          <w:rtl w:val="true"/>
        </w:rPr>
        <w:t xml:space="preserve"> الأساسية التي ينبغي الاهتمام بها في برنامج الاحتفال بالسنة الدولية للأسرة فهي</w:t>
      </w:r>
      <w:r>
        <w:rPr>
          <w:rFonts w:cs="Arial"/>
          <w:color w:val="FF0000"/>
          <w:kern w:val="2"/>
          <w:sz w:val="28"/>
          <w:szCs w:val="28"/>
          <w:highlight w:val="yellow"/>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ينبغي أن تسعى الأنشطة المراد تنظيمها من أجل التحضير للسنة الدولية للأسرة والاحتفال بها إلى تعزيز حقوق الإنسان الأساسية والحريات الأساسية الممنوحة لجميع الأفراد بموجب الصكوك المتفق عليها دوليا والتي وضعت تحت رعاية الأمم المتحد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ينبغي أن تهدف السياسات إلى تعزيز المساواة بين الرجل والمرأة داخل الأسرة وإلى تحقيق تقاسم المسئوليات الأسرية</w:t>
      </w:r>
      <w:r>
        <w:rPr>
          <w:rFonts w:cs="Arial"/>
          <w:color w:val="17365D" w:themeColor="text2" w:themeShade="bf"/>
          <w:kern w:val="2"/>
          <w:sz w:val="28"/>
          <w:szCs w:val="28"/>
        </w:rPr>
        <w:t>.</w:t>
      </w:r>
    </w:p>
    <w:p>
      <w:pPr>
        <w:pStyle w:val="Normal"/>
        <w:bidi w:val="0"/>
        <w:spacing w:lineRule="auto" w:line="240" w:before="0" w:after="0"/>
        <w:ind w:left="540" w:hanging="540"/>
        <w:jc w:val="right"/>
        <w:rPr>
          <w:rFonts w:ascii="Calibri" w:hAnsi="Calibri" w:cs="Arial"/>
          <w:color w:val="17365D" w:themeColor="text2" w:themeShade="bf"/>
          <w:kern w:val="2"/>
          <w:sz w:val="28"/>
          <w:szCs w:val="28"/>
        </w:rPr>
      </w:pPr>
      <w:r>
        <w:rPr>
          <w:rFonts w:cs="Arial"/>
          <w:color w:val="17365D" w:themeColor="text2" w:themeShade="bf"/>
          <w:kern w:val="2"/>
          <w:sz w:val="28"/>
          <w:szCs w:val="28"/>
        </w:rPr>
        <w:t xml:space="preserve">- </w:t>
      </w:r>
      <w:r>
        <w:rPr>
          <w:rFonts w:ascii="Calibri" w:hAnsi="Calibri"/>
          <w:color w:val="17365D" w:themeColor="text2" w:themeShade="bf"/>
          <w:kern w:val="2"/>
          <w:sz w:val="28"/>
          <w:sz w:val="28"/>
          <w:szCs w:val="28"/>
          <w:rtl w:val="true"/>
        </w:rPr>
        <w:t>ينبغي أن تدعم البرامج وتساعد الأسرة في القيام بوظائفها</w:t>
      </w:r>
      <w:r>
        <w:rPr>
          <w:rFonts w:cs="Arial"/>
          <w:color w:val="17365D" w:themeColor="text2" w:themeShade="bf"/>
          <w:kern w:val="2"/>
          <w:sz w:val="28"/>
          <w:szCs w:val="28"/>
        </w:rPr>
        <w:t>.</w:t>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11953"/>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f36"/>
    <w:rPr/>
  </w:style>
  <w:style w:type="character" w:styleId="Char1" w:customStyle="1">
    <w:name w:val="تذييل صفحة Char"/>
    <w:basedOn w:val="DefaultParagraphFont"/>
    <w:link w:val="Footer"/>
    <w:uiPriority w:val="99"/>
    <w:qFormat/>
    <w:rsid w:val="00a0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f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f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538e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4</Pages>
  <Words>10854</Words>
  <Characters>61873</Characters>
  <CharactersWithSpaces>7258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00:00Z</dcterms:created>
  <dc:creator>usaer</dc:creator>
  <dc:description/>
  <dc:language>en-US</dc:language>
  <cp:lastModifiedBy>user</cp:lastModifiedBy>
  <cp:lastPrinted>2012-11-02T06:14:00Z</cp:lastPrinted>
  <dcterms:modified xsi:type="dcterms:W3CDTF">2012-11-02T0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