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اريع الواجب الاول والثان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2430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8" t="45660" r="55000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105400" cy="34766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56" t="21110" r="20333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6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74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4671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46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74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467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467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27C4E-ACDC-446B-A9FF-F11BE088C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7:00Z</dcterms:created>
  <dc:creator>hsaleh</dc:creator>
  <dc:description/>
  <dc:language>en-US</dc:language>
  <cp:lastModifiedBy>hsaleh</cp:lastModifiedBy>
  <cp:lastPrinted>2012-11-28T09:19:00Z</cp:lastPrinted>
  <dcterms:modified xsi:type="dcterms:W3CDTF">2012-11-2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