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C00000"/>
          <w:sz w:val="32"/>
          <w:sz w:val="32"/>
          <w:szCs w:val="32"/>
          <w:u w:val="single"/>
          <w:rtl w:val="true"/>
        </w:rPr>
        <w:t>مها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واص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  <w:u w:val="single"/>
        </w:rPr>
      </w:pPr>
      <w:r>
        <w:rPr>
          <w:rFonts w:cs="Arabic Transparent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تعلم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تأخ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نشئ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كتا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ها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عند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نري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ستجاب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باش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فص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عبي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ز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اد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عطي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ل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جنس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س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جل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صحيح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0066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6600"/>
          <w:sz w:val="32"/>
          <w:sz w:val="32"/>
          <w:szCs w:val="32"/>
          <w:rtl w:val="true"/>
        </w:rPr>
        <w:t>اللمس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شئ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ت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ناش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واط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ستطي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جم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اس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كل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نستخدم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منطوق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ت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حد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مس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عين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وس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ناس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طبيع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مهور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و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رحل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وسيل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قنا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 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هدف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عملي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ت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فع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عواط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ينا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ت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ز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خر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ستجا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رفض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طل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هدف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ل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تغذي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راجع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رد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فع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ثقيف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يقص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تزوي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ناس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المعلومات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نافع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هم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نواح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حياته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ثق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م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طرأ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يش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عوق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ال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إجاب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ا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تنم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جدان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غ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ا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ئ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كو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كون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عتق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ط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شا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راه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شا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تعلق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م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ر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غو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خفض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رياً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معاقين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عقل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ز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و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ؤث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حرك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ر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تصني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سمع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تجاهاته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ش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ين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جدان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سمع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ي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ياً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شعو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عدم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قبو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اجتماع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عاديين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صعوب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تواص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عه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وظي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ياس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ال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إسهام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تثقيف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سياس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,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حاكم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والمحكو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ا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ع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خصائ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اميك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ر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داخ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ؤث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ب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به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داف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رغ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طر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تب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سمع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ع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خاص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ستمرا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يس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ه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داي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نهاي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ر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rtl w:val="true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Arabic Transparent"/>
          <w:color w:val="0070C0"/>
          <w:sz w:val="32"/>
          <w:sz w:val="32"/>
          <w:szCs w:val="32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اكد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معوق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مشاك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تصادف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ح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عناص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عملي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اتصالي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ف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و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يستجيبون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لمثيرات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تعليمات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سهو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دف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ذك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م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مراح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ج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ز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جاع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ثلث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أتي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صل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ها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ب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بصر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م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ضطراب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أطف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ض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عرض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</w:rPr>
        <w:t>4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عرا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رس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ثر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يفق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أشياء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هام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خاص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المهام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أنشط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موع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قيا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باش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طل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ملاحظ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ساعات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طويل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عم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ان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معلم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جم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ظر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اني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ا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إدر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صر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نتباه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م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رار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وص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فر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حرك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ظه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لوكي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ل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وس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كو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عرا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ت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رض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يمي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تغيي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وضعه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ويجر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ويقف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قدا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درك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ناء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ع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ر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رج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صعو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تشخي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تداخله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كثي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اضطرابات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دخ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علا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عوق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ذو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ص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ص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ولو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كسا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أطف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طف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ذ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يعان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رتفا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نشاط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صور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قبول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جتماع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ر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فاع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جتماع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صاد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</w:rPr>
        <w:t>5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تك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ستجاب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باشر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جمهو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مستهدف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ص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توص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باد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ل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كل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كتا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إش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ش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إشا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ستخد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ع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لصم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والبك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ع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هوب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صم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0070C0"/>
          <w:sz w:val="32"/>
          <w:szCs w:val="32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و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غ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إشار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د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رمو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شاب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كليه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إنتاج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ا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تعلم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تقدم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بك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لا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عالم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ليم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ساعد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عب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شاعر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فكار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عف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قو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و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ص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شق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سك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حلو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ح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واح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لجسد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أ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لعيني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.. 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تتحكم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قواع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غ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فيهما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تك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نكت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ؤش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يدي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رؤوس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عين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مرافق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وغي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ح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قل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ر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شوي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حدث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مر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شفه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آخ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نستخدم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كت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7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تتحكم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ضرورات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عوام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يولوجي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3:11:00Z</dcterms:created>
  <dc:creator>cmc</dc:creator>
  <dc:description/>
  <cp:keywords/>
  <dc:language>en-US</dc:language>
  <cp:lastModifiedBy>hp</cp:lastModifiedBy>
  <dcterms:modified xsi:type="dcterms:W3CDTF">2012-11-28T05:18:00Z</dcterms:modified>
  <cp:revision>12</cp:revision>
  <dc:subject/>
  <dc:title/>
</cp:coreProperties>
</file>