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اجبات مدخل الى اللغويات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واجب الا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The term onomatopoeic is used to describ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words that (are believed to) echo natural sound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the basis of the oral-gesture sourc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the physiological adaptation of humans for languag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the episode in the Bible that speaks of the origin of languag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Ancient cave drawing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are the oldest forms of writing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are precursors of writing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are early examples of logogram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prove that writing existed before spoken languag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The ability of human language to refer to things not present in the immediate environment is calle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discretenes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diversity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duality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displacemen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واجب الثان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Very young children living without access to human language in their early years grow up with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language at all no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is a way of writing in which each symbol represents a syllable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-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yllabic writing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When the vocal cords are drawn together, produced sounds are described as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voiced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The initial sounds in the words tip, dip, zoo, so and nut are all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lveolars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velars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fricatives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voiced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The initial consonant in this is a voiceless dental stop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voiced dental stop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voiceless dental fricativ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voiced dental fricative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Eponyms are new words based on the nam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of a person or a place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of a scientist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of kings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of actors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Cs/>
          <w:color w:val="000000" w:themeColor="text1"/>
          <w:sz w:val="24"/>
          <w:szCs w:val="24"/>
        </w:rPr>
        <w:t>Words such as butter (N) and butter (V) belong to the word-formation process known as clipping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ompounding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ackformatio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nver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6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12:00Z</dcterms:created>
  <dc:creator>Toshiba</dc:creator>
  <dc:description/>
  <dc:language>en-US</dc:language>
  <cp:lastModifiedBy>Toshiba</cp:lastModifiedBy>
  <dcterms:modified xsi:type="dcterms:W3CDTF">2012-11-28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