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2A2A2A"/>
            <w:sz w:val="20"/>
            <w:sz w:val="20"/>
            <w:szCs w:val="20"/>
            <w:u w:val="single"/>
            <w:rtl w:val="true"/>
          </w:rPr>
          <w:t>مدخل اللغويات اسئله الاختبار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ascii="Andalus" w:hAnsi="Andalus" w:eastAsia="Times New Roman" w:cs="Andalus"/>
          <w:b/>
          <w:b/>
          <w:bCs/>
          <w:color w:val="696969"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696969"/>
          <w:sz w:val="36"/>
          <w:sz w:val="36"/>
          <w:szCs w:val="36"/>
          <w:rtl w:val="true"/>
        </w:rPr>
        <w:t xml:space="preserve">حليت </w:t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</w:rPr>
        <w:t>6</w:t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696969"/>
          <w:sz w:val="36"/>
          <w:sz w:val="36"/>
          <w:szCs w:val="36"/>
          <w:rtl w:val="true"/>
        </w:rPr>
        <w:t xml:space="preserve">اسئله وان شاء الله بكمل الباقي اول ما القى فرصه واتمنى تتاكدون من الاجابات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>============================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2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The earliest writing for which we have clear evidence is the kind that Geoffrey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Is referring to as cuneiform marked on clay tables about 5,000 years ago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>جواب السؤال الثاني في المحاضره الثالثه في المقدمه التمهيديه لتطور الكتابه</w:t>
      </w:r>
      <w:r>
        <w:rPr>
          <w:rFonts w:ascii="Andalus" w:hAnsi="Andalus" w:eastAsia="Times New Roman" w:cs="Andalus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>===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3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- ----------------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is away of writing in which each symbol epresents aconceept an idea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Ideogram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 xml:space="preserve">جواب السؤال الثالث في المحاضره الثالثه في جزئيه </w:t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</w:rPr>
        <w:t>pictograms and ideograms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4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Asyllable is unit of sound consisting of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Avowel and optional consonant befor or after the vowel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 xml:space="preserve">جواب السؤال في المحاضره الخامسه في جزئيه </w:t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</w:rPr>
        <w:t>Syllables and cluster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5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Aphone me is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 xml:space="preserve"> _____________?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Is the abstract unit or sound type in the mind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 xml:space="preserve">جواب السؤال الخامس في المحاضره الخامسه في جزئيه </w:t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</w:rPr>
        <w:t>phones and allophones</w:t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6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Is physically produced speech sound repress enting one version of aphone me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A phone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 xml:space="preserve">جواب السؤال السادس في المحاضره الخامسه في جزئيه </w:t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</w:rPr>
        <w:t>phones and allophones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7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6"/>
          <w:szCs w:val="36"/>
        </w:rPr>
        <w:t>All affixes(prefixe sand suffixes)inEnglish are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6"/>
          <w:szCs w:val="36"/>
        </w:rPr>
        <w:t>It is the most word foration process to to be fund in the production of new English word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 xml:space="preserve">جواب السؤال السابع في المحاضره السادسه في جزئيه </w:t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</w:rPr>
        <w:t>Derivation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English has about _____inflectional morphemes-12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Eight</w:t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8C00"/>
          <w:sz w:val="36"/>
          <w:sz w:val="36"/>
          <w:szCs w:val="36"/>
          <w:rtl w:val="true"/>
        </w:rPr>
        <w:t xml:space="preserve">جواب السؤال في المحاضره السابعه في جزئيه </w:t>
      </w:r>
      <w:r>
        <w:rPr>
          <w:rFonts w:eastAsia="Times New Roman" w:cs="Andalus" w:ascii="Andalus" w:hAnsi="Andalus"/>
          <w:b/>
          <w:bCs/>
          <w:color w:val="FF8C00"/>
          <w:sz w:val="36"/>
          <w:szCs w:val="36"/>
        </w:rPr>
        <w:t>Derivational and inflectional morphemes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8C00"/>
          <w:sz w:val="36"/>
          <w:szCs w:val="36"/>
          <w:rtl w:val="true"/>
        </w:rPr>
        <w:t>==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13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Asyllable is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?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is unit of sound consisting of Avowel and optional consonant befor or after the vowel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6"/>
          <w:sz w:val="36"/>
          <w:szCs w:val="36"/>
          <w:rtl w:val="true"/>
        </w:rPr>
        <w:t>جواب السؤال في المحاضره الخامس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FFA500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14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The words____ form aminimal pair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 xml:space="preserve"> ?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FF"/>
          <w:sz w:val="36"/>
          <w:sz w:val="36"/>
          <w:szCs w:val="36"/>
          <w:rtl w:val="true"/>
        </w:rPr>
        <w:t xml:space="preserve">بالنسبه لسؤال هذا اتوقع انه حاط كلمات ونختار الكلمات الي تمثل </w:t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aminimal pair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FF"/>
          <w:sz w:val="36"/>
          <w:sz w:val="36"/>
          <w:szCs w:val="36"/>
          <w:rtl w:val="true"/>
        </w:rPr>
        <w:t xml:space="preserve">اذا كان السؤال كذا راح تلقون الجواب في المحاضره الخامسه في جزئية </w:t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minimal pairs and sets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FF00FF"/>
          <w:sz w:val="36"/>
          <w:szCs w:val="36"/>
          <w:rtl w:val="true"/>
        </w:rPr>
        <w:t>=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15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 xml:space="preserve">- _____ 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is the process of combining tow(no more)words form anew word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?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Compounding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6"/>
          <w:sz w:val="36"/>
          <w:szCs w:val="36"/>
          <w:rtl w:val="true"/>
        </w:rPr>
        <w:t>جواب السؤال في المحاضره السادس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FFA500"/>
          <w:sz w:val="36"/>
          <w:szCs w:val="36"/>
          <w:rtl w:val="true"/>
        </w:rPr>
        <w:t>=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16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-____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is the process of changing the function of aword.such as nouna verb asa way of forming new word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?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Conversion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6"/>
          <w:sz w:val="36"/>
          <w:szCs w:val="36"/>
          <w:rtl w:val="true"/>
        </w:rPr>
        <w:t>جواب السؤال في المحاضره السادس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FFA500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17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The tow types of free morphemes are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??\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That is morphemes that can stand by themselves as single words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6"/>
          <w:sz w:val="36"/>
          <w:szCs w:val="36"/>
          <w:rtl w:val="true"/>
        </w:rPr>
        <w:t xml:space="preserve">جواب السؤال في المحاضره السابعه في جزئيه </w:t>
      </w:r>
      <w:r>
        <w:rPr>
          <w:rFonts w:eastAsia="Times New Roman" w:cs="Andalus" w:ascii="Andalus" w:hAnsi="Andalus"/>
          <w:b/>
          <w:bCs/>
          <w:color w:val="FFA500"/>
          <w:sz w:val="36"/>
          <w:szCs w:val="36"/>
        </w:rPr>
        <w:t>free and bound morphemes are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22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Arbitrariness is property of language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?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is property of language describing the fact that there is no natural connection between a linguistic form and its meaning</w:t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6"/>
          <w:sz w:val="36"/>
          <w:szCs w:val="36"/>
          <w:rtl w:val="true"/>
        </w:rPr>
        <w:t>جواب السؤال في المحاضره الثانيه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>=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23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Duality is property of language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Duality is property of language whereby linguistic forms have two simultaneous level of sound production and meang also called double articulation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6"/>
          <w:sz w:val="36"/>
          <w:szCs w:val="36"/>
          <w:rtl w:val="true"/>
        </w:rPr>
        <w:t>جواب السؤال في المحاضره الثانيه</w:t>
      </w:r>
      <w:r>
        <w:rPr>
          <w:rFonts w:ascii="Andalus" w:hAnsi="Andalus" w:eastAsia="Times New Roman" w:cs="Andalus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696969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24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</w:rPr>
        <w:t>I deograms are</w:t>
      </w:r>
      <w:r>
        <w:rPr>
          <w:rFonts w:eastAsia="Times New Roman" w:cs="Andalus" w:ascii="Andalus" w:hAnsi="Andalus"/>
          <w:b/>
          <w:bCs/>
          <w:color w:val="2F4F4F"/>
          <w:sz w:val="36"/>
          <w:szCs w:val="36"/>
          <w:rtl w:val="true"/>
        </w:rPr>
        <w:t>.??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6"/>
          <w:szCs w:val="36"/>
        </w:rPr>
        <w:t>Is a way of writing in which each symbol represente a concept/ an idea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6"/>
          <w:sz w:val="36"/>
          <w:szCs w:val="36"/>
          <w:rtl w:val="true"/>
        </w:rPr>
        <w:t>جواب السؤال في المحاضره الثالث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ndalus" w:ascii="Andalus" w:hAnsi="Andalus"/>
          <w:b/>
          <w:bCs/>
          <w:color w:val="FFA500"/>
          <w:sz w:val="36"/>
          <w:szCs w:val="36"/>
          <w:rtl w:val="true"/>
        </w:rPr>
        <w:t>===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7"/>
          <w:szCs w:val="27"/>
        </w:rPr>
      </w:pPr>
      <w:r>
        <w:rPr>
          <w:rFonts w:ascii="Andalus" w:hAnsi="Andalus" w:eastAsia="Times New Roman" w:cs="Andalus"/>
          <w:b/>
          <w:b/>
          <w:bCs/>
          <w:color w:val="C0C0C0"/>
          <w:sz w:val="36"/>
          <w:sz w:val="36"/>
          <w:szCs w:val="36"/>
          <w:rtl w:val="true"/>
        </w:rPr>
        <w:t xml:space="preserve">باقي </w:t>
      </w:r>
      <w:r>
        <w:rPr>
          <w:rFonts w:eastAsia="Times New Roman" w:cs="Andalus" w:ascii="Andalus" w:hAnsi="Andalus"/>
          <w:b/>
          <w:bCs/>
          <w:color w:val="C0C0C0"/>
          <w:sz w:val="36"/>
          <w:szCs w:val="36"/>
        </w:rPr>
        <w:t>9</w:t>
      </w:r>
      <w:r>
        <w:rPr>
          <w:rFonts w:eastAsia="Times New Roman" w:cs="Andalus" w:ascii="Andalus" w:hAnsi="Andalus"/>
          <w:b/>
          <w:bCs/>
          <w:color w:val="C0C0C0"/>
          <w:sz w:val="36"/>
          <w:szCs w:val="36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C0C0C0"/>
          <w:sz w:val="36"/>
          <w:sz w:val="36"/>
          <w:szCs w:val="36"/>
          <w:rtl w:val="true"/>
        </w:rPr>
        <w:t>اسئله اول مانتهي من البحث عن اجاباتهم راح ادرجهم بإذن الرحمن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C0C0C0"/>
          <w:sz w:val="36"/>
          <w:sz w:val="36"/>
          <w:szCs w:val="36"/>
          <w:rtl w:val="true"/>
        </w:rPr>
        <w:t>وزي ماقلت تاكدو من الاجابه وان كان فيه خطاء ارجو منكم التصحيح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C0C0C0"/>
          <w:sz w:val="36"/>
          <w:sz w:val="36"/>
          <w:szCs w:val="36"/>
          <w:rtl w:val="true"/>
        </w:rPr>
        <w:t>تحياتي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C0C0C0"/>
          <w:sz w:val="36"/>
          <w:sz w:val="36"/>
          <w:szCs w:val="36"/>
          <w:rtl w:val="true"/>
        </w:rPr>
        <w:t>سبحان الله وبحمده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C0C0C0"/>
          <w:sz w:val="36"/>
          <w:sz w:val="36"/>
          <w:szCs w:val="36"/>
          <w:rtl w:val="true"/>
        </w:rPr>
        <w:t>سبحان الله العظي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3c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3c3c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5149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6:00Z</dcterms:created>
  <dc:creator>Toshiba</dc:creator>
  <dc:description/>
  <dc:language>en-US</dc:language>
  <cp:lastModifiedBy>Toshiba</cp:lastModifiedBy>
  <dcterms:modified xsi:type="dcterms:W3CDTF">2012-06-0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