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val="clear" w:color="auto" w:fill="FFFFFF"/>
        <w:spacing w:lineRule="atLeast" w:line="255" w:beforeAutospacing="0" w:before="0" w:afterAutospacing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Question 1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o knows how language is originated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" name="صورة 176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76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" name="صورة 176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76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3" name="صورة 176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76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cientist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" name="صورة 176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76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body know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n Egyptian pharaoh named Psammetichu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King James the Fourth of Scotlan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0" w:name="q3762406"/>
      <w:bookmarkEnd w:id="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</w:t>
      </w:r>
    </w:p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e suspect that some type of spoken language developed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" name="صورة 176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76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" name="صورة 176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76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7" name="صورة 176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76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8" name="صورة 176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76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etween 100,000 and 50,000 years ago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etween 10,000 and 5,000 ago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00,000 years ago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,000 years ago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" w:name="q3762410"/>
      <w:bookmarkEnd w:id="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ll attempts to find out about the origin of language are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" name="صورة 175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75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" name="صورة 175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175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1" name="صورة 175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75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2" name="صورة 175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75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ere speculation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ertai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re are no such attempt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ivine sourc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" w:name="q3762412"/>
      <w:bookmarkEnd w:id="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4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most religions, there appears to be _______ source who provides humans with languag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3" name="صورة 175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175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4" name="صورة 175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175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5" name="صورة 175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75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n evil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 hidde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6" name="صورة 175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175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 divin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4D4D4D"/>
          <w:sz w:val="20"/>
          <w:szCs w:val="20"/>
        </w:rPr>
        <w:br/>
        <w:t xml:space="preserve">  </w:t>
        <w:br/>
      </w:r>
      <w:bookmarkStart w:id="3" w:name="q3762415"/>
      <w:bookmarkEnd w:id="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5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results of the few experiments which have been carried out in an attempt to rediscover the original God-given language were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7" name="صورة 174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74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8" name="صورة 174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174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9" name="صورة 174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174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20" name="صورة 17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17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nflict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patibl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terest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oring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4" w:name="q3762419"/>
      <w:bookmarkEnd w:id="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6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ll other cases of children who have been discovered living in isolation, without coming into contact with human speech, tend to confirm the results of the two famous 'divine-source' experiment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1" name="صورة 17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17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2" name="صورة 17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17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23" name="صورة 17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17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u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24" name="صورة 17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17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als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5" w:name="q3762424"/>
      <w:bookmarkEnd w:id="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7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Very young children living without access to human language in their early years grow up with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5" name="صورة 173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173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6" name="صورة 173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173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27" name="صورة 173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173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 few word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 God-given languag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word "bekos"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28" name="صورة 173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173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 language at all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6" w:name="q3762430"/>
      <w:bookmarkEnd w:id="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8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 number of words in any language are onomatopoeic (echoing natural sounds)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9" name="صورة 17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17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0" name="صورة 17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17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31" name="صورة 17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17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32" name="صورة 17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17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ow-wow theor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ivine source theor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tural cries of emotion theor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Yo-he-ho theory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7" w:name="q3762436"/>
      <w:bookmarkEnd w:id="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9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"Natural cries of emotion" theory, spoken language produc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3" name="صورة 17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17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4" name="صورة 17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17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35" name="صورة 17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17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 exhaled breat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ith a very loud cr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ith a whispe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36" name="صورة 17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17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ith sudden intakes of a breath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8" w:name="q3762439"/>
      <w:bookmarkEnd w:id="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0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"The sounds of a person involved in physical effort could be the source of our language, especially when that physical effort involved several people and had to be coordinated."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7" name="صورة 17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17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8" name="صورة 17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17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39" name="صورة 17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17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ow-wow theor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0" name="صورة 17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17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Yo-he-ho theor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ivine source theor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tural caries of emot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9" w:name="q3762443"/>
      <w:bookmarkEnd w:id="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1</w:t>
      </w:r>
    </w:p>
    <w:p>
      <w:pPr>
        <w:pStyle w:val="Normal"/>
        <w:shd w:val="clear" w:color="auto" w:fill="FFFFFF"/>
        <w:bidi w:val="0"/>
        <w:spacing w:lineRule="atLeast" w:line="255" w:before="0" w:after="0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pes cannot make the sound of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</w:rPr>
        <w:t>f</w:t>
      </w:r>
      <w:r>
        <w:rPr>
          <w:rFonts w:eastAsia="Times New Roman" w:cs="Arial" w:ascii="Arial" w:hAnsi="Arial"/>
          <w:color w:val="000000"/>
          <w:sz w:val="23"/>
          <w:szCs w:val="23"/>
        </w:rPr>
        <w:t> or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</w:rPr>
        <w:t> v</w:t>
      </w:r>
      <w:r>
        <w:rPr>
          <w:rFonts w:eastAsia="Times New Roman" w:cs="Arial" w:ascii="Arial" w:hAnsi="Arial"/>
          <w:color w:val="000000"/>
          <w:sz w:val="23"/>
          <w:szCs w:val="23"/>
        </w:rPr>
        <w:t>, because their teeth are:</w:t>
      </w:r>
    </w:p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1" name="صورة 17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17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2" name="صورة 17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17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43" name="صورة 17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17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Uprigh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oughly even in heigh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4" name="صورة 17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17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lanting outward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ew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10" w:name="q3762445"/>
      <w:bookmarkEnd w:id="1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2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Human lips are much more flexible than those of other primates. This helps in making sounds like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5" name="صورة 17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17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6" name="صورة 17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17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47" name="صورة 17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17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 &amp; v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 &amp; 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 &amp; 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8" name="صورة 17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17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 &amp; p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11" w:name="q3762449"/>
      <w:bookmarkEnd w:id="1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3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human tongue, compared to other primates,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9" name="صورة 17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17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0" name="صورة 17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17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51" name="صورة 17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17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52" name="صورة 17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17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maller, thicker and more muscula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igger, thinner and less muscula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xactly the sam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aller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2" w:name="q3762452"/>
      <w:bookmarkEnd w:id="1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4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cts as a resonator for increased range and clarity of the sounds produced via the larynx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3" name="صورة 170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صورة 170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4" name="صورة 170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170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55" name="صورة 170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170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p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eet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rynx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56" name="صورة 170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170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arynx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13" w:name="q3762455"/>
      <w:bookmarkStart w:id="14" w:name="q3762455"/>
      <w:bookmarkEnd w:id="14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5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peaking and object manipulation (making or using tools) are largely confined to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7" name="صورة 169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صورة 169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8" name="صورة 169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صورة 169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59" name="صورة 169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صورة 169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60" name="صورة 169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169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left hemisphere of the brain for most human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right hemisphere of the brain for most human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upper hemisphere of the brain for most human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oth parts of the brain for all human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15" w:name="q3762459"/>
      <w:bookmarkEnd w:id="1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6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part of the body is responsible for combining noises to produce complex message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1" name="صورة 169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صورة 169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2" name="صورة 169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169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63" name="صورة 169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صورة 169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64" name="صورة 169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صورة 169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rai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ongu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rynx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arynx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6" w:name="q3762462"/>
      <w:bookmarkEnd w:id="1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7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Humans are born with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5" name="صورة 168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صورة 168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6" name="صورة 168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صورة 168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67" name="صورة 168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صورة 168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od-given Languag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68" name="صورة 168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صورة 168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pecial capacity of languag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any languag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ir family and community languag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7" w:name="q3762465"/>
      <w:bookmarkEnd w:id="1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8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gene that makes humans capable of acquiring language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9" name="صورة 168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صورة 168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0" name="صورة 168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صورة 168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71" name="صورة 168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صورة 168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ord gen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72" name="صورة 168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صورة 168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nguage gen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peaking gen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rain gen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8" w:name="q3765145"/>
      <w:bookmarkEnd w:id="1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9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at kind of signals animals usually produce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3" name="صورة 167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صورة 167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4" name="صورة 167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صورة 167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75" name="صورة 167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صورة 167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formative sign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76" name="صورة 167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صورة 167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municative sign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ata sign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isplacement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19" w:name="q3765159"/>
      <w:bookmarkEnd w:id="1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0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 behavior used intentionally to provide information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7" name="صورة 167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صورة 167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8" name="صورة 167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صورة 167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79" name="صورة 167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صورة 167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formative sign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isplacemen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bitrarines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80" name="صورة 167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صورة 167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municative signal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0" w:name="q3765180"/>
      <w:bookmarkEnd w:id="2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1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 property of language that allows users to talk about things and events not present in the immediate environment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1" name="صورة 166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صورة 166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2" name="صورة 166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صورة 166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83" name="صورة 166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صورة 166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bitrarines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ductivit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84" name="صورة 166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صورة 166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isplacemen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ultural Transmiss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1" w:name="q3765189"/>
      <w:bookmarkEnd w:id="2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2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Property of language describing the fact that there is no natural connection between a linguistic form and its meaning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5" name="صورة 166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صورة 166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6" name="صورة 166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صورة 166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87" name="صورة 166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صورة 166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88" name="صورة 166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صورة 166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bitrarines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isplacemen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ultural transmiss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ductivity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2" w:name="q3765206"/>
      <w:bookmarkEnd w:id="2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3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re are some words in language with sounds that seem to 'echo' the sounds of objects or activities and hence seem to have a less arbitrary connection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9" name="صورة 165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صورة 165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0" name="صورة 165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صورة 165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91" name="صورة 165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صورة 165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bitrarines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92" name="صورة 165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صورة 165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omatopoeic word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ow-wow Theor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isplacement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23" w:name="q3765218"/>
      <w:bookmarkEnd w:id="2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4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 property of language that allows users to create new expression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3" name="صورة 165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صورة 165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4" name="صورة 165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صورة 165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95" name="صورة 165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صورة 165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96" name="صورة 165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صورة 165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ductivit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isplacemen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bitrarines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ultural Transmission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24" w:name="q3765240"/>
      <w:bookmarkStart w:id="25" w:name="q3765240"/>
      <w:bookmarkEnd w:id="25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5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process whereby knowledge of a language is passed from one generation to the next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7" name="صورة 164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صورة 164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8" name="صورة 164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صورة 164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99" name="صورة 164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صورة 164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ualit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00" name="صورة 16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صورة 16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ultural transmiss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bitrarines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ductivity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6" w:name="q3765315"/>
      <w:bookmarkEnd w:id="2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6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Humans Acquire a language in cultur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1" name="صورة 16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صورة 16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2" name="صورة 16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صورة 16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03" name="صورة 16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صورة 16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stinctivel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04" name="صورة 16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صورة 16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ith other speaker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rom parental gen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rom isolat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7" w:name="q3765862"/>
      <w:bookmarkEnd w:id="2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7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Bee communication ha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5" name="صورة 163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صورة 163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6" name="صورة 163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صورة 163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07" name="صورة 163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صورة 163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08" name="صورة 163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صورة 163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isplacement in an extremely limited for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 displacement at all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ductivity in an unlimited for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 bit of cultural transmiss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28" w:name="q3765877"/>
      <w:bookmarkEnd w:id="2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8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 property of language whereby linguistic forms have two simultaneous levels of sound production and meaning, also called 'double articulation'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9" name="صورة 16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صورة 16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0" name="صورة 16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صورة 16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11" name="صورة 16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صورة 16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ductivit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ultural transmiss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12" name="صورة 16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صورة 16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ualit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bitrarines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9" w:name="q3765925"/>
      <w:bookmarkEnd w:id="2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9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Duality of levels is one of the most economical features of human language becaus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3" name="صورة 16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صورة 16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4" name="صورة 16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صورة 16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15" name="صورة 16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صورة 16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e have a large set of discrete sound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16" name="صورة 16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صورة 16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ith a limited set of discrete sounds, we are capable of producing a very large number of sound combination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e have a large set of sound combination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ith a large set of discrete sounds, we are capable of producing a large number of sound combination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30" w:name="q3765940"/>
      <w:bookmarkEnd w:id="3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0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mong other creatures, each communicative signal appears to b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7" name="صورة 16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صورة 16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8" name="صورة 16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صورة 16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19" name="صورة 16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صورة 16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 combination of sound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ulturally transmitted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 single fixed form that can be broken down into separate parts.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20" name="صورة 16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صورة 16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 single fixed form that cannot be broken down into separate parts.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31" w:name="q3765953"/>
      <w:bookmarkEnd w:id="3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1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Results of experiments to teach chimpanzees human language wer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1" name="صورة 16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صورة 16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2" name="صورة 16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صورة 16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23" name="صورة 16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صورة 16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maz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24" name="صورة 16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صورة 16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oo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mis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oo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32" w:name="q3769290"/>
      <w:bookmarkEnd w:id="3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2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large number of the languages in the world today are used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5" name="صورة 16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صورة 16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6" name="صورة 16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صورة 16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27" name="صورة 16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صورة 16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ly in the written for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ly in poetry and song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28" name="صورة 16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صورة 16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ly in the spoken for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ly in media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33" w:name="q3769310"/>
      <w:bookmarkEnd w:id="3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3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clay tokens appear to have been an early attempt at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9" name="صورة 16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صورة 16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30" name="صورة 16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صورة 16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31" name="صورة 16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صورة 16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uilding hous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32" name="صورة 16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صورة 16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ookkeep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laying ches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oring water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34" w:name="q3769323"/>
      <w:bookmarkEnd w:id="3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4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Cave drawings and clay tokens are best described as ancient precursors of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33" name="صورة 160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صورة 160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34" name="صورة 160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صورة 160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35" name="صورة 160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صورة 160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m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raw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peak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36" name="صورة 160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صورة 160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riting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35" w:name="q3769385"/>
      <w:bookmarkEnd w:id="3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5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earliest writing for which we have clear evidence, marked on clay tablets about 5,000 years ago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37" name="صورة 159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صورة 159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38" name="صورة 159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صورة 159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39" name="صورة 159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صورة 159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40" name="صورة 159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صورة 159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uniefor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ave drawing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ook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eather inscription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36" w:name="q3769402"/>
      <w:bookmarkEnd w:id="3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6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ancient script that has a more obvious connection to writing systems in use today than the others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41" name="صورة 159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صورة 159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42" name="صورة 159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صورة 159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43" name="صورة 159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صورة 159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uniefor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lay tablet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44" name="صورة 159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صورة 159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scriptions dated around 3,000 years ago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ave drawings made at least 20,000 years ago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37" w:name="q3769437"/>
      <w:bookmarkEnd w:id="3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7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 way of writing in which a picture/drawing of an object is used to represent the object. A conventional relationship must exist between the symbol and its interpretation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45" name="صورة 158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صورة 158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46" name="صورة 158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صورة 158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47" name="صورة 158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صورة 158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48" name="صورة 158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صورة 158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ictogram (pictographic writing)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deogram (Ideographic writing)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ogogram (Logographic writing)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llabic writing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38" w:name="q3769444"/>
      <w:bookmarkEnd w:id="3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8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 way of writing in which each symbol represents a concept/an idea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49" name="صورة 158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صورة 158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50" name="صورة 158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صورة 158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51" name="صورة 158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صورة 158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ogographic writ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llabic writ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ebus writ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52" name="صورة 158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صورة 158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deographic writing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39" w:name="q3806864"/>
      <w:bookmarkEnd w:id="3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9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more 'picture like' forms are th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53" name="صورة 157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صورة 157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54" name="صورة 157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صورة 157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55" name="صورة 157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صورة 157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ogo gram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56" name="صورة 157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صورة 157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ictogram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deogram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ograph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40" w:name="q3806870"/>
      <w:bookmarkEnd w:id="4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40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more abstract derived forms ar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57" name="صورة 157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صورة 157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58" name="صورة 157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صورة 157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59" name="صورة 157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صورة 157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ogogram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ictogram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60" name="صورة 157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صورة 157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deogram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ograph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41" w:name="q3806884"/>
      <w:bookmarkEnd w:id="4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41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 way of writing in which each symbol represents a word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61" name="صورة 156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صورة 156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62" name="صورة 156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صورة 156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63" name="صورة 156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صورة 156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ictogram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64" name="صورة 156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صورة 156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ogogram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deogram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ograph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42" w:name="q3806906"/>
      <w:bookmarkEnd w:id="4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42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 way of writing created by pressing a wedge-shaped implement into soft clay tablet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65" name="صورة 156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صورة 156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66" name="صورة 156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صورة 156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67" name="صورة 156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صورة 156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ictogram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doegram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ograph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68" name="صورة 156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صورة 156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uneiform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43" w:name="q3806937"/>
      <w:bookmarkEnd w:id="4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43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Many Chinese written symbols, or characters, are used as representations of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69" name="صورة 155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صورة 155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70" name="صورة 155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صورة 155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71" name="صورة 155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صورة 155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72" name="صورة 155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صورة 155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meaning of words or parts of word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sounds of spoken languag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meaning of words, or parts of words and the sounds of spoken languag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soft clay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44" w:name="q3806962"/>
      <w:bookmarkEnd w:id="4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44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ymbols that represent sound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73" name="صورة 155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صورة 155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74" name="صورة 155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صورة 155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75" name="صورة 155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صورة 155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ictographic syste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deographic syste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ogographic syste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76" name="صورة 155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صورة 155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ographic system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45" w:name="q3806977"/>
      <w:bookmarkEnd w:id="4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45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Chinese language has more than 50,000 characters because it is based, to a certain extent, on the use of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77" name="صورة 154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صورة 154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78" name="صورة 154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صورة 154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79" name="صورة 154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صورة 154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80" name="صورة 15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صورة 15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ogogram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ictogram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deogram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uneiform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46" w:name="q3807018"/>
      <w:bookmarkEnd w:id="4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46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'nd2spk2u2nite' in an example of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81" name="صورة 15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صورة 15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82" name="صورة 15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صورة 15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83" name="صورة 15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صورة 15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llabic writ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ogographic writ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84" name="صورة 15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صورة 15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ebus writ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deographic writing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47" w:name="q3807023"/>
      <w:bookmarkEnd w:id="4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47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 way of writing in which a pictorial representation of an object is used to indicate the sound of the word of that object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85" name="صورة 153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صورة 153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86" name="صورة 153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صورة 153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87" name="صورة 153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صورة 153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ictographic writ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phabetic writ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88" name="صورة 153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صورة 153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ebus writ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llabic writing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48" w:name="q3807112"/>
      <w:bookmarkEnd w:id="4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48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 unit of sound consisting of a vowel and optional consonants before or after the vowel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89" name="صورة 15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صورة 15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90" name="صورة 15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صورة 15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91" name="صورة 15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صورة 15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uneifor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92" name="صورة 15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صورة 15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llabl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phabe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ograph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49" w:name="q3807150"/>
      <w:bookmarkEnd w:id="4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49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e find a full use of a syllabic writing system in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93" name="صورة 15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صورة 15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94" name="صورة 15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صورة 15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95" name="صورة 15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صورة 15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ancient Egyptia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hines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umeria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96" name="صورة 15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صورة 15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enicia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50" w:name="q3807156"/>
      <w:bookmarkEnd w:id="5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50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 way of writing in which one symbol represents on sound segment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97" name="صورة 15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صورة 15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98" name="صورة 15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صورة 15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99" name="صورة 15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صورة 15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llabic writ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ebus writ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200" name="صورة 15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صورة 15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phabetic writ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ictographic writing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51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basic source of most other alphabets to be found in the worl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01" name="صورة 20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صورة 20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02" name="صورة 20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صورة 20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203" name="صورة 20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صورة 20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204" name="صورة 20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صورة 20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emitic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abic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ebrew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hines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51" w:name="q3807173"/>
      <w:bookmarkEnd w:id="5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52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"Many of the early printers were native Dutch speakers and could not make consistently accurate decisions about English pronunciations" this is one of the reasons of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05" name="صورة 20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صورة 20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06" name="صورة 20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صورة 20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207" name="صورة 20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صورة 20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Phoenicians had stopped using logograms and had a fully developed syllabic writing syste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English is the most frequently used language these day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208" name="صورة 20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صورة 20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 frequent mismatch between the forms of written English and the sound of spoken Englis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native Dutch speakers like English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52" w:name="q3808079"/>
      <w:bookmarkEnd w:id="5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53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 set of symbols, each one representing a distinct sound segment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09" name="صورة 20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صورة 20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10" name="صورة 20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صورة 20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211" name="صورة 20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صورة 20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ticulatory phonetic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212" name="صورة 20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صورة 20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tic alphabe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coustic phonetic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uditory phonetic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53" w:name="q3808091"/>
      <w:bookmarkEnd w:id="5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54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tudy of the characteristics of speech sound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13" name="صورة 200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صورة 200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14" name="صورة 200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صورة 200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215" name="صورة 200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صورة 200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216" name="صورة 200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صورة 200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tic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ticulatory phonetic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uditory phonetic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coustic phonetic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54" w:name="q3808099"/>
      <w:bookmarkEnd w:id="5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55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tudy of how speech sounds are produced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17" name="صورة 199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صورة 199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18" name="صورة 199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صورة 199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219" name="صورة 199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صورة 199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erceptual phonetic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coustic phonetic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220" name="صورة 199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صورة 199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ticulatory phonetic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uditory phonetic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55" w:name="q3808113"/>
      <w:bookmarkEnd w:id="5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56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tudy of the physical properties of speech as sound wave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21" name="صورة 199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صورة 199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22" name="صورة 199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صورة 199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223" name="صورة 199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صورة 199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224" name="صورة 199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صورة 199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coustic phonetic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ticulatory phonetic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uditory phonetic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erceptual phonetic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56" w:name="q3808123"/>
      <w:bookmarkEnd w:id="5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57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tudy of the perception of speech sounds by the ear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25" name="صورة 198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صورة 198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26" name="صورة 198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صورة 198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227" name="صورة 198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صورة 198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coustic phonetic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ticulatory phonetic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tic alphabe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228" name="صورة 198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صورة 198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uditory phonetic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57" w:name="q3808162"/>
      <w:bookmarkEnd w:id="5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58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Vocal cords are inside the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29" name="صورة 198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صورة 198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30" name="صورة 198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صورة 198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231" name="صورة 198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صورة 198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achea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ung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232" name="صورة 198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صورة 198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rynx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outh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4D4D4D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58" w:name="q3808177"/>
      <w:bookmarkEnd w:id="5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59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Vocal cords take _______ basic position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33" name="صورة 197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صورة 197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34" name="صورة 197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صورة 197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235" name="صورة 197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صورة 197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236" name="صورة 197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صورة 197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wo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re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ou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iv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59" w:name="q3808191"/>
      <w:bookmarkEnd w:id="5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60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en the vocal cords are spread apart, the air from the lungs passes between them unimpeded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37" name="صورة 197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صورة 197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38" name="صورة 197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صورة 197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239" name="صورة 197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صورة 197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oiced sound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oud sound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240" name="صورة 197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صورة 197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oiceless sound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ntal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60" w:name="q3808198"/>
      <w:bookmarkEnd w:id="6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61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en the vocal cords are drawn together, the air from the lungs repeatedly pushes them apart as it passes through, creating a vibration effect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41" name="صورة 196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صورة 196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42" name="صورة 196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صورة 196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243" name="صورة 196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صورة 196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244" name="صورة 196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صورة 196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oiced sound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oiceless sound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oud sound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op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61" w:name="q3808220"/>
      <w:bookmarkEnd w:id="6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62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location inside the mouth at which the constriction takes plac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ral cavit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245" name="صورة 196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صورة 196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place of articulation of the sound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sal cavit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study of the characteristics of speech sound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62" w:name="q3808243"/>
      <w:bookmarkEnd w:id="6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63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ounds formed using both upper and lower lips. The lower lip articulates against the upper lip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46" name="صورة 195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صورة 195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47" name="صورة 195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صورة 195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248" name="صورة 195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صورة 195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biodent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veopalat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249" name="صورة 195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صورة 195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ilabi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ottal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63" w:name="q3808247"/>
      <w:bookmarkEnd w:id="6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64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ounds formed with the upper teeth and the lower lip. The lower lip articulates against the upper teeth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50" name="صورة 195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صورة 195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51" name="صورة 195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صورة 195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252" name="صورة 195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صورة 195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nt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ilabi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253" name="صورة 195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صورة 195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biodent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veolar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64" w:name="q3808252"/>
      <w:bookmarkEnd w:id="6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65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ounds formed with the tongue tip behind the upper front teeth. The tongue tip articulates against the upper teeth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54" name="صورة 194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صورة 194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55" name="صورة 194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صورة 194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256" name="صورة 194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صورة 194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257" name="صورة 19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صورة 19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nt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veolar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at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lar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65" w:name="q3808257"/>
      <w:bookmarkEnd w:id="6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66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ounds formed with the front part of the tongue on the alveolar ridge, which is the rough, bony ridge immediately behind and above the upper teeth. The tongue tip and/or blade articulates against the teeth ridg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58" name="صورة 19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صورة 19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59" name="صورة 19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صورة 19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260" name="صورة 19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صورة 19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nt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ilabi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at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261" name="صورة 19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صورة 19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veolar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66" w:name="q3808261"/>
      <w:bookmarkEnd w:id="6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67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ounds produced with the tongue and the palate. The tongue front articulates against the hard palat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62" name="صورة 193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صورة 193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63" name="صورة 193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صورة 193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264" name="صورة 193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صورة 193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265" name="صورة 193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صورة 193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at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ott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lar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veolar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67" w:name="q3808269"/>
      <w:bookmarkEnd w:id="6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68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ounds produced with the back of the tongue against the velum. The tongue back articulates against the soft palat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66" name="صورة 19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صورة 19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67" name="صورة 19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صورة 19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268" name="صورة 19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صورة 19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ilabi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biodent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269" name="صورة 19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صورة 19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lar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ottal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68" w:name="q3808281"/>
      <w:bookmarkEnd w:id="6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69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ounds that are produced without the active use of the tongue and other parts of the mouth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70" name="صورة 19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صورة 19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71" name="صورة 19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صورة 19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272" name="صورة 19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صورة 19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nt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273" name="صورة 19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صورة 19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ott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lar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ilabial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69" w:name="q3809764"/>
      <w:bookmarkEnd w:id="6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70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 type of consonant sound, resulting from a blocking or stopping effect on the airstream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74" name="صورة 19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صورة 19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75" name="صورة 19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صورة 19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276" name="صورة 19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صورة 19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ricativ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ffricat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277" name="صورة 19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صورة 19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op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sal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70" w:name="q3809777"/>
      <w:bookmarkEnd w:id="7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71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lmost blocking the airstream and having the air push through the very narrow opening. As the air is pushed through, a type of friction is produced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78" name="صورة 19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صورة 19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79" name="صورة 19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صورة 19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280" name="صورة 19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صورة 19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op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ffricat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sal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281" name="صورة 19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صورة 19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ricativ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71" w:name="q3809786"/>
      <w:bookmarkEnd w:id="7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72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 combination of a brief stopping of the airstream with an obstructed release which causes some friction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82" name="صورة 19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صورة 19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83" name="صورة 19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صورة 19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284" name="صورة 19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صورة 19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285" name="صورة 19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صورة 19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ffricat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s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quid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ricativ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72" w:name="q3809809"/>
      <w:bookmarkEnd w:id="7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73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velum is lowered and the airstream is allowed to flow out through the nos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86" name="صورة 19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صورة 19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87" name="صورة 19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صورة 19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288" name="صورة 19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صورة 19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quid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289" name="صورة 19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صورة 19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sal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op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ffricat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73" w:name="q3809848"/>
      <w:bookmarkEnd w:id="7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74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ounds that are produced with the tongue in motion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90" name="صورة 190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صورة 190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91" name="صورة 190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صورة 190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292" name="صورة 190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صورة 190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quid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op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293" name="صورة 190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صورة 190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id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ffricat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74" w:name="q3809876"/>
      <w:bookmarkEnd w:id="7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75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ypes of vowels where two vowel sounds are connected in a continuous, gliding motion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94" name="صورة 189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صورة 189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95" name="صورة 189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صورة 189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296" name="صورة 189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صورة 189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297" name="صورة 189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صورة 189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iphthong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id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quid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op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75" w:name="q3809895"/>
      <w:bookmarkEnd w:id="7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76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ccording to manner of articulation, [p], [b], [t], [d], [k], [g] ar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98" name="صورة 189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صورة 189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99" name="صورة 189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صورة 189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300" name="صورة 189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صورة 189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oiced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301" name="صورة 189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صورة 189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op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ffricat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quid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76" w:name="q3809912"/>
      <w:bookmarkEnd w:id="7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77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ccording to the place of articulation [p], [b], [m] and [w] ar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02" name="صورة 188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صورة 188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03" name="صورة 188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صورة 188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304" name="صورة 188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صورة 188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op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nt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305" name="صورة 188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صورة 188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ilabi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lar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77" w:name="q3809921"/>
      <w:bookmarkEnd w:id="7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78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ccording to the place of articulation [f] and [v] ar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06" name="صورة 188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صورة 188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07" name="صورة 188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صورة 188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308" name="صورة 188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صورة 188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309" name="صورة 188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صورة 188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biodent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s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lar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ottal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78" w:name="q3809931"/>
      <w:bookmarkEnd w:id="7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79</w:t>
      </w:r>
    </w:p>
    <w:p>
      <w:pPr>
        <w:pStyle w:val="Normal"/>
        <w:shd w:val="clear" w:color="auto" w:fill="FFFFFF"/>
        <w:bidi w:val="0"/>
        <w:spacing w:lineRule="atLeast" w:line="255" w:before="0" w:after="0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ccording to the place of articulation [θ] as in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th</w:t>
      </w:r>
      <w:r>
        <w:rPr>
          <w:rFonts w:eastAsia="Times New Roman" w:cs="Arial" w:ascii="Arial" w:hAnsi="Arial"/>
          <w:color w:val="000000"/>
          <w:sz w:val="23"/>
          <w:szCs w:val="23"/>
        </w:rPr>
        <w:t>ink, and [ð] as in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th</w:t>
      </w:r>
      <w:r>
        <w:rPr>
          <w:rFonts w:eastAsia="Times New Roman" w:cs="Arial" w:ascii="Arial" w:hAnsi="Arial"/>
          <w:color w:val="000000"/>
          <w:sz w:val="23"/>
          <w:szCs w:val="23"/>
        </w:rPr>
        <w:t>at ar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10" name="صورة 187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صورة 187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11" name="صورة 187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صورة 187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312" name="صورة 187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صورة 187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ffricat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id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at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313" name="صورة 187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صورة 187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ntal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79" w:name="q3809939"/>
      <w:bookmarkEnd w:id="7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80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ccording to the place of articulation [t], [s], [d], [z], [n], [l] and [r] ar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14" name="صورة 187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صورة 187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15" name="صورة 187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صورة 187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316" name="صورة 187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صورة 187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317" name="صورة 187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صورة 187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veolar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ott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nt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sal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80" w:name="q3809983"/>
      <w:bookmarkEnd w:id="8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81</w:t>
      </w:r>
    </w:p>
    <w:p>
      <w:pPr>
        <w:pStyle w:val="Normal"/>
        <w:shd w:val="clear" w:color="auto" w:fill="FFFFFF"/>
        <w:bidi w:val="0"/>
        <w:spacing w:lineRule="atLeast" w:line="255" w:before="0" w:after="0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ccording to the place of articulation [ʃ] as in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sh</w:t>
      </w:r>
      <w:r>
        <w:rPr>
          <w:rFonts w:eastAsia="Times New Roman" w:cs="Arial" w:ascii="Arial" w:hAnsi="Arial"/>
          <w:color w:val="000000"/>
          <w:sz w:val="23"/>
          <w:szCs w:val="23"/>
        </w:rPr>
        <w:t>e and [tʃ] ] as in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ch</w:t>
      </w:r>
      <w:r>
        <w:rPr>
          <w:rFonts w:eastAsia="Times New Roman" w:cs="Arial" w:ascii="Arial" w:hAnsi="Arial"/>
          <w:color w:val="000000"/>
          <w:sz w:val="23"/>
          <w:szCs w:val="23"/>
        </w:rPr>
        <w:t>at [ʒ] as in vi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s</w:t>
      </w:r>
      <w:r>
        <w:rPr>
          <w:rFonts w:eastAsia="Times New Roman" w:cs="Arial" w:ascii="Arial" w:hAnsi="Arial"/>
          <w:color w:val="000000"/>
          <w:sz w:val="23"/>
          <w:szCs w:val="23"/>
        </w:rPr>
        <w:t>ion, are</w:t>
      </w:r>
    </w:p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18" name="صورة 186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صورة 186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19" name="صورة 186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صورة 186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320" name="صورة 186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صورة 186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ott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op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321" name="صورة 186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صورة 186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at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ilabial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81" w:name="q3810002"/>
      <w:bookmarkEnd w:id="8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82</w:t>
      </w:r>
    </w:p>
    <w:p>
      <w:pPr>
        <w:pStyle w:val="Normal"/>
        <w:shd w:val="clear" w:color="auto" w:fill="FFFFFF"/>
        <w:bidi w:val="0"/>
        <w:spacing w:lineRule="atLeast" w:line="255" w:before="0" w:after="0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ccording to the place of articulation [g] and [ŋ] as in thi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ng</w:t>
      </w:r>
      <w:r>
        <w:rPr>
          <w:rFonts w:eastAsia="Times New Roman" w:cs="Arial" w:ascii="Arial" w:hAnsi="Arial"/>
          <w:color w:val="000000"/>
          <w:sz w:val="23"/>
          <w:szCs w:val="23"/>
        </w:rPr>
        <w:t> are</w:t>
      </w:r>
    </w:p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22" name="صورة 186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صورة 186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23" name="صورة 186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صورة 186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324" name="صورة 186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صورة 186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id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s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biodent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325" name="صورة 186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صورة 186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lar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82" w:name="q3810025"/>
      <w:bookmarkEnd w:id="8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83</w:t>
      </w:r>
    </w:p>
    <w:p>
      <w:pPr>
        <w:pStyle w:val="Normal"/>
        <w:shd w:val="clear" w:color="auto" w:fill="FFFFFF"/>
        <w:bidi w:val="0"/>
        <w:spacing w:lineRule="atLeast" w:line="255" w:before="0" w:after="0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ccording to the place of articulation [h] as in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h</w:t>
      </w:r>
      <w:r>
        <w:rPr>
          <w:rFonts w:eastAsia="Times New Roman" w:cs="Arial" w:ascii="Arial" w:hAnsi="Arial"/>
          <w:color w:val="000000"/>
          <w:sz w:val="23"/>
          <w:szCs w:val="23"/>
        </w:rPr>
        <w:t>at is</w:t>
      </w:r>
    </w:p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26" name="صورة 185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صورة 185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27" name="صورة 185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صورة 185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328" name="صورة 185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صورة 185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quid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id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329" name="صورة 185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صورة 185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ottal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ntal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83" w:name="q3810065"/>
      <w:bookmarkEnd w:id="8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84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ccording to the manner of articulation [f], [v], [θ], [d], [s], [z], [ʃ], [ʒ] ar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30" name="صورة 185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صورة 185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31" name="صورة 185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صورة 185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332" name="صورة 185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صورة 185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ott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nt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s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333" name="صورة 185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صورة 185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ricativ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84" w:name="q3810080"/>
      <w:bookmarkEnd w:id="8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85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ccording to the manner of articulation [tʃ] and [dʒ] ar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34" name="صورة 184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صورة 184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35" name="صورة 184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صورة 184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336" name="صورة 184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صورة 184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337" name="صورة 18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صورة 18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ffricat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id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biodent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lar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85" w:name="q3810095"/>
      <w:bookmarkEnd w:id="8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86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ccording to the manner of articulation [m], [n], and [ŋ] ar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38" name="صورة 18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صورة 18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39" name="صورة 18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صورة 18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340" name="صورة 18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صورة 18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op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ricativ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quid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341" name="صورة 18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صورة 18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sal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86" w:name="q3810110"/>
      <w:bookmarkEnd w:id="8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87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ccording to the manner of articulation [l] and [r] ar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42" name="صورة 183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صورة 183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43" name="صورة 183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صورة 183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344" name="صورة 183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صورة 183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345" name="صورة 183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صورة 183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quid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biodent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nt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atal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87" w:name="q3810120"/>
      <w:bookmarkEnd w:id="8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88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ccording to the manner of articulation [w] and [j] ar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46" name="صورة 18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صورة 18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47" name="صورة 18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صورة 18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348" name="صورة 18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صورة 18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quid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at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349" name="صورة 18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صورة 18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id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sal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4D4D4D"/>
          <w:sz w:val="20"/>
          <w:szCs w:val="20"/>
        </w:rPr>
        <w:br/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88" w:name="q3810142"/>
      <w:bookmarkEnd w:id="8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89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Produced with a relatively free flow of air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50" name="صورة 18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صورة 18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51" name="صورة 18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صورة 18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352" name="صورة 18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صورة 18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s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ott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quid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353" name="صورة 18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صورة 18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owel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89" w:name="q3810182"/>
      <w:bookmarkEnd w:id="8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90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vowel in eat, key, see is represented in phonetics a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54" name="صورة 18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صورة 18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55" name="صورة 18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صورة 18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356" name="صورة 18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صورة 18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e]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æ]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357" name="صورة 18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صورة 18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i]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ə]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90" w:name="q3810193"/>
      <w:bookmarkEnd w:id="9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91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vowel in hit, myth are represented in phonetics a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58" name="صورة 18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صورة 18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59" name="صورة 18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صورة 18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360" name="صورة 18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صورة 18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361" name="صورة 18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صورة 18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ɪ]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i]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e]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o]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91" w:name="q3810213"/>
      <w:bookmarkEnd w:id="9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92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vowel in [great] is represented in phonetics a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62" name="صورة 18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صورة 18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63" name="صورة 18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صورة 18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364" name="صورة 18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صورة 18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æ]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ε]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ʊ]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365" name="صورة 18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صورة 18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e]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4D4D4D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92" w:name="q3810225"/>
      <w:bookmarkEnd w:id="9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93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vowel in [pet] is represented in phonetics a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66" name="صورة 18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صورة 18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67" name="صورة 18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صورة 18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368" name="صورة 18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صورة 18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i]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ʌ]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369" name="صورة 18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صورة 18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ε]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æ]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93" w:name="q3810240"/>
      <w:bookmarkEnd w:id="9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94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vowel in [my] is represented in phonetics a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70" name="صورة 180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صورة 180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71" name="صورة 180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صورة 180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372" name="صورة 180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صورة 180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373" name="صورة 180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صورة 180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ai]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eɪ]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ɔi]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aʊ]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94" w:name="q3814889"/>
      <w:bookmarkEnd w:id="9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95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tudy of the systems and patterns of speech sounds in language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74" name="صورة 179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صورة 179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75" name="صورة 179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صورة 179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376" name="صورة 179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صورة 179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377" name="صورة 179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صورة 179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olog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m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lophon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95" w:name="q3814892"/>
      <w:bookmarkEnd w:id="9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96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mallest meaning-distinguishing sound unit in the abstract representation of the sounds of a language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78" name="صورة 179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صورة 179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79" name="صورة 179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صورة 179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380" name="صورة 179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صورة 179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olog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381" name="صورة 179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صورة 179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m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lophon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96" w:name="q3814895"/>
      <w:bookmarkEnd w:id="9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97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 physically produced speech sound, representing one version of a phonem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82" name="صورة 178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صورة 178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83" name="صورة 178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صورة 178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384" name="صورة 178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صورة 178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-articul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inimal pai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lophon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385" name="صورة 178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صورة 178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97" w:name="q3814903"/>
      <w:bookmarkEnd w:id="9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98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ound [p] in 'put' is pronounced with a stronger puff of air than the [p] in 'up', and both of them are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86" name="صورة 178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صورة 178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87" name="صورة 178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صورة 178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388" name="صورة 178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صورة 178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m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389" name="صورة 178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صورة 178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lophon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inimal pai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inimal set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98" w:name="q3814907"/>
      <w:bookmarkEnd w:id="9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99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wo words 'hat' and 'bat' are both an example of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90" name="صورة 177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صورة 177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91" name="صورة 177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صورة 177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392" name="صورة 177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صورة 177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m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inimal se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393" name="صورة 177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صورة 177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inimal pai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lophon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99" w:name="q3814920"/>
      <w:bookmarkEnd w:id="9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00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words (man, fan, van, ban, pan) are an example of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94" name="صورة 177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صورة 177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95" name="صورة 177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صورة 177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396" name="صورة 177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صورة 177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397" name="صورة 177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صورة 177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inimal se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inimal pai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lophon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mes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01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constraints (restrictions) on the permissible combination of sounds in a languag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98" name="صورة 226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صورة 226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99" name="صورة 226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صورة 226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400" name="صورة 226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صورة 226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01" name="صورة 226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صورة 226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otactic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m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lophon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00" w:name="q3814924"/>
      <w:bookmarkEnd w:id="10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02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 unit of sound consisting of a vowel (V) and optional consonant(s) (C) before or after the vowel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02" name="صورة 226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صورة 226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03" name="صورة 226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صورة 226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404" name="صورة 226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صورة 226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da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ucleu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se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05" name="صورة 226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صورة 226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llabl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01" w:name="q3814928"/>
      <w:bookmarkEnd w:id="10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03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part of a syllable after the vowel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06" name="صورة 225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صورة 225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07" name="صورة 225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صورة 225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408" name="صورة 225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صورة 225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se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nsonant cluste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09" name="صورة 225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صورة 225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da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hym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02" w:name="q3814929"/>
      <w:bookmarkEnd w:id="10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04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vowel in a syllable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10" name="صورة 225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صورة 225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11" name="صورة 225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صورة 225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412" name="صورة 225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صورة 225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da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13" name="صورة 225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صورة 225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ucleu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llabl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hym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03" w:name="q3814933"/>
      <w:bookmarkEnd w:id="10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05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part of the syllable before the vowel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14" name="صورة 224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صورة 224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15" name="صورة 224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صورة 224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416" name="صورة 224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صورة 224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hym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ucleu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17" name="صورة 22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صورة 22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se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llabl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04" w:name="q3814937"/>
      <w:bookmarkEnd w:id="10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06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part of the syllable containing the vowel plus any following consonant(s)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18" name="صورة 22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صورة 22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19" name="صورة 22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صورة 22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420" name="صورة 22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صورة 22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21" name="صورة 22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صورة 22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hym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se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da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llabl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05" w:name="q3814943"/>
      <w:bookmarkEnd w:id="10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07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wo or more consonants in sequence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22" name="صورة 223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صورة 223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23" name="صورة 223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صورة 223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424" name="صورة 223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صورة 223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llabl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25" name="صورة 223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صورة 223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nsonant cluste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hym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set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06" w:name="q3814953"/>
      <w:bookmarkEnd w:id="10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08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process of making one sound almost at the same time as the next sound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26" name="صورة 22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صورة 22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27" name="صورة 22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صورة 22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428" name="صورة 22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صورة 22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lis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29" name="صورة 22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صورة 22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-articul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ssimil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spirat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4D4D4D"/>
          <w:sz w:val="20"/>
          <w:szCs w:val="20"/>
        </w:rPr>
        <w:br/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07" w:name="q3814969"/>
      <w:bookmarkEnd w:id="10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09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en we don't pronounce the [d] in "hand me the pen", this is called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30" name="صورة 22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صورة 22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31" name="صورة 22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صورة 22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432" name="صورة 22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صورة 22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spir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33" name="صورة 22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صورة 22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lis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nounci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ssimilat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08" w:name="q3815245"/>
      <w:bookmarkEnd w:id="10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10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word "handbag" we pronounce 'n' as 'm' to be "hambag". this is called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34" name="صورة 22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صورة 22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35" name="صورة 22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صورة 22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436" name="صورة 22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صورة 22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spir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37" name="صورة 22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صورة 22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ssimil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lis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m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09" w:name="q3815252"/>
      <w:bookmarkEnd w:id="10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11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voiding the regular patterns of assimilation and elision used in a language would result in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38" name="صورة 22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صورة 22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39" name="صورة 22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صورة 22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440" name="صورة 22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صورة 22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41" name="صورة 22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صورة 22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xtremely artificial-sounding talk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xtremely native-sounding talk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fessional-sounding talk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luent-sounding talk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10" w:name="q3815264"/>
      <w:bookmarkEnd w:id="11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12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word 'heart' /rt/ i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42" name="صورة 22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صورة 22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43" name="صورة 22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صورة 22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444" name="صورة 22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صورة 22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ucleu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se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45" name="صورة 22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صورة 22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da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hym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11" w:name="q3815295"/>
      <w:bookmarkEnd w:id="11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13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word "university" 'si' i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46" name="صورة 22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صورة 22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47" name="صورة 22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صورة 22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448" name="صورة 22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صورة 22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hym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da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se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49" name="صورة 22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صورة 22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llabl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12" w:name="q3815307"/>
      <w:bookmarkEnd w:id="11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14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word "fat" the vowel 'a' or 'æ' i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50" name="صورة 220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صورة 220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51" name="صورة 220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صورة 220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452" name="صورة 220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صورة 220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hym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se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llabl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53" name="صورة 220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صورة 220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ucleu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13" w:name="q3815329"/>
      <w:bookmarkEnd w:id="11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15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word "black" /bl/ i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54" name="صورة 219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صورة 219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55" name="صورة 219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صورة 219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456" name="صورة 219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صورة 219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ucleu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hym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57" name="صورة 219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صورة 219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se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llabl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14" w:name="q3815344"/>
      <w:bookmarkEnd w:id="11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16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word "cat" /æt/ or 'at' i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58" name="صورة 219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صورة 219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59" name="صورة 219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صورة 219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460" name="صورة 219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صورة 219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61" name="صورة 219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صورة 219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im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nsonant cluste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ucleu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da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15" w:name="q3815353"/>
      <w:bookmarkEnd w:id="11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17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word "twelfths" /lfθs/ or 'lfths' i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62" name="صورة 218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صورة 218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63" name="صورة 218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صورة 218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464" name="صورة 218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صورة 218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im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ucleu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se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65" name="صورة 218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صورة 218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nsonant cluster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16" w:name="q3818795"/>
      <w:bookmarkEnd w:id="11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18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Neologism mean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66" name="صورة 218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صورة 218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67" name="صورة 218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صورة 218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468" name="صورة 218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صورة 218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ew languag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ld word in a languag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69" name="صورة 218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صورة 218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ew word in a languag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peaking fast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17" w:name="q3818798"/>
      <w:bookmarkEnd w:id="11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19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tudy of the origin and history of a word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70" name="صورة 217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صورة 217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71" name="صورة 217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صورة 217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472" name="صورة 217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صورة 217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73" name="صورة 217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صورة 217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tymolog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inag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lipp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ackformat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18" w:name="q3818807"/>
      <w:bookmarkEnd w:id="11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20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People do not easily accept the use of new words at first and reject them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74" name="صورة 217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صورة 217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75" name="صورة 217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صورة 217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476" name="صورة 217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صورة 217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77" name="صورة 217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صورة 217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u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als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119" w:name="q3818822"/>
      <w:bookmarkStart w:id="120" w:name="q3818822"/>
      <w:bookmarkEnd w:id="120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21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Calling any (suv) 4x4 car a "jeep" i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78" name="صورة 216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صورة 216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79" name="صورة 216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صورة 216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480" name="صورة 216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صورة 216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pound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orrow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lend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81" name="صورة 216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صورة 216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inag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21" w:name="q3818840"/>
      <w:bookmarkEnd w:id="12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22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New words based on the name of a person or a place are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82" name="صورة 216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صورة 216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83" name="صورة 216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صورة 216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484" name="صورة 216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صورة 216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85" name="صورة 216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صورة 216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ponym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cronym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fix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ultiple process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22" w:name="q3818869"/>
      <w:bookmarkEnd w:id="12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23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word "alcohol" came from Arabic, this is called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86" name="صورة 215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صورة 215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87" name="صورة 215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صورة 215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488" name="صورة 215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صورة 215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inag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89" name="صورة 215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صورة 215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orrow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lipp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lending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23" w:name="q3818913"/>
      <w:bookmarkEnd w:id="12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24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wo words 'lap' and 'top' formed a new word "laptop", this is called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90" name="صورة 215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صورة 215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91" name="صورة 215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صورة 215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492" name="صورة 215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صورة 215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riv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nvers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93" name="صورة 215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صورة 215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pound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lipping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24" w:name="q3818925"/>
      <w:bookmarkEnd w:id="12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25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word "homemade" is compound word of the typ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94" name="صورة 214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صورة 214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95" name="صورة 214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صورة 214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496" name="صورة 214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صورة 214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97" name="صورة 21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صورة 21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pound nou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pound verb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pound adjectiv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pound preposit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25" w:name="q3818927"/>
      <w:bookmarkEnd w:id="12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26</w:t>
      </w:r>
    </w:p>
    <w:p>
      <w:pPr>
        <w:pStyle w:val="Normal"/>
        <w:shd w:val="clear" w:color="auto" w:fill="FFFFFF"/>
        <w:bidi w:val="0"/>
        <w:spacing w:lineRule="atLeast" w:line="255" w:before="0" w:after="0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beginning of the two words "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mod</w:t>
      </w:r>
      <w:r>
        <w:rPr>
          <w:rFonts w:eastAsia="Times New Roman" w:cs="Arial" w:ascii="Arial" w:hAnsi="Arial"/>
          <w:color w:val="000000"/>
          <w:sz w:val="23"/>
          <w:szCs w:val="23"/>
        </w:rPr>
        <w:t>ulator" &amp; "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dem</w:t>
      </w:r>
      <w:r>
        <w:rPr>
          <w:rFonts w:eastAsia="Times New Roman" w:cs="Arial" w:ascii="Arial" w:hAnsi="Arial"/>
          <w:color w:val="000000"/>
          <w:sz w:val="23"/>
          <w:szCs w:val="23"/>
        </w:rPr>
        <w:t>odulator" formed the new word "modem", This is called</w:t>
      </w:r>
    </w:p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98" name="صورة 21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صورة 21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99" name="صورة 21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صورة 21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500" name="صورة 21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صورة 21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riv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nvers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ackform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501" name="صورة 21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صورة 21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lending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26" w:name="q3818930"/>
      <w:bookmarkEnd w:id="12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27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wo words "flame" &amp; "glare" made the new word "flare", this is called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02" name="صورة 213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صورة 213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03" name="صورة 213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صورة 213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504" name="صورة 213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صورة 213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nvers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pound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orrow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505" name="صورة 213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صورة 213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lending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27" w:name="q3818934"/>
      <w:bookmarkEnd w:id="12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28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Calling your sister by 'sis' i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06" name="صورة 21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صورة 21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07" name="صورة 21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صورة 21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508" name="صورة 21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صورة 21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lend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509" name="صورة 21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صورة 21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lipp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orrow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nvers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28" w:name="q3818938"/>
      <w:bookmarkEnd w:id="12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29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Reducing the word "veterinarian" to "vet" i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10" name="صورة 21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صورة 21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11" name="صورة 21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صورة 21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512" name="صورة 21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صورة 21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ore-clipp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513" name="صورة 21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صورة 21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ack-clipp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iddle-clipp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nvers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29" w:name="q3818940"/>
      <w:bookmarkEnd w:id="12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30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Reducing the word "telephone" to "phone" i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14" name="صورة 21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صورة 21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15" name="صورة 21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صورة 21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516" name="صورة 21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صورة 21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ackform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ack-clipp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517" name="صورة 21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صورة 21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ore-clipp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iddle-clipping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30" w:name="q3818941"/>
      <w:bookmarkEnd w:id="13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31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Reducing the word "apollinaris" to "polly" i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18" name="صورة 21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صورة 21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19" name="صورة 21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صورة 21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520" name="صورة 21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صورة 21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riv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ack-clipp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ore-clipp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521" name="صورة 21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صورة 21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iddle-clipping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131" w:name="q3819078"/>
      <w:bookmarkEnd w:id="13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32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process of reducing a word to a shorter version and using it as a new word is called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22" name="صورة 21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صورة 21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23" name="صورة 21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صورة 21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524" name="صورة 21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صورة 21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riv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lend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525" name="صورة 21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صورة 21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ackform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lipping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32" w:name="q3819090"/>
      <w:bookmarkEnd w:id="13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33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Using the verb "guess" as a noun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26" name="صورة 21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صورة 21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27" name="صورة 21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صورة 21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528" name="صورة 21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صورة 21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lipp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lend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inag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529" name="صورة 21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صورة 21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nvers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33" w:name="q3819180"/>
      <w:bookmarkEnd w:id="13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34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K.F.U. i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30" name="صورة 210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صورة 210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31" name="صورة 210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صورة 210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532" name="صورة 210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صورة 210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533" name="صورة 210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صورة 210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bbrevi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crony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fix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nvers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34" w:name="q3819201"/>
      <w:bookmarkEnd w:id="13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35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CD-ROM i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34" name="صورة 209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صورة 209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35" name="صورة 209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صورة 209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536" name="صورة 209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صورة 209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bbreviation onl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riv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537" name="صورة 209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صورة 209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crony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nvers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35" w:name="q3819217"/>
      <w:bookmarkEnd w:id="13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36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dding the suffix "-less" to the word "voice" to form the word "voiceless" is called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38" name="صورة 209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صورة 209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39" name="صورة 209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صورة 209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540" name="صورة 209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صورة 209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541" name="صورة 209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صورة 209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riv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ackform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lipp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nvers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36" w:name="q3819236"/>
      <w:bookmarkEnd w:id="13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37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n affix that is incorporated inside another word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42" name="صورة 208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صورة 208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43" name="صورة 208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صورة 208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544" name="صورة 208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صورة 208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uffix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efix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dfix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545" name="صورة 208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صورة 208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fix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37" w:name="q3819281"/>
      <w:bookmarkEnd w:id="13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38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Forming the word "lase" from backforming the acronym "LAZER" is called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46" name="صورة 208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صورة 208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47" name="صورة 208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صورة 208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548" name="صورة 208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صورة 208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lend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549" name="صورة 208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صورة 208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ultiprocess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ackform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cronym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38" w:name="q3820771"/>
      <w:bookmarkEnd w:id="13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39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How many morphemes are in the word "unbelievable"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50" name="صورة 207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صورة 207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51" name="صورة 207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صورة 207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552" name="صورة 207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صورة 207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553" name="صورة 207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صورة 207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139" w:name="q3820775"/>
      <w:bookmarkStart w:id="140" w:name="q3820775"/>
      <w:bookmarkEnd w:id="140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40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How many bound morphemes are in the word "downloaded"</w:t>
      </w:r>
    </w:p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54" name="صورة 207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صورة 207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55" name="صورة 207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صورة 207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556" name="صورة 207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صورة 207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557" name="صورة 207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صورة 207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41" w:name="q3820790"/>
      <w:bookmarkEnd w:id="14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41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How many free morphemes are in the word "Chairman"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58" name="صورة 206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صورة 206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59" name="صورة 206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صورة 206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560" name="صورة 206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صورة 206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561" name="صورة 206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صورة 206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142" w:name="q3820798"/>
      <w:bookmarkStart w:id="143" w:name="q3820798"/>
      <w:bookmarkEnd w:id="143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42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tem "leg" in the word "legal" i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62" name="صورة 206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صورة 206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63" name="صورة 206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صورة 206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564" name="صورة 206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صورة 206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ree morphem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565" name="صورة 206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صورة 206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ound morphem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flectional morphem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rivational morphem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44" w:name="q3820821"/>
      <w:bookmarkEnd w:id="14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43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How many inflectional morphemes are there in English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66" name="صورة 205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صورة 205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67" name="صورة 205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صورة 205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568" name="صورة 205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صورة 205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569" name="صورة 205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صورة 205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145" w:name="q3821781"/>
      <w:bookmarkEnd w:id="14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44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morphology, affixes ar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70" name="صورة 205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صورة 205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71" name="صورة 205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صورة 205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572" name="صورة 205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صورة 205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ways free morphem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573" name="صورة 205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صورة 205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ways bound morphem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ound and free morphem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t morphem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46" w:name="q3821794"/>
      <w:bookmarkEnd w:id="14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45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morphology, stems ar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74" name="صورة 204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صورة 204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75" name="صورة 204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صورة 204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576" name="صورة 204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صورة 204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ways free morphem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ways bound morphem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577" name="صورة 20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صورة 20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ossible to be bound or free morphem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t morphem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47" w:name="q3821843"/>
      <w:bookmarkEnd w:id="14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46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Functional morphemes are described as 'closed' class of words, becaus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78" name="صورة 20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صورة 20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79" name="صورة 20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صورة 20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580" name="صورة 20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صورة 20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581" name="صورة 20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صورة 20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e can't add new morphemes to i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e can't use i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e use them to close sentenc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y are bound morphem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48" w:name="q3821849"/>
      <w:bookmarkEnd w:id="14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47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uffix '-ness' i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82" name="صورة 203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صورة 203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83" name="صورة 203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صورة 203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584" name="صورة 203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صورة 203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exical morphem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unctional morphem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flectional morphem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585" name="صورة 203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صورة 203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rivational morphem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49" w:name="q3821852"/>
      <w:bookmarkEnd w:id="14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48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uffix '-s' which is used to form plural words i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86" name="صورة 20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صورة 20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87" name="صورة 20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صورة 20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588" name="صورة 20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صورة 20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unctional morphem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exical morphem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589" name="صورة 20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صورة 20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flectional morphem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rivational morphem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50" w:name="q3821857"/>
      <w:bookmarkEnd w:id="15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49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morphology, the word 'the' i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90" name="صورة 20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صورة 20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91" name="صورة 20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صورة 20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592" name="صورة 20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صورة 20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exical morphem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593" name="صورة 20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صورة 20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unctional morphem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rivational morphem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flectional morphem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51" w:name="q3821861"/>
      <w:bookmarkEnd w:id="15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50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difference between the inflectional and derivational morphemes i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94" name="صورة 20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صورة 20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95" name="صورة 20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صورة 20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596" name="صورة 20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صورة 20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rivational morphemes do not change the grammatical category of a word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597" name="صورة 20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صورة 20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flectional morphemes do not change the grammatical category of a word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flectional morphemes come at the beginning of the word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rivational morphemes are free morphemes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51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uffix '-er' can b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98" name="صورة 25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صورة 25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99" name="صورة 25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صورة 25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600" name="صورة 25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صورة 25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ly an inflectional morphe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ly a derivational morphem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601" name="صورة 25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صورة 25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oth inflectional and derivational morphem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ly functional morphem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52" w:name="q3821868"/>
      <w:bookmarkEnd w:id="15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52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e can use the morphology rules to know the relation between the word 'sheep' and its plural 'sheep'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02" name="صورة 25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صورة 25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03" name="صورة 25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صورة 25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604" name="صورة 25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صورة 25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u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605" name="صورة 25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صورة 25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als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153" w:name="q3821869"/>
      <w:bookmarkStart w:id="154" w:name="q3821869"/>
      <w:bookmarkEnd w:id="154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53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e can use the morphology rules to know the relation between the word 'care' and its derivative 'carelessness'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06" name="صورة 25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صورة 25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07" name="صورة 25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صورة 25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608" name="صورة 25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صورة 25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609" name="صورة 25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صورة 25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u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als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55" w:name="q3821873"/>
      <w:bookmarkEnd w:id="15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54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wo inflectional morphemes '-s' and '-es' which are used to form plural words are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10" name="صورة 250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صورة 250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11" name="صورة 250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صورة 250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612" name="صورة 250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صورة 250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613" name="صورة 250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صورة 250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lomorph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lophon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em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ree morphem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56" w:name="q3821876"/>
      <w:bookmarkEnd w:id="15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55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is plural group (cats, women, fish), the allomorph of plural in the word 'women' i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14" name="صورة 249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صورة 249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15" name="صورة 249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صورة 249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616" name="صورة 249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صورة 249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Ø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617" name="صورة 249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صورة 249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owel change in the word (æ → ε)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57" w:name="q3822872"/>
      <w:bookmarkEnd w:id="15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56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sentence is correct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18" name="صورة 249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صورة 249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19" name="صورة 249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صورة 249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620" name="صورة 249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صورة 249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he shopping likes very muc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621" name="صورة 249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صورة 249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he likes shopping very muc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kes shopping she very muc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ry likes shopping she much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158" w:name="q3822873"/>
      <w:bookmarkStart w:id="159" w:name="q3822873"/>
      <w:bookmarkEnd w:id="159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57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description of the structure of phrases and sentences based on established categories used in the analysis of Latin and Greek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22" name="صورة 248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صورة 248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23" name="صورة 248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صورة 248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624" name="صورة 248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صورة 248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greemen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escriptive approac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aditional analysi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625" name="صورة 248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صورة 248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aditional Grammar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60" w:name="q3822875"/>
      <w:bookmarkEnd w:id="16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58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sentence "I read papers and mags", the word 'and'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26" name="صورة 248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صورة 248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27" name="صورة 248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صورة 248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628" name="صورة 248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صورة 248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629" name="صورة 248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صورة 248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njunc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ticl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nou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u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61" w:name="q3822876"/>
      <w:bookmarkEnd w:id="16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59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sentence "The sun shines", the word 'the'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30" name="صورة 247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صورة 247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31" name="صورة 247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صورة 247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632" name="صورة 247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صورة 247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njunc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633" name="صورة 247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صورة 247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ticl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nou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rb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62" w:name="q3822880"/>
      <w:bookmarkEnd w:id="16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60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sentence "Teenagers usually drive fast", the word 'fast' i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34" name="صورة 247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صورة 247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35" name="صورة 247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صورة 247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636" name="صورة 247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صورة 247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djectiv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rb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637" name="صورة 247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صورة 247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dverb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u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63" w:name="q3822883"/>
      <w:bookmarkEnd w:id="16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61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sentence "I'm happy", the word 'happy'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38" name="صورة 246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صورة 246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39" name="صورة 246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صورة 246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640" name="صورة 246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صورة 246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641" name="صورة 246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صورة 246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djectiv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dverb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rb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nou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64" w:name="q3822891"/>
      <w:bookmarkEnd w:id="16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62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sentence "The car is in the garage", the word 'in'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42" name="صورة 246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صورة 246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43" name="صورة 246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صورة 246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644" name="صورة 246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صورة 246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njunc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nou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645" name="صورة 246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صورة 246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eposi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dverb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65" w:name="q3822896"/>
      <w:bookmarkEnd w:id="16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63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sentence "Hussam has two cars", the word 'cars'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46" name="صورة 245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صورة 245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47" name="صورة 245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صورة 245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648" name="صورة 245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صورة 245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djectiv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dverb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nou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649" name="صورة 245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صورة 245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u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66" w:name="q3822900"/>
      <w:bookmarkEnd w:id="16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64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sentence "She is pretty", the word 'is'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50" name="صورة 245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صورة 245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51" name="صورة 245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صورة 245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652" name="صورة 245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صورة 245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u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nou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653" name="صورة 245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صورة 245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rb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njunct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67" w:name="q3822903"/>
      <w:bookmarkEnd w:id="16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65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sentence "Am I invited?", the word 'I'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54" name="صورة 244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صورة 244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55" name="صورة 244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صورة 244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656" name="صورة 244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صورة 244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u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657" name="صورة 24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صورة 24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nou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rb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eposit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68" w:name="q3822904"/>
      <w:bookmarkEnd w:id="16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66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sentence "Wow! is this for me?", the word 'wow'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58" name="صورة 24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صورة 24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59" name="صورة 24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صورة 24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660" name="صورة 24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صورة 24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njunc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dverb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djectiv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661" name="صورة 24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صورة 24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terject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69" w:name="q3825531"/>
      <w:bookmarkEnd w:id="16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67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Grammatical gender in English is based on the type of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62" name="صورة 243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صورة 243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63" name="صورة 243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صورة 243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664" name="صورة 243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صورة 243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rb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ex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665" name="صورة 243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صورة 243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u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nou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70" w:name="q3829090"/>
      <w:bookmarkEnd w:id="17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68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case of describing the way to conjugate the verb love comparing Latin and English languages, is an example of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66" name="صورة 24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صورة 24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67" name="صورة 24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صورة 24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668" name="صورة 24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صورة 24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669" name="صورة 24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صورة 24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aditional analysi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aditional gramma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escriptive approac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scriptive approach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71" w:name="q3829105"/>
      <w:bookmarkEnd w:id="17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69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rule "You must not split an infinitive", is an example of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hyperlink r:id="rId671">
              <w:r>
                <w:rPr/>
                <w:drawing>
                  <wp:inline distT="0" distB="0" distL="0" distR="0">
                    <wp:extent cx="190500" cy="9525"/>
                    <wp:effectExtent l="0" t="0" r="0" b="0"/>
                    <wp:docPr id="670" name="صورة 2429" descr="http://img.classmarker.com/a/i.gif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0" name="صورة 2429" descr="http://img.classmarker.com/a/i.gif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71" name="صورة 24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صورة 24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672" name="صورة 24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صورة 24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aditional gramma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aditional analysi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673" name="صورة 24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صورة 24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escriptive approac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scriptive approach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72" w:name="q3829137"/>
      <w:bookmarkEnd w:id="17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70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plitting the infinitive 'to go' by the adverb 'boldly' and saying 'to boldly go' is against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74" name="صورة 24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صورة 24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75" name="صورة 24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صورة 24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676" name="صورة 24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صورة 24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aditional gramma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677" name="صورة 24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صورة 24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escriptive analysi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aditional analysi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scriptive analysi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73" w:name="q3829271"/>
      <w:bookmarkEnd w:id="17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71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sentence "I have a _____ in my home" there are a lot of forms that can fit into this slot, we call th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78" name="صورة 24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صورة 24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79" name="صورة 24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صورة 24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680" name="صورة 24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صورة 24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aditional gramma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aditional analysi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escriptive analysi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681" name="صورة 24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صورة 24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ructural analysi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174" w:name="q3829291"/>
      <w:bookmarkEnd w:id="17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72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entence "His car runs faster at night" can be divided into three phrases 'his car', 'runs faster' and 'at night', we call this proces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82" name="صورة 24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صورة 24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83" name="صورة 24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صورة 24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684" name="صورة 24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صورة 24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685" name="صورة 24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صورة 24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nstituent analysi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ructure analysi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aditional approac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escriptive analysi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4D4D4D"/>
          <w:sz w:val="20"/>
          <w:szCs w:val="20"/>
        </w:rPr>
        <w:br/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75" w:name="q3829300"/>
      <w:bookmarkEnd w:id="17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73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sentence "People usually sleep at night", the phrase 'at night' is a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86" name="صورة 24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صورة 24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87" name="صورة 24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صورة 24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688" name="صورة 24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صورة 24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un phras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689" name="صورة 24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صورة 24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epositional phras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rb phras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ubject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76" w:name="q3829307"/>
      <w:bookmarkEnd w:id="17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74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sentence "Ahmad eats healthy food", 'eats healthy food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90" name="صورة 240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صورة 240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91" name="صورة 240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صورة 240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692" name="صورة 240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صورة 240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rb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epositional phras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693" name="صورة 240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صورة 240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rb phras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un phras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77" w:name="q3829316"/>
      <w:bookmarkEnd w:id="17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75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sentence " The story was long", 'the story'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94" name="صورة 239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صورة 239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95" name="صورة 239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صورة 239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696" name="صورة 239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صورة 239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rb phras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epositional phras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697" name="صورة 239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صورة 239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un phras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djectiv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178" w:name="q3833544"/>
      <w:bookmarkEnd w:id="17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76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en we concentrate on the structure and ordering of components within a sentence, we are studying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98" name="صورة 239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صورة 239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99" name="صورة 239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صورة 239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700" name="صورة 239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صورة 239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701" name="صورة 239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صورة 239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syntax of a languag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enerative gramma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urface structur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ep structur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79" w:name="q3833548"/>
      <w:bookmarkEnd w:id="17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77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 particular type of grammar that has a very explicit system of rules specifying what combinations of basic elements would result in well-formed sentences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02" name="صورة 238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صورة 238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03" name="صورة 238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صورة 238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704" name="صورة 238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صورة 238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ntax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705" name="صورة 238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صورة 238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enerative gramma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ecurs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ee diagram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80" w:name="q3833577"/>
      <w:bookmarkEnd w:id="18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78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grammar ha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06" name="صورة 238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صورة 238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07" name="صورة 238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صورة 238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708" name="صورة 238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صورة 238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 limited number of well-formed structur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n infinite number of rul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 limited number of ill-formed structur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709" name="صورة 238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صورة 238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n infinite number of well-formed structur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  </w:t>
      </w:r>
      <w:bookmarkStart w:id="181" w:name="q3833578"/>
      <w:bookmarkEnd w:id="18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79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en the difference between two sentences is that one of them is active and the other is passive, then the difference is in their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10" name="صورة 237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صورة 237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11" name="صورة 237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صورة 237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712" name="صورة 237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صورة 237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713" name="صورة 237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صورة 237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urface structur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ep structur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ecurs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ee diagram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182" w:name="q3833579"/>
      <w:bookmarkEnd w:id="18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80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Noun phrases, verb phrases, prepositional phrases are the ______________ of a sentenc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14" name="صورة 237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صورة 237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15" name="صورة 237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صورة 237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716" name="صورة 237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صورة 237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exical rul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ansformational rul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urface structur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717" name="صورة 237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صورة 237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ep structur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83" w:name="q3833580"/>
      <w:bookmarkEnd w:id="18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81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 situation in which a single phrase or sentence has two (or more) different underlying structures and interpretations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18" name="صورة 236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صورة 236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19" name="صورة 236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صورة 236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720" name="صورة 236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صورة 236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ep structur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721" name="صورة 236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صورة 236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ructural ambiguit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ntax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ecurs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84" w:name="q3833581"/>
      <w:bookmarkEnd w:id="18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82</w:t>
      </w:r>
    </w:p>
    <w:p>
      <w:pPr>
        <w:pStyle w:val="Normal"/>
        <w:shd w:val="clear" w:color="auto" w:fill="FFFFFF"/>
        <w:bidi w:val="0"/>
        <w:spacing w:lineRule="atLeast" w:line="255" w:before="0" w:after="0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is sentence "The woman is standing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in</w:t>
      </w:r>
      <w:r>
        <w:rPr>
          <w:rFonts w:eastAsia="Times New Roman" w:cs="Arial" w:ascii="Arial" w:hAnsi="Arial"/>
          <w:color w:val="000000"/>
          <w:sz w:val="23"/>
          <w:szCs w:val="23"/>
        </w:rPr>
        <w:t> the next room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at</w:t>
      </w:r>
      <w:r>
        <w:rPr>
          <w:rFonts w:eastAsia="Times New Roman" w:cs="Arial" w:ascii="Arial" w:hAnsi="Arial"/>
          <w:color w:val="000000"/>
          <w:sz w:val="23"/>
          <w:szCs w:val="23"/>
        </w:rPr>
        <w:t> the desk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near</w:t>
      </w:r>
      <w:r>
        <w:rPr>
          <w:rFonts w:eastAsia="Times New Roman" w:cs="Arial" w:ascii="Arial" w:hAnsi="Arial"/>
          <w:color w:val="000000"/>
          <w:sz w:val="23"/>
          <w:szCs w:val="23"/>
        </w:rPr>
        <w:t> the television" the capability of repeating the prepositional phrases is called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22" name="صورة 236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صورة 236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23" name="صورة 236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صورة 236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724" name="صورة 236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صورة 236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ructural ambiguit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urface structur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725" name="صورة 236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صورة 236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ecurs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ntax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85" w:name="q3833582"/>
      <w:bookmarkEnd w:id="18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83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"A noun phrase consists of an article and a noun", the shortened way to say that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26" name="صورة 235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صورة 235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27" name="صورة 235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صورة 235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728" name="صورة 235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صورة 235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P → P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P → Art (adv) 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729" name="صورة 235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صورة 235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P → Art 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t N → NP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186" w:name="q3833583"/>
      <w:bookmarkStart w:id="187" w:name="q3833583"/>
      <w:bookmarkEnd w:id="187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84</w:t>
      </w:r>
    </w:p>
    <w:p>
      <w:pPr>
        <w:pStyle w:val="Normal"/>
        <w:shd w:val="clear" w:color="auto" w:fill="FFFFFF"/>
        <w:bidi w:val="0"/>
        <w:spacing w:lineRule="atLeast" w:line="255" w:before="0" w:after="0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NP → {Art N, Pro, PN}</w:t>
        <w:br/>
        <w:t>This is a shortened way to say:</w:t>
      </w:r>
    </w:p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30" name="صورة 235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صورة 235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31" name="صورة 235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صورة 235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732" name="صورة 235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صورة 235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n article and a noun and a pronoun will form a proper nou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733" name="صورة 235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صورة 235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 noun phrase consists of an article and a noun or of a pronoun or of a proper nou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 the noun phrase, the article and noun must come before pronouns and proper noun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 noun phrase comes before an articl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188" w:name="q3833584"/>
      <w:bookmarkEnd w:id="18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85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hierarchical organization of one structur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34" name="صورة 234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صورة 234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35" name="صورة 234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صورة 234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736" name="صورة 234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صورة 234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ntax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ecurs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737" name="صورة 23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صورة 23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ee diagra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ructure ambiguity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189" w:name="q3833585"/>
      <w:bookmarkEnd w:id="18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86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is sentence "The girl saw a dog", which one is the verb phrase (VP)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38" name="صورة 23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صورة 23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39" name="صورة 23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صورة 23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740" name="صورة 23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صورة 23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girl saw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irl saw a do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741" name="صورة 23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صورة 23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aw a do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 dog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90" w:name="q3833586"/>
      <w:bookmarkEnd w:id="19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87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Rules stating that the structure of a phrase of a specific type consists of one or more constituents in a particular order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42" name="صورة 233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صورة 233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43" name="صورة 233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صورة 233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744" name="صورة 233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صورة 233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enerative gramma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ansformational rul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exical rul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745" name="صورة 233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صورة 233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rase structure rul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91" w:name="q3833587"/>
      <w:bookmarkEnd w:id="19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88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is structure NP → Art (Adj) N, which one is optional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46" name="صورة 23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صورة 23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47" name="صورة 23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صورة 23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748" name="صورة 23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صورة 23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noun phrase (NP)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articl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749" name="صورة 23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صورة 23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adjectiv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nou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92" w:name="q3833590"/>
      <w:bookmarkEnd w:id="19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89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N →{girl, dog, boy}, is an example of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50" name="صورة 23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صورة 23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51" name="صورة 23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صورة 23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752" name="صورة 23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صورة 23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753" name="صورة 23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صورة 23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exical rul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rase structural rul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ep structur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urface structur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93" w:name="q3833592"/>
      <w:bookmarkEnd w:id="19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90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word "that" introduces a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54" name="صورة 23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صورة 23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55" name="صورة 23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صورة 23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756" name="صورة 23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صورة 23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epositional phras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757" name="صورة 23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صورة 23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plement phras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per nou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nou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94" w:name="q3833596"/>
      <w:bookmarkEnd w:id="19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91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complement phrases, the word "that" is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58" name="صورة 23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صورة 23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59" name="صورة 23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صورة 23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760" name="صورة 23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صورة 23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761" name="صورة 23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صورة 23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plementizer (C)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noun (Pro)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eposition (prep)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un phrase (NP)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95" w:name="q3833600"/>
      <w:bookmarkEnd w:id="19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92</w:t>
      </w:r>
    </w:p>
    <w:p>
      <w:pPr>
        <w:pStyle w:val="Normal"/>
        <w:shd w:val="clear" w:color="auto" w:fill="FFFFFF"/>
        <w:bidi w:val="0"/>
        <w:spacing w:lineRule="atLeast" w:line="255" w:before="0" w:after="0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(S →NP VP) (VP →V CP) (CP →C S)</w:t>
        <w:br/>
        <w:t>These rules (by sequence) show us how _______ is built in English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62" name="صورة 23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صورة 23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63" name="صورة 23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صورة 23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764" name="صورة 23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صورة 23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ee diagra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ntax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765" name="صورة 23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صورة 23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ecurs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ructural ambiguity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96" w:name="q3833608"/>
      <w:bookmarkEnd w:id="19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93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ymbol used to indicate that a transformational rule is being used to derive a new structure from the basic structure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66" name="صورة 23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صورة 23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67" name="صورة 23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صورة 23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768" name="صورة 23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صورة 23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769" name="صورة 23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صورة 23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Cambria Math" w:ascii="Cambria Math" w:hAnsi="Cambria Math"/>
                <w:sz w:val="27"/>
                <w:szCs w:val="27"/>
              </w:rPr>
              <w:t>⇒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→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{}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()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97" w:name="q3833613"/>
      <w:bookmarkEnd w:id="19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94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o change this sentence "Ali saw Sami yesterday" into "yesterday, Ali saw Sami", we use the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70" name="صورة 230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صورة 230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71" name="صورة 230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صورة 230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772" name="صورة 230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صورة 230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exical rul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rase structure rul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773" name="صورة 230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صورة 230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ansformational rul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mbiguity structur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198" w:name="q3833617"/>
      <w:bookmarkEnd w:id="19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95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is sentence "Hind is a student", which one is the 'proper noun'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74" name="صورة 229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صورة 229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75" name="صورة 229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صورة 229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776" name="صورة 229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صورة 229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uden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 studen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s a studen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777" name="صورة 229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صورة 229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in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99" w:name="q3836656"/>
      <w:bookmarkEnd w:id="19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96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tudy of the meaning of words, phrases and sentences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78" name="صورة 229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صورة 229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79" name="صورة 229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صورة 229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780" name="صورة 229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صورة 229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totyp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781" name="صورة 229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صورة 229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emantic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yponym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llocat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00" w:name="q3836661"/>
      <w:bookmarkEnd w:id="20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97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(Gun = Death) we call this type of meaning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82" name="صورة 228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صورة 228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83" name="صورة 228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صورة 228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784" name="صورة 228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صورة 228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785" name="صورة 228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صورة 228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ssociative mean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nceptual mean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gent and them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emantic featur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01" w:name="q3836664"/>
      <w:bookmarkEnd w:id="20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98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basic components of meaning conveyed by the literal use of words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86" name="صورة 228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صورة 228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87" name="صورة 228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صورة 228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788" name="صورة 228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صورة 228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nonym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yponym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ssociative mean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789" name="صورة 228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صورة 228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nceptual meaning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02" w:name="q3836672"/>
      <w:bookmarkEnd w:id="20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99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"The lunch cooked the wife", this sentence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90" name="صورة 227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صورة 227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91" name="صورة 227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صورة 227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792" name="صورة 227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صورة 227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ntactically odd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emantically good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793" name="صورة 227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صورة 227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emantically odd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ntactically and semantically od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03" w:name="q3836700"/>
      <w:bookmarkEnd w:id="20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00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(Animate, human, adult) are examples of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94" name="صورة 227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صورة 227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95" name="صورة 227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صورة 227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796" name="صورة 227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صورة 227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nonym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797" name="صورة 227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صورة 227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emantic featur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ntonym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totypes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01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ome times it is not easy to use the semantic features to differentiate nouns, for example advice, treat and warning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98" name="صورة 276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صورة 276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99" name="صورة 276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صورة 276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800" name="صورة 276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صورة 276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801" name="صورة 276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صورة 276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u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als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04" w:name="q3836854"/>
      <w:bookmarkEnd w:id="20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02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en it is not easy to use the semantic features then we use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02" name="صورة 276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صورة 276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03" name="صورة 276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صورة 276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804" name="صورة 276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صورة 276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llocation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totyp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etonym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805" name="صورة 276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صورة 276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emantic rol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4D4D4D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05" w:name="q3836904"/>
      <w:bookmarkEnd w:id="20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03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"The boy kicked the ball", the agent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06" name="صورة 275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صورة 275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07" name="صورة 275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صورة 275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808" name="صورة 275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صورة 275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809" name="صورة 275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صورة 275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bo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kicked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kicked the ball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ball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06" w:name="q3836921"/>
      <w:bookmarkEnd w:id="20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04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"The girl watched the TV", the theme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10" name="صورة 275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صورة 275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11" name="صورة 275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صورة 275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812" name="صورة 275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صورة 275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girl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girl watched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atched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813" name="صورة 275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صورة 275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TV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07" w:name="q3836926"/>
      <w:bookmarkEnd w:id="20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05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"The man wrote his name with a pen", the noun phrase 'a pen'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14" name="صورة 274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صورة 274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15" name="صورة 274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صورة 274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816" name="صورة 274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صورة 274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gen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817" name="صورة 27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صورة 27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strumen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ourc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oal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08" w:name="q3836930"/>
      <w:bookmarkEnd w:id="20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06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"The boy feels sad", the noun phrase 'the boy'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18" name="صورة 27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صورة 27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19" name="صورة 27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صورة 27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820" name="صورة 27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صورة 27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gen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ourc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m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821" name="صورة 27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صورة 27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xperiencer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09" w:name="q3836936"/>
      <w:bookmarkEnd w:id="20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07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"The car is parking in the garage", the noun phrase 'the garage'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22" name="صورة 273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صورة 273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23" name="صورة 273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صورة 273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824" name="صورة 273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صورة 273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m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xperience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825" name="صورة 273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صورة 273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oc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oal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10" w:name="q3836940"/>
      <w:bookmarkEnd w:id="21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08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"The boy ran from the house", the source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26" name="صورة 27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صورة 27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27" name="صورة 27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صورة 27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828" name="صورة 27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صورة 27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bo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an fro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rom the hous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829" name="صورة 27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صورة 27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hous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11" w:name="q3836941"/>
      <w:bookmarkEnd w:id="21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09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"The boy ran to the house", the phrase 'the house' i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30" name="صورة 27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صورة 27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31" name="صورة 27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صورة 27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832" name="صورة 27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صورة 27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833" name="صورة 27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صورة 27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oal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ourc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gen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m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12" w:name="q3836947"/>
      <w:bookmarkEnd w:id="21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10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relationship between "large" and "big"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34" name="صورة 27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صورة 27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35" name="صورة 27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صورة 27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836" name="صورة 27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صورة 27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ntonym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yponym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837" name="صورة 27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صورة 27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nonym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totyp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13" w:name="q3836954"/>
      <w:bookmarkEnd w:id="21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11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relation between "old" and "new"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38" name="صورة 27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صورة 27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39" name="صورة 27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صورة 27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840" name="صورة 27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صورة 27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nonym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n-gradable antonym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olysem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841" name="صورة 27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صورة 27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radable antonymy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14" w:name="q3836972"/>
      <w:bookmarkEnd w:id="21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12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relation between "enter" and "exit"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42" name="صورة 27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صورة 27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43" name="صورة 27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صورة 27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844" name="صورة 27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صورة 27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radable antonym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nonym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845" name="صورة 27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صورة 27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evers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yponymy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15" w:name="q3836985"/>
      <w:bookmarkEnd w:id="21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13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"orange" is a __________ of "fruit"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46" name="صورة 27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صورة 27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47" name="صورة 27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صورة 27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848" name="صورة 27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صورة 27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nony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849" name="صورة 27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صورة 27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ypony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evers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ntonym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16" w:name="q3836992"/>
      <w:bookmarkEnd w:id="21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14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"fruit" is the ___________ of "orange"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50" name="صورة 270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صورة 270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51" name="صورة 270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صورة 270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852" name="صورة 270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صورة 270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853" name="صورة 270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صورة 270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uperordinat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ypony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nony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evers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17" w:name="q3836994"/>
      <w:bookmarkEnd w:id="21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15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f "fruit" is the superordinate, then "orange" and "apple" are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54" name="صورة 269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صورة 269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55" name="صورة 269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صورة 269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856" name="صورة 269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صورة 269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nonym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ntonym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857" name="صورة 269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صورة 269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-hyponym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olysem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18" w:name="q3837001"/>
      <w:bookmarkEnd w:id="21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16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prototype of "bird"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58" name="صورة 269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صورة 269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59" name="صورة 269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صورة 269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860" name="صورة 269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صورة 269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stric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rro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uck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861" name="صورة 269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صورة 269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obi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19" w:name="q3837010"/>
      <w:bookmarkEnd w:id="21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17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words (for, four, fore) are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62" name="صورة 268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صورة 268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63" name="صورة 268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صورة 268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864" name="صورة 268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صورة 268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yponym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865" name="صورة 268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صورة 268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omophon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omonym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nonym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20" w:name="q3837013"/>
      <w:bookmarkEnd w:id="22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18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"mouse" of computers and "mouse" the animal, are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66" name="صورة 268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صورة 268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67" name="صورة 268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صورة 268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868" name="صورة 268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صورة 268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869" name="صورة 268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صورة 268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omonym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omophon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yponym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nonym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21" w:name="q3837028"/>
      <w:bookmarkEnd w:id="22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19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word "present" has more than one meaning, (a gift, or right now) so we can call it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70" name="صورة 267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صورة 267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71" name="صورة 267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صورة 267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872" name="صورة 267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صورة 267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totyp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lloc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ntony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873" name="صورة 267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صورة 267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olysemy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222" w:name="q3837041"/>
      <w:bookmarkEnd w:id="22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20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"lend me your ear", ear = attention, we call th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74" name="صورة 267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صورة 267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75" name="صورة 267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صورة 267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876" name="صورة 267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صورة 267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olysem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nonym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877" name="صورة 267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صورة 267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etonym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evers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23" w:name="q3837046"/>
      <w:bookmarkEnd w:id="22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21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wo words "salt" and "pepper" frequently occur together, we call th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78" name="صورة 266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صورة 266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79" name="صورة 266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صورة 266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880" name="صورة 266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صورة 266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ntonym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ytonym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olysem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881" name="صورة 266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صورة 266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llocat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4D4D4D"/>
          <w:sz w:val="20"/>
          <w:szCs w:val="20"/>
        </w:rPr>
        <w:br/>
        <w:t xml:space="preserve">  </w:t>
        <w:br/>
        <w:t xml:space="preserve">  </w:t>
        <w:br/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24" w:name="q3857732"/>
      <w:bookmarkEnd w:id="22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22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tudy of the relationship between language and the brain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82" name="صورة 266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صورة 266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83" name="صورة 266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صورة 266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884" name="صورة 266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صورة 266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olog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885" name="صورة 266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صورة 266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eurolinguistic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otactic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tymology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225" w:name="q3857739"/>
      <w:bookmarkEnd w:id="22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23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part of brain that is crucially involved in speech production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86" name="صورة 265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صورة 265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87" name="صورة 265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صورة 265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888" name="صورة 265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صورة 265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ernicke's area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otor cortex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cuate fasciculu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889" name="صورة 265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صورة 265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roca's area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26" w:name="q3857742"/>
      <w:bookmarkEnd w:id="22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24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area that is crucially involved in the understanding of speech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90" name="صورة 265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صورة 265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91" name="صورة 265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صورة 265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892" name="صورة 265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صورة 265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893" name="صورة 265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صورة 265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ernicke's area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motor cortex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roca's area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cuate fasciculu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27" w:name="q3857745"/>
      <w:bookmarkEnd w:id="22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25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part of the brain that controls the articulatory muscles of the face, jaw, tongue and larynx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94" name="صورة 264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صورة 264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95" name="صورة 264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صورة 264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896" name="صورة 264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صورة 264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brucha's area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897" name="صورة 26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صورة 26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motor cortex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wernick's area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arcuate fasciculu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28" w:name="q3857753"/>
      <w:bookmarkEnd w:id="22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26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Nerve fibers that form a crucial connection between Wernicke's and Broca's area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98" name="صورة 26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صورة 26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99" name="صورة 26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صورة 26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900" name="صورة 26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صورة 26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motor cortex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brain ste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901" name="صورة 26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صورة 26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arcuate fasciculu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corpus callosum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229" w:name="q3857796"/>
      <w:bookmarkEnd w:id="22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27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e know about localization view by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02" name="صورة 263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صورة 263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03" name="صورة 263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صورة 263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904" name="صورة 263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صورة 263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irect access to the brai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udying the origin of languag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rain imag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905" name="صورة 263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صورة 263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blems or malfunctions of the system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30" w:name="q3857831"/>
      <w:bookmarkEnd w:id="23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28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e feel that some word is just eluding us, that we know the word, but it just won't come to the surfac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06" name="صورة 26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صورة 26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07" name="صورة 26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صورة 26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908" name="صورة 26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صورة 26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lips of the tongu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lips of the ea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909" name="صورة 26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صورة 26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tip of the tongue phenomen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phasia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31" w:name="q3857833"/>
      <w:bookmarkEnd w:id="23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29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aying 'use the door to open the key' instead of (the key to open the door) is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10" name="صورة 26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صورة 26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11" name="صورة 26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صورة 26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912" name="صورة 26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صورة 26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alapropis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lips of the ea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phasia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913" name="صورة 26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صورة 26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poonerism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232" w:name="q3857845"/>
      <w:bookmarkEnd w:id="23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30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Hearing 'great ape' when the utterance was "gray tape" is called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14" name="صورة 26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صورة 26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15" name="صورة 26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صورة 26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916" name="صورة 26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صورة 26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917" name="صورة 26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صورة 26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lips of the ea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lips of the tongu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pooneris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alapropism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233" w:name="q3857853"/>
      <w:bookmarkEnd w:id="23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31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mpairment of language function due to localized brain damage that leads to difficulty in understanding and/or producing linguistic form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18" name="صورة 26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صورة 26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19" name="صورة 26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صورة 26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920" name="صورة 26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صورة 26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alapropis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921" name="صورة 26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صورة 26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phasia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lips of the ea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lips of the tongu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34" w:name="q3857858"/>
      <w:bookmarkEnd w:id="23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32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most common cause of aphasia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22" name="صورة 26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صورة 26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23" name="صورة 26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صورة 26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924" name="صورة 26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صورة 26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aumatic head injuri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iolenc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925" name="صورة 26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صورة 26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 strok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ccedent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35" w:name="q3857869"/>
      <w:bookmarkEnd w:id="23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33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s a language disorder in which speech production is typically reduced, distorted, slow and missing grammatical marker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26" name="صورة 26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صورة 26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27" name="صورة 26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صورة 26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928" name="صورة 26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صورة 26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lip of the tongu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929" name="صورة 26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صورة 26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ruca's aphasia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nduction aphasia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ernick's aphasia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236" w:name="q3857874"/>
      <w:bookmarkEnd w:id="23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34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 type of speech when the grammatical markers are missing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30" name="صورة 260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صورة 260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31" name="صورة 260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صورة 260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932" name="صورة 260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صورة 260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ogographic syste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ographic syste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rammatic speec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933" name="صورة 260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صورة 260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grammatic speech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237" w:name="q3857897"/>
      <w:bookmarkEnd w:id="23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35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ype of language disorder that results in difficulties in auditory comprehension, is called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34" name="صورة 259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صورة 259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35" name="صورة 259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صورة 259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936" name="صورة 259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صورة 259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ruca's aphasia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alapropis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937" name="صورة 259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صورة 259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ernick's aphasia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poonerism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38" w:name="q3857927"/>
      <w:bookmarkEnd w:id="23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36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s a language disorder associated with damage to the arcuate fasciculus in which repeating words or phrases is difficult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38" name="صورة 259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صورة 259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39" name="صورة 259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صورة 259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940" name="صورة 259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صورة 259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941" name="صورة 259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صورة 259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nduction aphasia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ruca's aphasia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ernick's aphasia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alapropism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39" w:name="q3857933"/>
      <w:bookmarkEnd w:id="23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37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Language disorders are almost always the result of injury to the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42" name="صورة 258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صورة 258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43" name="صورة 258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صورة 258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944" name="صورة 258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صورة 258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rain ste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erebellu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ight cerebral hemispher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945" name="صورة 258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صورة 258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eft cerebral hemispher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240" w:name="q3857939"/>
      <w:bookmarkEnd w:id="24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38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n experimental technique that has demonstrated a left hemisphere dominance for syllable and word processing is called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46" name="صورة 258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صورة 258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47" name="صورة 258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صورة 258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948" name="صورة 258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صورة 258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phasia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949" name="صورة 258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صورة 258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ichotic listening tes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teraliz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critical perio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241" w:name="q3857944"/>
      <w:bookmarkEnd w:id="24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39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is correct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50" name="صورة 257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صورة 257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51" name="صورة 257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صورة 257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952" name="صورة 257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صورة 257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ignals coming form both ears are processed in same speed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e don't know if the signal coming from one ear is processed faster than the othe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953" name="صورة 257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صورة 257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signal coming from the right ear is processed faste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signal coming from the left ear is processed faster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42" w:name="q3857948"/>
      <w:bookmarkEnd w:id="24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40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apparent specialization of the left hemisphere for language is usually described in terms of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54" name="صورة 257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صورة 257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55" name="صورة 257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صورة 257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956" name="صورة 257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صورة 257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ar slip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957" name="صورة 257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صورة 257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teraliz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ernick's aphasia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critical perio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43" w:name="q3857951"/>
      <w:bookmarkEnd w:id="24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41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During childhood, there is a period when the human brain is most ready to receive input and learn a particular language. This is known a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58" name="صورة 256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صورة 256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59" name="صورة 256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صورة 256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960" name="صورة 256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صورة 256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961" name="صورة 256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صورة 256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critical period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safe period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childhood period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learning perio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244" w:name="q3857959"/>
      <w:bookmarkEnd w:id="24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42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f a child does not acquire language until puberty, then he or she will find it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62" name="صورة 256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صورة 256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63" name="صورة 256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صورة 256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964" name="صورة 256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صورة 256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asy to learn language later 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 little bit hard to learn language later 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965" name="صورة 256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صورة 256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most impossible to learn language later 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asier to learn language later 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245" w:name="q3861314"/>
      <w:bookmarkEnd w:id="24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43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mistake in saying "Meditation" instead of "Medication" is sometimes referred to a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66" name="صورة 255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صورة 255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67" name="صورة 255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صورة 255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968" name="صورة 255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صورة 255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phasia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pooneris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969" name="صورة 255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صورة 255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alapropis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nomia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46" w:name="q3861322"/>
      <w:bookmarkEnd w:id="24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44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Difficulty in finding the correct word, sometimes referred to a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70" name="صورة 255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صورة 255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71" name="صورة 255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صورة 255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972" name="صورة 255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صورة 255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pooneris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alapropis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ocalization view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973" name="صورة 255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صورة 255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nomia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247" w:name="q3867049"/>
      <w:bookmarkEnd w:id="24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45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Between six and eight months, the child produces a number of different vowels and consonants, as well as combinations such as ba-ba-ba and ga-ga-ga. This type of sound production is described a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74" name="صورة 254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صورة 254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75" name="صورة 254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صورة 254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976" name="صورة 254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صورة 254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977" name="صورة 25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صورة 25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abbl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o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olophrastic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wo-word stag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248" w:name="q3868294"/>
      <w:bookmarkEnd w:id="24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46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dults tend to react to the babbling becaus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78" name="صورة 25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صورة 25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79" name="صورة 25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صورة 25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980" name="صورة 25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صورة 25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t is the child's contribution to social interac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981" name="صورة 25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صورة 25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y think it is the child's contribution to social interac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y think it is NOT the child's contribution to social interac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t is NOT the child's contribution to social interact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249" w:name="q3868317"/>
      <w:bookmarkEnd w:id="24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47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t the age of twelve to eighteen months, the term "one-unit stage" is more accurate than "one-word stage" because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82" name="صورة 253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صورة 253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83" name="صورة 253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صورة 253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984" name="صورة 253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صورة 253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child sometimes produces the sound [pun] trying to say "spoon"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child produces one word onl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child produces forms of one word onl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985" name="صورة 253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صورة 253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child sometimes produces a sound such as [ʌsæ'] trying to say "what's that"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50" w:name="q3868323"/>
      <w:bookmarkEnd w:id="25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48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at do we call the sound [ʌsæ'] "asa"? which the child sometimes produces trying to say "what's that"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86" name="صورة 25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صورة 25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87" name="صورة 25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صورة 25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988" name="صورة 25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صورة 25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989" name="صورة 25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صورة 25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olophrastic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abbl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o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other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51" w:name="q3868342"/>
      <w:bookmarkEnd w:id="25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49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By the age of two, whether the child is producing 200 or 300 distinct 'words', he or she will be capable of understanding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90" name="صورة 25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صورة 25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91" name="صورة 25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صورة 25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992" name="صورة 25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صورة 25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same number of word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ree times as man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993" name="صورة 25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صورة 25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ive times as man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en times as many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52" w:name="q3868354"/>
      <w:bookmarkEnd w:id="25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50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utterance "cat drink milk" is classified a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94" name="صورة 25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صورة 25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95" name="صورة 25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صورة 25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996" name="صورة 25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صورة 25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e-word speec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e-unit speec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wo-words speec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997" name="صورة 25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صورة 25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ultiple-word speech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51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Multiple-word speech is also known a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98" name="صورة 30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صورة 30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99" name="صورة 30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صورة 30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000" name="صورة 30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صورة 30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e-uni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olophrastic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001" name="صورة 30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صورة 30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elegraphic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oing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53" w:name="q3868466"/>
      <w:bookmarkEnd w:id="25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52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By the age of three, the vocabulary is grown to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02" name="صورة 30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صورة 30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03" name="صورة 30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صورة 30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004" name="صورة 30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صورة 30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wo word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ree word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ifty word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005" name="صورة 30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صورة 30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undreds of word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54" w:name="q3868624"/>
      <w:bookmarkEnd w:id="25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53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first grammatical function to appear in the child's speech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06" name="صورة 30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صورة 30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07" name="صورة 30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صورة 30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008" name="صورة 30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صورة 30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009" name="صورة 30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صورة 30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"-ing"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"-ed"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irregular verb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preposition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55" w:name="q3868638"/>
      <w:bookmarkEnd w:id="25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54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utterance "Mens" by the children is classified a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10" name="صورة 300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صورة 300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11" name="صورة 300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صورة 300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012" name="صورة 300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صورة 300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oo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olophrastic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013" name="صورة 300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صورة 300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vergeneraliz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e-unit speech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  </w:t>
      </w:r>
      <w:bookmarkStart w:id="256" w:name="q3868679"/>
      <w:bookmarkEnd w:id="25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55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use of overgeneralization is a clear evidence that _________ the primary force in first language acquisition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14" name="صورة 299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صورة 299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15" name="صورة 299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صورة 299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016" name="صورة 299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صورة 299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mitation i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017" name="صورة 299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صورة 299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mitation is no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abbling i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abbling is not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57" w:name="q3868695"/>
      <w:bookmarkEnd w:id="25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56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en we say a sentence to a child and he repeats it with the same meaning but with his own words, this is considered a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18" name="صورة 299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صورة 299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19" name="صورة 299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صورة 299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020" name="صورة 299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صورة 299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mit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abbl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gainst babbl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021" name="صورة 299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صورة 299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gainst imitat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58" w:name="q3868724"/>
      <w:bookmarkEnd w:id="25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57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One of the following is a way of child's first stage of forming question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22" name="صورة 298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صورة 298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23" name="صورة 298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صورة 298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024" name="صورة 298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صورة 298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utter the expression with a rise in intonation towards the beginn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Using auxiliary verb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dding a helping verb to the utteranc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025" name="صورة 298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صورة 298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Using the Wh-form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59" w:name="q3868744"/>
      <w:bookmarkEnd w:id="25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58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Questions are generally quite close to the adult model in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26" name="صورة 298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صورة 298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27" name="صورة 298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صورة 298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028" name="صورة 298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صورة 298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irst stag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econd stag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029" name="صورة 298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صورة 298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ird stag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ourth stag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60" w:name="q3868769"/>
      <w:bookmarkEnd w:id="26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59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Putting "no" or "not" at the beginning of the sentence to make a negative form, is the strategy of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30" name="صورة 297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صورة 297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31" name="صورة 297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صورة 297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032" name="صورة 297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صورة 297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age 4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age 3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age 2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033" name="صورة 297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صورة 297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age 1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61" w:name="q3868785"/>
      <w:bookmarkEnd w:id="26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60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Putting "no" and "not" in front of the verb, and the appearance of "don't" and "can't" are strategies of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34" name="صورة 297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صورة 297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35" name="صورة 297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صورة 297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036" name="صورة 297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صورة 297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age 4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age 3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037" name="صورة 297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صورة 297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age2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age 1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62" w:name="q3868791"/>
      <w:bookmarkEnd w:id="26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61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 child can utter this sentence "He no bite you" in stage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38" name="صورة 296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صورة 296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39" name="صورة 296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صورة 296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040" name="صورة 296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صورة 296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041" name="صورة 296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صورة 296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263" w:name="q3868964"/>
      <w:bookmarkEnd w:id="263"/>
    </w:p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62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Children start to use auxiliary forms such as "didn't" as "won't" in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42" name="صورة 296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صورة 296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43" name="صورة 296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صورة 296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044" name="صورة 296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صورة 296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e-word stag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e-unit stag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irst stag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045" name="صورة 296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صورة 296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ird stag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264" w:name="q3868971"/>
      <w:bookmarkEnd w:id="26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63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Using the word "ball" to refer to the moon is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46" name="صورة 295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صورة 295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47" name="صورة 295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صورة 295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048" name="صورة 295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صورة 295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vergeneraliz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049" name="صورة 295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صورة 295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verextens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olophrastic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otheres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65" w:name="q3869007"/>
      <w:bookmarkEnd w:id="26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64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ccording to some, the child is in a good position to start learning a second (or foreign) language, at the age of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50" name="صورة 295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صورة 295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51" name="صورة 295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صورة 295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052" name="صورة 295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صورة 295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 month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 month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053" name="صورة 295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صورة 295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 year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 year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66" w:name="q3871980"/>
      <w:bookmarkEnd w:id="26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65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Children who acquire a second language from their environment are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54" name="صورة 294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صورة 294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55" name="صورة 294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صورة 294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056" name="صورة 294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صورة 294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onolingual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057" name="صورة 29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صورة 29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ilingual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ilingual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udiolingual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67" w:name="q3872009"/>
      <w:bookmarkEnd w:id="26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66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Our ability to use a second language, after years of study, ________ matches the ability in our first languag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58" name="صورة 29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صورة 29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59" name="صورة 29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صورة 29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060" name="صورة 29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صورة 29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061" name="صورة 29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صورة 29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arel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ometim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way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Usually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68" w:name="q3872020"/>
      <w:bookmarkEnd w:id="26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67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English language in Saudi Arabia is described a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62" name="صورة 293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صورة 293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63" name="صورة 293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صورة 293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064" name="صورة 293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صورة 293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irst languag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econd Languag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ird languag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065" name="صورة 293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صورة 293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oreign languag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69" w:name="q3872043"/>
      <w:bookmarkEnd w:id="26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68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cquiring a language by using it naturally in communicative situations with others who know the languag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66" name="صورة 29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صورة 29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67" name="صورة 29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صورة 29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068" name="صورة 29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صورة 29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069" name="صورة 29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صورة 29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cquisi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earn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each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peaking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270" w:name="q3872702"/>
      <w:bookmarkEnd w:id="27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69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ccumulating knowledge of the features, such as vocabulary and grammar, of a language, typically in an institutional setting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70" name="صورة 29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صورة 29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71" name="صورة 29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صورة 29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072" name="صورة 29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صورة 29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cquir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peak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each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073" name="صورة 29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صورة 29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earning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271" w:name="q3872743"/>
      <w:bookmarkEnd w:id="27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70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features is the hardest to acquire as a second language feature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74" name="صورة 29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صورة 29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75" name="صورة 29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صورة 29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076" name="صورة 29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صورة 29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rit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ramma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077" name="صورة 29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صورة 29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nunci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ocabulary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272" w:name="q3872756"/>
      <w:bookmarkEnd w:id="27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71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ome say that after puberty, it becomes ________ to acquire another language fully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78" name="صورة 29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صورة 29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79" name="صورة 29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صورة 29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080" name="صورة 29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صورة 29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ry eas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rmal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081" name="صورة 29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صورة 29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ry difficul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mpossibl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73" w:name="q3872810"/>
      <w:bookmarkEnd w:id="27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72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optimum age for learning a second language may be during the years from about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82" name="صورة 29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صورة 29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83" name="صورة 29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صورة 29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084" name="صورة 29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صورة 29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7 to 10 year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085" name="صورة 29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صورة 29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 to 16 year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6 to 24 year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4 to 28 year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4D4D4D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74" w:name="q3872839"/>
      <w:bookmarkEnd w:id="27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73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Dull textbooks, unpleasant classroom surroundings or an exhausting schedule of study and/or work. All these negative feelings or experiences ar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86" name="صورة 29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صورة 29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87" name="صورة 29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صورة 29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088" name="صورة 29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صورة 29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089" name="صورة 29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صورة 29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ffective factor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rategic competenc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munication strateg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ociolinguistic competenc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275" w:name="q3872873"/>
      <w:bookmarkEnd w:id="27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74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method in which "written language rather than spoken language is emphasized"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90" name="صورة 290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صورة 290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91" name="صورة 290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صورة 290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092" name="صورة 290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صورة 290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udiolingual method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municative approac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ositive trasfe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093" name="صورة 290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صورة 290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rammar-translation metho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276" w:name="q3875336"/>
      <w:bookmarkEnd w:id="27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75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"language a set of 'habits' that could be developed with a lot of practice", this method is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94" name="صورة 289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صورة 289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95" name="صورة 289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صورة 289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096" name="صورة 289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صورة 289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097" name="صورة 289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صورة 289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udiolingual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rammar-transl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tymolog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egative transfer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77" w:name="q3875342"/>
      <w:bookmarkEnd w:id="27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76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functions of language (what it is used for) should be emphasized rather than the forms of the language (correct grammatical or phonological structures). This approach is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98" name="صورة 289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صورة 289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99" name="صورة 289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صورة 289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100" name="صورة 289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صورة 289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udiolingual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rammar-transl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101" name="صورة 289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صورة 289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municativ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ansfer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278" w:name="q3875344"/>
      <w:bookmarkEnd w:id="27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77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interest in the learner and the acquisition process rather than the teacher, the textbook and the method, is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02" name="صورة 288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صورة 288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03" name="صورة 288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صورة 288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104" name="صورة 288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صورة 288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rammar-transl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105" name="صورة 288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صورة 288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ocus on the learne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udiolingual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ansfer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279" w:name="q3875348"/>
      <w:bookmarkEnd w:id="27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78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Using sounds, expressions or structures from the first language when performing in the second languag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06" name="صورة 288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صورة 288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07" name="صورة 288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صورة 288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108" name="صورة 288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صورة 288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udiolingual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rammar-transl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ocus on learne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109" name="صورة 288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صورة 288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ansfer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280" w:name="q3875355"/>
      <w:bookmarkEnd w:id="28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79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ransferring an L1 feature that is similar to the L2, results in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10" name="صورة 287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صورة 287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11" name="صورة 287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صورة 287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112" name="صورة 287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صورة 287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egative transfe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113" name="صورة 287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صورة 287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ositive transfe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rammar-transl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egotiated input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81" w:name="q3875357"/>
      <w:bookmarkEnd w:id="28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80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ransferring an L1 feature that is really different from the L2 results in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14" name="صورة 287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صورة 287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15" name="صورة 287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صورة 287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116" name="صورة 287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صورة 287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egotiated inpu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udiolingual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ositive transfe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117" name="صورة 287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صورة 287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egative transfer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82" w:name="q3875367"/>
      <w:bookmarkEnd w:id="28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81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-between system used in the second language acquisition process, contains aspects of the first language and second language,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18" name="صورة 286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صورة 286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19" name="صورة 286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صورة 286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120" name="صورة 286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صورة 286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oreign languag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ird languag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121" name="صورة 286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صورة 286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terlanguag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irs languag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83" w:name="q3875372"/>
      <w:bookmarkEnd w:id="28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82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process whereby an interlanguage, containing many non-second language features, stops developing toward more accurate forms of the second languag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22" name="صورة 286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صورة 286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23" name="صورة 286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صورة 286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124" name="صورة 286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صورة 286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125" name="صورة 286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صورة 286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ossiliz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cquisi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earn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ansfer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84" w:name="q3875382"/>
      <w:bookmarkEnd w:id="28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83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ocial purpose in learning a second language is called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26" name="صورة 285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صورة 285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27" name="صورة 285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صورة 285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128" name="صورة 285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صورة 285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strumental motiv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129" name="صورة 285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صورة 285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tegrative motiv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egative transfe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ositive transfer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85" w:name="q3875387"/>
      <w:bookmarkEnd w:id="28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84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uccess in second language communication cause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30" name="صورة 285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صورة 285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31" name="صورة 285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صورة 285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132" name="صورة 285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صورة 285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133" name="صورة 285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صورة 285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otiv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egative transfe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ositive transfe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rammar-translat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86" w:name="q3875410"/>
      <w:bookmarkEnd w:id="28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85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language that the learner is exposed to, is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34" name="صورة 284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صورة 284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35" name="صورة 284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صورة 284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136" name="صورة 284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صورة 284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137" name="صورة 28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صورة 28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pu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utpu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form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cessing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87" w:name="q3875413"/>
      <w:bookmarkEnd w:id="28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86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variety of speech used to make learning of a second language comprehensible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38" name="صورة 28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صورة 28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39" name="صورة 28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صورة 28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140" name="صورة 28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صورة 28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oreign languag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tive languag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141" name="صورة 28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صورة 28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oreigner languag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irst languag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288" w:name="q3876093"/>
      <w:bookmarkEnd w:id="28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87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 second language material that the learner can acquire in interaction through requests for clarification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42" name="صورة 283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صورة 283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43" name="صورة 283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صورة 283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144" name="صورة 283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صورة 283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ansfe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otiv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145" name="صورة 283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صورة 283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egotiated inpu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egotiated output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89" w:name="q3876105"/>
      <w:bookmarkEnd w:id="28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88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One of the most difficult things to provide in large L2 classes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46" name="صورة 28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صورة 28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47" name="صورة 28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صورة 28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148" name="صورة 28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صورة 28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149" name="صورة 28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صورة 28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utpu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pu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egotiated inpu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otivat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90" w:name="q3876119"/>
      <w:bookmarkEnd w:id="29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89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general ability to use language accurately, appropriately, and flexibly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50" name="صورة 28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صورة 28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51" name="صورة 28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صورة 28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152" name="صورة 28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صورة 28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ociolinguistic competenc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rammatical competenc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rategic competenc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153" name="صورة 28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صورة 28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municative competenc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91" w:name="q3876127"/>
      <w:bookmarkEnd w:id="29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90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accurate use of words and structures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54" name="صورة 28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صورة 28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55" name="صورة 28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صورة 28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156" name="صورة 28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صورة 28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157" name="صورة 28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صورة 28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rammatical competenc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rategic competenc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municative competenc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ociolinguistic competenc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292" w:name="q3876132"/>
      <w:bookmarkEnd w:id="29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91</w:t>
      </w:r>
    </w:p>
    <w:p>
      <w:pPr>
        <w:pStyle w:val="Normal"/>
        <w:shd w:val="clear" w:color="auto" w:fill="FFFFFF"/>
        <w:bidi w:val="0"/>
        <w:spacing w:lineRule="atLeast" w:line="255" w:before="0" w:after="0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Enables the learner to know when to say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</w:rPr>
        <w:t>Can I have some water?</w:t>
      </w:r>
      <w:r>
        <w:rPr>
          <w:rFonts w:eastAsia="Times New Roman" w:cs="Arial" w:ascii="Arial" w:hAnsi="Arial"/>
          <w:color w:val="000000"/>
          <w:sz w:val="23"/>
          <w:szCs w:val="23"/>
        </w:rPr>
        <w:t> versus Give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</w:rPr>
        <w:t>me some water!</w:t>
      </w:r>
      <w:r>
        <w:rPr>
          <w:rFonts w:eastAsia="Times New Roman" w:cs="Arial" w:ascii="Arial" w:hAnsi="Arial"/>
          <w:color w:val="000000"/>
          <w:sz w:val="23"/>
          <w:szCs w:val="23"/>
        </w:rPr>
        <w:t>according to the social context.</w:t>
      </w:r>
    </w:p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58" name="صورة 28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صورة 28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59" name="صورة 28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صورة 28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160" name="صورة 28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صورة 28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rategic competenc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rammatical competenc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161" name="صورة 28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صورة 28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ociolinguistic competenc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municative competenc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93" w:name="q3876229"/>
      <w:bookmarkEnd w:id="29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92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ability to overcome potential communication problems in interaction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62" name="صورة 28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صورة 28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63" name="صورة 28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صورة 28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164" name="صورة 28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صورة 28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municative competenc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ociolinguistic competenc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rammatical competenc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165" name="صورة 28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صورة 28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rategic competenc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94" w:name="q3876246"/>
      <w:bookmarkEnd w:id="29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93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tudy of a large range of practical issues involving language in general and second language learning in particular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66" name="صورة 28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صورة 28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67" name="صورة 28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صورة 28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168" name="صورة 28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صورة 28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munication strateg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rategic competenc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udiolingual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169" name="صورة 28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صورة 28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pplied linguistic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95" w:name="q3881020"/>
      <w:bookmarkEnd w:id="29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94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tudy of language history and change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70" name="صورة 280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صورة 280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71" name="صورة 280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صورة 280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172" name="صورة 280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صورة 280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173" name="صورة 280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صورة 280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ilolog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tymolog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olog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orphology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296" w:name="q3881033"/>
      <w:bookmarkEnd w:id="29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95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Used to show how languages were related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74" name="صورة 279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صورة 279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75" name="صورة 279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صورة 279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176" name="صورة 279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صورة 279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177" name="صورة 279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صورة 279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amily tre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amily branch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gnat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etathesi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97" w:name="q3881124"/>
      <w:bookmarkEnd w:id="29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96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language that was the source of modern languages in the Indian sub-continent (Indo) and in Europe (European)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78" name="صورة 279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صورة 279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79" name="صورة 279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صورة 279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180" name="صورة 279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صورة 279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Urdu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ti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181" name="صورة 279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صورة 279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do-Europea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anskrit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98" w:name="q3881139"/>
      <w:bookmarkEnd w:id="29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97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re are about ______ language families as Indo-European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82" name="صورة 278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صورة 278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83" name="صورة 278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صورة 278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184" name="صورة 278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صورة 278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000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000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5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185" name="صورة 278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صورة 278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0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99" w:name="q3881154"/>
      <w:bookmarkEnd w:id="29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98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language that has the most native speakers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86" name="صورة 278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صورة 278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87" name="صورة 278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صورة 278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188" name="صورة 278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صورة 278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nglis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abic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189" name="صورة 278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صورة 278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hines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ti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300" w:name="q3881170"/>
      <w:bookmarkEnd w:id="30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99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language that is most widely used in different parts of the world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90" name="صورة 277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صورة 277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91" name="صورة 277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صورة 277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192" name="صورة 277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صورة 277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abic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193" name="صورة 277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صورة 277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nglis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ti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rench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301" w:name="q3881203"/>
      <w:bookmarkEnd w:id="30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00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ords in different languages that have a similar form and meaning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94" name="صورة 277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صورة 277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95" name="صورة 277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صورة 277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196" name="صورة 277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صورة 277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197" name="صورة 277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صورة 277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gnat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thesi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nonym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ilolog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01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 procedure used to reconstruct what must have been the original or 'proto' form in the common ancestral language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98" name="صورة 31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صورة 31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199" name="صورة 31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صورة 31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200" name="صورة 31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صورة 31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ilolog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roaden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201" name="صورة 31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صورة 31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parative reconstruc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rrowing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302" w:name="q3881265"/>
      <w:bookmarkEnd w:id="30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02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choice of the form that occurs more often than any other form in the set of descendant languages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02" name="صورة 31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صورة 31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03" name="صورة 31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صورة 31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204" name="صورة 31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صورة 31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xternal chang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ternal chang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205" name="صورة 31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صورة 31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  <w:bookmarkStart w:id="303" w:name="_GoBack"/>
            <w:bookmarkEnd w:id="303"/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ajority Principl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ost natural development principl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304" w:name="q3881329"/>
      <w:bookmarkEnd w:id="30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03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choice of older versus newer forms on the basis of commonly observed types of sound change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06" name="صورة 31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صورة 31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07" name="صورة 31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صورة 31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208" name="صورة 31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صورة 31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ajority principl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ternal chang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rrow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209" name="صورة 31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صورة 31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ost natural development principl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305" w:name="q3881359"/>
      <w:bookmarkEnd w:id="30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04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primary sources for what developed as the English language were the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10" name="صورة 31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صورة 31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11" name="صورة 31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صورة 31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212" name="صورة 31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صورة 31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eltic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talic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ellenic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213" name="صورة 31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صورة 31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ermanic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306" w:name="q3881386"/>
      <w:bookmarkEnd w:id="30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05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language that is called now "old English"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14" name="صورة 31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صورة 31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15" name="صورة 31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صورة 31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216" name="صورة 31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صورة 31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ti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217" name="صورة 31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صورة 31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nglisc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ngla-land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ngl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307" w:name="q3881430"/>
      <w:bookmarkEnd w:id="30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06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How did a number of Latin terms came into English at the period From the sixth to the eighth century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18" name="صورة 310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صورة 310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19" name="صورة 310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صورة 310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220" name="صورة 310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صورة 310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ecause Latin is the ancestor of Englis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221" name="صورة 310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صورة 310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ecause Anglo-Saxons were converted to Christianity which Latin is its languag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ecause England was invaded by Rom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ecause Anglo-Saxons were originally Lati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308" w:name="q3881450"/>
      <w:bookmarkStart w:id="309" w:name="q3881450"/>
      <w:bookmarkEnd w:id="309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07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How did many word from Old Norse came into English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0"/>
        <w:gridCol w:w="8261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22" name="صورة 309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صورة 309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23" name="صورة 309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صورة 309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224" name="صورة 309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صورة 309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ecause Romans came first to plunder and then to settle in parts of the coastal regions of Britain.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ecause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Saxons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came first to plunder and then to settle in parts of the coastal regions of Britain.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ecause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Jutes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came first to plunder and then to settle in parts of the coastal regions of Britain.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225" name="صورة 309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صورة 309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6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ecause the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Vikings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came first to plunder and then to settle in parts of the coastal regions of Britain.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310" w:name="q3881463"/>
      <w:bookmarkEnd w:id="31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08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event that marks the end of the Old English period, and the beginning of the Middle English period, is the arrival of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26" name="صورة 309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صورة 309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27" name="صورة 309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صورة 309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228" name="صورة 309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صورة 309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the Vikings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in England, following their victory at Hastings under William the Conqueror in 1066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229" name="صورة 309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صورة 309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Norman French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in England, following their victory at Hastings under William the Conqueror in 1066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the Saxons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in England, following their victory at Hastings under William the Conqueror in 1066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Germans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in England, following their victory at Hastings under William the Conqueror in 1066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311" w:name="q3881466"/>
      <w:bookmarkEnd w:id="31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09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fter 1066, the language of the nobility, the government, the law and civilized life in England for the next two hundred years wa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30" name="صورة 308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صورة 308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31" name="صورة 308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صورة 308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232" name="صورة 308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صورة 308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talia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panis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233" name="صورة 308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صورة 308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renc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ti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312" w:name="q3881468"/>
      <w:bookmarkStart w:id="313" w:name="q3881468"/>
      <w:bookmarkEnd w:id="313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10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fter 1066, the language of the peasants wa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34" name="صورة 308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صورة 308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35" name="صورة 308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صورة 308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236" name="صورة 308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صورة 308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talia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237" name="صورة 308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صورة 308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nglis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renc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erma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314" w:name="q3881479"/>
      <w:bookmarkEnd w:id="31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11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two hundred years, from 1400 to 1600 the sounds of English underwent a substantial change known as th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38" name="صورة 307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صورة 307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39" name="صورة 307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صورة 307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240" name="صورة 307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صورة 307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241" name="صورة 307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صورة 307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reat vowel shif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inor vowel shif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reat consonant shif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reat shift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315" w:name="q3881486"/>
      <w:bookmarkEnd w:id="31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12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fluences from the outside, such as the borrowed words from Norman French or Old Norse are examples of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42" name="صورة 307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صورة 307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43" name="صورة 307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صورة 307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244" name="صورة 307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صورة 307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245" name="صورة 307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صورة 307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xternal change in the languag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ternal change in the languag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gnat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ajority principl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316" w:name="q3881490"/>
      <w:bookmarkEnd w:id="31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13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reversal in position of two sounds in a word for example:(frist → first), is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46" name="صورة 306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صورة 306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47" name="صورة 306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صورة 306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248" name="صورة 306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صورة 306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penthesi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nonym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gnat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249" name="صورة 306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صورة 306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etathesi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317" w:name="q3881494"/>
      <w:bookmarkEnd w:id="31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14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addition of a sound to the middle of a word for example:(spinel → spindle), is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50" name="صورة 306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صورة 306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51" name="صورة 306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صورة 306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252" name="صورة 306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صورة 306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etathesi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253" name="صورة 306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صورة 306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penthesi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gnat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cronym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318" w:name="q3881508"/>
      <w:bookmarkEnd w:id="31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15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addition of a sound to the beginning of a word is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54" name="صورة 305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صورة 305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55" name="صورة 305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صورة 305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256" name="صورة 305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صورة 305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penthesi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etathesi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257" name="صورة 305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صورة 305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thesi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gnat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319" w:name="q3881517"/>
      <w:bookmarkEnd w:id="31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16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correct word order in modern English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58" name="صورة 305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صورة 305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59" name="صورة 305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صورة 305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260" name="صورة 305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صورة 305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bject-verb-subjec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bject-subject-verb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261" name="صورة 305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صورة 305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ubject-verb-objec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ubject-object-verb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</w:t>
      </w:r>
      <w:bookmarkStart w:id="320" w:name="q3881522"/>
      <w:bookmarkEnd w:id="32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17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'Double negative' is possible in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62" name="صورة 304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صورة 304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63" name="صورة 304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صورة 304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264" name="صورة 304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صورة 304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265" name="صورة 30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صورة 30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ld English onl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odern English onl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ld and modern Englis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either old nor modern English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321" w:name="q3881524"/>
      <w:bookmarkEnd w:id="32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18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most sweeping change in the form of English sentences was the loss of a large number of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66" name="صورة 30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صورة 30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67" name="صورة 30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صورة 30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268" name="صورة 30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صورة 30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un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eposition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djectiv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269" name="صورة 30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صورة 30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flectional affix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322" w:name="q3881528"/>
      <w:bookmarkEnd w:id="32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19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change from holy day as a religious feast to the very general break from work called a holiday, is an example of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70" name="صورة 303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صورة 303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71" name="صورة 303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صورة 303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272" name="صورة 303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صورة 303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gnate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rrow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273" name="صورة 303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صورة 303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roaden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thesi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323" w:name="q3881531"/>
      <w:bookmarkEnd w:id="32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20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Old English word "mete", once used for any kind of food, which has in its modern form meat become restricted to only some specific types. This is an example of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74" name="صورة 30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صورة 30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75" name="صورة 30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صورة 30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276" name="صورة 30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صورة 30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penthesi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thesi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277" name="صورة 30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صورة 30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rrow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roadening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  <w:bookmarkStart w:id="324" w:name="q3881539"/>
      <w:bookmarkEnd w:id="32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21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differences resulting from change over a period of time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78" name="صورة 30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صورة 30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79" name="صورة 30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صورة 30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280" name="صورة 30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صورة 30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roaden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rrowing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nchronic vari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281" name="صورة 30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صورة 30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iachronic variat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5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5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325" w:name="q3881546"/>
      <w:bookmarkEnd w:id="32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22</w:t>
      </w:r>
    </w:p>
    <w:p>
      <w:pPr>
        <w:pStyle w:val="Normal"/>
        <w:shd w:val="clear" w:color="auto" w:fill="FFFFFF"/>
        <w:bidi w:val="0"/>
        <w:spacing w:lineRule="atLeast" w:line="255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Differences in language form found in different places at the same tim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82" name="صورة 30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صورة 30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283" name="صورة 30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صورة 30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284" name="صورة 30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صورة 30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285" name="صورة 30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صورة 30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nchronic vari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iachronic variatio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thesi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rrowing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99" w:leader="none"/>
        </w:tabs>
        <w:spacing w:before="0" w:after="200"/>
        <w:rPr/>
      </w:pPr>
      <w:r>
        <w:rPr>
          <w:rtl w:val="true"/>
        </w:rPr>
        <w:tab/>
      </w:r>
    </w:p>
    <w:sectPr>
      <w:footerReference w:type="default" r:id="rId128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رضوان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link w:val="4Char"/>
    <w:uiPriority w:val="9"/>
    <w:qFormat/>
    <w:rsid w:val="00b25adb"/>
    <w:pPr>
      <w:bidi w:val="0"/>
      <w:spacing w:lineRule="auto" w:line="240" w:beforeAutospacing="1" w:afterAutospacing="1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Char" w:customStyle="1">
    <w:name w:val="عنوان 4 Char"/>
    <w:basedOn w:val="DefaultParagraphFont"/>
    <w:link w:val="Heading4"/>
    <w:uiPriority w:val="9"/>
    <w:qFormat/>
    <w:rsid w:val="00b25adb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25adb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5041a5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5041a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25a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041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041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2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2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2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2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2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2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2.gif"/><Relationship Id="rId34" Type="http://schemas.openxmlformats.org/officeDocument/2006/relationships/image" Target="media/image1.gif"/><Relationship Id="rId35" Type="http://schemas.openxmlformats.org/officeDocument/2006/relationships/image" Target="media/image1.gif"/><Relationship Id="rId36" Type="http://schemas.openxmlformats.org/officeDocument/2006/relationships/image" Target="media/image1.gif"/><Relationship Id="rId37" Type="http://schemas.openxmlformats.org/officeDocument/2006/relationships/image" Target="media/image2.gif"/><Relationship Id="rId38" Type="http://schemas.openxmlformats.org/officeDocument/2006/relationships/image" Target="media/image1.gif"/><Relationship Id="rId39" Type="http://schemas.openxmlformats.org/officeDocument/2006/relationships/image" Target="media/image1.gif"/><Relationship Id="rId40" Type="http://schemas.openxmlformats.org/officeDocument/2006/relationships/image" Target="media/image1.gif"/><Relationship Id="rId41" Type="http://schemas.openxmlformats.org/officeDocument/2006/relationships/image" Target="media/image2.gif"/><Relationship Id="rId42" Type="http://schemas.openxmlformats.org/officeDocument/2006/relationships/image" Target="media/image1.gif"/><Relationship Id="rId43" Type="http://schemas.openxmlformats.org/officeDocument/2006/relationships/image" Target="media/image1.gif"/><Relationship Id="rId44" Type="http://schemas.openxmlformats.org/officeDocument/2006/relationships/image" Target="media/image1.gif"/><Relationship Id="rId45" Type="http://schemas.openxmlformats.org/officeDocument/2006/relationships/image" Target="media/image2.gif"/><Relationship Id="rId46" Type="http://schemas.openxmlformats.org/officeDocument/2006/relationships/image" Target="media/image1.gif"/><Relationship Id="rId47" Type="http://schemas.openxmlformats.org/officeDocument/2006/relationships/image" Target="media/image1.gif"/><Relationship Id="rId48" Type="http://schemas.openxmlformats.org/officeDocument/2006/relationships/image" Target="media/image1.gif"/><Relationship Id="rId49" Type="http://schemas.openxmlformats.org/officeDocument/2006/relationships/image" Target="media/image2.gif"/><Relationship Id="rId50" Type="http://schemas.openxmlformats.org/officeDocument/2006/relationships/image" Target="media/image1.gif"/><Relationship Id="rId51" Type="http://schemas.openxmlformats.org/officeDocument/2006/relationships/image" Target="media/image1.gif"/><Relationship Id="rId52" Type="http://schemas.openxmlformats.org/officeDocument/2006/relationships/image" Target="media/image1.gif"/><Relationship Id="rId53" Type="http://schemas.openxmlformats.org/officeDocument/2006/relationships/image" Target="media/image2.gif"/><Relationship Id="rId54" Type="http://schemas.openxmlformats.org/officeDocument/2006/relationships/image" Target="media/image1.gif"/><Relationship Id="rId55" Type="http://schemas.openxmlformats.org/officeDocument/2006/relationships/image" Target="media/image1.gif"/><Relationship Id="rId56" Type="http://schemas.openxmlformats.org/officeDocument/2006/relationships/image" Target="media/image1.gif"/><Relationship Id="rId57" Type="http://schemas.openxmlformats.org/officeDocument/2006/relationships/image" Target="media/image2.gif"/><Relationship Id="rId58" Type="http://schemas.openxmlformats.org/officeDocument/2006/relationships/image" Target="media/image1.gif"/><Relationship Id="rId59" Type="http://schemas.openxmlformats.org/officeDocument/2006/relationships/image" Target="media/image1.gif"/><Relationship Id="rId60" Type="http://schemas.openxmlformats.org/officeDocument/2006/relationships/image" Target="media/image1.gif"/><Relationship Id="rId61" Type="http://schemas.openxmlformats.org/officeDocument/2006/relationships/image" Target="media/image2.gif"/><Relationship Id="rId62" Type="http://schemas.openxmlformats.org/officeDocument/2006/relationships/image" Target="media/image1.gif"/><Relationship Id="rId63" Type="http://schemas.openxmlformats.org/officeDocument/2006/relationships/image" Target="media/image1.gif"/><Relationship Id="rId64" Type="http://schemas.openxmlformats.org/officeDocument/2006/relationships/image" Target="media/image1.gif"/><Relationship Id="rId65" Type="http://schemas.openxmlformats.org/officeDocument/2006/relationships/image" Target="media/image2.gif"/><Relationship Id="rId66" Type="http://schemas.openxmlformats.org/officeDocument/2006/relationships/image" Target="media/image1.gif"/><Relationship Id="rId67" Type="http://schemas.openxmlformats.org/officeDocument/2006/relationships/image" Target="media/image1.gif"/><Relationship Id="rId68" Type="http://schemas.openxmlformats.org/officeDocument/2006/relationships/image" Target="media/image1.gif"/><Relationship Id="rId69" Type="http://schemas.openxmlformats.org/officeDocument/2006/relationships/image" Target="media/image2.gif"/><Relationship Id="rId70" Type="http://schemas.openxmlformats.org/officeDocument/2006/relationships/image" Target="media/image1.gif"/><Relationship Id="rId71" Type="http://schemas.openxmlformats.org/officeDocument/2006/relationships/image" Target="media/image1.gif"/><Relationship Id="rId72" Type="http://schemas.openxmlformats.org/officeDocument/2006/relationships/image" Target="media/image1.gif"/><Relationship Id="rId73" Type="http://schemas.openxmlformats.org/officeDocument/2006/relationships/image" Target="media/image2.gif"/><Relationship Id="rId74" Type="http://schemas.openxmlformats.org/officeDocument/2006/relationships/image" Target="media/image1.gif"/><Relationship Id="rId75" Type="http://schemas.openxmlformats.org/officeDocument/2006/relationships/image" Target="media/image1.gif"/><Relationship Id="rId76" Type="http://schemas.openxmlformats.org/officeDocument/2006/relationships/image" Target="media/image1.gif"/><Relationship Id="rId77" Type="http://schemas.openxmlformats.org/officeDocument/2006/relationships/image" Target="media/image2.gif"/><Relationship Id="rId78" Type="http://schemas.openxmlformats.org/officeDocument/2006/relationships/image" Target="media/image1.gif"/><Relationship Id="rId79" Type="http://schemas.openxmlformats.org/officeDocument/2006/relationships/image" Target="media/image1.gif"/><Relationship Id="rId80" Type="http://schemas.openxmlformats.org/officeDocument/2006/relationships/image" Target="media/image1.gif"/><Relationship Id="rId81" Type="http://schemas.openxmlformats.org/officeDocument/2006/relationships/image" Target="media/image2.gif"/><Relationship Id="rId82" Type="http://schemas.openxmlformats.org/officeDocument/2006/relationships/image" Target="media/image1.gif"/><Relationship Id="rId83" Type="http://schemas.openxmlformats.org/officeDocument/2006/relationships/image" Target="media/image1.gif"/><Relationship Id="rId84" Type="http://schemas.openxmlformats.org/officeDocument/2006/relationships/image" Target="media/image1.gif"/><Relationship Id="rId85" Type="http://schemas.openxmlformats.org/officeDocument/2006/relationships/image" Target="media/image2.gif"/><Relationship Id="rId86" Type="http://schemas.openxmlformats.org/officeDocument/2006/relationships/image" Target="media/image1.gif"/><Relationship Id="rId87" Type="http://schemas.openxmlformats.org/officeDocument/2006/relationships/image" Target="media/image1.gif"/><Relationship Id="rId88" Type="http://schemas.openxmlformats.org/officeDocument/2006/relationships/image" Target="media/image1.gif"/><Relationship Id="rId89" Type="http://schemas.openxmlformats.org/officeDocument/2006/relationships/image" Target="media/image2.gif"/><Relationship Id="rId90" Type="http://schemas.openxmlformats.org/officeDocument/2006/relationships/image" Target="media/image1.gif"/><Relationship Id="rId91" Type="http://schemas.openxmlformats.org/officeDocument/2006/relationships/image" Target="media/image1.gif"/><Relationship Id="rId92" Type="http://schemas.openxmlformats.org/officeDocument/2006/relationships/image" Target="media/image1.gif"/><Relationship Id="rId93" Type="http://schemas.openxmlformats.org/officeDocument/2006/relationships/image" Target="media/image2.gif"/><Relationship Id="rId94" Type="http://schemas.openxmlformats.org/officeDocument/2006/relationships/image" Target="media/image1.gif"/><Relationship Id="rId95" Type="http://schemas.openxmlformats.org/officeDocument/2006/relationships/image" Target="media/image1.gif"/><Relationship Id="rId96" Type="http://schemas.openxmlformats.org/officeDocument/2006/relationships/image" Target="media/image1.gif"/><Relationship Id="rId97" Type="http://schemas.openxmlformats.org/officeDocument/2006/relationships/image" Target="media/image2.gif"/><Relationship Id="rId98" Type="http://schemas.openxmlformats.org/officeDocument/2006/relationships/image" Target="media/image1.gif"/><Relationship Id="rId99" Type="http://schemas.openxmlformats.org/officeDocument/2006/relationships/image" Target="media/image1.gif"/><Relationship Id="rId100" Type="http://schemas.openxmlformats.org/officeDocument/2006/relationships/image" Target="media/image1.gif"/><Relationship Id="rId101" Type="http://schemas.openxmlformats.org/officeDocument/2006/relationships/image" Target="media/image2.gif"/><Relationship Id="rId102" Type="http://schemas.openxmlformats.org/officeDocument/2006/relationships/image" Target="media/image1.gif"/><Relationship Id="rId103" Type="http://schemas.openxmlformats.org/officeDocument/2006/relationships/image" Target="media/image1.gif"/><Relationship Id="rId104" Type="http://schemas.openxmlformats.org/officeDocument/2006/relationships/image" Target="media/image1.gif"/><Relationship Id="rId105" Type="http://schemas.openxmlformats.org/officeDocument/2006/relationships/image" Target="media/image2.gif"/><Relationship Id="rId106" Type="http://schemas.openxmlformats.org/officeDocument/2006/relationships/image" Target="media/image1.gif"/><Relationship Id="rId107" Type="http://schemas.openxmlformats.org/officeDocument/2006/relationships/image" Target="media/image1.gif"/><Relationship Id="rId108" Type="http://schemas.openxmlformats.org/officeDocument/2006/relationships/image" Target="media/image1.gif"/><Relationship Id="rId109" Type="http://schemas.openxmlformats.org/officeDocument/2006/relationships/image" Target="media/image2.gif"/><Relationship Id="rId110" Type="http://schemas.openxmlformats.org/officeDocument/2006/relationships/image" Target="media/image1.gif"/><Relationship Id="rId111" Type="http://schemas.openxmlformats.org/officeDocument/2006/relationships/image" Target="media/image1.gif"/><Relationship Id="rId112" Type="http://schemas.openxmlformats.org/officeDocument/2006/relationships/image" Target="media/image1.gif"/><Relationship Id="rId113" Type="http://schemas.openxmlformats.org/officeDocument/2006/relationships/image" Target="media/image2.gif"/><Relationship Id="rId114" Type="http://schemas.openxmlformats.org/officeDocument/2006/relationships/image" Target="media/image1.gif"/><Relationship Id="rId115" Type="http://schemas.openxmlformats.org/officeDocument/2006/relationships/image" Target="media/image1.gif"/><Relationship Id="rId116" Type="http://schemas.openxmlformats.org/officeDocument/2006/relationships/image" Target="media/image1.gif"/><Relationship Id="rId117" Type="http://schemas.openxmlformats.org/officeDocument/2006/relationships/image" Target="media/image2.gif"/><Relationship Id="rId118" Type="http://schemas.openxmlformats.org/officeDocument/2006/relationships/image" Target="media/image1.gif"/><Relationship Id="rId119" Type="http://schemas.openxmlformats.org/officeDocument/2006/relationships/image" Target="media/image1.gif"/><Relationship Id="rId120" Type="http://schemas.openxmlformats.org/officeDocument/2006/relationships/image" Target="media/image1.gif"/><Relationship Id="rId121" Type="http://schemas.openxmlformats.org/officeDocument/2006/relationships/image" Target="media/image2.gif"/><Relationship Id="rId122" Type="http://schemas.openxmlformats.org/officeDocument/2006/relationships/image" Target="media/image1.gif"/><Relationship Id="rId123" Type="http://schemas.openxmlformats.org/officeDocument/2006/relationships/image" Target="media/image1.gif"/><Relationship Id="rId124" Type="http://schemas.openxmlformats.org/officeDocument/2006/relationships/image" Target="media/image1.gif"/><Relationship Id="rId125" Type="http://schemas.openxmlformats.org/officeDocument/2006/relationships/image" Target="media/image2.gif"/><Relationship Id="rId126" Type="http://schemas.openxmlformats.org/officeDocument/2006/relationships/image" Target="media/image1.gif"/><Relationship Id="rId127" Type="http://schemas.openxmlformats.org/officeDocument/2006/relationships/image" Target="media/image1.gif"/><Relationship Id="rId128" Type="http://schemas.openxmlformats.org/officeDocument/2006/relationships/image" Target="media/image1.gif"/><Relationship Id="rId129" Type="http://schemas.openxmlformats.org/officeDocument/2006/relationships/image" Target="media/image2.gif"/><Relationship Id="rId130" Type="http://schemas.openxmlformats.org/officeDocument/2006/relationships/image" Target="media/image1.gif"/><Relationship Id="rId131" Type="http://schemas.openxmlformats.org/officeDocument/2006/relationships/image" Target="media/image1.gif"/><Relationship Id="rId132" Type="http://schemas.openxmlformats.org/officeDocument/2006/relationships/image" Target="media/image1.gif"/><Relationship Id="rId133" Type="http://schemas.openxmlformats.org/officeDocument/2006/relationships/image" Target="media/image2.gif"/><Relationship Id="rId134" Type="http://schemas.openxmlformats.org/officeDocument/2006/relationships/image" Target="media/image1.gif"/><Relationship Id="rId135" Type="http://schemas.openxmlformats.org/officeDocument/2006/relationships/image" Target="media/image1.gif"/><Relationship Id="rId136" Type="http://schemas.openxmlformats.org/officeDocument/2006/relationships/image" Target="media/image1.gif"/><Relationship Id="rId137" Type="http://schemas.openxmlformats.org/officeDocument/2006/relationships/image" Target="media/image2.gif"/><Relationship Id="rId138" Type="http://schemas.openxmlformats.org/officeDocument/2006/relationships/image" Target="media/image1.gif"/><Relationship Id="rId139" Type="http://schemas.openxmlformats.org/officeDocument/2006/relationships/image" Target="media/image1.gif"/><Relationship Id="rId140" Type="http://schemas.openxmlformats.org/officeDocument/2006/relationships/image" Target="media/image1.gif"/><Relationship Id="rId141" Type="http://schemas.openxmlformats.org/officeDocument/2006/relationships/image" Target="media/image2.gif"/><Relationship Id="rId142" Type="http://schemas.openxmlformats.org/officeDocument/2006/relationships/image" Target="media/image1.gif"/><Relationship Id="rId143" Type="http://schemas.openxmlformats.org/officeDocument/2006/relationships/image" Target="media/image1.gif"/><Relationship Id="rId144" Type="http://schemas.openxmlformats.org/officeDocument/2006/relationships/image" Target="media/image1.gif"/><Relationship Id="rId145" Type="http://schemas.openxmlformats.org/officeDocument/2006/relationships/image" Target="media/image2.gif"/><Relationship Id="rId146" Type="http://schemas.openxmlformats.org/officeDocument/2006/relationships/image" Target="media/image1.gif"/><Relationship Id="rId147" Type="http://schemas.openxmlformats.org/officeDocument/2006/relationships/image" Target="media/image1.gif"/><Relationship Id="rId148" Type="http://schemas.openxmlformats.org/officeDocument/2006/relationships/image" Target="media/image1.gif"/><Relationship Id="rId149" Type="http://schemas.openxmlformats.org/officeDocument/2006/relationships/image" Target="media/image2.gif"/><Relationship Id="rId150" Type="http://schemas.openxmlformats.org/officeDocument/2006/relationships/image" Target="media/image1.gif"/><Relationship Id="rId151" Type="http://schemas.openxmlformats.org/officeDocument/2006/relationships/image" Target="media/image1.gif"/><Relationship Id="rId152" Type="http://schemas.openxmlformats.org/officeDocument/2006/relationships/image" Target="media/image1.gif"/><Relationship Id="rId153" Type="http://schemas.openxmlformats.org/officeDocument/2006/relationships/image" Target="media/image2.gif"/><Relationship Id="rId154" Type="http://schemas.openxmlformats.org/officeDocument/2006/relationships/image" Target="media/image1.gif"/><Relationship Id="rId155" Type="http://schemas.openxmlformats.org/officeDocument/2006/relationships/image" Target="media/image1.gif"/><Relationship Id="rId156" Type="http://schemas.openxmlformats.org/officeDocument/2006/relationships/image" Target="media/image1.gif"/><Relationship Id="rId157" Type="http://schemas.openxmlformats.org/officeDocument/2006/relationships/image" Target="media/image2.gif"/><Relationship Id="rId158" Type="http://schemas.openxmlformats.org/officeDocument/2006/relationships/image" Target="media/image1.gif"/><Relationship Id="rId159" Type="http://schemas.openxmlformats.org/officeDocument/2006/relationships/image" Target="media/image1.gif"/><Relationship Id="rId160" Type="http://schemas.openxmlformats.org/officeDocument/2006/relationships/image" Target="media/image1.gif"/><Relationship Id="rId161" Type="http://schemas.openxmlformats.org/officeDocument/2006/relationships/image" Target="media/image2.gif"/><Relationship Id="rId162" Type="http://schemas.openxmlformats.org/officeDocument/2006/relationships/image" Target="media/image1.gif"/><Relationship Id="rId163" Type="http://schemas.openxmlformats.org/officeDocument/2006/relationships/image" Target="media/image1.gif"/><Relationship Id="rId164" Type="http://schemas.openxmlformats.org/officeDocument/2006/relationships/image" Target="media/image1.gif"/><Relationship Id="rId165" Type="http://schemas.openxmlformats.org/officeDocument/2006/relationships/image" Target="media/image2.gif"/><Relationship Id="rId166" Type="http://schemas.openxmlformats.org/officeDocument/2006/relationships/image" Target="media/image1.gif"/><Relationship Id="rId167" Type="http://schemas.openxmlformats.org/officeDocument/2006/relationships/image" Target="media/image1.gif"/><Relationship Id="rId168" Type="http://schemas.openxmlformats.org/officeDocument/2006/relationships/image" Target="media/image1.gif"/><Relationship Id="rId169" Type="http://schemas.openxmlformats.org/officeDocument/2006/relationships/image" Target="media/image2.gif"/><Relationship Id="rId170" Type="http://schemas.openxmlformats.org/officeDocument/2006/relationships/image" Target="media/image1.gif"/><Relationship Id="rId171" Type="http://schemas.openxmlformats.org/officeDocument/2006/relationships/image" Target="media/image1.gif"/><Relationship Id="rId172" Type="http://schemas.openxmlformats.org/officeDocument/2006/relationships/image" Target="media/image1.gif"/><Relationship Id="rId173" Type="http://schemas.openxmlformats.org/officeDocument/2006/relationships/image" Target="media/image2.gif"/><Relationship Id="rId174" Type="http://schemas.openxmlformats.org/officeDocument/2006/relationships/image" Target="media/image1.gif"/><Relationship Id="rId175" Type="http://schemas.openxmlformats.org/officeDocument/2006/relationships/image" Target="media/image1.gif"/><Relationship Id="rId176" Type="http://schemas.openxmlformats.org/officeDocument/2006/relationships/image" Target="media/image1.gif"/><Relationship Id="rId177" Type="http://schemas.openxmlformats.org/officeDocument/2006/relationships/image" Target="media/image2.gif"/><Relationship Id="rId178" Type="http://schemas.openxmlformats.org/officeDocument/2006/relationships/image" Target="media/image1.gif"/><Relationship Id="rId179" Type="http://schemas.openxmlformats.org/officeDocument/2006/relationships/image" Target="media/image1.gif"/><Relationship Id="rId180" Type="http://schemas.openxmlformats.org/officeDocument/2006/relationships/image" Target="media/image1.gif"/><Relationship Id="rId181" Type="http://schemas.openxmlformats.org/officeDocument/2006/relationships/image" Target="media/image2.gif"/><Relationship Id="rId182" Type="http://schemas.openxmlformats.org/officeDocument/2006/relationships/image" Target="media/image1.gif"/><Relationship Id="rId183" Type="http://schemas.openxmlformats.org/officeDocument/2006/relationships/image" Target="media/image1.gif"/><Relationship Id="rId184" Type="http://schemas.openxmlformats.org/officeDocument/2006/relationships/image" Target="media/image1.gif"/><Relationship Id="rId185" Type="http://schemas.openxmlformats.org/officeDocument/2006/relationships/image" Target="media/image2.gif"/><Relationship Id="rId186" Type="http://schemas.openxmlformats.org/officeDocument/2006/relationships/image" Target="media/image1.gif"/><Relationship Id="rId187" Type="http://schemas.openxmlformats.org/officeDocument/2006/relationships/image" Target="media/image1.gif"/><Relationship Id="rId188" Type="http://schemas.openxmlformats.org/officeDocument/2006/relationships/image" Target="media/image1.gif"/><Relationship Id="rId189" Type="http://schemas.openxmlformats.org/officeDocument/2006/relationships/image" Target="media/image2.gif"/><Relationship Id="rId190" Type="http://schemas.openxmlformats.org/officeDocument/2006/relationships/image" Target="media/image1.gif"/><Relationship Id="rId191" Type="http://schemas.openxmlformats.org/officeDocument/2006/relationships/image" Target="media/image1.gif"/><Relationship Id="rId192" Type="http://schemas.openxmlformats.org/officeDocument/2006/relationships/image" Target="media/image1.gif"/><Relationship Id="rId193" Type="http://schemas.openxmlformats.org/officeDocument/2006/relationships/image" Target="media/image2.gif"/><Relationship Id="rId194" Type="http://schemas.openxmlformats.org/officeDocument/2006/relationships/image" Target="media/image1.gif"/><Relationship Id="rId195" Type="http://schemas.openxmlformats.org/officeDocument/2006/relationships/image" Target="media/image1.gif"/><Relationship Id="rId196" Type="http://schemas.openxmlformats.org/officeDocument/2006/relationships/image" Target="media/image1.gif"/><Relationship Id="rId197" Type="http://schemas.openxmlformats.org/officeDocument/2006/relationships/image" Target="media/image2.gif"/><Relationship Id="rId198" Type="http://schemas.openxmlformats.org/officeDocument/2006/relationships/image" Target="media/image1.gif"/><Relationship Id="rId199" Type="http://schemas.openxmlformats.org/officeDocument/2006/relationships/image" Target="media/image1.gif"/><Relationship Id="rId200" Type="http://schemas.openxmlformats.org/officeDocument/2006/relationships/image" Target="media/image1.gif"/><Relationship Id="rId201" Type="http://schemas.openxmlformats.org/officeDocument/2006/relationships/image" Target="media/image2.gif"/><Relationship Id="rId202" Type="http://schemas.openxmlformats.org/officeDocument/2006/relationships/image" Target="media/image1.gif"/><Relationship Id="rId203" Type="http://schemas.openxmlformats.org/officeDocument/2006/relationships/image" Target="media/image1.gif"/><Relationship Id="rId204" Type="http://schemas.openxmlformats.org/officeDocument/2006/relationships/image" Target="media/image1.gif"/><Relationship Id="rId205" Type="http://schemas.openxmlformats.org/officeDocument/2006/relationships/image" Target="media/image2.gif"/><Relationship Id="rId206" Type="http://schemas.openxmlformats.org/officeDocument/2006/relationships/image" Target="media/image1.gif"/><Relationship Id="rId207" Type="http://schemas.openxmlformats.org/officeDocument/2006/relationships/image" Target="media/image1.gif"/><Relationship Id="rId208" Type="http://schemas.openxmlformats.org/officeDocument/2006/relationships/image" Target="media/image1.gif"/><Relationship Id="rId209" Type="http://schemas.openxmlformats.org/officeDocument/2006/relationships/image" Target="media/image2.gif"/><Relationship Id="rId210" Type="http://schemas.openxmlformats.org/officeDocument/2006/relationships/image" Target="media/image1.gif"/><Relationship Id="rId211" Type="http://schemas.openxmlformats.org/officeDocument/2006/relationships/image" Target="media/image1.gif"/><Relationship Id="rId212" Type="http://schemas.openxmlformats.org/officeDocument/2006/relationships/image" Target="media/image1.gif"/><Relationship Id="rId213" Type="http://schemas.openxmlformats.org/officeDocument/2006/relationships/image" Target="media/image2.gif"/><Relationship Id="rId214" Type="http://schemas.openxmlformats.org/officeDocument/2006/relationships/image" Target="media/image1.gif"/><Relationship Id="rId215" Type="http://schemas.openxmlformats.org/officeDocument/2006/relationships/image" Target="media/image1.gif"/><Relationship Id="rId216" Type="http://schemas.openxmlformats.org/officeDocument/2006/relationships/image" Target="media/image1.gif"/><Relationship Id="rId217" Type="http://schemas.openxmlformats.org/officeDocument/2006/relationships/image" Target="media/image2.gif"/><Relationship Id="rId218" Type="http://schemas.openxmlformats.org/officeDocument/2006/relationships/image" Target="media/image1.gif"/><Relationship Id="rId219" Type="http://schemas.openxmlformats.org/officeDocument/2006/relationships/image" Target="media/image1.gif"/><Relationship Id="rId220" Type="http://schemas.openxmlformats.org/officeDocument/2006/relationships/image" Target="media/image1.gif"/><Relationship Id="rId221" Type="http://schemas.openxmlformats.org/officeDocument/2006/relationships/image" Target="media/image2.gif"/><Relationship Id="rId222" Type="http://schemas.openxmlformats.org/officeDocument/2006/relationships/image" Target="media/image1.gif"/><Relationship Id="rId223" Type="http://schemas.openxmlformats.org/officeDocument/2006/relationships/image" Target="media/image1.gif"/><Relationship Id="rId224" Type="http://schemas.openxmlformats.org/officeDocument/2006/relationships/image" Target="media/image1.gif"/><Relationship Id="rId225" Type="http://schemas.openxmlformats.org/officeDocument/2006/relationships/image" Target="media/image2.gif"/><Relationship Id="rId226" Type="http://schemas.openxmlformats.org/officeDocument/2006/relationships/image" Target="media/image1.gif"/><Relationship Id="rId227" Type="http://schemas.openxmlformats.org/officeDocument/2006/relationships/image" Target="media/image1.gif"/><Relationship Id="rId228" Type="http://schemas.openxmlformats.org/officeDocument/2006/relationships/image" Target="media/image1.gif"/><Relationship Id="rId229" Type="http://schemas.openxmlformats.org/officeDocument/2006/relationships/image" Target="media/image2.gif"/><Relationship Id="rId230" Type="http://schemas.openxmlformats.org/officeDocument/2006/relationships/image" Target="media/image1.gif"/><Relationship Id="rId231" Type="http://schemas.openxmlformats.org/officeDocument/2006/relationships/image" Target="media/image1.gif"/><Relationship Id="rId232" Type="http://schemas.openxmlformats.org/officeDocument/2006/relationships/image" Target="media/image1.gif"/><Relationship Id="rId233" Type="http://schemas.openxmlformats.org/officeDocument/2006/relationships/image" Target="media/image2.gif"/><Relationship Id="rId234" Type="http://schemas.openxmlformats.org/officeDocument/2006/relationships/image" Target="media/image1.gif"/><Relationship Id="rId235" Type="http://schemas.openxmlformats.org/officeDocument/2006/relationships/image" Target="media/image1.gif"/><Relationship Id="rId236" Type="http://schemas.openxmlformats.org/officeDocument/2006/relationships/image" Target="media/image1.gif"/><Relationship Id="rId237" Type="http://schemas.openxmlformats.org/officeDocument/2006/relationships/image" Target="media/image2.gif"/><Relationship Id="rId238" Type="http://schemas.openxmlformats.org/officeDocument/2006/relationships/image" Target="media/image1.gif"/><Relationship Id="rId239" Type="http://schemas.openxmlformats.org/officeDocument/2006/relationships/image" Target="media/image1.gif"/><Relationship Id="rId240" Type="http://schemas.openxmlformats.org/officeDocument/2006/relationships/image" Target="media/image1.gif"/><Relationship Id="rId241" Type="http://schemas.openxmlformats.org/officeDocument/2006/relationships/image" Target="media/image2.gif"/><Relationship Id="rId242" Type="http://schemas.openxmlformats.org/officeDocument/2006/relationships/image" Target="media/image1.gif"/><Relationship Id="rId243" Type="http://schemas.openxmlformats.org/officeDocument/2006/relationships/image" Target="media/image1.gif"/><Relationship Id="rId244" Type="http://schemas.openxmlformats.org/officeDocument/2006/relationships/image" Target="media/image1.gif"/><Relationship Id="rId245" Type="http://schemas.openxmlformats.org/officeDocument/2006/relationships/image" Target="media/image2.gif"/><Relationship Id="rId246" Type="http://schemas.openxmlformats.org/officeDocument/2006/relationships/image" Target="media/image2.gif"/><Relationship Id="rId247" Type="http://schemas.openxmlformats.org/officeDocument/2006/relationships/image" Target="media/image1.gif"/><Relationship Id="rId248" Type="http://schemas.openxmlformats.org/officeDocument/2006/relationships/image" Target="media/image1.gif"/><Relationship Id="rId249" Type="http://schemas.openxmlformats.org/officeDocument/2006/relationships/image" Target="media/image1.gif"/><Relationship Id="rId250" Type="http://schemas.openxmlformats.org/officeDocument/2006/relationships/image" Target="media/image2.gif"/><Relationship Id="rId251" Type="http://schemas.openxmlformats.org/officeDocument/2006/relationships/image" Target="media/image1.gif"/><Relationship Id="rId252" Type="http://schemas.openxmlformats.org/officeDocument/2006/relationships/image" Target="media/image1.gif"/><Relationship Id="rId253" Type="http://schemas.openxmlformats.org/officeDocument/2006/relationships/image" Target="media/image1.gif"/><Relationship Id="rId254" Type="http://schemas.openxmlformats.org/officeDocument/2006/relationships/image" Target="media/image2.gif"/><Relationship Id="rId255" Type="http://schemas.openxmlformats.org/officeDocument/2006/relationships/image" Target="media/image1.gif"/><Relationship Id="rId256" Type="http://schemas.openxmlformats.org/officeDocument/2006/relationships/image" Target="media/image1.gif"/><Relationship Id="rId257" Type="http://schemas.openxmlformats.org/officeDocument/2006/relationships/image" Target="media/image1.gif"/><Relationship Id="rId258" Type="http://schemas.openxmlformats.org/officeDocument/2006/relationships/image" Target="media/image2.gif"/><Relationship Id="rId259" Type="http://schemas.openxmlformats.org/officeDocument/2006/relationships/image" Target="media/image1.gif"/><Relationship Id="rId260" Type="http://schemas.openxmlformats.org/officeDocument/2006/relationships/image" Target="media/image1.gif"/><Relationship Id="rId261" Type="http://schemas.openxmlformats.org/officeDocument/2006/relationships/image" Target="media/image1.gif"/><Relationship Id="rId262" Type="http://schemas.openxmlformats.org/officeDocument/2006/relationships/image" Target="media/image2.gif"/><Relationship Id="rId263" Type="http://schemas.openxmlformats.org/officeDocument/2006/relationships/image" Target="media/image1.gif"/><Relationship Id="rId264" Type="http://schemas.openxmlformats.org/officeDocument/2006/relationships/image" Target="media/image1.gif"/><Relationship Id="rId265" Type="http://schemas.openxmlformats.org/officeDocument/2006/relationships/image" Target="media/image1.gif"/><Relationship Id="rId266" Type="http://schemas.openxmlformats.org/officeDocument/2006/relationships/image" Target="media/image2.gif"/><Relationship Id="rId267" Type="http://schemas.openxmlformats.org/officeDocument/2006/relationships/image" Target="media/image1.gif"/><Relationship Id="rId268" Type="http://schemas.openxmlformats.org/officeDocument/2006/relationships/image" Target="media/image1.gif"/><Relationship Id="rId269" Type="http://schemas.openxmlformats.org/officeDocument/2006/relationships/image" Target="media/image1.gif"/><Relationship Id="rId270" Type="http://schemas.openxmlformats.org/officeDocument/2006/relationships/image" Target="media/image2.gif"/><Relationship Id="rId271" Type="http://schemas.openxmlformats.org/officeDocument/2006/relationships/image" Target="media/image1.gif"/><Relationship Id="rId272" Type="http://schemas.openxmlformats.org/officeDocument/2006/relationships/image" Target="media/image1.gif"/><Relationship Id="rId273" Type="http://schemas.openxmlformats.org/officeDocument/2006/relationships/image" Target="media/image1.gif"/><Relationship Id="rId274" Type="http://schemas.openxmlformats.org/officeDocument/2006/relationships/image" Target="media/image2.gif"/><Relationship Id="rId275" Type="http://schemas.openxmlformats.org/officeDocument/2006/relationships/image" Target="media/image1.gif"/><Relationship Id="rId276" Type="http://schemas.openxmlformats.org/officeDocument/2006/relationships/image" Target="media/image1.gif"/><Relationship Id="rId277" Type="http://schemas.openxmlformats.org/officeDocument/2006/relationships/image" Target="media/image1.gif"/><Relationship Id="rId278" Type="http://schemas.openxmlformats.org/officeDocument/2006/relationships/image" Target="media/image2.gif"/><Relationship Id="rId279" Type="http://schemas.openxmlformats.org/officeDocument/2006/relationships/image" Target="media/image1.gif"/><Relationship Id="rId280" Type="http://schemas.openxmlformats.org/officeDocument/2006/relationships/image" Target="media/image1.gif"/><Relationship Id="rId281" Type="http://schemas.openxmlformats.org/officeDocument/2006/relationships/image" Target="media/image1.gif"/><Relationship Id="rId282" Type="http://schemas.openxmlformats.org/officeDocument/2006/relationships/image" Target="media/image2.gif"/><Relationship Id="rId283" Type="http://schemas.openxmlformats.org/officeDocument/2006/relationships/image" Target="media/image1.gif"/><Relationship Id="rId284" Type="http://schemas.openxmlformats.org/officeDocument/2006/relationships/image" Target="media/image1.gif"/><Relationship Id="rId285" Type="http://schemas.openxmlformats.org/officeDocument/2006/relationships/image" Target="media/image1.gif"/><Relationship Id="rId286" Type="http://schemas.openxmlformats.org/officeDocument/2006/relationships/image" Target="media/image2.gif"/><Relationship Id="rId287" Type="http://schemas.openxmlformats.org/officeDocument/2006/relationships/image" Target="media/image1.gif"/><Relationship Id="rId288" Type="http://schemas.openxmlformats.org/officeDocument/2006/relationships/image" Target="media/image1.gif"/><Relationship Id="rId289" Type="http://schemas.openxmlformats.org/officeDocument/2006/relationships/image" Target="media/image1.gif"/><Relationship Id="rId290" Type="http://schemas.openxmlformats.org/officeDocument/2006/relationships/image" Target="media/image2.gif"/><Relationship Id="rId291" Type="http://schemas.openxmlformats.org/officeDocument/2006/relationships/image" Target="media/image1.gif"/><Relationship Id="rId292" Type="http://schemas.openxmlformats.org/officeDocument/2006/relationships/image" Target="media/image1.gif"/><Relationship Id="rId293" Type="http://schemas.openxmlformats.org/officeDocument/2006/relationships/image" Target="media/image1.gif"/><Relationship Id="rId294" Type="http://schemas.openxmlformats.org/officeDocument/2006/relationships/image" Target="media/image2.gif"/><Relationship Id="rId295" Type="http://schemas.openxmlformats.org/officeDocument/2006/relationships/image" Target="media/image1.gif"/><Relationship Id="rId296" Type="http://schemas.openxmlformats.org/officeDocument/2006/relationships/image" Target="media/image1.gif"/><Relationship Id="rId297" Type="http://schemas.openxmlformats.org/officeDocument/2006/relationships/image" Target="media/image1.gif"/><Relationship Id="rId298" Type="http://schemas.openxmlformats.org/officeDocument/2006/relationships/image" Target="media/image2.gif"/><Relationship Id="rId299" Type="http://schemas.openxmlformats.org/officeDocument/2006/relationships/image" Target="media/image1.gif"/><Relationship Id="rId300" Type="http://schemas.openxmlformats.org/officeDocument/2006/relationships/image" Target="media/image1.gif"/><Relationship Id="rId301" Type="http://schemas.openxmlformats.org/officeDocument/2006/relationships/image" Target="media/image1.gif"/><Relationship Id="rId302" Type="http://schemas.openxmlformats.org/officeDocument/2006/relationships/image" Target="media/image2.gif"/><Relationship Id="rId303" Type="http://schemas.openxmlformats.org/officeDocument/2006/relationships/image" Target="media/image1.gif"/><Relationship Id="rId304" Type="http://schemas.openxmlformats.org/officeDocument/2006/relationships/image" Target="media/image1.gif"/><Relationship Id="rId305" Type="http://schemas.openxmlformats.org/officeDocument/2006/relationships/image" Target="media/image1.gif"/><Relationship Id="rId306" Type="http://schemas.openxmlformats.org/officeDocument/2006/relationships/image" Target="media/image2.gif"/><Relationship Id="rId307" Type="http://schemas.openxmlformats.org/officeDocument/2006/relationships/image" Target="media/image1.gif"/><Relationship Id="rId308" Type="http://schemas.openxmlformats.org/officeDocument/2006/relationships/image" Target="media/image1.gif"/><Relationship Id="rId309" Type="http://schemas.openxmlformats.org/officeDocument/2006/relationships/image" Target="media/image1.gif"/><Relationship Id="rId310" Type="http://schemas.openxmlformats.org/officeDocument/2006/relationships/image" Target="media/image2.gif"/><Relationship Id="rId311" Type="http://schemas.openxmlformats.org/officeDocument/2006/relationships/image" Target="media/image1.gif"/><Relationship Id="rId312" Type="http://schemas.openxmlformats.org/officeDocument/2006/relationships/image" Target="media/image1.gif"/><Relationship Id="rId313" Type="http://schemas.openxmlformats.org/officeDocument/2006/relationships/image" Target="media/image1.gif"/><Relationship Id="rId314" Type="http://schemas.openxmlformats.org/officeDocument/2006/relationships/image" Target="media/image2.gif"/><Relationship Id="rId315" Type="http://schemas.openxmlformats.org/officeDocument/2006/relationships/image" Target="media/image1.gif"/><Relationship Id="rId316" Type="http://schemas.openxmlformats.org/officeDocument/2006/relationships/image" Target="media/image1.gif"/><Relationship Id="rId317" Type="http://schemas.openxmlformats.org/officeDocument/2006/relationships/image" Target="media/image1.gif"/><Relationship Id="rId318" Type="http://schemas.openxmlformats.org/officeDocument/2006/relationships/image" Target="media/image2.gif"/><Relationship Id="rId319" Type="http://schemas.openxmlformats.org/officeDocument/2006/relationships/image" Target="media/image1.gif"/><Relationship Id="rId320" Type="http://schemas.openxmlformats.org/officeDocument/2006/relationships/image" Target="media/image1.gif"/><Relationship Id="rId321" Type="http://schemas.openxmlformats.org/officeDocument/2006/relationships/image" Target="media/image1.gif"/><Relationship Id="rId322" Type="http://schemas.openxmlformats.org/officeDocument/2006/relationships/image" Target="media/image2.gif"/><Relationship Id="rId323" Type="http://schemas.openxmlformats.org/officeDocument/2006/relationships/image" Target="media/image1.gif"/><Relationship Id="rId324" Type="http://schemas.openxmlformats.org/officeDocument/2006/relationships/image" Target="media/image1.gif"/><Relationship Id="rId325" Type="http://schemas.openxmlformats.org/officeDocument/2006/relationships/image" Target="media/image1.gif"/><Relationship Id="rId326" Type="http://schemas.openxmlformats.org/officeDocument/2006/relationships/image" Target="media/image2.gif"/><Relationship Id="rId327" Type="http://schemas.openxmlformats.org/officeDocument/2006/relationships/image" Target="media/image1.gif"/><Relationship Id="rId328" Type="http://schemas.openxmlformats.org/officeDocument/2006/relationships/image" Target="media/image1.gif"/><Relationship Id="rId329" Type="http://schemas.openxmlformats.org/officeDocument/2006/relationships/image" Target="media/image1.gif"/><Relationship Id="rId330" Type="http://schemas.openxmlformats.org/officeDocument/2006/relationships/image" Target="media/image2.gif"/><Relationship Id="rId331" Type="http://schemas.openxmlformats.org/officeDocument/2006/relationships/image" Target="media/image1.gif"/><Relationship Id="rId332" Type="http://schemas.openxmlformats.org/officeDocument/2006/relationships/image" Target="media/image1.gif"/><Relationship Id="rId333" Type="http://schemas.openxmlformats.org/officeDocument/2006/relationships/image" Target="media/image1.gif"/><Relationship Id="rId334" Type="http://schemas.openxmlformats.org/officeDocument/2006/relationships/image" Target="media/image2.gif"/><Relationship Id="rId335" Type="http://schemas.openxmlformats.org/officeDocument/2006/relationships/image" Target="media/image1.gif"/><Relationship Id="rId336" Type="http://schemas.openxmlformats.org/officeDocument/2006/relationships/image" Target="media/image1.gif"/><Relationship Id="rId337" Type="http://schemas.openxmlformats.org/officeDocument/2006/relationships/image" Target="media/image1.gif"/><Relationship Id="rId338" Type="http://schemas.openxmlformats.org/officeDocument/2006/relationships/image" Target="media/image2.gif"/><Relationship Id="rId339" Type="http://schemas.openxmlformats.org/officeDocument/2006/relationships/image" Target="media/image1.gif"/><Relationship Id="rId340" Type="http://schemas.openxmlformats.org/officeDocument/2006/relationships/image" Target="media/image1.gif"/><Relationship Id="rId341" Type="http://schemas.openxmlformats.org/officeDocument/2006/relationships/image" Target="media/image1.gif"/><Relationship Id="rId342" Type="http://schemas.openxmlformats.org/officeDocument/2006/relationships/image" Target="media/image2.gif"/><Relationship Id="rId343" Type="http://schemas.openxmlformats.org/officeDocument/2006/relationships/image" Target="media/image1.gif"/><Relationship Id="rId344" Type="http://schemas.openxmlformats.org/officeDocument/2006/relationships/image" Target="media/image1.gif"/><Relationship Id="rId345" Type="http://schemas.openxmlformats.org/officeDocument/2006/relationships/image" Target="media/image1.gif"/><Relationship Id="rId346" Type="http://schemas.openxmlformats.org/officeDocument/2006/relationships/image" Target="media/image2.gif"/><Relationship Id="rId347" Type="http://schemas.openxmlformats.org/officeDocument/2006/relationships/image" Target="media/image1.gif"/><Relationship Id="rId348" Type="http://schemas.openxmlformats.org/officeDocument/2006/relationships/image" Target="media/image1.gif"/><Relationship Id="rId349" Type="http://schemas.openxmlformats.org/officeDocument/2006/relationships/image" Target="media/image1.gif"/><Relationship Id="rId350" Type="http://schemas.openxmlformats.org/officeDocument/2006/relationships/image" Target="media/image2.gif"/><Relationship Id="rId351" Type="http://schemas.openxmlformats.org/officeDocument/2006/relationships/image" Target="media/image1.gif"/><Relationship Id="rId352" Type="http://schemas.openxmlformats.org/officeDocument/2006/relationships/image" Target="media/image1.gif"/><Relationship Id="rId353" Type="http://schemas.openxmlformats.org/officeDocument/2006/relationships/image" Target="media/image1.gif"/><Relationship Id="rId354" Type="http://schemas.openxmlformats.org/officeDocument/2006/relationships/image" Target="media/image2.gif"/><Relationship Id="rId355" Type="http://schemas.openxmlformats.org/officeDocument/2006/relationships/image" Target="media/image1.gif"/><Relationship Id="rId356" Type="http://schemas.openxmlformats.org/officeDocument/2006/relationships/image" Target="media/image1.gif"/><Relationship Id="rId357" Type="http://schemas.openxmlformats.org/officeDocument/2006/relationships/image" Target="media/image1.gif"/><Relationship Id="rId358" Type="http://schemas.openxmlformats.org/officeDocument/2006/relationships/image" Target="media/image2.gif"/><Relationship Id="rId359" Type="http://schemas.openxmlformats.org/officeDocument/2006/relationships/image" Target="media/image1.gif"/><Relationship Id="rId360" Type="http://schemas.openxmlformats.org/officeDocument/2006/relationships/image" Target="media/image1.gif"/><Relationship Id="rId361" Type="http://schemas.openxmlformats.org/officeDocument/2006/relationships/image" Target="media/image1.gif"/><Relationship Id="rId362" Type="http://schemas.openxmlformats.org/officeDocument/2006/relationships/image" Target="media/image2.gif"/><Relationship Id="rId363" Type="http://schemas.openxmlformats.org/officeDocument/2006/relationships/image" Target="media/image1.gif"/><Relationship Id="rId364" Type="http://schemas.openxmlformats.org/officeDocument/2006/relationships/image" Target="media/image1.gif"/><Relationship Id="rId365" Type="http://schemas.openxmlformats.org/officeDocument/2006/relationships/image" Target="media/image1.gif"/><Relationship Id="rId366" Type="http://schemas.openxmlformats.org/officeDocument/2006/relationships/image" Target="media/image2.gif"/><Relationship Id="rId367" Type="http://schemas.openxmlformats.org/officeDocument/2006/relationships/image" Target="media/image1.gif"/><Relationship Id="rId368" Type="http://schemas.openxmlformats.org/officeDocument/2006/relationships/image" Target="media/image1.gif"/><Relationship Id="rId369" Type="http://schemas.openxmlformats.org/officeDocument/2006/relationships/image" Target="media/image1.gif"/><Relationship Id="rId370" Type="http://schemas.openxmlformats.org/officeDocument/2006/relationships/image" Target="media/image2.gif"/><Relationship Id="rId371" Type="http://schemas.openxmlformats.org/officeDocument/2006/relationships/image" Target="media/image1.gif"/><Relationship Id="rId372" Type="http://schemas.openxmlformats.org/officeDocument/2006/relationships/image" Target="media/image1.gif"/><Relationship Id="rId373" Type="http://schemas.openxmlformats.org/officeDocument/2006/relationships/image" Target="media/image1.gif"/><Relationship Id="rId374" Type="http://schemas.openxmlformats.org/officeDocument/2006/relationships/image" Target="media/image2.gif"/><Relationship Id="rId375" Type="http://schemas.openxmlformats.org/officeDocument/2006/relationships/image" Target="media/image1.gif"/><Relationship Id="rId376" Type="http://schemas.openxmlformats.org/officeDocument/2006/relationships/image" Target="media/image1.gif"/><Relationship Id="rId377" Type="http://schemas.openxmlformats.org/officeDocument/2006/relationships/image" Target="media/image1.gif"/><Relationship Id="rId378" Type="http://schemas.openxmlformats.org/officeDocument/2006/relationships/image" Target="media/image2.gif"/><Relationship Id="rId379" Type="http://schemas.openxmlformats.org/officeDocument/2006/relationships/image" Target="media/image1.gif"/><Relationship Id="rId380" Type="http://schemas.openxmlformats.org/officeDocument/2006/relationships/image" Target="media/image1.gif"/><Relationship Id="rId381" Type="http://schemas.openxmlformats.org/officeDocument/2006/relationships/image" Target="media/image1.gif"/><Relationship Id="rId382" Type="http://schemas.openxmlformats.org/officeDocument/2006/relationships/image" Target="media/image2.gif"/><Relationship Id="rId383" Type="http://schemas.openxmlformats.org/officeDocument/2006/relationships/image" Target="media/image1.gif"/><Relationship Id="rId384" Type="http://schemas.openxmlformats.org/officeDocument/2006/relationships/image" Target="media/image1.gif"/><Relationship Id="rId385" Type="http://schemas.openxmlformats.org/officeDocument/2006/relationships/image" Target="media/image1.gif"/><Relationship Id="rId386" Type="http://schemas.openxmlformats.org/officeDocument/2006/relationships/image" Target="media/image2.gif"/><Relationship Id="rId387" Type="http://schemas.openxmlformats.org/officeDocument/2006/relationships/image" Target="media/image1.gif"/><Relationship Id="rId388" Type="http://schemas.openxmlformats.org/officeDocument/2006/relationships/image" Target="media/image1.gif"/><Relationship Id="rId389" Type="http://schemas.openxmlformats.org/officeDocument/2006/relationships/image" Target="media/image1.gif"/><Relationship Id="rId390" Type="http://schemas.openxmlformats.org/officeDocument/2006/relationships/image" Target="media/image2.gif"/><Relationship Id="rId391" Type="http://schemas.openxmlformats.org/officeDocument/2006/relationships/image" Target="media/image1.gif"/><Relationship Id="rId392" Type="http://schemas.openxmlformats.org/officeDocument/2006/relationships/image" Target="media/image1.gif"/><Relationship Id="rId393" Type="http://schemas.openxmlformats.org/officeDocument/2006/relationships/image" Target="media/image1.gif"/><Relationship Id="rId394" Type="http://schemas.openxmlformats.org/officeDocument/2006/relationships/image" Target="media/image2.gif"/><Relationship Id="rId395" Type="http://schemas.openxmlformats.org/officeDocument/2006/relationships/image" Target="media/image1.gif"/><Relationship Id="rId396" Type="http://schemas.openxmlformats.org/officeDocument/2006/relationships/image" Target="media/image1.gif"/><Relationship Id="rId397" Type="http://schemas.openxmlformats.org/officeDocument/2006/relationships/image" Target="media/image1.gif"/><Relationship Id="rId398" Type="http://schemas.openxmlformats.org/officeDocument/2006/relationships/image" Target="media/image2.gif"/><Relationship Id="rId399" Type="http://schemas.openxmlformats.org/officeDocument/2006/relationships/image" Target="media/image1.gif"/><Relationship Id="rId400" Type="http://schemas.openxmlformats.org/officeDocument/2006/relationships/image" Target="media/image1.gif"/><Relationship Id="rId401" Type="http://schemas.openxmlformats.org/officeDocument/2006/relationships/image" Target="media/image1.gif"/><Relationship Id="rId402" Type="http://schemas.openxmlformats.org/officeDocument/2006/relationships/image" Target="media/image2.gif"/><Relationship Id="rId403" Type="http://schemas.openxmlformats.org/officeDocument/2006/relationships/image" Target="media/image1.gif"/><Relationship Id="rId404" Type="http://schemas.openxmlformats.org/officeDocument/2006/relationships/image" Target="media/image1.gif"/><Relationship Id="rId405" Type="http://schemas.openxmlformats.org/officeDocument/2006/relationships/image" Target="media/image1.gif"/><Relationship Id="rId406" Type="http://schemas.openxmlformats.org/officeDocument/2006/relationships/image" Target="media/image2.gif"/><Relationship Id="rId407" Type="http://schemas.openxmlformats.org/officeDocument/2006/relationships/image" Target="media/image1.gif"/><Relationship Id="rId408" Type="http://schemas.openxmlformats.org/officeDocument/2006/relationships/image" Target="media/image1.gif"/><Relationship Id="rId409" Type="http://schemas.openxmlformats.org/officeDocument/2006/relationships/image" Target="media/image1.gif"/><Relationship Id="rId410" Type="http://schemas.openxmlformats.org/officeDocument/2006/relationships/image" Target="media/image2.gif"/><Relationship Id="rId411" Type="http://schemas.openxmlformats.org/officeDocument/2006/relationships/image" Target="media/image1.gif"/><Relationship Id="rId412" Type="http://schemas.openxmlformats.org/officeDocument/2006/relationships/image" Target="media/image1.gif"/><Relationship Id="rId413" Type="http://schemas.openxmlformats.org/officeDocument/2006/relationships/image" Target="media/image1.gif"/><Relationship Id="rId414" Type="http://schemas.openxmlformats.org/officeDocument/2006/relationships/image" Target="media/image2.gif"/><Relationship Id="rId415" Type="http://schemas.openxmlformats.org/officeDocument/2006/relationships/image" Target="media/image1.gif"/><Relationship Id="rId416" Type="http://schemas.openxmlformats.org/officeDocument/2006/relationships/image" Target="media/image1.gif"/><Relationship Id="rId417" Type="http://schemas.openxmlformats.org/officeDocument/2006/relationships/image" Target="media/image1.gif"/><Relationship Id="rId418" Type="http://schemas.openxmlformats.org/officeDocument/2006/relationships/image" Target="media/image2.gif"/><Relationship Id="rId419" Type="http://schemas.openxmlformats.org/officeDocument/2006/relationships/image" Target="media/image1.gif"/><Relationship Id="rId420" Type="http://schemas.openxmlformats.org/officeDocument/2006/relationships/image" Target="media/image1.gif"/><Relationship Id="rId421" Type="http://schemas.openxmlformats.org/officeDocument/2006/relationships/image" Target="media/image1.gif"/><Relationship Id="rId422" Type="http://schemas.openxmlformats.org/officeDocument/2006/relationships/image" Target="media/image2.gif"/><Relationship Id="rId423" Type="http://schemas.openxmlformats.org/officeDocument/2006/relationships/image" Target="media/image1.gif"/><Relationship Id="rId424" Type="http://schemas.openxmlformats.org/officeDocument/2006/relationships/image" Target="media/image1.gif"/><Relationship Id="rId425" Type="http://schemas.openxmlformats.org/officeDocument/2006/relationships/image" Target="media/image1.gif"/><Relationship Id="rId426" Type="http://schemas.openxmlformats.org/officeDocument/2006/relationships/image" Target="media/image2.gif"/><Relationship Id="rId427" Type="http://schemas.openxmlformats.org/officeDocument/2006/relationships/image" Target="media/image1.gif"/><Relationship Id="rId428" Type="http://schemas.openxmlformats.org/officeDocument/2006/relationships/image" Target="media/image1.gif"/><Relationship Id="rId429" Type="http://schemas.openxmlformats.org/officeDocument/2006/relationships/image" Target="media/image1.gif"/><Relationship Id="rId430" Type="http://schemas.openxmlformats.org/officeDocument/2006/relationships/image" Target="media/image2.gif"/><Relationship Id="rId431" Type="http://schemas.openxmlformats.org/officeDocument/2006/relationships/image" Target="media/image1.gif"/><Relationship Id="rId432" Type="http://schemas.openxmlformats.org/officeDocument/2006/relationships/image" Target="media/image1.gif"/><Relationship Id="rId433" Type="http://schemas.openxmlformats.org/officeDocument/2006/relationships/image" Target="media/image1.gif"/><Relationship Id="rId434" Type="http://schemas.openxmlformats.org/officeDocument/2006/relationships/image" Target="media/image2.gif"/><Relationship Id="rId435" Type="http://schemas.openxmlformats.org/officeDocument/2006/relationships/image" Target="media/image1.gif"/><Relationship Id="rId436" Type="http://schemas.openxmlformats.org/officeDocument/2006/relationships/image" Target="media/image1.gif"/><Relationship Id="rId437" Type="http://schemas.openxmlformats.org/officeDocument/2006/relationships/image" Target="media/image1.gif"/><Relationship Id="rId438" Type="http://schemas.openxmlformats.org/officeDocument/2006/relationships/image" Target="media/image2.gif"/><Relationship Id="rId439" Type="http://schemas.openxmlformats.org/officeDocument/2006/relationships/image" Target="media/image1.gif"/><Relationship Id="rId440" Type="http://schemas.openxmlformats.org/officeDocument/2006/relationships/image" Target="media/image1.gif"/><Relationship Id="rId441" Type="http://schemas.openxmlformats.org/officeDocument/2006/relationships/image" Target="media/image1.gif"/><Relationship Id="rId442" Type="http://schemas.openxmlformats.org/officeDocument/2006/relationships/image" Target="media/image2.gif"/><Relationship Id="rId443" Type="http://schemas.openxmlformats.org/officeDocument/2006/relationships/image" Target="media/image1.gif"/><Relationship Id="rId444" Type="http://schemas.openxmlformats.org/officeDocument/2006/relationships/image" Target="media/image1.gif"/><Relationship Id="rId445" Type="http://schemas.openxmlformats.org/officeDocument/2006/relationships/image" Target="media/image1.gif"/><Relationship Id="rId446" Type="http://schemas.openxmlformats.org/officeDocument/2006/relationships/image" Target="media/image2.gif"/><Relationship Id="rId447" Type="http://schemas.openxmlformats.org/officeDocument/2006/relationships/image" Target="media/image1.gif"/><Relationship Id="rId448" Type="http://schemas.openxmlformats.org/officeDocument/2006/relationships/image" Target="media/image1.gif"/><Relationship Id="rId449" Type="http://schemas.openxmlformats.org/officeDocument/2006/relationships/image" Target="media/image1.gif"/><Relationship Id="rId450" Type="http://schemas.openxmlformats.org/officeDocument/2006/relationships/image" Target="media/image2.gif"/><Relationship Id="rId451" Type="http://schemas.openxmlformats.org/officeDocument/2006/relationships/image" Target="media/image1.gif"/><Relationship Id="rId452" Type="http://schemas.openxmlformats.org/officeDocument/2006/relationships/image" Target="media/image1.gif"/><Relationship Id="rId453" Type="http://schemas.openxmlformats.org/officeDocument/2006/relationships/image" Target="media/image1.gif"/><Relationship Id="rId454" Type="http://schemas.openxmlformats.org/officeDocument/2006/relationships/image" Target="media/image2.gif"/><Relationship Id="rId455" Type="http://schemas.openxmlformats.org/officeDocument/2006/relationships/image" Target="media/image1.gif"/><Relationship Id="rId456" Type="http://schemas.openxmlformats.org/officeDocument/2006/relationships/image" Target="media/image1.gif"/><Relationship Id="rId457" Type="http://schemas.openxmlformats.org/officeDocument/2006/relationships/image" Target="media/image1.gif"/><Relationship Id="rId458" Type="http://schemas.openxmlformats.org/officeDocument/2006/relationships/image" Target="media/image2.gif"/><Relationship Id="rId459" Type="http://schemas.openxmlformats.org/officeDocument/2006/relationships/image" Target="media/image1.gif"/><Relationship Id="rId460" Type="http://schemas.openxmlformats.org/officeDocument/2006/relationships/image" Target="media/image1.gif"/><Relationship Id="rId461" Type="http://schemas.openxmlformats.org/officeDocument/2006/relationships/image" Target="media/image1.gif"/><Relationship Id="rId462" Type="http://schemas.openxmlformats.org/officeDocument/2006/relationships/image" Target="media/image2.gif"/><Relationship Id="rId463" Type="http://schemas.openxmlformats.org/officeDocument/2006/relationships/image" Target="media/image1.gif"/><Relationship Id="rId464" Type="http://schemas.openxmlformats.org/officeDocument/2006/relationships/image" Target="media/image1.gif"/><Relationship Id="rId465" Type="http://schemas.openxmlformats.org/officeDocument/2006/relationships/image" Target="media/image1.gif"/><Relationship Id="rId466" Type="http://schemas.openxmlformats.org/officeDocument/2006/relationships/image" Target="media/image2.gif"/><Relationship Id="rId467" Type="http://schemas.openxmlformats.org/officeDocument/2006/relationships/image" Target="media/image1.gif"/><Relationship Id="rId468" Type="http://schemas.openxmlformats.org/officeDocument/2006/relationships/image" Target="media/image1.gif"/><Relationship Id="rId469" Type="http://schemas.openxmlformats.org/officeDocument/2006/relationships/image" Target="media/image1.gif"/><Relationship Id="rId470" Type="http://schemas.openxmlformats.org/officeDocument/2006/relationships/image" Target="media/image2.gif"/><Relationship Id="rId471" Type="http://schemas.openxmlformats.org/officeDocument/2006/relationships/image" Target="media/image1.gif"/><Relationship Id="rId472" Type="http://schemas.openxmlformats.org/officeDocument/2006/relationships/image" Target="media/image1.gif"/><Relationship Id="rId473" Type="http://schemas.openxmlformats.org/officeDocument/2006/relationships/image" Target="media/image1.gif"/><Relationship Id="rId474" Type="http://schemas.openxmlformats.org/officeDocument/2006/relationships/image" Target="media/image2.gif"/><Relationship Id="rId475" Type="http://schemas.openxmlformats.org/officeDocument/2006/relationships/image" Target="media/image1.gif"/><Relationship Id="rId476" Type="http://schemas.openxmlformats.org/officeDocument/2006/relationships/image" Target="media/image1.gif"/><Relationship Id="rId477" Type="http://schemas.openxmlformats.org/officeDocument/2006/relationships/image" Target="media/image1.gif"/><Relationship Id="rId478" Type="http://schemas.openxmlformats.org/officeDocument/2006/relationships/image" Target="media/image2.gif"/><Relationship Id="rId479" Type="http://schemas.openxmlformats.org/officeDocument/2006/relationships/image" Target="media/image1.gif"/><Relationship Id="rId480" Type="http://schemas.openxmlformats.org/officeDocument/2006/relationships/image" Target="media/image1.gif"/><Relationship Id="rId481" Type="http://schemas.openxmlformats.org/officeDocument/2006/relationships/image" Target="media/image1.gif"/><Relationship Id="rId482" Type="http://schemas.openxmlformats.org/officeDocument/2006/relationships/image" Target="media/image2.gif"/><Relationship Id="rId483" Type="http://schemas.openxmlformats.org/officeDocument/2006/relationships/image" Target="media/image1.gif"/><Relationship Id="rId484" Type="http://schemas.openxmlformats.org/officeDocument/2006/relationships/image" Target="media/image1.gif"/><Relationship Id="rId485" Type="http://schemas.openxmlformats.org/officeDocument/2006/relationships/image" Target="media/image1.gif"/><Relationship Id="rId486" Type="http://schemas.openxmlformats.org/officeDocument/2006/relationships/image" Target="media/image2.gif"/><Relationship Id="rId487" Type="http://schemas.openxmlformats.org/officeDocument/2006/relationships/image" Target="media/image1.gif"/><Relationship Id="rId488" Type="http://schemas.openxmlformats.org/officeDocument/2006/relationships/image" Target="media/image1.gif"/><Relationship Id="rId489" Type="http://schemas.openxmlformats.org/officeDocument/2006/relationships/image" Target="media/image1.gif"/><Relationship Id="rId490" Type="http://schemas.openxmlformats.org/officeDocument/2006/relationships/image" Target="media/image2.gif"/><Relationship Id="rId491" Type="http://schemas.openxmlformats.org/officeDocument/2006/relationships/image" Target="media/image1.gif"/><Relationship Id="rId492" Type="http://schemas.openxmlformats.org/officeDocument/2006/relationships/image" Target="media/image1.gif"/><Relationship Id="rId493" Type="http://schemas.openxmlformats.org/officeDocument/2006/relationships/image" Target="media/image1.gif"/><Relationship Id="rId494" Type="http://schemas.openxmlformats.org/officeDocument/2006/relationships/image" Target="media/image2.gif"/><Relationship Id="rId495" Type="http://schemas.openxmlformats.org/officeDocument/2006/relationships/image" Target="media/image1.gif"/><Relationship Id="rId496" Type="http://schemas.openxmlformats.org/officeDocument/2006/relationships/image" Target="media/image1.gif"/><Relationship Id="rId497" Type="http://schemas.openxmlformats.org/officeDocument/2006/relationships/image" Target="media/image1.gif"/><Relationship Id="rId498" Type="http://schemas.openxmlformats.org/officeDocument/2006/relationships/image" Target="media/image2.gif"/><Relationship Id="rId499" Type="http://schemas.openxmlformats.org/officeDocument/2006/relationships/image" Target="media/image1.gif"/><Relationship Id="rId500" Type="http://schemas.openxmlformats.org/officeDocument/2006/relationships/image" Target="media/image1.gif"/><Relationship Id="rId501" Type="http://schemas.openxmlformats.org/officeDocument/2006/relationships/image" Target="media/image1.gif"/><Relationship Id="rId502" Type="http://schemas.openxmlformats.org/officeDocument/2006/relationships/image" Target="media/image2.gif"/><Relationship Id="rId503" Type="http://schemas.openxmlformats.org/officeDocument/2006/relationships/image" Target="media/image1.gif"/><Relationship Id="rId504" Type="http://schemas.openxmlformats.org/officeDocument/2006/relationships/image" Target="media/image1.gif"/><Relationship Id="rId505" Type="http://schemas.openxmlformats.org/officeDocument/2006/relationships/image" Target="media/image1.gif"/><Relationship Id="rId506" Type="http://schemas.openxmlformats.org/officeDocument/2006/relationships/image" Target="media/image2.gif"/><Relationship Id="rId507" Type="http://schemas.openxmlformats.org/officeDocument/2006/relationships/image" Target="media/image1.gif"/><Relationship Id="rId508" Type="http://schemas.openxmlformats.org/officeDocument/2006/relationships/image" Target="media/image1.gif"/><Relationship Id="rId509" Type="http://schemas.openxmlformats.org/officeDocument/2006/relationships/image" Target="media/image1.gif"/><Relationship Id="rId510" Type="http://schemas.openxmlformats.org/officeDocument/2006/relationships/image" Target="media/image2.gif"/><Relationship Id="rId511" Type="http://schemas.openxmlformats.org/officeDocument/2006/relationships/image" Target="media/image1.gif"/><Relationship Id="rId512" Type="http://schemas.openxmlformats.org/officeDocument/2006/relationships/image" Target="media/image1.gif"/><Relationship Id="rId513" Type="http://schemas.openxmlformats.org/officeDocument/2006/relationships/image" Target="media/image1.gif"/><Relationship Id="rId514" Type="http://schemas.openxmlformats.org/officeDocument/2006/relationships/image" Target="media/image2.gif"/><Relationship Id="rId515" Type="http://schemas.openxmlformats.org/officeDocument/2006/relationships/image" Target="media/image1.gif"/><Relationship Id="rId516" Type="http://schemas.openxmlformats.org/officeDocument/2006/relationships/image" Target="media/image1.gif"/><Relationship Id="rId517" Type="http://schemas.openxmlformats.org/officeDocument/2006/relationships/image" Target="media/image1.gif"/><Relationship Id="rId518" Type="http://schemas.openxmlformats.org/officeDocument/2006/relationships/image" Target="media/image2.gif"/><Relationship Id="rId519" Type="http://schemas.openxmlformats.org/officeDocument/2006/relationships/image" Target="media/image1.gif"/><Relationship Id="rId520" Type="http://schemas.openxmlformats.org/officeDocument/2006/relationships/image" Target="media/image1.gif"/><Relationship Id="rId521" Type="http://schemas.openxmlformats.org/officeDocument/2006/relationships/image" Target="media/image1.gif"/><Relationship Id="rId522" Type="http://schemas.openxmlformats.org/officeDocument/2006/relationships/image" Target="media/image2.gif"/><Relationship Id="rId523" Type="http://schemas.openxmlformats.org/officeDocument/2006/relationships/image" Target="media/image1.gif"/><Relationship Id="rId524" Type="http://schemas.openxmlformats.org/officeDocument/2006/relationships/image" Target="media/image1.gif"/><Relationship Id="rId525" Type="http://schemas.openxmlformats.org/officeDocument/2006/relationships/image" Target="media/image1.gif"/><Relationship Id="rId526" Type="http://schemas.openxmlformats.org/officeDocument/2006/relationships/image" Target="media/image2.gif"/><Relationship Id="rId527" Type="http://schemas.openxmlformats.org/officeDocument/2006/relationships/image" Target="media/image1.gif"/><Relationship Id="rId528" Type="http://schemas.openxmlformats.org/officeDocument/2006/relationships/image" Target="media/image1.gif"/><Relationship Id="rId529" Type="http://schemas.openxmlformats.org/officeDocument/2006/relationships/image" Target="media/image1.gif"/><Relationship Id="rId530" Type="http://schemas.openxmlformats.org/officeDocument/2006/relationships/image" Target="media/image2.gif"/><Relationship Id="rId531" Type="http://schemas.openxmlformats.org/officeDocument/2006/relationships/image" Target="media/image1.gif"/><Relationship Id="rId532" Type="http://schemas.openxmlformats.org/officeDocument/2006/relationships/image" Target="media/image1.gif"/><Relationship Id="rId533" Type="http://schemas.openxmlformats.org/officeDocument/2006/relationships/image" Target="media/image1.gif"/><Relationship Id="rId534" Type="http://schemas.openxmlformats.org/officeDocument/2006/relationships/image" Target="media/image2.gif"/><Relationship Id="rId535" Type="http://schemas.openxmlformats.org/officeDocument/2006/relationships/image" Target="media/image1.gif"/><Relationship Id="rId536" Type="http://schemas.openxmlformats.org/officeDocument/2006/relationships/image" Target="media/image1.gif"/><Relationship Id="rId537" Type="http://schemas.openxmlformats.org/officeDocument/2006/relationships/image" Target="media/image1.gif"/><Relationship Id="rId538" Type="http://schemas.openxmlformats.org/officeDocument/2006/relationships/image" Target="media/image2.gif"/><Relationship Id="rId539" Type="http://schemas.openxmlformats.org/officeDocument/2006/relationships/image" Target="media/image1.gif"/><Relationship Id="rId540" Type="http://schemas.openxmlformats.org/officeDocument/2006/relationships/image" Target="media/image1.gif"/><Relationship Id="rId541" Type="http://schemas.openxmlformats.org/officeDocument/2006/relationships/image" Target="media/image1.gif"/><Relationship Id="rId542" Type="http://schemas.openxmlformats.org/officeDocument/2006/relationships/image" Target="media/image2.gif"/><Relationship Id="rId543" Type="http://schemas.openxmlformats.org/officeDocument/2006/relationships/image" Target="media/image1.gif"/><Relationship Id="rId544" Type="http://schemas.openxmlformats.org/officeDocument/2006/relationships/image" Target="media/image1.gif"/><Relationship Id="rId545" Type="http://schemas.openxmlformats.org/officeDocument/2006/relationships/image" Target="media/image1.gif"/><Relationship Id="rId546" Type="http://schemas.openxmlformats.org/officeDocument/2006/relationships/image" Target="media/image2.gif"/><Relationship Id="rId547" Type="http://schemas.openxmlformats.org/officeDocument/2006/relationships/image" Target="media/image1.gif"/><Relationship Id="rId548" Type="http://schemas.openxmlformats.org/officeDocument/2006/relationships/image" Target="media/image1.gif"/><Relationship Id="rId549" Type="http://schemas.openxmlformats.org/officeDocument/2006/relationships/image" Target="media/image1.gif"/><Relationship Id="rId550" Type="http://schemas.openxmlformats.org/officeDocument/2006/relationships/image" Target="media/image2.gif"/><Relationship Id="rId551" Type="http://schemas.openxmlformats.org/officeDocument/2006/relationships/image" Target="media/image1.gif"/><Relationship Id="rId552" Type="http://schemas.openxmlformats.org/officeDocument/2006/relationships/image" Target="media/image1.gif"/><Relationship Id="rId553" Type="http://schemas.openxmlformats.org/officeDocument/2006/relationships/image" Target="media/image1.gif"/><Relationship Id="rId554" Type="http://schemas.openxmlformats.org/officeDocument/2006/relationships/image" Target="media/image2.gif"/><Relationship Id="rId555" Type="http://schemas.openxmlformats.org/officeDocument/2006/relationships/image" Target="media/image1.gif"/><Relationship Id="rId556" Type="http://schemas.openxmlformats.org/officeDocument/2006/relationships/image" Target="media/image1.gif"/><Relationship Id="rId557" Type="http://schemas.openxmlformats.org/officeDocument/2006/relationships/image" Target="media/image1.gif"/><Relationship Id="rId558" Type="http://schemas.openxmlformats.org/officeDocument/2006/relationships/image" Target="media/image2.gif"/><Relationship Id="rId559" Type="http://schemas.openxmlformats.org/officeDocument/2006/relationships/image" Target="media/image1.gif"/><Relationship Id="rId560" Type="http://schemas.openxmlformats.org/officeDocument/2006/relationships/image" Target="media/image1.gif"/><Relationship Id="rId561" Type="http://schemas.openxmlformats.org/officeDocument/2006/relationships/image" Target="media/image1.gif"/><Relationship Id="rId562" Type="http://schemas.openxmlformats.org/officeDocument/2006/relationships/image" Target="media/image2.gif"/><Relationship Id="rId563" Type="http://schemas.openxmlformats.org/officeDocument/2006/relationships/image" Target="media/image1.gif"/><Relationship Id="rId564" Type="http://schemas.openxmlformats.org/officeDocument/2006/relationships/image" Target="media/image1.gif"/><Relationship Id="rId565" Type="http://schemas.openxmlformats.org/officeDocument/2006/relationships/image" Target="media/image1.gif"/><Relationship Id="rId566" Type="http://schemas.openxmlformats.org/officeDocument/2006/relationships/image" Target="media/image2.gif"/><Relationship Id="rId567" Type="http://schemas.openxmlformats.org/officeDocument/2006/relationships/image" Target="media/image1.gif"/><Relationship Id="rId568" Type="http://schemas.openxmlformats.org/officeDocument/2006/relationships/image" Target="media/image1.gif"/><Relationship Id="rId569" Type="http://schemas.openxmlformats.org/officeDocument/2006/relationships/image" Target="media/image1.gif"/><Relationship Id="rId570" Type="http://schemas.openxmlformats.org/officeDocument/2006/relationships/image" Target="media/image2.gif"/><Relationship Id="rId571" Type="http://schemas.openxmlformats.org/officeDocument/2006/relationships/image" Target="media/image1.gif"/><Relationship Id="rId572" Type="http://schemas.openxmlformats.org/officeDocument/2006/relationships/image" Target="media/image1.gif"/><Relationship Id="rId573" Type="http://schemas.openxmlformats.org/officeDocument/2006/relationships/image" Target="media/image1.gif"/><Relationship Id="rId574" Type="http://schemas.openxmlformats.org/officeDocument/2006/relationships/image" Target="media/image2.gif"/><Relationship Id="rId575" Type="http://schemas.openxmlformats.org/officeDocument/2006/relationships/image" Target="media/image1.gif"/><Relationship Id="rId576" Type="http://schemas.openxmlformats.org/officeDocument/2006/relationships/image" Target="media/image1.gif"/><Relationship Id="rId577" Type="http://schemas.openxmlformats.org/officeDocument/2006/relationships/image" Target="media/image1.gif"/><Relationship Id="rId578" Type="http://schemas.openxmlformats.org/officeDocument/2006/relationships/image" Target="media/image2.gif"/><Relationship Id="rId579" Type="http://schemas.openxmlformats.org/officeDocument/2006/relationships/image" Target="media/image1.gif"/><Relationship Id="rId580" Type="http://schemas.openxmlformats.org/officeDocument/2006/relationships/image" Target="media/image1.gif"/><Relationship Id="rId581" Type="http://schemas.openxmlformats.org/officeDocument/2006/relationships/image" Target="media/image1.gif"/><Relationship Id="rId582" Type="http://schemas.openxmlformats.org/officeDocument/2006/relationships/image" Target="media/image2.gif"/><Relationship Id="rId583" Type="http://schemas.openxmlformats.org/officeDocument/2006/relationships/image" Target="media/image1.gif"/><Relationship Id="rId584" Type="http://schemas.openxmlformats.org/officeDocument/2006/relationships/image" Target="media/image1.gif"/><Relationship Id="rId585" Type="http://schemas.openxmlformats.org/officeDocument/2006/relationships/image" Target="media/image1.gif"/><Relationship Id="rId586" Type="http://schemas.openxmlformats.org/officeDocument/2006/relationships/image" Target="media/image2.gif"/><Relationship Id="rId587" Type="http://schemas.openxmlformats.org/officeDocument/2006/relationships/image" Target="media/image1.gif"/><Relationship Id="rId588" Type="http://schemas.openxmlformats.org/officeDocument/2006/relationships/image" Target="media/image1.gif"/><Relationship Id="rId589" Type="http://schemas.openxmlformats.org/officeDocument/2006/relationships/image" Target="media/image1.gif"/><Relationship Id="rId590" Type="http://schemas.openxmlformats.org/officeDocument/2006/relationships/image" Target="media/image2.gif"/><Relationship Id="rId591" Type="http://schemas.openxmlformats.org/officeDocument/2006/relationships/image" Target="media/image1.gif"/><Relationship Id="rId592" Type="http://schemas.openxmlformats.org/officeDocument/2006/relationships/image" Target="media/image1.gif"/><Relationship Id="rId593" Type="http://schemas.openxmlformats.org/officeDocument/2006/relationships/image" Target="media/image1.gif"/><Relationship Id="rId594" Type="http://schemas.openxmlformats.org/officeDocument/2006/relationships/image" Target="media/image2.gif"/><Relationship Id="rId595" Type="http://schemas.openxmlformats.org/officeDocument/2006/relationships/image" Target="media/image1.gif"/><Relationship Id="rId596" Type="http://schemas.openxmlformats.org/officeDocument/2006/relationships/image" Target="media/image1.gif"/><Relationship Id="rId597" Type="http://schemas.openxmlformats.org/officeDocument/2006/relationships/image" Target="media/image1.gif"/><Relationship Id="rId598" Type="http://schemas.openxmlformats.org/officeDocument/2006/relationships/image" Target="media/image2.gif"/><Relationship Id="rId599" Type="http://schemas.openxmlformats.org/officeDocument/2006/relationships/image" Target="media/image1.gif"/><Relationship Id="rId600" Type="http://schemas.openxmlformats.org/officeDocument/2006/relationships/image" Target="media/image1.gif"/><Relationship Id="rId601" Type="http://schemas.openxmlformats.org/officeDocument/2006/relationships/image" Target="media/image1.gif"/><Relationship Id="rId602" Type="http://schemas.openxmlformats.org/officeDocument/2006/relationships/image" Target="media/image2.gif"/><Relationship Id="rId603" Type="http://schemas.openxmlformats.org/officeDocument/2006/relationships/image" Target="media/image1.gif"/><Relationship Id="rId604" Type="http://schemas.openxmlformats.org/officeDocument/2006/relationships/image" Target="media/image1.gif"/><Relationship Id="rId605" Type="http://schemas.openxmlformats.org/officeDocument/2006/relationships/image" Target="media/image1.gif"/><Relationship Id="rId606" Type="http://schemas.openxmlformats.org/officeDocument/2006/relationships/image" Target="media/image2.gif"/><Relationship Id="rId607" Type="http://schemas.openxmlformats.org/officeDocument/2006/relationships/image" Target="media/image1.gif"/><Relationship Id="rId608" Type="http://schemas.openxmlformats.org/officeDocument/2006/relationships/image" Target="media/image1.gif"/><Relationship Id="rId609" Type="http://schemas.openxmlformats.org/officeDocument/2006/relationships/image" Target="media/image1.gif"/><Relationship Id="rId610" Type="http://schemas.openxmlformats.org/officeDocument/2006/relationships/image" Target="media/image2.gif"/><Relationship Id="rId611" Type="http://schemas.openxmlformats.org/officeDocument/2006/relationships/image" Target="media/image1.gif"/><Relationship Id="rId612" Type="http://schemas.openxmlformats.org/officeDocument/2006/relationships/image" Target="media/image1.gif"/><Relationship Id="rId613" Type="http://schemas.openxmlformats.org/officeDocument/2006/relationships/image" Target="media/image1.gif"/><Relationship Id="rId614" Type="http://schemas.openxmlformats.org/officeDocument/2006/relationships/image" Target="media/image2.gif"/><Relationship Id="rId615" Type="http://schemas.openxmlformats.org/officeDocument/2006/relationships/image" Target="media/image1.gif"/><Relationship Id="rId616" Type="http://schemas.openxmlformats.org/officeDocument/2006/relationships/image" Target="media/image1.gif"/><Relationship Id="rId617" Type="http://schemas.openxmlformats.org/officeDocument/2006/relationships/image" Target="media/image1.gif"/><Relationship Id="rId618" Type="http://schemas.openxmlformats.org/officeDocument/2006/relationships/image" Target="media/image2.gif"/><Relationship Id="rId619" Type="http://schemas.openxmlformats.org/officeDocument/2006/relationships/image" Target="media/image1.gif"/><Relationship Id="rId620" Type="http://schemas.openxmlformats.org/officeDocument/2006/relationships/image" Target="media/image1.gif"/><Relationship Id="rId621" Type="http://schemas.openxmlformats.org/officeDocument/2006/relationships/image" Target="media/image1.gif"/><Relationship Id="rId622" Type="http://schemas.openxmlformats.org/officeDocument/2006/relationships/image" Target="media/image2.gif"/><Relationship Id="rId623" Type="http://schemas.openxmlformats.org/officeDocument/2006/relationships/image" Target="media/image1.gif"/><Relationship Id="rId624" Type="http://schemas.openxmlformats.org/officeDocument/2006/relationships/image" Target="media/image1.gif"/><Relationship Id="rId625" Type="http://schemas.openxmlformats.org/officeDocument/2006/relationships/image" Target="media/image1.gif"/><Relationship Id="rId626" Type="http://schemas.openxmlformats.org/officeDocument/2006/relationships/image" Target="media/image2.gif"/><Relationship Id="rId627" Type="http://schemas.openxmlformats.org/officeDocument/2006/relationships/image" Target="media/image1.gif"/><Relationship Id="rId628" Type="http://schemas.openxmlformats.org/officeDocument/2006/relationships/image" Target="media/image1.gif"/><Relationship Id="rId629" Type="http://schemas.openxmlformats.org/officeDocument/2006/relationships/image" Target="media/image1.gif"/><Relationship Id="rId630" Type="http://schemas.openxmlformats.org/officeDocument/2006/relationships/image" Target="media/image2.gif"/><Relationship Id="rId631" Type="http://schemas.openxmlformats.org/officeDocument/2006/relationships/image" Target="media/image1.gif"/><Relationship Id="rId632" Type="http://schemas.openxmlformats.org/officeDocument/2006/relationships/image" Target="media/image1.gif"/><Relationship Id="rId633" Type="http://schemas.openxmlformats.org/officeDocument/2006/relationships/image" Target="media/image1.gif"/><Relationship Id="rId634" Type="http://schemas.openxmlformats.org/officeDocument/2006/relationships/image" Target="media/image2.gif"/><Relationship Id="rId635" Type="http://schemas.openxmlformats.org/officeDocument/2006/relationships/image" Target="media/image1.gif"/><Relationship Id="rId636" Type="http://schemas.openxmlformats.org/officeDocument/2006/relationships/image" Target="media/image1.gif"/><Relationship Id="rId637" Type="http://schemas.openxmlformats.org/officeDocument/2006/relationships/image" Target="media/image1.gif"/><Relationship Id="rId638" Type="http://schemas.openxmlformats.org/officeDocument/2006/relationships/image" Target="media/image2.gif"/><Relationship Id="rId639" Type="http://schemas.openxmlformats.org/officeDocument/2006/relationships/image" Target="media/image1.gif"/><Relationship Id="rId640" Type="http://schemas.openxmlformats.org/officeDocument/2006/relationships/image" Target="media/image1.gif"/><Relationship Id="rId641" Type="http://schemas.openxmlformats.org/officeDocument/2006/relationships/image" Target="media/image1.gif"/><Relationship Id="rId642" Type="http://schemas.openxmlformats.org/officeDocument/2006/relationships/image" Target="media/image2.gif"/><Relationship Id="rId643" Type="http://schemas.openxmlformats.org/officeDocument/2006/relationships/image" Target="media/image1.gif"/><Relationship Id="rId644" Type="http://schemas.openxmlformats.org/officeDocument/2006/relationships/image" Target="media/image1.gif"/><Relationship Id="rId645" Type="http://schemas.openxmlformats.org/officeDocument/2006/relationships/image" Target="media/image1.gif"/><Relationship Id="rId646" Type="http://schemas.openxmlformats.org/officeDocument/2006/relationships/image" Target="media/image2.gif"/><Relationship Id="rId647" Type="http://schemas.openxmlformats.org/officeDocument/2006/relationships/image" Target="media/image1.gif"/><Relationship Id="rId648" Type="http://schemas.openxmlformats.org/officeDocument/2006/relationships/image" Target="media/image1.gif"/><Relationship Id="rId649" Type="http://schemas.openxmlformats.org/officeDocument/2006/relationships/image" Target="media/image1.gif"/><Relationship Id="rId650" Type="http://schemas.openxmlformats.org/officeDocument/2006/relationships/image" Target="media/image2.gif"/><Relationship Id="rId651" Type="http://schemas.openxmlformats.org/officeDocument/2006/relationships/image" Target="media/image1.gif"/><Relationship Id="rId652" Type="http://schemas.openxmlformats.org/officeDocument/2006/relationships/image" Target="media/image1.gif"/><Relationship Id="rId653" Type="http://schemas.openxmlformats.org/officeDocument/2006/relationships/image" Target="media/image1.gif"/><Relationship Id="rId654" Type="http://schemas.openxmlformats.org/officeDocument/2006/relationships/image" Target="media/image2.gif"/><Relationship Id="rId655" Type="http://schemas.openxmlformats.org/officeDocument/2006/relationships/image" Target="media/image1.gif"/><Relationship Id="rId656" Type="http://schemas.openxmlformats.org/officeDocument/2006/relationships/image" Target="media/image1.gif"/><Relationship Id="rId657" Type="http://schemas.openxmlformats.org/officeDocument/2006/relationships/image" Target="media/image1.gif"/><Relationship Id="rId658" Type="http://schemas.openxmlformats.org/officeDocument/2006/relationships/image" Target="media/image2.gif"/><Relationship Id="rId659" Type="http://schemas.openxmlformats.org/officeDocument/2006/relationships/image" Target="media/image1.gif"/><Relationship Id="rId660" Type="http://schemas.openxmlformats.org/officeDocument/2006/relationships/image" Target="media/image1.gif"/><Relationship Id="rId661" Type="http://schemas.openxmlformats.org/officeDocument/2006/relationships/image" Target="media/image1.gif"/><Relationship Id="rId662" Type="http://schemas.openxmlformats.org/officeDocument/2006/relationships/image" Target="media/image2.gif"/><Relationship Id="rId663" Type="http://schemas.openxmlformats.org/officeDocument/2006/relationships/image" Target="media/image1.gif"/><Relationship Id="rId664" Type="http://schemas.openxmlformats.org/officeDocument/2006/relationships/image" Target="media/image1.gif"/><Relationship Id="rId665" Type="http://schemas.openxmlformats.org/officeDocument/2006/relationships/image" Target="media/image1.gif"/><Relationship Id="rId666" Type="http://schemas.openxmlformats.org/officeDocument/2006/relationships/image" Target="media/image2.gif"/><Relationship Id="rId667" Type="http://schemas.openxmlformats.org/officeDocument/2006/relationships/image" Target="media/image1.gif"/><Relationship Id="rId668" Type="http://schemas.openxmlformats.org/officeDocument/2006/relationships/image" Target="media/image1.gif"/><Relationship Id="rId669" Type="http://schemas.openxmlformats.org/officeDocument/2006/relationships/image" Target="media/image1.gif"/><Relationship Id="rId670" Type="http://schemas.openxmlformats.org/officeDocument/2006/relationships/image" Target="media/image2.gif"/><Relationship Id="rId671" Type="http://schemas.openxmlformats.org/officeDocument/2006/relationships/hyperlink" Target="http://www.classmarker.com/a/tests/qb/manage/?&amp;start=150&amp;cat_id=2&amp;question_id=3829105" TargetMode="External"/><Relationship Id="rId672" Type="http://schemas.openxmlformats.org/officeDocument/2006/relationships/image" Target="media/image1.gif"/><Relationship Id="rId673" Type="http://schemas.openxmlformats.org/officeDocument/2006/relationships/image" Target="media/image1.gif"/><Relationship Id="rId674" Type="http://schemas.openxmlformats.org/officeDocument/2006/relationships/image" Target="media/image1.gif"/><Relationship Id="rId675" Type="http://schemas.openxmlformats.org/officeDocument/2006/relationships/image" Target="media/image2.gif"/><Relationship Id="rId676" Type="http://schemas.openxmlformats.org/officeDocument/2006/relationships/image" Target="media/image1.gif"/><Relationship Id="rId677" Type="http://schemas.openxmlformats.org/officeDocument/2006/relationships/image" Target="media/image1.gif"/><Relationship Id="rId678" Type="http://schemas.openxmlformats.org/officeDocument/2006/relationships/image" Target="media/image1.gif"/><Relationship Id="rId679" Type="http://schemas.openxmlformats.org/officeDocument/2006/relationships/image" Target="media/image2.gif"/><Relationship Id="rId680" Type="http://schemas.openxmlformats.org/officeDocument/2006/relationships/image" Target="media/image1.gif"/><Relationship Id="rId681" Type="http://schemas.openxmlformats.org/officeDocument/2006/relationships/image" Target="media/image1.gif"/><Relationship Id="rId682" Type="http://schemas.openxmlformats.org/officeDocument/2006/relationships/image" Target="media/image1.gif"/><Relationship Id="rId683" Type="http://schemas.openxmlformats.org/officeDocument/2006/relationships/image" Target="media/image2.gif"/><Relationship Id="rId684" Type="http://schemas.openxmlformats.org/officeDocument/2006/relationships/image" Target="media/image1.gif"/><Relationship Id="rId685" Type="http://schemas.openxmlformats.org/officeDocument/2006/relationships/image" Target="media/image1.gif"/><Relationship Id="rId686" Type="http://schemas.openxmlformats.org/officeDocument/2006/relationships/image" Target="media/image1.gif"/><Relationship Id="rId687" Type="http://schemas.openxmlformats.org/officeDocument/2006/relationships/image" Target="media/image2.gif"/><Relationship Id="rId688" Type="http://schemas.openxmlformats.org/officeDocument/2006/relationships/image" Target="media/image1.gif"/><Relationship Id="rId689" Type="http://schemas.openxmlformats.org/officeDocument/2006/relationships/image" Target="media/image1.gif"/><Relationship Id="rId690" Type="http://schemas.openxmlformats.org/officeDocument/2006/relationships/image" Target="media/image1.gif"/><Relationship Id="rId691" Type="http://schemas.openxmlformats.org/officeDocument/2006/relationships/image" Target="media/image2.gif"/><Relationship Id="rId692" Type="http://schemas.openxmlformats.org/officeDocument/2006/relationships/image" Target="media/image1.gif"/><Relationship Id="rId693" Type="http://schemas.openxmlformats.org/officeDocument/2006/relationships/image" Target="media/image1.gif"/><Relationship Id="rId694" Type="http://schemas.openxmlformats.org/officeDocument/2006/relationships/image" Target="media/image1.gif"/><Relationship Id="rId695" Type="http://schemas.openxmlformats.org/officeDocument/2006/relationships/image" Target="media/image2.gif"/><Relationship Id="rId696" Type="http://schemas.openxmlformats.org/officeDocument/2006/relationships/image" Target="media/image1.gif"/><Relationship Id="rId697" Type="http://schemas.openxmlformats.org/officeDocument/2006/relationships/image" Target="media/image1.gif"/><Relationship Id="rId698" Type="http://schemas.openxmlformats.org/officeDocument/2006/relationships/image" Target="media/image1.gif"/><Relationship Id="rId699" Type="http://schemas.openxmlformats.org/officeDocument/2006/relationships/image" Target="media/image2.gif"/><Relationship Id="rId700" Type="http://schemas.openxmlformats.org/officeDocument/2006/relationships/image" Target="media/image1.gif"/><Relationship Id="rId701" Type="http://schemas.openxmlformats.org/officeDocument/2006/relationships/image" Target="media/image1.gif"/><Relationship Id="rId702" Type="http://schemas.openxmlformats.org/officeDocument/2006/relationships/image" Target="media/image1.gif"/><Relationship Id="rId703" Type="http://schemas.openxmlformats.org/officeDocument/2006/relationships/image" Target="media/image2.gif"/><Relationship Id="rId704" Type="http://schemas.openxmlformats.org/officeDocument/2006/relationships/image" Target="media/image1.gif"/><Relationship Id="rId705" Type="http://schemas.openxmlformats.org/officeDocument/2006/relationships/image" Target="media/image1.gif"/><Relationship Id="rId706" Type="http://schemas.openxmlformats.org/officeDocument/2006/relationships/image" Target="media/image1.gif"/><Relationship Id="rId707" Type="http://schemas.openxmlformats.org/officeDocument/2006/relationships/image" Target="media/image2.gif"/><Relationship Id="rId708" Type="http://schemas.openxmlformats.org/officeDocument/2006/relationships/image" Target="media/image1.gif"/><Relationship Id="rId709" Type="http://schemas.openxmlformats.org/officeDocument/2006/relationships/image" Target="media/image1.gif"/><Relationship Id="rId710" Type="http://schemas.openxmlformats.org/officeDocument/2006/relationships/image" Target="media/image1.gif"/><Relationship Id="rId711" Type="http://schemas.openxmlformats.org/officeDocument/2006/relationships/image" Target="media/image2.gif"/><Relationship Id="rId712" Type="http://schemas.openxmlformats.org/officeDocument/2006/relationships/image" Target="media/image1.gif"/><Relationship Id="rId713" Type="http://schemas.openxmlformats.org/officeDocument/2006/relationships/image" Target="media/image1.gif"/><Relationship Id="rId714" Type="http://schemas.openxmlformats.org/officeDocument/2006/relationships/image" Target="media/image1.gif"/><Relationship Id="rId715" Type="http://schemas.openxmlformats.org/officeDocument/2006/relationships/image" Target="media/image2.gif"/><Relationship Id="rId716" Type="http://schemas.openxmlformats.org/officeDocument/2006/relationships/image" Target="media/image1.gif"/><Relationship Id="rId717" Type="http://schemas.openxmlformats.org/officeDocument/2006/relationships/image" Target="media/image1.gif"/><Relationship Id="rId718" Type="http://schemas.openxmlformats.org/officeDocument/2006/relationships/image" Target="media/image1.gif"/><Relationship Id="rId719" Type="http://schemas.openxmlformats.org/officeDocument/2006/relationships/image" Target="media/image2.gif"/><Relationship Id="rId720" Type="http://schemas.openxmlformats.org/officeDocument/2006/relationships/image" Target="media/image1.gif"/><Relationship Id="rId721" Type="http://schemas.openxmlformats.org/officeDocument/2006/relationships/image" Target="media/image1.gif"/><Relationship Id="rId722" Type="http://schemas.openxmlformats.org/officeDocument/2006/relationships/image" Target="media/image1.gif"/><Relationship Id="rId723" Type="http://schemas.openxmlformats.org/officeDocument/2006/relationships/image" Target="media/image2.gif"/><Relationship Id="rId724" Type="http://schemas.openxmlformats.org/officeDocument/2006/relationships/image" Target="media/image1.gif"/><Relationship Id="rId725" Type="http://schemas.openxmlformats.org/officeDocument/2006/relationships/image" Target="media/image1.gif"/><Relationship Id="rId726" Type="http://schemas.openxmlformats.org/officeDocument/2006/relationships/image" Target="media/image1.gif"/><Relationship Id="rId727" Type="http://schemas.openxmlformats.org/officeDocument/2006/relationships/image" Target="media/image2.gif"/><Relationship Id="rId728" Type="http://schemas.openxmlformats.org/officeDocument/2006/relationships/image" Target="media/image1.gif"/><Relationship Id="rId729" Type="http://schemas.openxmlformats.org/officeDocument/2006/relationships/image" Target="media/image1.gif"/><Relationship Id="rId730" Type="http://schemas.openxmlformats.org/officeDocument/2006/relationships/image" Target="media/image1.gif"/><Relationship Id="rId731" Type="http://schemas.openxmlformats.org/officeDocument/2006/relationships/image" Target="media/image2.gif"/><Relationship Id="rId732" Type="http://schemas.openxmlformats.org/officeDocument/2006/relationships/image" Target="media/image1.gif"/><Relationship Id="rId733" Type="http://schemas.openxmlformats.org/officeDocument/2006/relationships/image" Target="media/image1.gif"/><Relationship Id="rId734" Type="http://schemas.openxmlformats.org/officeDocument/2006/relationships/image" Target="media/image1.gif"/><Relationship Id="rId735" Type="http://schemas.openxmlformats.org/officeDocument/2006/relationships/image" Target="media/image2.gif"/><Relationship Id="rId736" Type="http://schemas.openxmlformats.org/officeDocument/2006/relationships/image" Target="media/image1.gif"/><Relationship Id="rId737" Type="http://schemas.openxmlformats.org/officeDocument/2006/relationships/image" Target="media/image1.gif"/><Relationship Id="rId738" Type="http://schemas.openxmlformats.org/officeDocument/2006/relationships/image" Target="media/image1.gif"/><Relationship Id="rId739" Type="http://schemas.openxmlformats.org/officeDocument/2006/relationships/image" Target="media/image2.gif"/><Relationship Id="rId740" Type="http://schemas.openxmlformats.org/officeDocument/2006/relationships/image" Target="media/image1.gif"/><Relationship Id="rId741" Type="http://schemas.openxmlformats.org/officeDocument/2006/relationships/image" Target="media/image1.gif"/><Relationship Id="rId742" Type="http://schemas.openxmlformats.org/officeDocument/2006/relationships/image" Target="media/image1.gif"/><Relationship Id="rId743" Type="http://schemas.openxmlformats.org/officeDocument/2006/relationships/image" Target="media/image2.gif"/><Relationship Id="rId744" Type="http://schemas.openxmlformats.org/officeDocument/2006/relationships/image" Target="media/image1.gif"/><Relationship Id="rId745" Type="http://schemas.openxmlformats.org/officeDocument/2006/relationships/image" Target="media/image1.gif"/><Relationship Id="rId746" Type="http://schemas.openxmlformats.org/officeDocument/2006/relationships/image" Target="media/image1.gif"/><Relationship Id="rId747" Type="http://schemas.openxmlformats.org/officeDocument/2006/relationships/image" Target="media/image2.gif"/><Relationship Id="rId748" Type="http://schemas.openxmlformats.org/officeDocument/2006/relationships/image" Target="media/image1.gif"/><Relationship Id="rId749" Type="http://schemas.openxmlformats.org/officeDocument/2006/relationships/image" Target="media/image1.gif"/><Relationship Id="rId750" Type="http://schemas.openxmlformats.org/officeDocument/2006/relationships/image" Target="media/image1.gif"/><Relationship Id="rId751" Type="http://schemas.openxmlformats.org/officeDocument/2006/relationships/image" Target="media/image2.gif"/><Relationship Id="rId752" Type="http://schemas.openxmlformats.org/officeDocument/2006/relationships/image" Target="media/image1.gif"/><Relationship Id="rId753" Type="http://schemas.openxmlformats.org/officeDocument/2006/relationships/image" Target="media/image1.gif"/><Relationship Id="rId754" Type="http://schemas.openxmlformats.org/officeDocument/2006/relationships/image" Target="media/image1.gif"/><Relationship Id="rId755" Type="http://schemas.openxmlformats.org/officeDocument/2006/relationships/image" Target="media/image2.gif"/><Relationship Id="rId756" Type="http://schemas.openxmlformats.org/officeDocument/2006/relationships/image" Target="media/image1.gif"/><Relationship Id="rId757" Type="http://schemas.openxmlformats.org/officeDocument/2006/relationships/image" Target="media/image1.gif"/><Relationship Id="rId758" Type="http://schemas.openxmlformats.org/officeDocument/2006/relationships/image" Target="media/image1.gif"/><Relationship Id="rId759" Type="http://schemas.openxmlformats.org/officeDocument/2006/relationships/image" Target="media/image2.gif"/><Relationship Id="rId760" Type="http://schemas.openxmlformats.org/officeDocument/2006/relationships/image" Target="media/image1.gif"/><Relationship Id="rId761" Type="http://schemas.openxmlformats.org/officeDocument/2006/relationships/image" Target="media/image1.gif"/><Relationship Id="rId762" Type="http://schemas.openxmlformats.org/officeDocument/2006/relationships/image" Target="media/image1.gif"/><Relationship Id="rId763" Type="http://schemas.openxmlformats.org/officeDocument/2006/relationships/image" Target="media/image2.gif"/><Relationship Id="rId764" Type="http://schemas.openxmlformats.org/officeDocument/2006/relationships/image" Target="media/image1.gif"/><Relationship Id="rId765" Type="http://schemas.openxmlformats.org/officeDocument/2006/relationships/image" Target="media/image1.gif"/><Relationship Id="rId766" Type="http://schemas.openxmlformats.org/officeDocument/2006/relationships/image" Target="media/image1.gif"/><Relationship Id="rId767" Type="http://schemas.openxmlformats.org/officeDocument/2006/relationships/image" Target="media/image2.gif"/><Relationship Id="rId768" Type="http://schemas.openxmlformats.org/officeDocument/2006/relationships/image" Target="media/image1.gif"/><Relationship Id="rId769" Type="http://schemas.openxmlformats.org/officeDocument/2006/relationships/image" Target="media/image1.gif"/><Relationship Id="rId770" Type="http://schemas.openxmlformats.org/officeDocument/2006/relationships/image" Target="media/image1.gif"/><Relationship Id="rId771" Type="http://schemas.openxmlformats.org/officeDocument/2006/relationships/image" Target="media/image2.gif"/><Relationship Id="rId772" Type="http://schemas.openxmlformats.org/officeDocument/2006/relationships/image" Target="media/image1.gif"/><Relationship Id="rId773" Type="http://schemas.openxmlformats.org/officeDocument/2006/relationships/image" Target="media/image1.gif"/><Relationship Id="rId774" Type="http://schemas.openxmlformats.org/officeDocument/2006/relationships/image" Target="media/image1.gif"/><Relationship Id="rId775" Type="http://schemas.openxmlformats.org/officeDocument/2006/relationships/image" Target="media/image2.gif"/><Relationship Id="rId776" Type="http://schemas.openxmlformats.org/officeDocument/2006/relationships/image" Target="media/image1.gif"/><Relationship Id="rId777" Type="http://schemas.openxmlformats.org/officeDocument/2006/relationships/image" Target="media/image1.gif"/><Relationship Id="rId778" Type="http://schemas.openxmlformats.org/officeDocument/2006/relationships/image" Target="media/image1.gif"/><Relationship Id="rId779" Type="http://schemas.openxmlformats.org/officeDocument/2006/relationships/image" Target="media/image2.gif"/><Relationship Id="rId780" Type="http://schemas.openxmlformats.org/officeDocument/2006/relationships/image" Target="media/image1.gif"/><Relationship Id="rId781" Type="http://schemas.openxmlformats.org/officeDocument/2006/relationships/image" Target="media/image1.gif"/><Relationship Id="rId782" Type="http://schemas.openxmlformats.org/officeDocument/2006/relationships/image" Target="media/image1.gif"/><Relationship Id="rId783" Type="http://schemas.openxmlformats.org/officeDocument/2006/relationships/image" Target="media/image2.gif"/><Relationship Id="rId784" Type="http://schemas.openxmlformats.org/officeDocument/2006/relationships/image" Target="media/image1.gif"/><Relationship Id="rId785" Type="http://schemas.openxmlformats.org/officeDocument/2006/relationships/image" Target="media/image1.gif"/><Relationship Id="rId786" Type="http://schemas.openxmlformats.org/officeDocument/2006/relationships/image" Target="media/image1.gif"/><Relationship Id="rId787" Type="http://schemas.openxmlformats.org/officeDocument/2006/relationships/image" Target="media/image2.gif"/><Relationship Id="rId788" Type="http://schemas.openxmlformats.org/officeDocument/2006/relationships/image" Target="media/image1.gif"/><Relationship Id="rId789" Type="http://schemas.openxmlformats.org/officeDocument/2006/relationships/image" Target="media/image1.gif"/><Relationship Id="rId790" Type="http://schemas.openxmlformats.org/officeDocument/2006/relationships/image" Target="media/image1.gif"/><Relationship Id="rId791" Type="http://schemas.openxmlformats.org/officeDocument/2006/relationships/image" Target="media/image2.gif"/><Relationship Id="rId792" Type="http://schemas.openxmlformats.org/officeDocument/2006/relationships/image" Target="media/image1.gif"/><Relationship Id="rId793" Type="http://schemas.openxmlformats.org/officeDocument/2006/relationships/image" Target="media/image1.gif"/><Relationship Id="rId794" Type="http://schemas.openxmlformats.org/officeDocument/2006/relationships/image" Target="media/image1.gif"/><Relationship Id="rId795" Type="http://schemas.openxmlformats.org/officeDocument/2006/relationships/image" Target="media/image2.gif"/><Relationship Id="rId796" Type="http://schemas.openxmlformats.org/officeDocument/2006/relationships/image" Target="media/image1.gif"/><Relationship Id="rId797" Type="http://schemas.openxmlformats.org/officeDocument/2006/relationships/image" Target="media/image1.gif"/><Relationship Id="rId798" Type="http://schemas.openxmlformats.org/officeDocument/2006/relationships/image" Target="media/image1.gif"/><Relationship Id="rId799" Type="http://schemas.openxmlformats.org/officeDocument/2006/relationships/image" Target="media/image2.gif"/><Relationship Id="rId800" Type="http://schemas.openxmlformats.org/officeDocument/2006/relationships/image" Target="media/image1.gif"/><Relationship Id="rId801" Type="http://schemas.openxmlformats.org/officeDocument/2006/relationships/image" Target="media/image1.gif"/><Relationship Id="rId802" Type="http://schemas.openxmlformats.org/officeDocument/2006/relationships/image" Target="media/image1.gif"/><Relationship Id="rId803" Type="http://schemas.openxmlformats.org/officeDocument/2006/relationships/image" Target="media/image2.gif"/><Relationship Id="rId804" Type="http://schemas.openxmlformats.org/officeDocument/2006/relationships/image" Target="media/image1.gif"/><Relationship Id="rId805" Type="http://schemas.openxmlformats.org/officeDocument/2006/relationships/image" Target="media/image1.gif"/><Relationship Id="rId806" Type="http://schemas.openxmlformats.org/officeDocument/2006/relationships/image" Target="media/image1.gif"/><Relationship Id="rId807" Type="http://schemas.openxmlformats.org/officeDocument/2006/relationships/image" Target="media/image2.gif"/><Relationship Id="rId808" Type="http://schemas.openxmlformats.org/officeDocument/2006/relationships/image" Target="media/image1.gif"/><Relationship Id="rId809" Type="http://schemas.openxmlformats.org/officeDocument/2006/relationships/image" Target="media/image1.gif"/><Relationship Id="rId810" Type="http://schemas.openxmlformats.org/officeDocument/2006/relationships/image" Target="media/image1.gif"/><Relationship Id="rId811" Type="http://schemas.openxmlformats.org/officeDocument/2006/relationships/image" Target="media/image2.gif"/><Relationship Id="rId812" Type="http://schemas.openxmlformats.org/officeDocument/2006/relationships/image" Target="media/image1.gif"/><Relationship Id="rId813" Type="http://schemas.openxmlformats.org/officeDocument/2006/relationships/image" Target="media/image1.gif"/><Relationship Id="rId814" Type="http://schemas.openxmlformats.org/officeDocument/2006/relationships/image" Target="media/image1.gif"/><Relationship Id="rId815" Type="http://schemas.openxmlformats.org/officeDocument/2006/relationships/image" Target="media/image2.gif"/><Relationship Id="rId816" Type="http://schemas.openxmlformats.org/officeDocument/2006/relationships/image" Target="media/image1.gif"/><Relationship Id="rId817" Type="http://schemas.openxmlformats.org/officeDocument/2006/relationships/image" Target="media/image1.gif"/><Relationship Id="rId818" Type="http://schemas.openxmlformats.org/officeDocument/2006/relationships/image" Target="media/image1.gif"/><Relationship Id="rId819" Type="http://schemas.openxmlformats.org/officeDocument/2006/relationships/image" Target="media/image2.gif"/><Relationship Id="rId820" Type="http://schemas.openxmlformats.org/officeDocument/2006/relationships/image" Target="media/image1.gif"/><Relationship Id="rId821" Type="http://schemas.openxmlformats.org/officeDocument/2006/relationships/image" Target="media/image1.gif"/><Relationship Id="rId822" Type="http://schemas.openxmlformats.org/officeDocument/2006/relationships/image" Target="media/image1.gif"/><Relationship Id="rId823" Type="http://schemas.openxmlformats.org/officeDocument/2006/relationships/image" Target="media/image2.gif"/><Relationship Id="rId824" Type="http://schemas.openxmlformats.org/officeDocument/2006/relationships/image" Target="media/image1.gif"/><Relationship Id="rId825" Type="http://schemas.openxmlformats.org/officeDocument/2006/relationships/image" Target="media/image1.gif"/><Relationship Id="rId826" Type="http://schemas.openxmlformats.org/officeDocument/2006/relationships/image" Target="media/image1.gif"/><Relationship Id="rId827" Type="http://schemas.openxmlformats.org/officeDocument/2006/relationships/image" Target="media/image2.gif"/><Relationship Id="rId828" Type="http://schemas.openxmlformats.org/officeDocument/2006/relationships/image" Target="media/image1.gif"/><Relationship Id="rId829" Type="http://schemas.openxmlformats.org/officeDocument/2006/relationships/image" Target="media/image1.gif"/><Relationship Id="rId830" Type="http://schemas.openxmlformats.org/officeDocument/2006/relationships/image" Target="media/image1.gif"/><Relationship Id="rId831" Type="http://schemas.openxmlformats.org/officeDocument/2006/relationships/image" Target="media/image2.gif"/><Relationship Id="rId832" Type="http://schemas.openxmlformats.org/officeDocument/2006/relationships/image" Target="media/image1.gif"/><Relationship Id="rId833" Type="http://schemas.openxmlformats.org/officeDocument/2006/relationships/image" Target="media/image1.gif"/><Relationship Id="rId834" Type="http://schemas.openxmlformats.org/officeDocument/2006/relationships/image" Target="media/image1.gif"/><Relationship Id="rId835" Type="http://schemas.openxmlformats.org/officeDocument/2006/relationships/image" Target="media/image2.gif"/><Relationship Id="rId836" Type="http://schemas.openxmlformats.org/officeDocument/2006/relationships/image" Target="media/image1.gif"/><Relationship Id="rId837" Type="http://schemas.openxmlformats.org/officeDocument/2006/relationships/image" Target="media/image1.gif"/><Relationship Id="rId838" Type="http://schemas.openxmlformats.org/officeDocument/2006/relationships/image" Target="media/image1.gif"/><Relationship Id="rId839" Type="http://schemas.openxmlformats.org/officeDocument/2006/relationships/image" Target="media/image2.gif"/><Relationship Id="rId840" Type="http://schemas.openxmlformats.org/officeDocument/2006/relationships/image" Target="media/image1.gif"/><Relationship Id="rId841" Type="http://schemas.openxmlformats.org/officeDocument/2006/relationships/image" Target="media/image1.gif"/><Relationship Id="rId842" Type="http://schemas.openxmlformats.org/officeDocument/2006/relationships/image" Target="media/image1.gif"/><Relationship Id="rId843" Type="http://schemas.openxmlformats.org/officeDocument/2006/relationships/image" Target="media/image2.gif"/><Relationship Id="rId844" Type="http://schemas.openxmlformats.org/officeDocument/2006/relationships/image" Target="media/image1.gif"/><Relationship Id="rId845" Type="http://schemas.openxmlformats.org/officeDocument/2006/relationships/image" Target="media/image1.gif"/><Relationship Id="rId846" Type="http://schemas.openxmlformats.org/officeDocument/2006/relationships/image" Target="media/image1.gif"/><Relationship Id="rId847" Type="http://schemas.openxmlformats.org/officeDocument/2006/relationships/image" Target="media/image2.gif"/><Relationship Id="rId848" Type="http://schemas.openxmlformats.org/officeDocument/2006/relationships/image" Target="media/image1.gif"/><Relationship Id="rId849" Type="http://schemas.openxmlformats.org/officeDocument/2006/relationships/image" Target="media/image1.gif"/><Relationship Id="rId850" Type="http://schemas.openxmlformats.org/officeDocument/2006/relationships/image" Target="media/image1.gif"/><Relationship Id="rId851" Type="http://schemas.openxmlformats.org/officeDocument/2006/relationships/image" Target="media/image2.gif"/><Relationship Id="rId852" Type="http://schemas.openxmlformats.org/officeDocument/2006/relationships/image" Target="media/image1.gif"/><Relationship Id="rId853" Type="http://schemas.openxmlformats.org/officeDocument/2006/relationships/image" Target="media/image1.gif"/><Relationship Id="rId854" Type="http://schemas.openxmlformats.org/officeDocument/2006/relationships/image" Target="media/image1.gif"/><Relationship Id="rId855" Type="http://schemas.openxmlformats.org/officeDocument/2006/relationships/image" Target="media/image2.gif"/><Relationship Id="rId856" Type="http://schemas.openxmlformats.org/officeDocument/2006/relationships/image" Target="media/image1.gif"/><Relationship Id="rId857" Type="http://schemas.openxmlformats.org/officeDocument/2006/relationships/image" Target="media/image1.gif"/><Relationship Id="rId858" Type="http://schemas.openxmlformats.org/officeDocument/2006/relationships/image" Target="media/image1.gif"/><Relationship Id="rId859" Type="http://schemas.openxmlformats.org/officeDocument/2006/relationships/image" Target="media/image2.gif"/><Relationship Id="rId860" Type="http://schemas.openxmlformats.org/officeDocument/2006/relationships/image" Target="media/image1.gif"/><Relationship Id="rId861" Type="http://schemas.openxmlformats.org/officeDocument/2006/relationships/image" Target="media/image1.gif"/><Relationship Id="rId862" Type="http://schemas.openxmlformats.org/officeDocument/2006/relationships/image" Target="media/image1.gif"/><Relationship Id="rId863" Type="http://schemas.openxmlformats.org/officeDocument/2006/relationships/image" Target="media/image2.gif"/><Relationship Id="rId864" Type="http://schemas.openxmlformats.org/officeDocument/2006/relationships/image" Target="media/image1.gif"/><Relationship Id="rId865" Type="http://schemas.openxmlformats.org/officeDocument/2006/relationships/image" Target="media/image1.gif"/><Relationship Id="rId866" Type="http://schemas.openxmlformats.org/officeDocument/2006/relationships/image" Target="media/image1.gif"/><Relationship Id="rId867" Type="http://schemas.openxmlformats.org/officeDocument/2006/relationships/image" Target="media/image2.gif"/><Relationship Id="rId868" Type="http://schemas.openxmlformats.org/officeDocument/2006/relationships/image" Target="media/image1.gif"/><Relationship Id="rId869" Type="http://schemas.openxmlformats.org/officeDocument/2006/relationships/image" Target="media/image1.gif"/><Relationship Id="rId870" Type="http://schemas.openxmlformats.org/officeDocument/2006/relationships/image" Target="media/image1.gif"/><Relationship Id="rId871" Type="http://schemas.openxmlformats.org/officeDocument/2006/relationships/image" Target="media/image2.gif"/><Relationship Id="rId872" Type="http://schemas.openxmlformats.org/officeDocument/2006/relationships/image" Target="media/image1.gif"/><Relationship Id="rId873" Type="http://schemas.openxmlformats.org/officeDocument/2006/relationships/image" Target="media/image1.gif"/><Relationship Id="rId874" Type="http://schemas.openxmlformats.org/officeDocument/2006/relationships/image" Target="media/image1.gif"/><Relationship Id="rId875" Type="http://schemas.openxmlformats.org/officeDocument/2006/relationships/image" Target="media/image2.gif"/><Relationship Id="rId876" Type="http://schemas.openxmlformats.org/officeDocument/2006/relationships/image" Target="media/image1.gif"/><Relationship Id="rId877" Type="http://schemas.openxmlformats.org/officeDocument/2006/relationships/image" Target="media/image1.gif"/><Relationship Id="rId878" Type="http://schemas.openxmlformats.org/officeDocument/2006/relationships/image" Target="media/image1.gif"/><Relationship Id="rId879" Type="http://schemas.openxmlformats.org/officeDocument/2006/relationships/image" Target="media/image2.gif"/><Relationship Id="rId880" Type="http://schemas.openxmlformats.org/officeDocument/2006/relationships/image" Target="media/image1.gif"/><Relationship Id="rId881" Type="http://schemas.openxmlformats.org/officeDocument/2006/relationships/image" Target="media/image1.gif"/><Relationship Id="rId882" Type="http://schemas.openxmlformats.org/officeDocument/2006/relationships/image" Target="media/image1.gif"/><Relationship Id="rId883" Type="http://schemas.openxmlformats.org/officeDocument/2006/relationships/image" Target="media/image2.gif"/><Relationship Id="rId884" Type="http://schemas.openxmlformats.org/officeDocument/2006/relationships/image" Target="media/image1.gif"/><Relationship Id="rId885" Type="http://schemas.openxmlformats.org/officeDocument/2006/relationships/image" Target="media/image1.gif"/><Relationship Id="rId886" Type="http://schemas.openxmlformats.org/officeDocument/2006/relationships/image" Target="media/image1.gif"/><Relationship Id="rId887" Type="http://schemas.openxmlformats.org/officeDocument/2006/relationships/image" Target="media/image2.gif"/><Relationship Id="rId888" Type="http://schemas.openxmlformats.org/officeDocument/2006/relationships/image" Target="media/image1.gif"/><Relationship Id="rId889" Type="http://schemas.openxmlformats.org/officeDocument/2006/relationships/image" Target="media/image1.gif"/><Relationship Id="rId890" Type="http://schemas.openxmlformats.org/officeDocument/2006/relationships/image" Target="media/image1.gif"/><Relationship Id="rId891" Type="http://schemas.openxmlformats.org/officeDocument/2006/relationships/image" Target="media/image2.gif"/><Relationship Id="rId892" Type="http://schemas.openxmlformats.org/officeDocument/2006/relationships/image" Target="media/image1.gif"/><Relationship Id="rId893" Type="http://schemas.openxmlformats.org/officeDocument/2006/relationships/image" Target="media/image1.gif"/><Relationship Id="rId894" Type="http://schemas.openxmlformats.org/officeDocument/2006/relationships/image" Target="media/image1.gif"/><Relationship Id="rId895" Type="http://schemas.openxmlformats.org/officeDocument/2006/relationships/image" Target="media/image2.gif"/><Relationship Id="rId896" Type="http://schemas.openxmlformats.org/officeDocument/2006/relationships/image" Target="media/image1.gif"/><Relationship Id="rId897" Type="http://schemas.openxmlformats.org/officeDocument/2006/relationships/image" Target="media/image1.gif"/><Relationship Id="rId898" Type="http://schemas.openxmlformats.org/officeDocument/2006/relationships/image" Target="media/image1.gif"/><Relationship Id="rId899" Type="http://schemas.openxmlformats.org/officeDocument/2006/relationships/image" Target="media/image2.gif"/><Relationship Id="rId900" Type="http://schemas.openxmlformats.org/officeDocument/2006/relationships/image" Target="media/image1.gif"/><Relationship Id="rId901" Type="http://schemas.openxmlformats.org/officeDocument/2006/relationships/image" Target="media/image1.gif"/><Relationship Id="rId902" Type="http://schemas.openxmlformats.org/officeDocument/2006/relationships/image" Target="media/image1.gif"/><Relationship Id="rId903" Type="http://schemas.openxmlformats.org/officeDocument/2006/relationships/image" Target="media/image2.gif"/><Relationship Id="rId904" Type="http://schemas.openxmlformats.org/officeDocument/2006/relationships/image" Target="media/image1.gif"/><Relationship Id="rId905" Type="http://schemas.openxmlformats.org/officeDocument/2006/relationships/image" Target="media/image1.gif"/><Relationship Id="rId906" Type="http://schemas.openxmlformats.org/officeDocument/2006/relationships/image" Target="media/image1.gif"/><Relationship Id="rId907" Type="http://schemas.openxmlformats.org/officeDocument/2006/relationships/image" Target="media/image2.gif"/><Relationship Id="rId908" Type="http://schemas.openxmlformats.org/officeDocument/2006/relationships/image" Target="media/image1.gif"/><Relationship Id="rId909" Type="http://schemas.openxmlformats.org/officeDocument/2006/relationships/image" Target="media/image1.gif"/><Relationship Id="rId910" Type="http://schemas.openxmlformats.org/officeDocument/2006/relationships/image" Target="media/image1.gif"/><Relationship Id="rId911" Type="http://schemas.openxmlformats.org/officeDocument/2006/relationships/image" Target="media/image2.gif"/><Relationship Id="rId912" Type="http://schemas.openxmlformats.org/officeDocument/2006/relationships/image" Target="media/image1.gif"/><Relationship Id="rId913" Type="http://schemas.openxmlformats.org/officeDocument/2006/relationships/image" Target="media/image1.gif"/><Relationship Id="rId914" Type="http://schemas.openxmlformats.org/officeDocument/2006/relationships/image" Target="media/image1.gif"/><Relationship Id="rId915" Type="http://schemas.openxmlformats.org/officeDocument/2006/relationships/image" Target="media/image2.gif"/><Relationship Id="rId916" Type="http://schemas.openxmlformats.org/officeDocument/2006/relationships/image" Target="media/image1.gif"/><Relationship Id="rId917" Type="http://schemas.openxmlformats.org/officeDocument/2006/relationships/image" Target="media/image1.gif"/><Relationship Id="rId918" Type="http://schemas.openxmlformats.org/officeDocument/2006/relationships/image" Target="media/image1.gif"/><Relationship Id="rId919" Type="http://schemas.openxmlformats.org/officeDocument/2006/relationships/image" Target="media/image2.gif"/><Relationship Id="rId920" Type="http://schemas.openxmlformats.org/officeDocument/2006/relationships/image" Target="media/image1.gif"/><Relationship Id="rId921" Type="http://schemas.openxmlformats.org/officeDocument/2006/relationships/image" Target="media/image1.gif"/><Relationship Id="rId922" Type="http://schemas.openxmlformats.org/officeDocument/2006/relationships/image" Target="media/image1.gif"/><Relationship Id="rId923" Type="http://schemas.openxmlformats.org/officeDocument/2006/relationships/image" Target="media/image2.gif"/><Relationship Id="rId924" Type="http://schemas.openxmlformats.org/officeDocument/2006/relationships/image" Target="media/image1.gif"/><Relationship Id="rId925" Type="http://schemas.openxmlformats.org/officeDocument/2006/relationships/image" Target="media/image1.gif"/><Relationship Id="rId926" Type="http://schemas.openxmlformats.org/officeDocument/2006/relationships/image" Target="media/image1.gif"/><Relationship Id="rId927" Type="http://schemas.openxmlformats.org/officeDocument/2006/relationships/image" Target="media/image2.gif"/><Relationship Id="rId928" Type="http://schemas.openxmlformats.org/officeDocument/2006/relationships/image" Target="media/image1.gif"/><Relationship Id="rId929" Type="http://schemas.openxmlformats.org/officeDocument/2006/relationships/image" Target="media/image1.gif"/><Relationship Id="rId930" Type="http://schemas.openxmlformats.org/officeDocument/2006/relationships/image" Target="media/image1.gif"/><Relationship Id="rId931" Type="http://schemas.openxmlformats.org/officeDocument/2006/relationships/image" Target="media/image2.gif"/><Relationship Id="rId932" Type="http://schemas.openxmlformats.org/officeDocument/2006/relationships/image" Target="media/image1.gif"/><Relationship Id="rId933" Type="http://schemas.openxmlformats.org/officeDocument/2006/relationships/image" Target="media/image1.gif"/><Relationship Id="rId934" Type="http://schemas.openxmlformats.org/officeDocument/2006/relationships/image" Target="media/image1.gif"/><Relationship Id="rId935" Type="http://schemas.openxmlformats.org/officeDocument/2006/relationships/image" Target="media/image2.gif"/><Relationship Id="rId936" Type="http://schemas.openxmlformats.org/officeDocument/2006/relationships/image" Target="media/image1.gif"/><Relationship Id="rId937" Type="http://schemas.openxmlformats.org/officeDocument/2006/relationships/image" Target="media/image1.gif"/><Relationship Id="rId938" Type="http://schemas.openxmlformats.org/officeDocument/2006/relationships/image" Target="media/image1.gif"/><Relationship Id="rId939" Type="http://schemas.openxmlformats.org/officeDocument/2006/relationships/image" Target="media/image2.gif"/><Relationship Id="rId940" Type="http://schemas.openxmlformats.org/officeDocument/2006/relationships/image" Target="media/image1.gif"/><Relationship Id="rId941" Type="http://schemas.openxmlformats.org/officeDocument/2006/relationships/image" Target="media/image1.gif"/><Relationship Id="rId942" Type="http://schemas.openxmlformats.org/officeDocument/2006/relationships/image" Target="media/image1.gif"/><Relationship Id="rId943" Type="http://schemas.openxmlformats.org/officeDocument/2006/relationships/image" Target="media/image2.gif"/><Relationship Id="rId944" Type="http://schemas.openxmlformats.org/officeDocument/2006/relationships/image" Target="media/image1.gif"/><Relationship Id="rId945" Type="http://schemas.openxmlformats.org/officeDocument/2006/relationships/image" Target="media/image1.gif"/><Relationship Id="rId946" Type="http://schemas.openxmlformats.org/officeDocument/2006/relationships/image" Target="media/image1.gif"/><Relationship Id="rId947" Type="http://schemas.openxmlformats.org/officeDocument/2006/relationships/image" Target="media/image2.gif"/><Relationship Id="rId948" Type="http://schemas.openxmlformats.org/officeDocument/2006/relationships/image" Target="media/image1.gif"/><Relationship Id="rId949" Type="http://schemas.openxmlformats.org/officeDocument/2006/relationships/image" Target="media/image1.gif"/><Relationship Id="rId950" Type="http://schemas.openxmlformats.org/officeDocument/2006/relationships/image" Target="media/image1.gif"/><Relationship Id="rId951" Type="http://schemas.openxmlformats.org/officeDocument/2006/relationships/image" Target="media/image2.gif"/><Relationship Id="rId952" Type="http://schemas.openxmlformats.org/officeDocument/2006/relationships/image" Target="media/image1.gif"/><Relationship Id="rId953" Type="http://schemas.openxmlformats.org/officeDocument/2006/relationships/image" Target="media/image1.gif"/><Relationship Id="rId954" Type="http://schemas.openxmlformats.org/officeDocument/2006/relationships/image" Target="media/image1.gif"/><Relationship Id="rId955" Type="http://schemas.openxmlformats.org/officeDocument/2006/relationships/image" Target="media/image2.gif"/><Relationship Id="rId956" Type="http://schemas.openxmlformats.org/officeDocument/2006/relationships/image" Target="media/image1.gif"/><Relationship Id="rId957" Type="http://schemas.openxmlformats.org/officeDocument/2006/relationships/image" Target="media/image1.gif"/><Relationship Id="rId958" Type="http://schemas.openxmlformats.org/officeDocument/2006/relationships/image" Target="media/image1.gif"/><Relationship Id="rId959" Type="http://schemas.openxmlformats.org/officeDocument/2006/relationships/image" Target="media/image2.gif"/><Relationship Id="rId960" Type="http://schemas.openxmlformats.org/officeDocument/2006/relationships/image" Target="media/image1.gif"/><Relationship Id="rId961" Type="http://schemas.openxmlformats.org/officeDocument/2006/relationships/image" Target="media/image1.gif"/><Relationship Id="rId962" Type="http://schemas.openxmlformats.org/officeDocument/2006/relationships/image" Target="media/image1.gif"/><Relationship Id="rId963" Type="http://schemas.openxmlformats.org/officeDocument/2006/relationships/image" Target="media/image2.gif"/><Relationship Id="rId964" Type="http://schemas.openxmlformats.org/officeDocument/2006/relationships/image" Target="media/image1.gif"/><Relationship Id="rId965" Type="http://schemas.openxmlformats.org/officeDocument/2006/relationships/image" Target="media/image1.gif"/><Relationship Id="rId966" Type="http://schemas.openxmlformats.org/officeDocument/2006/relationships/image" Target="media/image1.gif"/><Relationship Id="rId967" Type="http://schemas.openxmlformats.org/officeDocument/2006/relationships/image" Target="media/image2.gif"/><Relationship Id="rId968" Type="http://schemas.openxmlformats.org/officeDocument/2006/relationships/image" Target="media/image1.gif"/><Relationship Id="rId969" Type="http://schemas.openxmlformats.org/officeDocument/2006/relationships/image" Target="media/image1.gif"/><Relationship Id="rId970" Type="http://schemas.openxmlformats.org/officeDocument/2006/relationships/image" Target="media/image1.gif"/><Relationship Id="rId971" Type="http://schemas.openxmlformats.org/officeDocument/2006/relationships/image" Target="media/image2.gif"/><Relationship Id="rId972" Type="http://schemas.openxmlformats.org/officeDocument/2006/relationships/image" Target="media/image1.gif"/><Relationship Id="rId973" Type="http://schemas.openxmlformats.org/officeDocument/2006/relationships/image" Target="media/image1.gif"/><Relationship Id="rId974" Type="http://schemas.openxmlformats.org/officeDocument/2006/relationships/image" Target="media/image1.gif"/><Relationship Id="rId975" Type="http://schemas.openxmlformats.org/officeDocument/2006/relationships/image" Target="media/image2.gif"/><Relationship Id="rId976" Type="http://schemas.openxmlformats.org/officeDocument/2006/relationships/image" Target="media/image1.gif"/><Relationship Id="rId977" Type="http://schemas.openxmlformats.org/officeDocument/2006/relationships/image" Target="media/image1.gif"/><Relationship Id="rId978" Type="http://schemas.openxmlformats.org/officeDocument/2006/relationships/image" Target="media/image1.gif"/><Relationship Id="rId979" Type="http://schemas.openxmlformats.org/officeDocument/2006/relationships/image" Target="media/image2.gif"/><Relationship Id="rId980" Type="http://schemas.openxmlformats.org/officeDocument/2006/relationships/image" Target="media/image1.gif"/><Relationship Id="rId981" Type="http://schemas.openxmlformats.org/officeDocument/2006/relationships/image" Target="media/image1.gif"/><Relationship Id="rId982" Type="http://schemas.openxmlformats.org/officeDocument/2006/relationships/image" Target="media/image1.gif"/><Relationship Id="rId983" Type="http://schemas.openxmlformats.org/officeDocument/2006/relationships/image" Target="media/image2.gif"/><Relationship Id="rId984" Type="http://schemas.openxmlformats.org/officeDocument/2006/relationships/image" Target="media/image1.gif"/><Relationship Id="rId985" Type="http://schemas.openxmlformats.org/officeDocument/2006/relationships/image" Target="media/image1.gif"/><Relationship Id="rId986" Type="http://schemas.openxmlformats.org/officeDocument/2006/relationships/image" Target="media/image1.gif"/><Relationship Id="rId987" Type="http://schemas.openxmlformats.org/officeDocument/2006/relationships/image" Target="media/image2.gif"/><Relationship Id="rId988" Type="http://schemas.openxmlformats.org/officeDocument/2006/relationships/image" Target="media/image1.gif"/><Relationship Id="rId989" Type="http://schemas.openxmlformats.org/officeDocument/2006/relationships/image" Target="media/image1.gif"/><Relationship Id="rId990" Type="http://schemas.openxmlformats.org/officeDocument/2006/relationships/image" Target="media/image1.gif"/><Relationship Id="rId991" Type="http://schemas.openxmlformats.org/officeDocument/2006/relationships/image" Target="media/image2.gif"/><Relationship Id="rId992" Type="http://schemas.openxmlformats.org/officeDocument/2006/relationships/image" Target="media/image1.gif"/><Relationship Id="rId993" Type="http://schemas.openxmlformats.org/officeDocument/2006/relationships/image" Target="media/image1.gif"/><Relationship Id="rId994" Type="http://schemas.openxmlformats.org/officeDocument/2006/relationships/image" Target="media/image1.gif"/><Relationship Id="rId995" Type="http://schemas.openxmlformats.org/officeDocument/2006/relationships/image" Target="media/image2.gif"/><Relationship Id="rId996" Type="http://schemas.openxmlformats.org/officeDocument/2006/relationships/image" Target="media/image1.gif"/><Relationship Id="rId997" Type="http://schemas.openxmlformats.org/officeDocument/2006/relationships/image" Target="media/image1.gif"/><Relationship Id="rId998" Type="http://schemas.openxmlformats.org/officeDocument/2006/relationships/image" Target="media/image1.gif"/><Relationship Id="rId999" Type="http://schemas.openxmlformats.org/officeDocument/2006/relationships/image" Target="media/image2.gif"/><Relationship Id="rId1000" Type="http://schemas.openxmlformats.org/officeDocument/2006/relationships/image" Target="media/image1.gif"/><Relationship Id="rId1001" Type="http://schemas.openxmlformats.org/officeDocument/2006/relationships/image" Target="media/image1.gif"/><Relationship Id="rId1002" Type="http://schemas.openxmlformats.org/officeDocument/2006/relationships/image" Target="media/image1.gif"/><Relationship Id="rId1003" Type="http://schemas.openxmlformats.org/officeDocument/2006/relationships/image" Target="media/image2.gif"/><Relationship Id="rId1004" Type="http://schemas.openxmlformats.org/officeDocument/2006/relationships/image" Target="media/image1.gif"/><Relationship Id="rId1005" Type="http://schemas.openxmlformats.org/officeDocument/2006/relationships/image" Target="media/image1.gif"/><Relationship Id="rId1006" Type="http://schemas.openxmlformats.org/officeDocument/2006/relationships/image" Target="media/image1.gif"/><Relationship Id="rId1007" Type="http://schemas.openxmlformats.org/officeDocument/2006/relationships/image" Target="media/image2.gif"/><Relationship Id="rId1008" Type="http://schemas.openxmlformats.org/officeDocument/2006/relationships/image" Target="media/image1.gif"/><Relationship Id="rId1009" Type="http://schemas.openxmlformats.org/officeDocument/2006/relationships/image" Target="media/image1.gif"/><Relationship Id="rId1010" Type="http://schemas.openxmlformats.org/officeDocument/2006/relationships/image" Target="media/image1.gif"/><Relationship Id="rId1011" Type="http://schemas.openxmlformats.org/officeDocument/2006/relationships/image" Target="media/image2.gif"/><Relationship Id="rId1012" Type="http://schemas.openxmlformats.org/officeDocument/2006/relationships/image" Target="media/image1.gif"/><Relationship Id="rId1013" Type="http://schemas.openxmlformats.org/officeDocument/2006/relationships/image" Target="media/image1.gif"/><Relationship Id="rId1014" Type="http://schemas.openxmlformats.org/officeDocument/2006/relationships/image" Target="media/image1.gif"/><Relationship Id="rId1015" Type="http://schemas.openxmlformats.org/officeDocument/2006/relationships/image" Target="media/image2.gif"/><Relationship Id="rId1016" Type="http://schemas.openxmlformats.org/officeDocument/2006/relationships/image" Target="media/image1.gif"/><Relationship Id="rId1017" Type="http://schemas.openxmlformats.org/officeDocument/2006/relationships/image" Target="media/image1.gif"/><Relationship Id="rId1018" Type="http://schemas.openxmlformats.org/officeDocument/2006/relationships/image" Target="media/image1.gif"/><Relationship Id="rId1019" Type="http://schemas.openxmlformats.org/officeDocument/2006/relationships/image" Target="media/image2.gif"/><Relationship Id="rId1020" Type="http://schemas.openxmlformats.org/officeDocument/2006/relationships/image" Target="media/image1.gif"/><Relationship Id="rId1021" Type="http://schemas.openxmlformats.org/officeDocument/2006/relationships/image" Target="media/image1.gif"/><Relationship Id="rId1022" Type="http://schemas.openxmlformats.org/officeDocument/2006/relationships/image" Target="media/image1.gif"/><Relationship Id="rId1023" Type="http://schemas.openxmlformats.org/officeDocument/2006/relationships/image" Target="media/image2.gif"/><Relationship Id="rId1024" Type="http://schemas.openxmlformats.org/officeDocument/2006/relationships/image" Target="media/image1.gif"/><Relationship Id="rId1025" Type="http://schemas.openxmlformats.org/officeDocument/2006/relationships/image" Target="media/image1.gif"/><Relationship Id="rId1026" Type="http://schemas.openxmlformats.org/officeDocument/2006/relationships/image" Target="media/image1.gif"/><Relationship Id="rId1027" Type="http://schemas.openxmlformats.org/officeDocument/2006/relationships/image" Target="media/image2.gif"/><Relationship Id="rId1028" Type="http://schemas.openxmlformats.org/officeDocument/2006/relationships/image" Target="media/image1.gif"/><Relationship Id="rId1029" Type="http://schemas.openxmlformats.org/officeDocument/2006/relationships/image" Target="media/image1.gif"/><Relationship Id="rId1030" Type="http://schemas.openxmlformats.org/officeDocument/2006/relationships/image" Target="media/image1.gif"/><Relationship Id="rId1031" Type="http://schemas.openxmlformats.org/officeDocument/2006/relationships/image" Target="media/image2.gif"/><Relationship Id="rId1032" Type="http://schemas.openxmlformats.org/officeDocument/2006/relationships/image" Target="media/image1.gif"/><Relationship Id="rId1033" Type="http://schemas.openxmlformats.org/officeDocument/2006/relationships/image" Target="media/image1.gif"/><Relationship Id="rId1034" Type="http://schemas.openxmlformats.org/officeDocument/2006/relationships/image" Target="media/image1.gif"/><Relationship Id="rId1035" Type="http://schemas.openxmlformats.org/officeDocument/2006/relationships/image" Target="media/image2.gif"/><Relationship Id="rId1036" Type="http://schemas.openxmlformats.org/officeDocument/2006/relationships/image" Target="media/image1.gif"/><Relationship Id="rId1037" Type="http://schemas.openxmlformats.org/officeDocument/2006/relationships/image" Target="media/image1.gif"/><Relationship Id="rId1038" Type="http://schemas.openxmlformats.org/officeDocument/2006/relationships/image" Target="media/image1.gif"/><Relationship Id="rId1039" Type="http://schemas.openxmlformats.org/officeDocument/2006/relationships/image" Target="media/image2.gif"/><Relationship Id="rId1040" Type="http://schemas.openxmlformats.org/officeDocument/2006/relationships/image" Target="media/image1.gif"/><Relationship Id="rId1041" Type="http://schemas.openxmlformats.org/officeDocument/2006/relationships/image" Target="media/image1.gif"/><Relationship Id="rId1042" Type="http://schemas.openxmlformats.org/officeDocument/2006/relationships/image" Target="media/image1.gif"/><Relationship Id="rId1043" Type="http://schemas.openxmlformats.org/officeDocument/2006/relationships/image" Target="media/image2.gif"/><Relationship Id="rId1044" Type="http://schemas.openxmlformats.org/officeDocument/2006/relationships/image" Target="media/image1.gif"/><Relationship Id="rId1045" Type="http://schemas.openxmlformats.org/officeDocument/2006/relationships/image" Target="media/image1.gif"/><Relationship Id="rId1046" Type="http://schemas.openxmlformats.org/officeDocument/2006/relationships/image" Target="media/image1.gif"/><Relationship Id="rId1047" Type="http://schemas.openxmlformats.org/officeDocument/2006/relationships/image" Target="media/image2.gif"/><Relationship Id="rId1048" Type="http://schemas.openxmlformats.org/officeDocument/2006/relationships/image" Target="media/image1.gif"/><Relationship Id="rId1049" Type="http://schemas.openxmlformats.org/officeDocument/2006/relationships/image" Target="media/image1.gif"/><Relationship Id="rId1050" Type="http://schemas.openxmlformats.org/officeDocument/2006/relationships/image" Target="media/image1.gif"/><Relationship Id="rId1051" Type="http://schemas.openxmlformats.org/officeDocument/2006/relationships/image" Target="media/image2.gif"/><Relationship Id="rId1052" Type="http://schemas.openxmlformats.org/officeDocument/2006/relationships/image" Target="media/image1.gif"/><Relationship Id="rId1053" Type="http://schemas.openxmlformats.org/officeDocument/2006/relationships/image" Target="media/image1.gif"/><Relationship Id="rId1054" Type="http://schemas.openxmlformats.org/officeDocument/2006/relationships/image" Target="media/image1.gif"/><Relationship Id="rId1055" Type="http://schemas.openxmlformats.org/officeDocument/2006/relationships/image" Target="media/image2.gif"/><Relationship Id="rId1056" Type="http://schemas.openxmlformats.org/officeDocument/2006/relationships/image" Target="media/image1.gif"/><Relationship Id="rId1057" Type="http://schemas.openxmlformats.org/officeDocument/2006/relationships/image" Target="media/image1.gif"/><Relationship Id="rId1058" Type="http://schemas.openxmlformats.org/officeDocument/2006/relationships/image" Target="media/image1.gif"/><Relationship Id="rId1059" Type="http://schemas.openxmlformats.org/officeDocument/2006/relationships/image" Target="media/image2.gif"/><Relationship Id="rId1060" Type="http://schemas.openxmlformats.org/officeDocument/2006/relationships/image" Target="media/image1.gif"/><Relationship Id="rId1061" Type="http://schemas.openxmlformats.org/officeDocument/2006/relationships/image" Target="media/image1.gif"/><Relationship Id="rId1062" Type="http://schemas.openxmlformats.org/officeDocument/2006/relationships/image" Target="media/image1.gif"/><Relationship Id="rId1063" Type="http://schemas.openxmlformats.org/officeDocument/2006/relationships/image" Target="media/image2.gif"/><Relationship Id="rId1064" Type="http://schemas.openxmlformats.org/officeDocument/2006/relationships/image" Target="media/image1.gif"/><Relationship Id="rId1065" Type="http://schemas.openxmlformats.org/officeDocument/2006/relationships/image" Target="media/image1.gif"/><Relationship Id="rId1066" Type="http://schemas.openxmlformats.org/officeDocument/2006/relationships/image" Target="media/image1.gif"/><Relationship Id="rId1067" Type="http://schemas.openxmlformats.org/officeDocument/2006/relationships/image" Target="media/image2.gif"/><Relationship Id="rId1068" Type="http://schemas.openxmlformats.org/officeDocument/2006/relationships/image" Target="media/image1.gif"/><Relationship Id="rId1069" Type="http://schemas.openxmlformats.org/officeDocument/2006/relationships/image" Target="media/image1.gif"/><Relationship Id="rId1070" Type="http://schemas.openxmlformats.org/officeDocument/2006/relationships/image" Target="media/image1.gif"/><Relationship Id="rId1071" Type="http://schemas.openxmlformats.org/officeDocument/2006/relationships/image" Target="media/image2.gif"/><Relationship Id="rId1072" Type="http://schemas.openxmlformats.org/officeDocument/2006/relationships/image" Target="media/image1.gif"/><Relationship Id="rId1073" Type="http://schemas.openxmlformats.org/officeDocument/2006/relationships/image" Target="media/image1.gif"/><Relationship Id="rId1074" Type="http://schemas.openxmlformats.org/officeDocument/2006/relationships/image" Target="media/image1.gif"/><Relationship Id="rId1075" Type="http://schemas.openxmlformats.org/officeDocument/2006/relationships/image" Target="media/image2.gif"/><Relationship Id="rId1076" Type="http://schemas.openxmlformats.org/officeDocument/2006/relationships/image" Target="media/image1.gif"/><Relationship Id="rId1077" Type="http://schemas.openxmlformats.org/officeDocument/2006/relationships/image" Target="media/image1.gif"/><Relationship Id="rId1078" Type="http://schemas.openxmlformats.org/officeDocument/2006/relationships/image" Target="media/image1.gif"/><Relationship Id="rId1079" Type="http://schemas.openxmlformats.org/officeDocument/2006/relationships/image" Target="media/image2.gif"/><Relationship Id="rId1080" Type="http://schemas.openxmlformats.org/officeDocument/2006/relationships/image" Target="media/image1.gif"/><Relationship Id="rId1081" Type="http://schemas.openxmlformats.org/officeDocument/2006/relationships/image" Target="media/image1.gif"/><Relationship Id="rId1082" Type="http://schemas.openxmlformats.org/officeDocument/2006/relationships/image" Target="media/image1.gif"/><Relationship Id="rId1083" Type="http://schemas.openxmlformats.org/officeDocument/2006/relationships/image" Target="media/image2.gif"/><Relationship Id="rId1084" Type="http://schemas.openxmlformats.org/officeDocument/2006/relationships/image" Target="media/image1.gif"/><Relationship Id="rId1085" Type="http://schemas.openxmlformats.org/officeDocument/2006/relationships/image" Target="media/image1.gif"/><Relationship Id="rId1086" Type="http://schemas.openxmlformats.org/officeDocument/2006/relationships/image" Target="media/image1.gif"/><Relationship Id="rId1087" Type="http://schemas.openxmlformats.org/officeDocument/2006/relationships/image" Target="media/image2.gif"/><Relationship Id="rId1088" Type="http://schemas.openxmlformats.org/officeDocument/2006/relationships/image" Target="media/image1.gif"/><Relationship Id="rId1089" Type="http://schemas.openxmlformats.org/officeDocument/2006/relationships/image" Target="media/image1.gif"/><Relationship Id="rId1090" Type="http://schemas.openxmlformats.org/officeDocument/2006/relationships/image" Target="media/image1.gif"/><Relationship Id="rId1091" Type="http://schemas.openxmlformats.org/officeDocument/2006/relationships/image" Target="media/image2.gif"/><Relationship Id="rId1092" Type="http://schemas.openxmlformats.org/officeDocument/2006/relationships/image" Target="media/image1.gif"/><Relationship Id="rId1093" Type="http://schemas.openxmlformats.org/officeDocument/2006/relationships/image" Target="media/image1.gif"/><Relationship Id="rId1094" Type="http://schemas.openxmlformats.org/officeDocument/2006/relationships/image" Target="media/image1.gif"/><Relationship Id="rId1095" Type="http://schemas.openxmlformats.org/officeDocument/2006/relationships/image" Target="media/image2.gif"/><Relationship Id="rId1096" Type="http://schemas.openxmlformats.org/officeDocument/2006/relationships/image" Target="media/image1.gif"/><Relationship Id="rId1097" Type="http://schemas.openxmlformats.org/officeDocument/2006/relationships/image" Target="media/image1.gif"/><Relationship Id="rId1098" Type="http://schemas.openxmlformats.org/officeDocument/2006/relationships/image" Target="media/image1.gif"/><Relationship Id="rId1099" Type="http://schemas.openxmlformats.org/officeDocument/2006/relationships/image" Target="media/image2.gif"/><Relationship Id="rId1100" Type="http://schemas.openxmlformats.org/officeDocument/2006/relationships/image" Target="media/image1.gif"/><Relationship Id="rId1101" Type="http://schemas.openxmlformats.org/officeDocument/2006/relationships/image" Target="media/image1.gif"/><Relationship Id="rId1102" Type="http://schemas.openxmlformats.org/officeDocument/2006/relationships/image" Target="media/image1.gif"/><Relationship Id="rId1103" Type="http://schemas.openxmlformats.org/officeDocument/2006/relationships/image" Target="media/image2.gif"/><Relationship Id="rId1104" Type="http://schemas.openxmlformats.org/officeDocument/2006/relationships/image" Target="media/image1.gif"/><Relationship Id="rId1105" Type="http://schemas.openxmlformats.org/officeDocument/2006/relationships/image" Target="media/image1.gif"/><Relationship Id="rId1106" Type="http://schemas.openxmlformats.org/officeDocument/2006/relationships/image" Target="media/image1.gif"/><Relationship Id="rId1107" Type="http://schemas.openxmlformats.org/officeDocument/2006/relationships/image" Target="media/image2.gif"/><Relationship Id="rId1108" Type="http://schemas.openxmlformats.org/officeDocument/2006/relationships/image" Target="media/image1.gif"/><Relationship Id="rId1109" Type="http://schemas.openxmlformats.org/officeDocument/2006/relationships/image" Target="media/image1.gif"/><Relationship Id="rId1110" Type="http://schemas.openxmlformats.org/officeDocument/2006/relationships/image" Target="media/image1.gif"/><Relationship Id="rId1111" Type="http://schemas.openxmlformats.org/officeDocument/2006/relationships/image" Target="media/image2.gif"/><Relationship Id="rId1112" Type="http://schemas.openxmlformats.org/officeDocument/2006/relationships/image" Target="media/image1.gif"/><Relationship Id="rId1113" Type="http://schemas.openxmlformats.org/officeDocument/2006/relationships/image" Target="media/image1.gif"/><Relationship Id="rId1114" Type="http://schemas.openxmlformats.org/officeDocument/2006/relationships/image" Target="media/image1.gif"/><Relationship Id="rId1115" Type="http://schemas.openxmlformats.org/officeDocument/2006/relationships/image" Target="media/image2.gif"/><Relationship Id="rId1116" Type="http://schemas.openxmlformats.org/officeDocument/2006/relationships/image" Target="media/image1.gif"/><Relationship Id="rId1117" Type="http://schemas.openxmlformats.org/officeDocument/2006/relationships/image" Target="media/image1.gif"/><Relationship Id="rId1118" Type="http://schemas.openxmlformats.org/officeDocument/2006/relationships/image" Target="media/image1.gif"/><Relationship Id="rId1119" Type="http://schemas.openxmlformats.org/officeDocument/2006/relationships/image" Target="media/image2.gif"/><Relationship Id="rId1120" Type="http://schemas.openxmlformats.org/officeDocument/2006/relationships/image" Target="media/image1.gif"/><Relationship Id="rId1121" Type="http://schemas.openxmlformats.org/officeDocument/2006/relationships/image" Target="media/image1.gif"/><Relationship Id="rId1122" Type="http://schemas.openxmlformats.org/officeDocument/2006/relationships/image" Target="media/image1.gif"/><Relationship Id="rId1123" Type="http://schemas.openxmlformats.org/officeDocument/2006/relationships/image" Target="media/image2.gif"/><Relationship Id="rId1124" Type="http://schemas.openxmlformats.org/officeDocument/2006/relationships/image" Target="media/image1.gif"/><Relationship Id="rId1125" Type="http://schemas.openxmlformats.org/officeDocument/2006/relationships/image" Target="media/image1.gif"/><Relationship Id="rId1126" Type="http://schemas.openxmlformats.org/officeDocument/2006/relationships/image" Target="media/image1.gif"/><Relationship Id="rId1127" Type="http://schemas.openxmlformats.org/officeDocument/2006/relationships/image" Target="media/image2.gif"/><Relationship Id="rId1128" Type="http://schemas.openxmlformats.org/officeDocument/2006/relationships/image" Target="media/image1.gif"/><Relationship Id="rId1129" Type="http://schemas.openxmlformats.org/officeDocument/2006/relationships/image" Target="media/image1.gif"/><Relationship Id="rId1130" Type="http://schemas.openxmlformats.org/officeDocument/2006/relationships/image" Target="media/image1.gif"/><Relationship Id="rId1131" Type="http://schemas.openxmlformats.org/officeDocument/2006/relationships/image" Target="media/image2.gif"/><Relationship Id="rId1132" Type="http://schemas.openxmlformats.org/officeDocument/2006/relationships/image" Target="media/image1.gif"/><Relationship Id="rId1133" Type="http://schemas.openxmlformats.org/officeDocument/2006/relationships/image" Target="media/image1.gif"/><Relationship Id="rId1134" Type="http://schemas.openxmlformats.org/officeDocument/2006/relationships/image" Target="media/image1.gif"/><Relationship Id="rId1135" Type="http://schemas.openxmlformats.org/officeDocument/2006/relationships/image" Target="media/image2.gif"/><Relationship Id="rId1136" Type="http://schemas.openxmlformats.org/officeDocument/2006/relationships/image" Target="media/image1.gif"/><Relationship Id="rId1137" Type="http://schemas.openxmlformats.org/officeDocument/2006/relationships/image" Target="media/image1.gif"/><Relationship Id="rId1138" Type="http://schemas.openxmlformats.org/officeDocument/2006/relationships/image" Target="media/image1.gif"/><Relationship Id="rId1139" Type="http://schemas.openxmlformats.org/officeDocument/2006/relationships/image" Target="media/image2.gif"/><Relationship Id="rId1140" Type="http://schemas.openxmlformats.org/officeDocument/2006/relationships/image" Target="media/image1.gif"/><Relationship Id="rId1141" Type="http://schemas.openxmlformats.org/officeDocument/2006/relationships/image" Target="media/image1.gif"/><Relationship Id="rId1142" Type="http://schemas.openxmlformats.org/officeDocument/2006/relationships/image" Target="media/image1.gif"/><Relationship Id="rId1143" Type="http://schemas.openxmlformats.org/officeDocument/2006/relationships/image" Target="media/image2.gif"/><Relationship Id="rId1144" Type="http://schemas.openxmlformats.org/officeDocument/2006/relationships/image" Target="media/image1.gif"/><Relationship Id="rId1145" Type="http://schemas.openxmlformats.org/officeDocument/2006/relationships/image" Target="media/image1.gif"/><Relationship Id="rId1146" Type="http://schemas.openxmlformats.org/officeDocument/2006/relationships/image" Target="media/image1.gif"/><Relationship Id="rId1147" Type="http://schemas.openxmlformats.org/officeDocument/2006/relationships/image" Target="media/image2.gif"/><Relationship Id="rId1148" Type="http://schemas.openxmlformats.org/officeDocument/2006/relationships/image" Target="media/image1.gif"/><Relationship Id="rId1149" Type="http://schemas.openxmlformats.org/officeDocument/2006/relationships/image" Target="media/image1.gif"/><Relationship Id="rId1150" Type="http://schemas.openxmlformats.org/officeDocument/2006/relationships/image" Target="media/image1.gif"/><Relationship Id="rId1151" Type="http://schemas.openxmlformats.org/officeDocument/2006/relationships/image" Target="media/image2.gif"/><Relationship Id="rId1152" Type="http://schemas.openxmlformats.org/officeDocument/2006/relationships/image" Target="media/image1.gif"/><Relationship Id="rId1153" Type="http://schemas.openxmlformats.org/officeDocument/2006/relationships/image" Target="media/image1.gif"/><Relationship Id="rId1154" Type="http://schemas.openxmlformats.org/officeDocument/2006/relationships/image" Target="media/image1.gif"/><Relationship Id="rId1155" Type="http://schemas.openxmlformats.org/officeDocument/2006/relationships/image" Target="media/image2.gif"/><Relationship Id="rId1156" Type="http://schemas.openxmlformats.org/officeDocument/2006/relationships/image" Target="media/image1.gif"/><Relationship Id="rId1157" Type="http://schemas.openxmlformats.org/officeDocument/2006/relationships/image" Target="media/image1.gif"/><Relationship Id="rId1158" Type="http://schemas.openxmlformats.org/officeDocument/2006/relationships/image" Target="media/image1.gif"/><Relationship Id="rId1159" Type="http://schemas.openxmlformats.org/officeDocument/2006/relationships/image" Target="media/image2.gif"/><Relationship Id="rId1160" Type="http://schemas.openxmlformats.org/officeDocument/2006/relationships/image" Target="media/image1.gif"/><Relationship Id="rId1161" Type="http://schemas.openxmlformats.org/officeDocument/2006/relationships/image" Target="media/image1.gif"/><Relationship Id="rId1162" Type="http://schemas.openxmlformats.org/officeDocument/2006/relationships/image" Target="media/image1.gif"/><Relationship Id="rId1163" Type="http://schemas.openxmlformats.org/officeDocument/2006/relationships/image" Target="media/image2.gif"/><Relationship Id="rId1164" Type="http://schemas.openxmlformats.org/officeDocument/2006/relationships/image" Target="media/image1.gif"/><Relationship Id="rId1165" Type="http://schemas.openxmlformats.org/officeDocument/2006/relationships/image" Target="media/image1.gif"/><Relationship Id="rId1166" Type="http://schemas.openxmlformats.org/officeDocument/2006/relationships/image" Target="media/image1.gif"/><Relationship Id="rId1167" Type="http://schemas.openxmlformats.org/officeDocument/2006/relationships/image" Target="media/image2.gif"/><Relationship Id="rId1168" Type="http://schemas.openxmlformats.org/officeDocument/2006/relationships/image" Target="media/image1.gif"/><Relationship Id="rId1169" Type="http://schemas.openxmlformats.org/officeDocument/2006/relationships/image" Target="media/image1.gif"/><Relationship Id="rId1170" Type="http://schemas.openxmlformats.org/officeDocument/2006/relationships/image" Target="media/image1.gif"/><Relationship Id="rId1171" Type="http://schemas.openxmlformats.org/officeDocument/2006/relationships/image" Target="media/image2.gif"/><Relationship Id="rId1172" Type="http://schemas.openxmlformats.org/officeDocument/2006/relationships/image" Target="media/image1.gif"/><Relationship Id="rId1173" Type="http://schemas.openxmlformats.org/officeDocument/2006/relationships/image" Target="media/image1.gif"/><Relationship Id="rId1174" Type="http://schemas.openxmlformats.org/officeDocument/2006/relationships/image" Target="media/image1.gif"/><Relationship Id="rId1175" Type="http://schemas.openxmlformats.org/officeDocument/2006/relationships/image" Target="media/image2.gif"/><Relationship Id="rId1176" Type="http://schemas.openxmlformats.org/officeDocument/2006/relationships/image" Target="media/image1.gif"/><Relationship Id="rId1177" Type="http://schemas.openxmlformats.org/officeDocument/2006/relationships/image" Target="media/image1.gif"/><Relationship Id="rId1178" Type="http://schemas.openxmlformats.org/officeDocument/2006/relationships/image" Target="media/image1.gif"/><Relationship Id="rId1179" Type="http://schemas.openxmlformats.org/officeDocument/2006/relationships/image" Target="media/image2.gif"/><Relationship Id="rId1180" Type="http://schemas.openxmlformats.org/officeDocument/2006/relationships/image" Target="media/image1.gif"/><Relationship Id="rId1181" Type="http://schemas.openxmlformats.org/officeDocument/2006/relationships/image" Target="media/image1.gif"/><Relationship Id="rId1182" Type="http://schemas.openxmlformats.org/officeDocument/2006/relationships/image" Target="media/image1.gif"/><Relationship Id="rId1183" Type="http://schemas.openxmlformats.org/officeDocument/2006/relationships/image" Target="media/image2.gif"/><Relationship Id="rId1184" Type="http://schemas.openxmlformats.org/officeDocument/2006/relationships/image" Target="media/image1.gif"/><Relationship Id="rId1185" Type="http://schemas.openxmlformats.org/officeDocument/2006/relationships/image" Target="media/image1.gif"/><Relationship Id="rId1186" Type="http://schemas.openxmlformats.org/officeDocument/2006/relationships/image" Target="media/image1.gif"/><Relationship Id="rId1187" Type="http://schemas.openxmlformats.org/officeDocument/2006/relationships/image" Target="media/image2.gif"/><Relationship Id="rId1188" Type="http://schemas.openxmlformats.org/officeDocument/2006/relationships/image" Target="media/image1.gif"/><Relationship Id="rId1189" Type="http://schemas.openxmlformats.org/officeDocument/2006/relationships/image" Target="media/image1.gif"/><Relationship Id="rId1190" Type="http://schemas.openxmlformats.org/officeDocument/2006/relationships/image" Target="media/image1.gif"/><Relationship Id="rId1191" Type="http://schemas.openxmlformats.org/officeDocument/2006/relationships/image" Target="media/image2.gif"/><Relationship Id="rId1192" Type="http://schemas.openxmlformats.org/officeDocument/2006/relationships/image" Target="media/image1.gif"/><Relationship Id="rId1193" Type="http://schemas.openxmlformats.org/officeDocument/2006/relationships/image" Target="media/image1.gif"/><Relationship Id="rId1194" Type="http://schemas.openxmlformats.org/officeDocument/2006/relationships/image" Target="media/image1.gif"/><Relationship Id="rId1195" Type="http://schemas.openxmlformats.org/officeDocument/2006/relationships/image" Target="media/image2.gif"/><Relationship Id="rId1196" Type="http://schemas.openxmlformats.org/officeDocument/2006/relationships/image" Target="media/image1.gif"/><Relationship Id="rId1197" Type="http://schemas.openxmlformats.org/officeDocument/2006/relationships/image" Target="media/image1.gif"/><Relationship Id="rId1198" Type="http://schemas.openxmlformats.org/officeDocument/2006/relationships/image" Target="media/image1.gif"/><Relationship Id="rId1199" Type="http://schemas.openxmlformats.org/officeDocument/2006/relationships/image" Target="media/image2.gif"/><Relationship Id="rId1200" Type="http://schemas.openxmlformats.org/officeDocument/2006/relationships/image" Target="media/image1.gif"/><Relationship Id="rId1201" Type="http://schemas.openxmlformats.org/officeDocument/2006/relationships/image" Target="media/image1.gif"/><Relationship Id="rId1202" Type="http://schemas.openxmlformats.org/officeDocument/2006/relationships/image" Target="media/image1.gif"/><Relationship Id="rId1203" Type="http://schemas.openxmlformats.org/officeDocument/2006/relationships/image" Target="media/image2.gif"/><Relationship Id="rId1204" Type="http://schemas.openxmlformats.org/officeDocument/2006/relationships/image" Target="media/image1.gif"/><Relationship Id="rId1205" Type="http://schemas.openxmlformats.org/officeDocument/2006/relationships/image" Target="media/image1.gif"/><Relationship Id="rId1206" Type="http://schemas.openxmlformats.org/officeDocument/2006/relationships/image" Target="media/image1.gif"/><Relationship Id="rId1207" Type="http://schemas.openxmlformats.org/officeDocument/2006/relationships/image" Target="media/image2.gif"/><Relationship Id="rId1208" Type="http://schemas.openxmlformats.org/officeDocument/2006/relationships/image" Target="media/image1.gif"/><Relationship Id="rId1209" Type="http://schemas.openxmlformats.org/officeDocument/2006/relationships/image" Target="media/image1.gif"/><Relationship Id="rId1210" Type="http://schemas.openxmlformats.org/officeDocument/2006/relationships/image" Target="media/image1.gif"/><Relationship Id="rId1211" Type="http://schemas.openxmlformats.org/officeDocument/2006/relationships/image" Target="media/image2.gif"/><Relationship Id="rId1212" Type="http://schemas.openxmlformats.org/officeDocument/2006/relationships/image" Target="media/image1.gif"/><Relationship Id="rId1213" Type="http://schemas.openxmlformats.org/officeDocument/2006/relationships/image" Target="media/image1.gif"/><Relationship Id="rId1214" Type="http://schemas.openxmlformats.org/officeDocument/2006/relationships/image" Target="media/image1.gif"/><Relationship Id="rId1215" Type="http://schemas.openxmlformats.org/officeDocument/2006/relationships/image" Target="media/image2.gif"/><Relationship Id="rId1216" Type="http://schemas.openxmlformats.org/officeDocument/2006/relationships/image" Target="media/image1.gif"/><Relationship Id="rId1217" Type="http://schemas.openxmlformats.org/officeDocument/2006/relationships/image" Target="media/image1.gif"/><Relationship Id="rId1218" Type="http://schemas.openxmlformats.org/officeDocument/2006/relationships/image" Target="media/image1.gif"/><Relationship Id="rId1219" Type="http://schemas.openxmlformats.org/officeDocument/2006/relationships/image" Target="media/image2.gif"/><Relationship Id="rId1220" Type="http://schemas.openxmlformats.org/officeDocument/2006/relationships/image" Target="media/image1.gif"/><Relationship Id="rId1221" Type="http://schemas.openxmlformats.org/officeDocument/2006/relationships/image" Target="media/image1.gif"/><Relationship Id="rId1222" Type="http://schemas.openxmlformats.org/officeDocument/2006/relationships/image" Target="media/image1.gif"/><Relationship Id="rId1223" Type="http://schemas.openxmlformats.org/officeDocument/2006/relationships/image" Target="media/image2.gif"/><Relationship Id="rId1224" Type="http://schemas.openxmlformats.org/officeDocument/2006/relationships/image" Target="media/image1.gif"/><Relationship Id="rId1225" Type="http://schemas.openxmlformats.org/officeDocument/2006/relationships/image" Target="media/image1.gif"/><Relationship Id="rId1226" Type="http://schemas.openxmlformats.org/officeDocument/2006/relationships/image" Target="media/image1.gif"/><Relationship Id="rId1227" Type="http://schemas.openxmlformats.org/officeDocument/2006/relationships/image" Target="media/image2.gif"/><Relationship Id="rId1228" Type="http://schemas.openxmlformats.org/officeDocument/2006/relationships/image" Target="media/image1.gif"/><Relationship Id="rId1229" Type="http://schemas.openxmlformats.org/officeDocument/2006/relationships/image" Target="media/image1.gif"/><Relationship Id="rId1230" Type="http://schemas.openxmlformats.org/officeDocument/2006/relationships/image" Target="media/image1.gif"/><Relationship Id="rId1231" Type="http://schemas.openxmlformats.org/officeDocument/2006/relationships/image" Target="media/image2.gif"/><Relationship Id="rId1232" Type="http://schemas.openxmlformats.org/officeDocument/2006/relationships/image" Target="media/image1.gif"/><Relationship Id="rId1233" Type="http://schemas.openxmlformats.org/officeDocument/2006/relationships/image" Target="media/image1.gif"/><Relationship Id="rId1234" Type="http://schemas.openxmlformats.org/officeDocument/2006/relationships/image" Target="media/image1.gif"/><Relationship Id="rId1235" Type="http://schemas.openxmlformats.org/officeDocument/2006/relationships/image" Target="media/image2.gif"/><Relationship Id="rId1236" Type="http://schemas.openxmlformats.org/officeDocument/2006/relationships/image" Target="media/image1.gif"/><Relationship Id="rId1237" Type="http://schemas.openxmlformats.org/officeDocument/2006/relationships/image" Target="media/image1.gif"/><Relationship Id="rId1238" Type="http://schemas.openxmlformats.org/officeDocument/2006/relationships/image" Target="media/image1.gif"/><Relationship Id="rId1239" Type="http://schemas.openxmlformats.org/officeDocument/2006/relationships/image" Target="media/image2.gif"/><Relationship Id="rId1240" Type="http://schemas.openxmlformats.org/officeDocument/2006/relationships/image" Target="media/image1.gif"/><Relationship Id="rId1241" Type="http://schemas.openxmlformats.org/officeDocument/2006/relationships/image" Target="media/image1.gif"/><Relationship Id="rId1242" Type="http://schemas.openxmlformats.org/officeDocument/2006/relationships/image" Target="media/image1.gif"/><Relationship Id="rId1243" Type="http://schemas.openxmlformats.org/officeDocument/2006/relationships/image" Target="media/image2.gif"/><Relationship Id="rId1244" Type="http://schemas.openxmlformats.org/officeDocument/2006/relationships/image" Target="media/image1.gif"/><Relationship Id="rId1245" Type="http://schemas.openxmlformats.org/officeDocument/2006/relationships/image" Target="media/image1.gif"/><Relationship Id="rId1246" Type="http://schemas.openxmlformats.org/officeDocument/2006/relationships/image" Target="media/image1.gif"/><Relationship Id="rId1247" Type="http://schemas.openxmlformats.org/officeDocument/2006/relationships/image" Target="media/image2.gif"/><Relationship Id="rId1248" Type="http://schemas.openxmlformats.org/officeDocument/2006/relationships/image" Target="media/image1.gif"/><Relationship Id="rId1249" Type="http://schemas.openxmlformats.org/officeDocument/2006/relationships/image" Target="media/image1.gif"/><Relationship Id="rId1250" Type="http://schemas.openxmlformats.org/officeDocument/2006/relationships/image" Target="media/image1.gif"/><Relationship Id="rId1251" Type="http://schemas.openxmlformats.org/officeDocument/2006/relationships/image" Target="media/image2.gif"/><Relationship Id="rId1252" Type="http://schemas.openxmlformats.org/officeDocument/2006/relationships/image" Target="media/image1.gif"/><Relationship Id="rId1253" Type="http://schemas.openxmlformats.org/officeDocument/2006/relationships/image" Target="media/image1.gif"/><Relationship Id="rId1254" Type="http://schemas.openxmlformats.org/officeDocument/2006/relationships/image" Target="media/image1.gif"/><Relationship Id="rId1255" Type="http://schemas.openxmlformats.org/officeDocument/2006/relationships/image" Target="media/image2.gif"/><Relationship Id="rId1256" Type="http://schemas.openxmlformats.org/officeDocument/2006/relationships/image" Target="media/image1.gif"/><Relationship Id="rId1257" Type="http://schemas.openxmlformats.org/officeDocument/2006/relationships/image" Target="media/image1.gif"/><Relationship Id="rId1258" Type="http://schemas.openxmlformats.org/officeDocument/2006/relationships/image" Target="media/image1.gif"/><Relationship Id="rId1259" Type="http://schemas.openxmlformats.org/officeDocument/2006/relationships/image" Target="media/image2.gif"/><Relationship Id="rId1260" Type="http://schemas.openxmlformats.org/officeDocument/2006/relationships/image" Target="media/image1.gif"/><Relationship Id="rId1261" Type="http://schemas.openxmlformats.org/officeDocument/2006/relationships/image" Target="media/image1.gif"/><Relationship Id="rId1262" Type="http://schemas.openxmlformats.org/officeDocument/2006/relationships/image" Target="media/image1.gif"/><Relationship Id="rId1263" Type="http://schemas.openxmlformats.org/officeDocument/2006/relationships/image" Target="media/image2.gif"/><Relationship Id="rId1264" Type="http://schemas.openxmlformats.org/officeDocument/2006/relationships/image" Target="media/image1.gif"/><Relationship Id="rId1265" Type="http://schemas.openxmlformats.org/officeDocument/2006/relationships/image" Target="media/image1.gif"/><Relationship Id="rId1266" Type="http://schemas.openxmlformats.org/officeDocument/2006/relationships/image" Target="media/image1.gif"/><Relationship Id="rId1267" Type="http://schemas.openxmlformats.org/officeDocument/2006/relationships/image" Target="media/image2.gif"/><Relationship Id="rId1268" Type="http://schemas.openxmlformats.org/officeDocument/2006/relationships/image" Target="media/image1.gif"/><Relationship Id="rId1269" Type="http://schemas.openxmlformats.org/officeDocument/2006/relationships/image" Target="media/image1.gif"/><Relationship Id="rId1270" Type="http://schemas.openxmlformats.org/officeDocument/2006/relationships/image" Target="media/image1.gif"/><Relationship Id="rId1271" Type="http://schemas.openxmlformats.org/officeDocument/2006/relationships/image" Target="media/image2.gif"/><Relationship Id="rId1272" Type="http://schemas.openxmlformats.org/officeDocument/2006/relationships/image" Target="media/image1.gif"/><Relationship Id="rId1273" Type="http://schemas.openxmlformats.org/officeDocument/2006/relationships/image" Target="media/image1.gif"/><Relationship Id="rId1274" Type="http://schemas.openxmlformats.org/officeDocument/2006/relationships/image" Target="media/image1.gif"/><Relationship Id="rId1275" Type="http://schemas.openxmlformats.org/officeDocument/2006/relationships/image" Target="media/image2.gif"/><Relationship Id="rId1276" Type="http://schemas.openxmlformats.org/officeDocument/2006/relationships/image" Target="media/image1.gif"/><Relationship Id="rId1277" Type="http://schemas.openxmlformats.org/officeDocument/2006/relationships/image" Target="media/image1.gif"/><Relationship Id="rId1278" Type="http://schemas.openxmlformats.org/officeDocument/2006/relationships/image" Target="media/image1.gif"/><Relationship Id="rId1279" Type="http://schemas.openxmlformats.org/officeDocument/2006/relationships/image" Target="media/image2.gif"/><Relationship Id="rId1280" Type="http://schemas.openxmlformats.org/officeDocument/2006/relationships/image" Target="media/image1.gif"/><Relationship Id="rId1281" Type="http://schemas.openxmlformats.org/officeDocument/2006/relationships/image" Target="media/image1.gif"/><Relationship Id="rId1282" Type="http://schemas.openxmlformats.org/officeDocument/2006/relationships/image" Target="media/image1.gif"/><Relationship Id="rId1283" Type="http://schemas.openxmlformats.org/officeDocument/2006/relationships/image" Target="media/image2.gif"/><Relationship Id="rId1284" Type="http://schemas.openxmlformats.org/officeDocument/2006/relationships/image" Target="media/image1.gif"/><Relationship Id="rId1285" Type="http://schemas.openxmlformats.org/officeDocument/2006/relationships/image" Target="media/image1.gif"/><Relationship Id="rId1286" Type="http://schemas.openxmlformats.org/officeDocument/2006/relationships/image" Target="media/image1.gif"/><Relationship Id="rId1287" Type="http://schemas.openxmlformats.org/officeDocument/2006/relationships/image" Target="media/image2.gif"/><Relationship Id="rId1288" Type="http://schemas.openxmlformats.org/officeDocument/2006/relationships/footer" Target="footer1.xml"/><Relationship Id="rId1289" Type="http://schemas.openxmlformats.org/officeDocument/2006/relationships/fontTable" Target="fontTable.xml"/><Relationship Id="rId1290" Type="http://schemas.openxmlformats.org/officeDocument/2006/relationships/settings" Target="settings.xml"/><Relationship Id="rId129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1</Pages>
  <Words>8629</Words>
  <Characters>49189</Characters>
  <CharactersWithSpaces>57703</CharactersWithSpaces>
  <Paragraphs>1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05:00Z</dcterms:created>
  <dc:creator>رضوان</dc:creator>
  <dc:description/>
  <dc:language>en-US</dc:language>
  <cp:lastModifiedBy>رضوان</cp:lastModifiedBy>
  <cp:lastPrinted>2012-04-23T19:31:00Z</cp:lastPrinted>
  <dcterms:modified xsi:type="dcterms:W3CDTF">2012-04-27T19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