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ئلة اختبار لغويات الترم الي ف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element ceive in the word receive I sa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 xml:space="preserve"> 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earliest writing for which we have clear evidence is the kind that Geoffrey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 ---------------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is away of writing in which each symbol epresents aconceept an idea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Asyllable is ounit of sound consisting of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Aphone me is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 xml:space="preserve"> _____________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Is physically produced speech sound repress enting one version of aphone me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All affixes(prefixe sand suffixes)inEnglish are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elemant "dress"in the word dressed is a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______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word minand me bebng to word class of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study of how words are comined to form sentences is colled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Our ancestors made avery sign ficant transition to an upright whith bi pedal locomotion Bipedal means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English has about _____inflectional morphemes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Asyllable is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words____ form aminimal pair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 xml:space="preserve"> 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 xml:space="preserve"> _____ 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is the process of combining tow(nomor)words form anew word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____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is the process of changing the function of aword.such as nouna verb asa way of forming new word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tow types of free morphemes are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initial consonant in pat is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uspect of the relation shipbet weenlirgu is ticsigns and abjects in the world is described as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.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Bee communication has in an extremely limited form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Because of the absence of direct physical evidence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Arbitrariness is property of language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Duality is upropenty of language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I deograms are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.??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</w:rPr>
        <w:t>The use of the word Kleenex refer all brands of tissuspaper is agood exampl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====================================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7FA9"/>
          <w:sz w:val="32"/>
          <w:szCs w:val="32"/>
          <w:rtl w:val="true"/>
        </w:rPr>
        <w:t>============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حليت 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اسئله وان شاء الله بكمل الباقي اول ما القى فرصه واتمنى تتاكدون من الاجاب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===========================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The earliest writing for which we have clear evidence is the kind that Geoffrey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Is referring to as cuneiform marked on clay tables about 5,000 years ago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>جواب السؤال الثاني في المحاضره الثالثه في المقدمه التمهيديه لتطور الكتابه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==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- ----------------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is away of writing in which each symbol epresents aconceept an idea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Ideogram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جواب السؤال الثالث في المحاضره الثالثه في جزئيه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pictograms and ideogram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4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Asyllable is unit of sound consisting of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Avowel and optional consonant befor or after the vowel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جواب السؤال في المحاضره الخامسه في جزئيه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Syllables and clust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5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Aphone me is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 xml:space="preserve"> _____________?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Is the abstract unit or sound type in the min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جواب السؤال الخامس في المحاضره الخامسه في جزئيه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phones and allophones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6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Is physically produced speech sound repress enting one version of aphone m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A pho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جواب السؤال السادس في المحاضره الخامسه في جزئيه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phones and allophon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7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E8B57"/>
          <w:sz w:val="32"/>
          <w:szCs w:val="32"/>
        </w:rPr>
        <w:t>All affixes(prefixe sand suffixes)inEnglish a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FF"/>
          <w:sz w:val="32"/>
          <w:szCs w:val="32"/>
        </w:rPr>
        <w:t>It is the most word foration process to to be fund in the production of new English wor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جواب السؤال السابع في المحاضره السادسه في جزئيه 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</w:rPr>
        <w:t>Deriv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English has about _____inflectional morphemes-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Eight</w:t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8C00"/>
          <w:sz w:val="32"/>
          <w:sz w:val="32"/>
          <w:szCs w:val="32"/>
          <w:rtl w:val="true"/>
        </w:rPr>
        <w:t xml:space="preserve">جواب السؤال في المحاضره السابعه في جزئيه </w:t>
      </w:r>
      <w:r>
        <w:rPr>
          <w:rFonts w:eastAsia="Times New Roman" w:cs="Andalus" w:ascii="Andalus" w:hAnsi="Andalus"/>
          <w:b/>
          <w:bCs/>
          <w:color w:val="FF8C00"/>
          <w:sz w:val="32"/>
          <w:szCs w:val="32"/>
        </w:rPr>
        <w:t>Derivational and inflectional morphem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8C00"/>
          <w:sz w:val="32"/>
          <w:szCs w:val="32"/>
          <w:rtl w:val="true"/>
        </w:rPr>
        <w:t>==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3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Asyllable is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?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is unit of sound consisting of Avowel and optional consonant befor or after the vowel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2"/>
          <w:sz w:val="32"/>
          <w:szCs w:val="32"/>
          <w:rtl w:val="true"/>
        </w:rPr>
        <w:t>جواب السؤال في المحاضره الخامسه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FFA5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4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The words____ form aminimal pair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 ?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FF"/>
          <w:sz w:val="32"/>
          <w:sz w:val="32"/>
          <w:szCs w:val="32"/>
          <w:rtl w:val="true"/>
        </w:rPr>
        <w:t xml:space="preserve">بالنسبه لسؤال هذا اتوقع انه حاط كلمات ونختار الكلمات الي تمثل </w:t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aminimal pai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FF"/>
          <w:sz w:val="32"/>
          <w:sz w:val="32"/>
          <w:szCs w:val="32"/>
          <w:rtl w:val="true"/>
        </w:rPr>
        <w:t xml:space="preserve">اذا كان السؤال كذا راح تلقون الجواب في المحاضره الخامسه في جزئية </w:t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minimal pairs and sets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FF00FF"/>
          <w:sz w:val="32"/>
          <w:szCs w:val="32"/>
          <w:rtl w:val="true"/>
        </w:rPr>
        <w:t>=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5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 xml:space="preserve">- _____ 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is the process of combining tow(no more)words form anew word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?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Compounding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2"/>
          <w:sz w:val="32"/>
          <w:szCs w:val="32"/>
          <w:rtl w:val="true"/>
        </w:rPr>
        <w:t>جواب السؤال في المحاضره السادسه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FFA500"/>
          <w:sz w:val="32"/>
          <w:szCs w:val="32"/>
          <w:rtl w:val="true"/>
        </w:rPr>
        <w:t>=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6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-____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is the process of changing the function of aword.such as nouna verb asa way of forming new word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?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Convers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2"/>
          <w:sz w:val="32"/>
          <w:szCs w:val="32"/>
          <w:rtl w:val="true"/>
        </w:rPr>
        <w:t>جواب السؤال في المحاضره السادسه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FFA5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17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The tow types of free morphemes are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??\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That is morphemes that can stand by themselves as single word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2"/>
          <w:sz w:val="32"/>
          <w:szCs w:val="32"/>
          <w:rtl w:val="true"/>
        </w:rPr>
        <w:t xml:space="preserve">جواب السؤال في المحاضره السابعه في جزئيه </w:t>
      </w:r>
      <w:r>
        <w:rPr>
          <w:rFonts w:eastAsia="Times New Roman" w:cs="Andalus" w:ascii="Andalus" w:hAnsi="Andalus"/>
          <w:b/>
          <w:bCs/>
          <w:color w:val="FFA500"/>
          <w:sz w:val="32"/>
          <w:szCs w:val="32"/>
        </w:rPr>
        <w:t>free and bound morphemes a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22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Arbitrariness is property of language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?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is property of language describing the fact that there is no natural connection between a linguistic form and its meaning</w:t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2"/>
          <w:sz w:val="32"/>
          <w:szCs w:val="32"/>
          <w:rtl w:val="true"/>
        </w:rPr>
        <w:t>جواب السؤال في المحاضره الثان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=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23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Duality is property of language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Duality is property of language whereby linguistic forms have two simultaneous level of sound production and meang also called double articul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2"/>
          <w:sz w:val="32"/>
          <w:szCs w:val="32"/>
          <w:rtl w:val="true"/>
        </w:rPr>
        <w:t>جواب السؤال في المحاضره الثانيه</w:t>
      </w:r>
      <w:r>
        <w:rPr>
          <w:rFonts w:ascii="Andalus" w:hAnsi="Andalus" w:eastAsia="Times New Roman" w:cs="Andalu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24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-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</w:rPr>
        <w:t>I deograms are</w:t>
      </w:r>
      <w:r>
        <w:rPr>
          <w:rFonts w:eastAsia="Times New Roman" w:cs="Andalus" w:ascii="Andalus" w:hAnsi="Andalus"/>
          <w:b/>
          <w:bCs/>
          <w:color w:val="2F4F4F"/>
          <w:sz w:val="32"/>
          <w:szCs w:val="32"/>
          <w:rtl w:val="true"/>
        </w:rPr>
        <w:t>.??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FF00FF"/>
          <w:sz w:val="32"/>
          <w:szCs w:val="32"/>
        </w:rPr>
        <w:t>Is a way of writing in which each symbol represente a concept/ an ide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A500"/>
          <w:sz w:val="32"/>
          <w:sz w:val="32"/>
          <w:szCs w:val="32"/>
          <w:rtl w:val="true"/>
        </w:rPr>
        <w:t>جواب السؤال في المحاضره الثالثه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FFA500"/>
          <w:sz w:val="32"/>
          <w:szCs w:val="32"/>
          <w:rtl w:val="true"/>
        </w:rPr>
        <w:t>===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قي كم سؤال مانحلت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 xml:space="preserve">سؤال رقم </w:t>
      </w:r>
      <w:r>
        <w:rPr>
          <w:rFonts w:cs="Arial" w:ascii="Arial" w:hAnsi="Arial"/>
          <w:b/>
          <w:bCs/>
          <w:color w:val="8B0000"/>
          <w:sz w:val="32"/>
          <w:szCs w:val="32"/>
        </w:rPr>
        <w:t>7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>اجابته خطأ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 xml:space="preserve">الصح </w:t>
      </w:r>
      <w:r>
        <w:rPr>
          <w:rFonts w:cs="Arial" w:ascii="Arial" w:hAnsi="Arial"/>
          <w:b/>
          <w:bCs/>
          <w:color w:val="8B0000"/>
          <w:sz w:val="32"/>
          <w:szCs w:val="32"/>
        </w:rPr>
        <w:t>bound morphemes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 xml:space="preserve">الاجابة في مذكرة كوين صفحة </w:t>
      </w:r>
      <w:r>
        <w:rPr>
          <w:rFonts w:cs="Arial" w:ascii="Arial" w:hAnsi="Arial"/>
          <w:b/>
          <w:bCs/>
          <w:color w:val="8B0000"/>
          <w:sz w:val="32"/>
          <w:szCs w:val="32"/>
        </w:rPr>
        <w:t>19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>في الأخي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 xml:space="preserve">السؤال الأول اجابته </w:t>
      </w:r>
      <w:r>
        <w:rPr>
          <w:rFonts w:cs="Arial" w:ascii="Arial" w:hAnsi="Arial"/>
          <w:b/>
          <w:bCs/>
          <w:color w:val="8B0000"/>
          <w:sz w:val="32"/>
          <w:szCs w:val="32"/>
        </w:rPr>
        <w:t>bound stems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 xml:space="preserve">السؤال الثامن اجايته </w:t>
      </w:r>
      <w:r>
        <w:rPr>
          <w:rFonts w:cs="Arial" w:ascii="Arial" w:hAnsi="Arial"/>
          <w:b/>
          <w:bCs/>
          <w:color w:val="8B0000"/>
          <w:sz w:val="32"/>
          <w:szCs w:val="32"/>
        </w:rPr>
        <w:t>free stems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 xml:space="preserve">وسؤال </w:t>
      </w:r>
      <w:r>
        <w:rPr>
          <w:rFonts w:cs="Arial" w:ascii="Arial" w:hAnsi="Arial"/>
          <w:b/>
          <w:bCs/>
          <w:color w:val="8B0000"/>
          <w:sz w:val="32"/>
          <w:szCs w:val="32"/>
        </w:rPr>
        <w:t>25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8B0000"/>
          <w:sz w:val="32"/>
          <w:szCs w:val="32"/>
        </w:rPr>
        <w:t>coinage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دكتور ركز في الاختبار على التسع محاضرات الاول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55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9</Words>
  <Characters>387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14:00Z</dcterms:created>
  <dc:creator>Toshiba</dc:creator>
  <dc:description/>
  <dc:language>en-US</dc:language>
  <cp:lastModifiedBy>Toshiba</cp:lastModifiedBy>
  <dcterms:modified xsi:type="dcterms:W3CDTF">2012-11-06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