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both"/>
        <w:rPr>
          <w:rFonts w:ascii="Goudy Stout" w:hAnsi="Goudy Stout" w:cs="Goudy Stout"/>
          <w:b/>
          <w:b/>
          <w:bCs/>
          <w:sz w:val="72"/>
          <w:szCs w:val="72"/>
        </w:rPr>
      </w:pP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oudy Stout" w:ascii="Goudy Stout" w:hAnsi="Goudy Stout"/>
          <w:b/>
          <w:bCs/>
          <w:sz w:val="72"/>
          <w:szCs w:val="72"/>
          <w:rtl w:val="true"/>
        </w:rPr>
        <w:t>.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تاريخ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جزيرة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عربية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قديم</w:t>
      </w:r>
    </w:p>
    <w:p>
      <w:pPr>
        <w:pStyle w:val="Normal"/>
        <w:jc w:val="both"/>
        <w:rPr>
          <w:rFonts w:ascii="Goudy Stout" w:hAnsi="Goudy Stout" w:cs="Goudy Stout"/>
          <w:b/>
          <w:b/>
          <w:bCs/>
          <w:sz w:val="72"/>
          <w:szCs w:val="72"/>
        </w:rPr>
      </w:pP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دراسي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اول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للعام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oudy Stout" w:ascii="Goudy Stout" w:hAnsi="Goudy Stout"/>
          <w:b/>
          <w:bCs/>
          <w:sz w:val="72"/>
          <w:szCs w:val="72"/>
        </w:rPr>
        <w:t>1433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هـ</w:t>
      </w:r>
      <w:r>
        <w:rPr>
          <w:rFonts w:cs="Goudy Stout" w:ascii="Goudy Stout" w:hAnsi="Goudy Stout"/>
          <w:b/>
          <w:bCs/>
          <w:sz w:val="72"/>
          <w:szCs w:val="72"/>
          <w:rtl w:val="true"/>
        </w:rPr>
        <w:t>..</w:t>
      </w:r>
      <w:r>
        <w:rPr>
          <w:rFonts w:cs="Goudy Stout" w:ascii="Goudy Stout" w:hAnsi="Goudy Stout"/>
          <w:b/>
          <w:bCs/>
          <w:sz w:val="72"/>
          <w:szCs w:val="72"/>
        </w:rPr>
        <w:t>1434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هـ</w:t>
      </w:r>
    </w:p>
    <w:p>
      <w:pPr>
        <w:pStyle w:val="Normal"/>
        <w:pBdr>
          <w:bottom w:val="dotted" w:sz="24" w:space="1" w:color="000000"/>
        </w:pBdr>
        <w:jc w:val="both"/>
        <w:rPr>
          <w:rFonts w:ascii="Goudy Stout" w:hAnsi="Goudy Stout" w:cs="Goudy Stout"/>
          <w:b/>
          <w:b/>
          <w:bCs/>
          <w:sz w:val="72"/>
          <w:szCs w:val="72"/>
        </w:rPr>
      </w:pP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للدكتور</w:t>
      </w:r>
      <w:r>
        <w:rPr>
          <w:rFonts w:cs="Goudy Stout" w:ascii="Goudy Stout" w:hAnsi="Goudy Stout"/>
          <w:b/>
          <w:bCs/>
          <w:sz w:val="72"/>
          <w:szCs w:val="72"/>
          <w:rtl w:val="true"/>
        </w:rPr>
        <w:t>: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حمد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عبد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منعم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سيد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حمد</w:t>
      </w:r>
    </w:p>
    <w:p>
      <w:pPr>
        <w:pStyle w:val="Normal"/>
        <w:pBdr>
          <w:bottom w:val="dotted" w:sz="24" w:space="1" w:color="000000"/>
        </w:pBdr>
        <w:jc w:val="both"/>
        <w:rPr>
          <w:rFonts w:ascii="Goudy Stout" w:hAnsi="Goudy Stout" w:cs="Goudy Stout"/>
          <w:b/>
          <w:b/>
          <w:bCs/>
          <w:sz w:val="52"/>
          <w:szCs w:val="52"/>
        </w:rPr>
      </w:pP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>تنسيق</w:t>
      </w:r>
    </w:p>
    <w:p>
      <w:pPr>
        <w:pStyle w:val="Normal"/>
        <w:pBdr>
          <w:bottom w:val="dotted" w:sz="24" w:space="1" w:color="000000"/>
        </w:pBdr>
        <w:jc w:val="both"/>
        <w:rPr>
          <w:rFonts w:ascii="Goudy Stout" w:hAnsi="Goudy Stout" w:cs="Goudy Stout"/>
          <w:b/>
          <w:b/>
          <w:bCs/>
          <w:sz w:val="52"/>
          <w:szCs w:val="52"/>
        </w:rPr>
      </w:pP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>ابعاد</w:t>
      </w: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>الحفر</w:t>
      </w:r>
    </w:p>
    <w:p>
      <w:pPr>
        <w:pStyle w:val="Normal"/>
        <w:pBdr>
          <w:bottom w:val="dotted" w:sz="24" w:space="1" w:color="000000"/>
        </w:pBdr>
        <w:jc w:val="both"/>
        <w:rPr>
          <w:rFonts w:ascii="Goudy Stout" w:hAnsi="Goudy Stout" w:cs="Goudy Stout"/>
          <w:b/>
          <w:b/>
          <w:bCs/>
          <w:sz w:val="36"/>
          <w:szCs w:val="36"/>
        </w:rPr>
      </w:pPr>
      <w:r>
        <w:rPr>
          <w:rFonts w:cs="Goudy Stout" w:ascii="Goudy Stout" w:hAnsi="Goudy Stout"/>
          <w:b/>
          <w:bCs/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ديم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م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ل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ر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ن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ت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ري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  <w:rtl w:val="true"/>
          <w:lang w:val="en-GB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  <w:lang w:val="en-GB"/>
        </w:rPr>
        <w:t xml:space="preserve">    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ـ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ـ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فظ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اه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خل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ا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 xml:space="preserve">.                         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ن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ه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ائ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ت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.                        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ث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قو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ط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ث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مارية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نق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د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ه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1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ريم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و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خ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ش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تها</w:t>
      </w:r>
      <w:r>
        <w:rPr>
          <w:sz w:val="36"/>
          <w:szCs w:val="36"/>
          <w:rtl w:val="true"/>
        </w:rPr>
        <w:t xml:space="preserve">.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م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غازي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ه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ـ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ــؤر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ــ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ــ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غازي</w:t>
      </w:r>
      <w:r>
        <w:rPr>
          <w:b/>
          <w:bCs/>
          <w:color w:val="000000"/>
          <w:sz w:val="36"/>
          <w:szCs w:val="36"/>
          <w:u w:val="single"/>
          <w:rtl w:val="true"/>
        </w:rPr>
        <w:t>:-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4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جغرافيا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وعان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ت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</w:t>
      </w:r>
      <w:r>
        <w:rPr>
          <w:b/>
          <w:bCs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ا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أ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ه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س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ثو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ت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ثالثاً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ر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لمود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ق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يال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لم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تب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عبراني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ي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في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ـ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يو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بيفان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يحية</w:t>
      </w:r>
      <w:r>
        <w:rPr>
          <w:b/>
          <w:bCs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يح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ش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numPr>
          <w:ilvl w:val="0"/>
          <w:numId w:val="27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طبقاتهم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ع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د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ود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رهم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</w:t>
      </w: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ق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sz w:val="36"/>
          <w:szCs w:val="36"/>
          <w:rtl w:val="true"/>
        </w:rPr>
        <w:t xml:space="preserve">.                                                  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وثائ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آشور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بابل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ري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يور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عربى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ي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ي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ارس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رب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كام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سف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د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يون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u w:val="single"/>
          <w:rtl w:val="true"/>
        </w:rPr>
        <w:t>المصاد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ثر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ائ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ر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ري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بائ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الر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ار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خش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ستعر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تعر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 -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ي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ا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ن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ـــ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ش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ق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ع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ـــ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لف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ه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ذيب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      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أخذ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ث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ين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ح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ش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ود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ي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        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ن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د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مت</w:t>
      </w:r>
      <w:r>
        <w:rPr>
          <w:rFonts w:cs="Calibri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ح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ه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غراف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أم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ثر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</w:t>
      </w: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   </w:t>
      </w: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عُــ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ـــ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ــ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Arabia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غرا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بل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خر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 w:val="36"/>
          <w:szCs w:val="36"/>
          <w:u w:val="single"/>
          <w:rtl w:val="true"/>
        </w:rPr>
        <w:t>بل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عي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راء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بــل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حراو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و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ح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30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الده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ب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ه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ض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خل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36"/>
          <w:szCs w:val="36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و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ي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rtl w:val="true"/>
        </w:rPr>
        <w:t>–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–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أمطا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ب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ج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و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ل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معا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عقيق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ض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حا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ن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ة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pBdr>
          <w:bottom w:val="dotted" w:sz="24" w:space="1" w:color="000000"/>
        </w:pBd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يني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0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630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ا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00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و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قل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وز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الي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ل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ز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ت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لق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د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ين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ي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بوك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ـ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س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اقتب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ج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ن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ظ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ال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ز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ب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ن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و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لوق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بل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فدين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كن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كات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8</w:t>
      </w:r>
      <w:r>
        <w:rPr>
          <w:b/>
          <w:bCs/>
          <w:sz w:val="36"/>
          <w:szCs w:val="36"/>
          <w:rtl w:val="true"/>
        </w:rPr>
        <w:t xml:space="preserve"> -</w:t>
      </w:r>
      <w:r>
        <w:rPr>
          <w:b/>
          <w:bCs/>
          <w:sz w:val="36"/>
          <w:szCs w:val="36"/>
        </w:rPr>
        <w:t>2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طيوخ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2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طيوخ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ينيك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4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26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تر</w:t>
      </w:r>
      <w:r>
        <w:rPr>
          <w:b/>
          <w:bCs/>
          <w:sz w:val="36"/>
          <w:szCs w:val="36"/>
        </w:rPr>
        <w:t>22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23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  <w:lang w:val="en-GB"/>
        </w:rPr>
        <w:t xml:space="preserve">    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ح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ا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3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كن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س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ت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ق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ق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1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لو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ت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إمبراطو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كات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8</w:t>
      </w:r>
      <w:r>
        <w:rPr>
          <w:b/>
          <w:bCs/>
          <w:sz w:val="36"/>
          <w:szCs w:val="36"/>
          <w:rtl w:val="true"/>
        </w:rPr>
        <w:t xml:space="preserve"> -</w:t>
      </w:r>
      <w:r>
        <w:rPr>
          <w:b/>
          <w:bCs/>
          <w:sz w:val="36"/>
          <w:szCs w:val="36"/>
        </w:rPr>
        <w:t>2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ف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ريبارادي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ضا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ضا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كست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بارادي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يجنو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ا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سا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ير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ر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ى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13/312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بد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ط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دراجوب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دراجوب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ب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دراجوب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ت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كت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يجنو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ـ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ـ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ن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يما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تيجنو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سيما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سيما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ل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سيما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سيما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براط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ع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طيوخ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2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29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ع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ع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ا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1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طيوخ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دام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ث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ي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ي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حو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دي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خلا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ا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ا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دي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لك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صغ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ط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تر</w:t>
      </w:r>
      <w:r>
        <w:rPr>
          <w:b/>
          <w:bCs/>
          <w:sz w:val="36"/>
          <w:szCs w:val="36"/>
        </w:rPr>
        <w:t>22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23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ً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ل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numPr>
          <w:ilvl w:val="0"/>
          <w:numId w:val="55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ميرية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15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525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يري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ضر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نت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يري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و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ٳ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ٳ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i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م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ـ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شا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ذ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فـ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دهـ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عـيـ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مكو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متخ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ظيف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Cs/>
          <w:sz w:val="36"/>
          <w:szCs w:val="36"/>
        </w:rPr>
        <w:t>115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300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ؤس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ص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و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لوس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ي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ب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ب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عد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ص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ي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تصاد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sz w:val="36"/>
          <w:szCs w:val="36"/>
          <w:rtl w:val="true"/>
        </w:rPr>
        <w:t>) 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نت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00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5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س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ع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ت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يو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ٳ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م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رق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ا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ح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ل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ع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ٳ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و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</w:t>
        <w:tab/>
        <w:tab/>
        <w:tab/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وط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ج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ث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س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فر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غ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ق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زن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عتد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  <w:rtl w:val="true"/>
        </w:rPr>
        <w:t>***********************************************************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ه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فرس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ـــ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ر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بد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تائ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تي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525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ض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ج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ز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يمن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ز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ــــ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د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ع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</w:t>
      </w:r>
      <w:r>
        <w:rPr>
          <w:sz w:val="36"/>
          <w:sz w:val="36"/>
          <w:szCs w:val="36"/>
          <w:rtl w:val="true"/>
        </w:rPr>
        <w:t>ر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ط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غر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سطنطي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بشـــ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ون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سم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ع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3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سم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ع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اص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برها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برها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بره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حا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و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انض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ي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يا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ا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57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sz w:val="36"/>
          <w:szCs w:val="36"/>
        </w:rPr>
        <w:t>EKKLess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ق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خ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يف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صب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ن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ذ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أ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ي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عند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ش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ٌ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ظ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ـك</w:t>
      </w:r>
      <w:r>
        <w:rPr>
          <w:rFonts w:cs="Calibri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ئبه</w:t>
      </w:r>
      <w:r>
        <w:rPr>
          <w:rFonts w:cs="Calibri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ـعه</w:t>
      </w:r>
      <w:r>
        <w:rPr>
          <w:rFonts w:cs="Calibri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ك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ـ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غ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م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ر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بد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تائجه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ش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ا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لتم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لف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صا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يا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ث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ر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ج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ض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ض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م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عند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جا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ح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غ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ر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نج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بان،وان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م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خ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ف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آ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براط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ز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ط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اط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م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ار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ث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ت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ا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مه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ي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ري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ري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ــ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اط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abataei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و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ـصـ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ش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8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ـ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ضار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أثي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ف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ك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ب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ع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ض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و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etraea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ج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اص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ترا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rke</w:t>
      </w:r>
      <w:r>
        <w:rPr>
          <w:sz w:val="36"/>
          <w:sz w:val="36"/>
          <w:szCs w:val="36"/>
          <w:rtl w:val="true"/>
        </w:rPr>
        <w:t>فح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شهر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شت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ق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ج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ض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0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تا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رخ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خ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س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ز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ت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ر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د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ـصـ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قتصاد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ك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ح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ش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ط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ح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د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د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ول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4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ا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ريت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69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.-</w:t>
      </w:r>
      <w:r>
        <w:rPr>
          <w:b/>
          <w:bCs/>
          <w:sz w:val="36"/>
          <w:szCs w:val="36"/>
          <w:u w:val="single"/>
        </w:rPr>
        <w:t>146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 xml:space="preserve">.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طيو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وم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ر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من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8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1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Cs/>
          <w:sz w:val="36"/>
          <w:szCs w:val="36"/>
          <w:u w:val="single"/>
        </w:rPr>
        <w:t>96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روت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تا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1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ر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د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س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ل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د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ص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ز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0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يل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ز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ط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87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62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ني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5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ت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سطو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ك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ز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ط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ز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يب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ك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ص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ا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سطو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سطو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ت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م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او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غت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سطو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سكاو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ت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غ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م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4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يتها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ل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لنس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ائ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62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47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تب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0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بف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رو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3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س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صر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yllae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خ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ي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الح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ش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</w:rPr>
        <w:t>4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ي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ي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ي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با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ي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غ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رنش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ا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د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ي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(</w:t>
      </w:r>
      <w:r>
        <w:rPr>
          <w:b/>
          <w:bCs/>
          <w:sz w:val="36"/>
          <w:szCs w:val="36"/>
          <w:u w:val="single"/>
        </w:rPr>
        <w:t>40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71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75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ر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ن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ش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د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و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يتوس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ش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ل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وت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ق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يس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نيشو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مي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براط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ي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ريتيي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راجان</w:t>
      </w:r>
      <w:r>
        <w:rPr>
          <w:sz w:val="36"/>
          <w:szCs w:val="36"/>
          <w:rtl w:val="true"/>
        </w:rPr>
        <w:t>)(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1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نائ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ورني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6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براط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قا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غ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صرى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اء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ظ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ان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6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يطا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قاط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حسمى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ثاره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ن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د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ش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م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ش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آل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وت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ه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"</w:t>
      </w:r>
      <w:r>
        <w:rPr>
          <w:sz w:val="36"/>
          <w:sz w:val="36"/>
          <w:szCs w:val="36"/>
          <w:rtl w:val="true"/>
        </w:rPr>
        <w:t>هبلو</w:t>
      </w:r>
      <w:r>
        <w:rPr>
          <w:sz w:val="36"/>
          <w:szCs w:val="36"/>
          <w:rtl w:val="true"/>
        </w:rPr>
        <w:t>""</w:t>
      </w:r>
      <w:r>
        <w:rPr>
          <w:sz w:val="36"/>
          <w:sz w:val="36"/>
          <w:szCs w:val="36"/>
          <w:rtl w:val="true"/>
        </w:rPr>
        <w:t>وش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كند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ان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ع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ق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آل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ز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خ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خ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ؤ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</w:t>
      </w:r>
      <w:r>
        <w:rPr>
          <w:sz w:val="36"/>
          <w:sz w:val="36"/>
          <w:szCs w:val="36"/>
          <w:rtl w:val="true"/>
        </w:rPr>
        <w:t>متراًو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 w:val="36"/>
          <w:szCs w:val="36"/>
          <w:rtl w:val="true"/>
        </w:rPr>
        <w:t>متراًويز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لنس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لنس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ست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لنس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ل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</w:rPr>
        <w:t>150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ؤ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م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ل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د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ار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ا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يل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Greek Polis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ث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افظ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دمري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قلا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ون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ا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ق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6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</w:rPr>
        <w:t>13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در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رث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ز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و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روو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جيو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ج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لد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استي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ع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ي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6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د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مي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شت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ع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حظ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تم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دونات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ذي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ا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ذي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ف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وحد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د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7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2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ج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خ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م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ضر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اكية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ز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بو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ع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أ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ق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د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ب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با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ن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س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صط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ز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ق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ذي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تم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تم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ز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س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د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ف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6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نوب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براط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ج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عة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ث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ن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صط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ذ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كت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ا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ن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خ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حا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ض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ت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ف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س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نيو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هاج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و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ها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ص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غ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ه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ل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غر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م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ر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يا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ؤ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ش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ث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ت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يج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رن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خ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ي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خ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ز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ق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ق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تين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304</w:t>
      </w:r>
      <w:r>
        <w:rPr>
          <w:sz w:val="36"/>
          <w:szCs w:val="36"/>
          <w:rtl w:val="true"/>
        </w:rPr>
        <w:t xml:space="preserve"> 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سو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ر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ص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در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دمر</w:t>
      </w:r>
      <w:r>
        <w:rPr>
          <w:sz w:val="36"/>
          <w:szCs w:val="36"/>
          <w:rtl w:val="true"/>
        </w:rPr>
        <w:t xml:space="preserve">" 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دم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دم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دم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ورا</w:t>
      </w:r>
      <w:r>
        <w:rPr>
          <w:sz w:val="36"/>
          <w:szCs w:val="36"/>
          <w:rtl w:val="true"/>
        </w:rPr>
        <w:t>"  "</w:t>
      </w:r>
      <w:r>
        <w:rPr>
          <w:sz w:val="36"/>
          <w:szCs w:val="36"/>
        </w:rPr>
        <w:t>Doura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م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سكينيت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Skenita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كلاسيكيين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ه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ؤ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م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زواتهم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فانشئ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ه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خم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مل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اد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خم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مبراطوري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زن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ان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ك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محل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ك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-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س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نايق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يثير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م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ز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ا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ض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فالمؤر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أر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دمشق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جا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ز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ش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ن</w:t>
      </w:r>
      <w:r>
        <w:rPr>
          <w:sz w:val="36"/>
          <w:szCs w:val="36"/>
          <w:rtl w:val="true"/>
        </w:rPr>
        <w:t xml:space="preserve">" 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sz w:val="36"/>
          <w:szCs w:val="36"/>
          <w:rtl w:val="true"/>
        </w:rPr>
        <w:t>"  "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لو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ف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قياء</w:t>
      </w:r>
      <w:r>
        <w:rPr>
          <w:sz w:val="36"/>
          <w:szCs w:val="36"/>
          <w:rtl w:val="true"/>
        </w:rPr>
        <w:t xml:space="preserve">" 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ق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جاب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ه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ظر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لت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ز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ي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ق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زيقياء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جا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ني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2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6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ون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ل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ن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1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زا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ج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واقع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زن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نسح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حاب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فت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ا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يزا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زا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5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وع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شتب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ف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ارك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د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ر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54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ب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ب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وع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نوفيزيت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س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صر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اتدرائيته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12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قسطنط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63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ست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</w:rPr>
        <w:t>569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7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نوفيزي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ج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56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78</w:t>
      </w:r>
      <w:r>
        <w:rPr>
          <w:sz w:val="36"/>
          <w:sz w:val="36"/>
          <w:szCs w:val="36"/>
          <w:rtl w:val="true"/>
        </w:rPr>
        <w:t>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رقيانوس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غا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رقيانوس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ص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خمني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مفرد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شت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ث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قسطنط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78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ل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طيباريوس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7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8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ر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سرع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ج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ه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ها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ر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دي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ضو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ا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ي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ق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ع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اج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س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را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ز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إع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و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ي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يه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رم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6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أو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ث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لط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فأخ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غسا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خ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رم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س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ضا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زن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ا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زن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غ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د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ناذر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ـ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خ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ـ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خ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خم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خم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ض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ست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3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فار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"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ـج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نوخي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ـ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خ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يـ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ظ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ل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ـ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ـ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ي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ش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خميين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هـ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خم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ف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ت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ـ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ـ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ـ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ق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جيو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لـ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ت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ا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ير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ج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رو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ئ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حية</w:t>
      </w:r>
      <w:r>
        <w:rPr>
          <w:rFonts w:cs="Calibri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ح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ا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داي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ب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رام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مرى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288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328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ى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ق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تعب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ق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يرة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طب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3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8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أ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ق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9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18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و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خ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ر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تـ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ئ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Cs/>
          <w:sz w:val="36"/>
          <w:szCs w:val="36"/>
        </w:rPr>
        <w:t>512</w:t>
      </w:r>
      <w:r>
        <w:rPr>
          <w:b/>
          <w:bCs/>
          <w:sz w:val="36"/>
          <w:szCs w:val="36"/>
          <w:rtl w:val="true"/>
        </w:rPr>
        <w:t xml:space="preserve"> _</w:t>
      </w:r>
      <w:r>
        <w:rPr>
          <w:b/>
          <w:bCs/>
          <w:sz w:val="36"/>
          <w:szCs w:val="36"/>
        </w:rPr>
        <w:t>554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ش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في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س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5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د</w:t>
      </w:r>
      <w:r>
        <w:rPr>
          <w:b/>
          <w:bCs/>
          <w:sz w:val="36"/>
          <w:szCs w:val="36"/>
          <w:rtl w:val="true"/>
        </w:rPr>
        <w:t>):(</w:t>
      </w:r>
      <w:r>
        <w:rPr>
          <w:b/>
          <w:bCs/>
          <w:sz w:val="36"/>
          <w:szCs w:val="36"/>
        </w:rPr>
        <w:t>55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574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ط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متن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ز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ت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ثث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الم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ا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ش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ئ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طر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و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قص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ل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طر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ل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ا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غا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اث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ي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79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</w:rPr>
        <w:t>385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ا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8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605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نس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05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</w:rPr>
        <w:t>614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رو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أ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نت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فا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ع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ئ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د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او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نص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ل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تساق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يأخ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طا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آز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ه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هر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د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614</w:t>
      </w:r>
      <w:r>
        <w:rPr>
          <w:b/>
          <w:bCs/>
          <w:sz w:val="36"/>
          <w:szCs w:val="36"/>
          <w:u w:val="single"/>
          <w:rtl w:val="true"/>
        </w:rPr>
        <w:t>_</w:t>
      </w:r>
      <w:r>
        <w:rPr>
          <w:b/>
          <w:bCs/>
          <w:sz w:val="36"/>
          <w:szCs w:val="36"/>
          <w:u w:val="single"/>
        </w:rPr>
        <w:t>631</w:t>
      </w:r>
      <w:r>
        <w:rPr>
          <w:b/>
          <w:bCs/>
          <w:sz w:val="36"/>
          <w:szCs w:val="36"/>
          <w:u w:val="single"/>
          <w:rtl w:val="true"/>
        </w:rPr>
        <w:t xml:space="preserve"> )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غرور</w:t>
      </w:r>
      <w:r>
        <w:rPr>
          <w:b/>
          <w:bCs/>
          <w:sz w:val="36"/>
          <w:szCs w:val="36"/>
          <w:rtl w:val="true"/>
        </w:rPr>
        <w:t>)(</w:t>
      </w:r>
      <w:r>
        <w:rPr>
          <w:b/>
          <w:bCs/>
          <w:sz w:val="36"/>
          <w:szCs w:val="36"/>
        </w:rPr>
        <w:t>631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</w:rPr>
        <w:t>632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ي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خم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زاذ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3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خميين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زد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ه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رس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قتصادي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راع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ت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ت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ق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ي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ست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ه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ن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،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ر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ع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شته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ر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دي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صور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ائ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أب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ا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ر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د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كنائس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نائس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ب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صن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يز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د</w:t>
      </w:r>
      <w:r>
        <w:rPr>
          <w:sz w:val="36"/>
          <w:szCs w:val="36"/>
          <w:rtl w:val="true"/>
        </w:rPr>
        <w:t>) ,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ب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واض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جاز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مهي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حط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آ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جرهم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ظ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ا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ع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ي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ث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طور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ماعيلي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س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حد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شاو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ر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عق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و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و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لأ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لي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ات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- </w:t>
      </w:r>
      <w:r>
        <w:rPr>
          <w:sz w:val="36"/>
          <w:sz w:val="36"/>
          <w:szCs w:val="36"/>
          <w:rtl w:val="true"/>
        </w:rPr>
        <w:t>ال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ن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س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ئ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ع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رفادة”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ع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أز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ش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غر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حابيش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اش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ف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ف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ش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خ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نص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ث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ئ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ج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كـ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ن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َفت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ي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ط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ــــ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و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ك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واك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اي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جئ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ست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ع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ج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د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ــ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ــ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ذ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ل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ل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رج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ج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ق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لحم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قرش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ل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ه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رك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ق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و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عظ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م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جن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حاصــ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ــــ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ــ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ا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ش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ش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ـ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ب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ر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ثرب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شأ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طو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سميت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ح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22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ث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و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جعوا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ث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غر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طليمو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صطيف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ثرب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رف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ث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ث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ث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لائ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ش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تع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ز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ط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م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فخ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عمال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فخ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ح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ب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هود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ط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أ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ص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ص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ج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هود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و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خز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ق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ط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وث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يل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ق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س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يلة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س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و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خز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ث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ذ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ط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ئ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ك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ث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د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نو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وثان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نصاب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رة،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و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زراع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ف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ص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رعي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جار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وظ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صن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sz w:val="36"/>
          <w:szCs w:val="36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ث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ث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د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اهلي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ك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هو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ك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بط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دم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عص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ص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-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زاز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ه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ز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د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ماس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ص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أ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ص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مت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ج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ر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ز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ف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آث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خ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ز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ي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ياز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نش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ا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واض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سم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-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ق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ط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يـــ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ن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ال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لو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ا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م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ب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ص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ر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ا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ط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يــ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اب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ب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ج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وس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ت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تل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حتق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ً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أ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با،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ي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ى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د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ح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تز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حَ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ت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ط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     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ـو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ـ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ـ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ـ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فة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مْ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ًا‏</w:t>
      </w:r>
      <w:r>
        <w:rPr>
          <w:sz w:val="36"/>
          <w:szCs w:val="36"/>
          <w:rtl w:val="true"/>
        </w:rPr>
        <w:t xml:space="preserve">.‏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س</w:t>
      </w:r>
      <w:r>
        <w:rPr>
          <w:sz w:val="36"/>
          <w:szCs w:val="36"/>
          <w:rtl w:val="true"/>
        </w:rPr>
        <w:t xml:space="preserve">!!!  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و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ف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ن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ت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ن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خ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ه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ن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ب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ن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بران،وج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ى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يل،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ران،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نية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تك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صر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يهو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جا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لاق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Cs w:val="36"/>
          <w:rtl w:val="true"/>
        </w:rPr>
        <w:t>))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ع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ش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0</w:t>
      </w:r>
      <w:r>
        <w:rPr>
          <w:sz w:val="36"/>
          <w:sz w:val="36"/>
          <w:szCs w:val="36"/>
          <w:rtl w:val="true"/>
        </w:rPr>
        <w:t>م،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ن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يا،وظ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ستق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ي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يش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حتك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ن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الصي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ا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ك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،فأنه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ب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ها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در،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br/>
        <w:t xml:space="preserve"> :</w:t>
      </w:r>
      <w:r>
        <w:rPr>
          <w:b/>
          <w:b/>
          <w:bCs/>
          <w:sz w:val="36"/>
          <w:sz w:val="36"/>
          <w:szCs w:val="36"/>
          <w:rtl w:val="true"/>
        </w:rPr>
        <w:t>الحن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ن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؟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د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ن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نفين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دي،و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ل،و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ت،وس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قي،وا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،وو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ي،وز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ؤ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،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سا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ق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د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وحد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دا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ن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ني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ع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ِ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جع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م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ل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ر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ن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ت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ري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ع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د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ود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ره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أم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ثر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ا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ئ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بئ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يري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ضر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نت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ـــ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ر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بد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تائ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ار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ث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ت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ا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ذ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ـ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خ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ـ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خ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خم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خم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ك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هو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pBdr>
          <w:bottom w:val="dotted" w:sz="24" w:space="1" w:color="000000"/>
        </w:pBd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لتقى</w:t>
    </w:r>
    <w:r>
      <w:rPr>
        <w:rFonts w:cs="Calibri"/>
        <w:rtl w:val="true"/>
      </w:rPr>
      <w:t xml:space="preserve"> </w:t>
    </w:r>
    <w:r>
      <w:rPr>
        <w:rtl w:val="true"/>
      </w:rPr>
      <w:t>طلاب</w:t>
    </w:r>
    <w:r>
      <w:rPr>
        <w:rFonts w:cs="Calibri"/>
        <w:rtl w:val="true"/>
      </w:rPr>
      <w:t xml:space="preserve"> </w:t>
    </w:r>
    <w:r>
      <w:rPr>
        <w:rtl w:val="true"/>
      </w:rPr>
      <w:t>وطالبات</w:t>
    </w:r>
    <w:r>
      <w:rPr>
        <w:rFonts w:cs="Calibri"/>
        <w:rtl w:val="true"/>
      </w:rPr>
      <w:t xml:space="preserve">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1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left"/>
      <w:rPr>
        <w:sz w:val="36"/>
        <w:szCs w:val="36"/>
      </w:rPr>
    </w:pPr>
    <w:r>
      <w:rPr>
        <w:rFonts w:cs="Calibri"/>
        <w:sz w:val="36"/>
        <w:szCs w:val="36"/>
        <w:rtl w:val="true"/>
      </w:rPr>
      <w:t xml:space="preserve">   </w:t>
    </w:r>
    <w:r>
      <w:rPr>
        <w:sz w:val="36"/>
        <w:sz w:val="36"/>
        <w:szCs w:val="36"/>
        <w:rtl w:val="true"/>
      </w:rPr>
      <w:t>تاريخ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جزيرة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عربيه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قديم</w:t>
    </w:r>
    <w:r>
      <w:rPr>
        <w:rFonts w:cs="Calibri"/>
        <w:sz w:val="36"/>
        <w:sz w:val="36"/>
        <w:szCs w:val="36"/>
        <w:rtl w:val="true"/>
      </w:rPr>
      <w:t xml:space="preserve">          </w:t>
    </w:r>
    <w:r>
      <w:rPr>
        <w:sz w:val="36"/>
        <w:sz w:val="36"/>
        <w:szCs w:val="36"/>
        <w:rtl w:val="true"/>
      </w:rPr>
      <w:t>للدكتور</w:t>
    </w:r>
    <w:r>
      <w:rPr>
        <w:sz w:val="36"/>
        <w:szCs w:val="36"/>
        <w:rtl w:val="true"/>
      </w:rPr>
      <w:t>:</w:t>
    </w:r>
    <w:r>
      <w:rPr>
        <w:sz w:val="36"/>
        <w:sz w:val="36"/>
        <w:szCs w:val="36"/>
        <w:rtl w:val="true"/>
      </w:rPr>
      <w:t>احمد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عبد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منعم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سيد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حمد</w:t>
    </w:r>
  </w:p>
  <w:p>
    <w:pPr>
      <w:pStyle w:val="Header"/>
      <w:jc w:val="left"/>
      <w:rPr>
        <w:sz w:val="36"/>
        <w:szCs w:val="36"/>
        <w:lang w:val="en-US" w:eastAsia="en-US"/>
      </w:rPr>
    </w:pPr>
    <w:r>
      <w:rPr>
        <w:sz w:val="36"/>
        <w:szCs w:val="36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339798" o:spid="shape_0" fillcolor="silver" stroked="f" o:allowincell="f" style="position:absolute;margin-left:12.5pt;margin-top:279.35pt;width:390.3pt;height:9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عاد الحف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36:00Z</dcterms:created>
  <dc:creator>TOSHIBA</dc:creator>
  <dc:description/>
  <cp:keywords/>
  <dc:language>en-US</dc:language>
  <cp:lastModifiedBy>TOSHIBA</cp:lastModifiedBy>
  <dcterms:modified xsi:type="dcterms:W3CDTF">2012-11-27T21:36:00Z</dcterms:modified>
  <cp:revision>2</cp:revision>
  <dc:subject/>
  <dc:title>اسم المقرر </dc:title>
</cp:coreProperties>
</file>