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تحول الديموغرافي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لعمليه الخاصه بتحول السكان من حاله تكون فيها الخصوبه والوفيات مرتفعه الى حاله اخرى تكون فيها الخصوبه والوفيات متخفضه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ه الخاصه بتحول السكان من حاله تكون فيها الخصوبه والوفيات منخفضه الى حاله اخرى تتميز بأرتفاع الخصوبه والوفي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ه الخاصه بتحول السكان من حاله تكون فيها الخصوبه مرتفعه الى حاله اخرى تتميز بأنخفاض الخصوب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ه الخاصه بتحول السكان من حاله تكون فيها الوفيات مرتفعه الى حاله اخرى تتميز بأنخفاض الوفي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عرف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كيناي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حجم الامثل للسكان في كتابه مبادئ الاقتصاد السياسي الذي نشر عام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81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888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89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9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لاحظ سبنسر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ه النسل بين السيدات غير المنشغلات في المهن الفكر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كثره النسل بين السيدات المنشغلات في المهن الفكريه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ه النسل بين السيدات المنشغلات في المهن الفكر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ه النسل بين السيدات الاتي ينتمين الى الطبقه العام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من الظواهر السكانيه التي ترتبط بالسكان كعنصر بنائ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حجم السكان وتكوينهم وتوزيعهم وكثافتهم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مو السكان وتغير السكان وتحول وزياده السكان وتضخم السكان وانفجار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م السكان وتغير السكان وتحول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م السكان ونمو السكان وتضخم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من الظواهر السكانيه التي تترتب على تغير السكان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حجم السكان وتكوينهم وتوزيعهم وكثافت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مو السكان وتغير السكان وتحول وزياده السكان وتضخم السكان وانفجار الس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م السكان وتغير السكان وتحول الس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م السكان ونمو السكان وتضخم الس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قصود بحجم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 السكان على اساس التحضر والتصني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عدد الافراد في مكان معين في وقت محدد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ه بين السكان ومساحه الارض التي يقطنها هؤلاء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قصود بتكوين السكان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 السكان على اساس التحضر والتصني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افراد في مكان معين في وقت محد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ه بين السكان ومساحه الارض التي يقطنها هؤلاء الس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قصود بتوزيع السكان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تقسيم السكان على اساس التحضر والتصني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افراد في مكان معين في وقت محد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ه بين السكان ومساحه الارض التي يقطنها هؤلاء الس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قصود بالكثافه السكانيه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 السكان على اساس التحضر والتصني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افراد في مكان معين في وقت محد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لعلاقه بين السكان ومساحه الارض التي يقطنها هؤلاء الس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قصود بنمو السكان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افراد في مكان معين في وقت محد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ختلاف حجم السكان في المجتمع عبر الفترات الزمنيه المتباينه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 السكان على اساس التحضر والتصني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قصود بالتحول الديموجرافي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السكاني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افراد في مكان معين في وقت محد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 حجم السكان في المجتمع عبر الفترات الزمنيه المتباين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سيم السكان على اساس التحضر والتصني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للتغير الديموجرافي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سكاني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عناصر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ثلاث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بع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كان موضوع الحجم السكاني الامثل هو الموضوع الاساسي في الكتابات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ونفوشيوس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فلاطو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رسطو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 الرحمن بن خلدو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فكره التناسب بين مساحه الارض وعدد السكان كانت من اهم افكار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ونفوشيوس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فلاطو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رسطو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د الرحمن بن خلدو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فكر السكاني القديم كما تجلى في كتابات افلاطون وارسطو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 يهتم بالعلاقه بين حجم السكان وأهداف اللدول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مد على البيانات السكانيه التي تستند الى الاحصائات السكان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اهتمام مقصود بذا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كان اهتمام غير مقصود في ذا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فكر الانساني القديم عند كونفوشيوس وافلاطون وارسطو وابن خلدون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 يهتم بالعلاقه بين حجم السكان وأهداف اللدول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عتمد على البيانات السكانيه التي تستند الى الاحصائات السكان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اهتمام مقصود بذا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اهتمام غير مقصود في ذا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من عوامل الاهتمام بدراسه الظواهر السكانيه في القرن التاسع عشر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م تقدم البحث العلمي والاحص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هور النمو الصناعي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زياده سكان العال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هو دراسات علم البيولوجي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ظهر المؤلف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روبرت مالتس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مقال في السكان لاول مره ع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797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798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799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98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يرى مالتوس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 هناك تناسبا عكسياً بين الزياده في عدد السكان والزياده في مواد الغذ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 هناك تناسباً طردياً بين الزياده في عدد السكان والزياده في مواد الغذ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ه لاتوجد علاقه بين الزياده في عدد السكان والزياده في مواد الغذ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ه توجد علاقه ضعيفه بين الزياده في عدد السكان والزياده في مواد الغذ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نشر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جون جرونت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ملاحظات على قوائم الموتى ع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6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66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64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66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ول من استخدم كلمه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ديمو جرافيا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هو العلامه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ون جرون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برت مالتس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يلار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ناي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ظهر علم اجتماع السكان في الفتره مابين عام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9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9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1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2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920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93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نظريات الطبيع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ى أن الذي يتحكم في نمو السكان هو الانسان نفسه وطبيعه العالم الذي يعيش ف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ى ان طبيعه الانسان نفسه وطبيعه العام االذي يعيش فيه لاتتحكم في نمو الانس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ترى ان نمو السكان يرجع الى ظروف اجتماعيه التي تحيط بأعضاء المجتمع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ى ان نمو السكان لايرجع الى ظروف اجتماعيه التي تحيط بأعضاء المجت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نظريات الاجتماعيه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 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ترى أن الذي يتحكم في نمو السكان هو الانسان نفسه وطبيعه العالم الذي يعيش ف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ى ان طبيعه الانسان نفسه وطبيعه العام االذي يعيش فيه لاتتحكم في نمو الانس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ى ان نمو السكان يرجع الى ظروف اجتماعيه التي تحيط بأعضاء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ى ان نمو السكان لايرجع الى ظروف اجتماعيه التي تحيط بأعضاء المجت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قسيم نظريات السكان الى نظريات بيولوجيه ونظريات اجتماعيه ثقافيه ونظريات اقتصاد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 التي تؤثر في كثافه ال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لعوامل التي تؤثر في حجم الانس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 التي تؤثر في توزيع السك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 التي تؤثر في نمو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عرض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هيربرت سبنسر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قضايا النظريه السكانيه ضمن كتابه مبادئ البيو لوج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01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0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903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عرض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كواردو جيني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قضاياه النظريه ضمن كتابه اثر السكان في تطور المجتمع تع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909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1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11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1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تنبأ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هيربرت سبنسر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بأن مشكله تزايد السكان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ختفي مادام الانسان ينشد الرقي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زداد تفاقماً مع تطور البشر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ستمر في المستقبل القري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ستختفي دون ان يبذل الانسان جهد المواجهتها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يسلم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كوارد جيني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بأن المجتمع يمر بمراحل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خمس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بع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يرى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كوارد جيني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ن المجتمعات في مرحله النشأه والتكوين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ميز بمعدل خصوبه مرتفع يصاحبه وجود اختلافات اجتماعيه واضحه بين ال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ميز بمعدل خصوبه مرتفع يصاحبه عدم وجود اختلافات اجتماعيه واضحه بين ال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ميز بمعدل خصوبه مرتفع يصاحبه وجود اختلافات اجتماعيه واضحه بين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ميز بمعدل خصوبه منخفض يصاحبه عدم وجود اختلافات اجتماعه واضحه بين ال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قسيم المعطيات السكانيه الى مجموع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ربع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خصائص السكانيه الاساسيه تشمل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لمواليد والوفيات والهجره وحجم السكان وتوزيع السكان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 والنوع والجنس أوالعن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 والطلاق والدخل السنوي ومستوى التعليم والمهنه والا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خصائص الاجتماعيه للسكان تشمل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ليد والوفيات والهجره وحجم السكان وتوزيع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لعمر والنوع والجنس أوالعنص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 والطلاق والدخل السنوي ومستوى التعليم والمهنه والا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كونات البنائيه للمجتمعات تشمل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ليد والوفيات والهجره وحجم السكان وتوزيع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 والنوع والجنس أوالعنص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 والطلاق والدخل السنوي ومستوى التعليم والمهنه والا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لاحداث الاجتماعيه واحوال السكان تشمل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ليد والوفيات والهجره وحجم السكان وتوزيع الس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ر والنوع والجنس أوالعنص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لزواج والطلاق والدخل السنوي ومستوى التعليم والمهنه والاسك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يحدد البعض البدايه الحقيقيه لاول تعداد في العالم بعام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6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64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666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668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أجري عام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1790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ول تعداد في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جلتر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نس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لايات المتحده الامريك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ني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أجري او تعداد في انجلترا عام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801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02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03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بحوث التشخيصيه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 التي تهتم بأستطلاع أبعاد الظاهره موضوع الدراس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 التي تركز على رصد الظاهره موضوع الدراسه كما هي في واقعها وسياقه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هي التي تهتم بأبراز العوامل والمتغيرات الاساسيه التي تحدث الظاهره وتؤثر فيه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 البحوث التي تعمل على تقويم السياسات السكان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يمر البحث اعلمي بمجال السكان بمراحل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ربع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زياده او النقصان في عدد السكان يساوي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مواليد تقسيم عددالسكان 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المواليد تقسيم عدد النساء في سن الانج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مواليد احياء في فئه عمريه معينه تقسيم عدد الاناثفي نفس الفئه العمريه 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(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عدد المواليد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عدد الوفيات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)-(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عدد الوافدين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عدد النازحين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نسبه المواليدالعامه تساوي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 xml:space="preserve">عدد المواليد تقسيم عددالسكان ضرب 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المواليد تقسيم عدد النساء في سن الانج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مواليد احياء في فئه عمريه معينه تقسيم عدد الاناثفي نفس الفئه العمريه 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موال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وفي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واف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نازح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معدل الخصوبه الخاص يساوي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مواليد تقسيم عددالسكان 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عددالمواليد تقسيم عدد النساء في سن الانجا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مواليد احياء في فئه عمريه معينه تقسيم عدد الاناثفي نفس الفئه العمريه 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موال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وفي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واف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نازح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معدل الخصوبه العام يساوي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مواليد تقسيم عددالسكان 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المواليد تقسيم عدد النساء في سن الانج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 xml:space="preserve">عدد المواليد احياء في فئه عمريه معينه تقسيم عدد الاناثفي نفس الفئه العمريه ضرب 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1000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موال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وفي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-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واف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نازح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صنيف الهجره حسب الزمن الذي تستغرقه االلى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داخليه وهجره خارج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اراديه وهجره اضطرار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جره دائمه وهجره مؤق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معاصره وهجره تاريخ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صنيف الهجره حسب اراده القائمين بها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داخليه وهجره خارج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جره اراديه وهجره اضطرار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دائمه وهجره مؤق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معاصره وهجره تاريخ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صنيف الهجره حسب المكان الى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هجره داخليه وهجره خارج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اراديه وهجره اضطرار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دائمه وهجره مؤق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جره معاصره وهجره تاريخ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هجره المؤقته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يه انتقال السكان من منطقه الى اخرى داخل المجت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عدد من افراد المجتمع الى مجتمع اخر طلباً للعمل او تطلعا لفرص احسن في الحيا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دائم من منطقه الاقامه المعتاد الى منطقه اخرى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نتقال مؤقت من منطقه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هجره الداخليه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يه انتقال السكان من منطقه الى اخرى داخل المجت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نتقال عدد من افراد المجتمع الى مجتمع اخر طلباً للعمل او تطلعا لفرص احسن في الحياه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دائم من منطقه الاقامه المعتاد الى منطقه اخرى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مؤقت من منطقه الى ا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هجره الخارجيه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يه انتقال السكان من منطقه الى اخرى داخل المجت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نتقال عدد من افراد المجتمع الى مجتمع اخر طلباً للعمل او تطلعا لفرص احسن في الحياه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دائم من منطقه الاقامه المعتاد الى منطقه اخرى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مؤقت من منطقه الى ا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هجره الدائمه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يه انتقال السكان من منطقه الى اخرى داخل المجت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انتقال عدد من افراد المجتمع الى مجتمع اخر طلباً للعمل او تطلعا لفرص احسن في الحياه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دائم من منطقه الاقامه المعتاد الى منطقه اخرى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 مؤقت من منطقه الى ا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تتمثل عوامل الهجره في 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جموعتين من العوا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ثلاث مجموعات من العوام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بع مجموعات من العوام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 مجموعات من العوام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لوفيات في سن او نوع معين تقسيم عدد السكان في نفس السن أوالنوع ضرب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1000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دل الوفيات الخ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E6767"/>
          <w:sz w:val="36"/>
          <w:sz w:val="36"/>
          <w:szCs w:val="36"/>
          <w:rtl w:val="true"/>
        </w:rPr>
        <w:t>معدل الوفيات النوعي</w:t>
      </w:r>
      <w:r>
        <w:rPr>
          <w:rFonts w:eastAsia="Times New Roman" w:cs="Traditional Arabic" w:ascii="Traditional Arabic" w:hAnsi="Traditional Arabic"/>
          <w:b/>
          <w:bCs/>
          <w:color w:val="CE6767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دل الوفاه العمري المصح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دل الوفاه العمري المتق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 xml:space="preserve">نسبه عدد الوفيات التي تحدث بين سكان معينين خلال سنه محدده الى حجم السكان في منتصف 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bookmarkStart w:id="0" w:name="_GoBack"/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دل الوفيات الخا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.</w:t>
      </w:r>
      <w:bookmarkEnd w:id="0"/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دل الوفيات النو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دل الوفاه العمري المصح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دل الوفاه العمري المتق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3095e"/>
    <w:rPr/>
  </w:style>
  <w:style w:type="character" w:styleId="InternetLink">
    <w:name w:val="Hyperlink"/>
    <w:basedOn w:val="DefaultParagraphFont"/>
    <w:uiPriority w:val="99"/>
    <w:semiHidden/>
    <w:unhideWhenUsed/>
    <w:rsid w:val="00c309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3</Pages>
  <Words>1668</Words>
  <Characters>9513</Characters>
  <CharactersWithSpaces>111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7:00Z</dcterms:created>
  <dc:creator>HP</dc:creator>
  <dc:description/>
  <dc:language>en-US</dc:language>
  <cp:lastModifiedBy>HP</cp:lastModifiedBy>
  <dcterms:modified xsi:type="dcterms:W3CDTF">2012-11-27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