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eastAsia="Times New Roman" w:cs="Arial" w:ascii="Arial" w:hAnsi="Arial"/>
          <w:color w:val="800080"/>
          <w:sz w:val="48"/>
          <w:szCs w:val="48"/>
        </w:rPr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علم النفس التربوي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ن مبادئ علم النفس التربوي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ن مقومات التقييم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 xml:space="preserve">الاهداف 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............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 xml:space="preserve">يجب ان تتاسب مع جوانب السلوك 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اهداف التعليميه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اهداف بشكل عام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اهداف التعليميه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يجب ان تصاغ الاهداف بحيث تصف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.........&gt;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نتاج التعلم وليس نشاط التعلم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ن شروط صياغه الاهداف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قدرة على توظيف المعلومات في استعمالات جديدة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تطبيق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قدرة على استباط او انتاج قضايا وافكار جديدة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تركيب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ن تصنيفات كارثول للهداف الانفعاليه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جبلنا كذا تصنيف من انواع مختلفه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محااكاة من تصنيفات ايش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صنيف ديف للاهداف الحركية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تعزيز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..........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يعتبر اكثر فعاليه في العمليه التعليميه من العقاب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ثواب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من وظائف التعزيز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وسائل التعليميه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فروق الفردية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ذكاء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فرق بين الافراد في الذكاء فرق في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.............. 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درجة وليس النوع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تخلف العقلي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 xml:space="preserve">جبلنا عمر طفل وسأل عن نسبه الذكاء 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عمر العقلي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عمر الزمني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 xml:space="preserve">نوع من الخبرة منظمة نسبيا 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&gt;&gt;&gt;&gt;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لممارسه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 xml:space="preserve">-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تعريف النظرية</w:t>
      </w:r>
      <w:r>
        <w:rPr>
          <w:rFonts w:eastAsia="Times New Roman" w:cs="Arial" w:ascii="Arial" w:hAnsi="Arial"/>
          <w:color w:val="800080"/>
          <w:sz w:val="48"/>
          <w:szCs w:val="48"/>
        </w:rPr>
        <w:br/>
        <w:t>-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وجبلنا اسئله لايستهان فيها ولا في عددها عن نظريات التعلم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اخر المحاضرات</w:t>
      </w:r>
      <w:r>
        <w:rPr>
          <w:rFonts w:eastAsia="Times New Roman" w:cs="Arial" w:ascii="Arial" w:hAnsi="Arial"/>
          <w:color w:val="80008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800080"/>
          <w:sz w:val="48"/>
          <w:sz w:val="48"/>
          <w:szCs w:val="48"/>
          <w:rtl w:val="true"/>
        </w:rPr>
        <w:t>بس والله مني مفتكرة بالزبط ايش جا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6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8:00Z</dcterms:created>
  <dc:creator>saeed</dc:creator>
  <dc:description/>
  <dc:language>en-US</dc:language>
  <cp:lastModifiedBy>saeed</cp:lastModifiedBy>
  <dcterms:modified xsi:type="dcterms:W3CDTF">2011-03-28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