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implified Arabic" w:hAnsi="Simplified Arabic" w:cs="PT Bold Dusky"/>
          <w:b/>
          <w:b/>
          <w:bCs/>
          <w:color w:val="FF0000"/>
          <w:sz w:val="36"/>
          <w:szCs w:val="36"/>
          <w:lang w:bidi="ar-EG"/>
        </w:rPr>
      </w:pPr>
      <w:bookmarkStart w:id="0" w:name="_GoBack"/>
      <w:bookmarkEnd w:id="0"/>
      <w:r>
        <w:rPr>
          <w:rFonts w:ascii="Simplified Arabic" w:hAnsi="Simplified Arabic" w:cs="PT Bold Dusky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ؤال المناقشة الثاني مبادئ الادارة</w:t>
      </w:r>
      <w:r>
        <w:rPr>
          <w:rFonts w:cs="PT Bold Dusky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92D05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92D050"/>
          <w:sz w:val="32"/>
          <w:sz w:val="32"/>
          <w:szCs w:val="32"/>
          <w:rtl w:val="true"/>
          <w:lang w:bidi="ar-EG"/>
        </w:rPr>
        <w:t xml:space="preserve">صنف العلماء الآتي أسماؤهم وفق المدرسة العلمية التي ينتمي إليها ، وأبرز مساهماتهم في الفكر الإداري 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92D050"/>
          <w:sz w:val="32"/>
          <w:sz w:val="32"/>
          <w:szCs w:val="32"/>
          <w:rtl w:val="true"/>
          <w:lang w:bidi="ar-EG"/>
        </w:rPr>
        <w:t>درجتان ونصف</w:t>
      </w:r>
      <w:r>
        <w:rPr>
          <w:rFonts w:cs="Arial" w:ascii="Arial" w:hAnsi="Arial"/>
          <w:b/>
          <w:bCs/>
          <w:color w:val="92D050"/>
          <w:sz w:val="32"/>
          <w:szCs w:val="32"/>
          <w:rtl w:val="true"/>
          <w:lang w:bidi="ar-EG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4"/>
        <w:gridCol w:w="3240"/>
        <w:gridCol w:w="3598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 w:themeColor="accent6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F79646" w:themeColor="accent6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العال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 w:themeColor="accent6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F79646" w:themeColor="accent6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 xml:space="preserve">المدرسة الفكرية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 w:themeColor="accent6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F79646" w:themeColor="accent6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أبرز مساهماته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7030A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هنري فايو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808080" w:themeColor="background1" w:themeShade="8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المدرسة الكلاسيكية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548DD4" w:themeColor="text2" w:themeTint="99"/>
                <w:sz w:val="24"/>
                <w:szCs w:val="24"/>
                <w:lang w:val="en-US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د اهتم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يول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وظائف اللازمة للإدارة السليمة في المصنع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 وركز على الوظائف الضرورية للإنتاج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، وحصرها في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نية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– التمويلية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جارية 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أمين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548DD4" w:themeColor="text2" w:themeTint="99"/>
                <w:sz w:val="24"/>
                <w:szCs w:val="24"/>
                <w:lang w:val="en-US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دارية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548DD4" w:themeColor="text2" w:themeTint="99"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7030A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توم بيت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808080" w:themeColor="background1" w:themeShade="8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تجريبية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548DD4" w:themeColor="text2" w:themeTint="99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أشار إلى أهمية المعلومات لتحقيق كفاءة الإدا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548DD4" w:themeColor="text2" w:themeTint="99"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7030A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ماكجريجو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808080" w:themeColor="background1" w:themeShade="8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ة العلاقات الإنسانية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548DD4" w:themeColor="text2" w:themeTint="99"/>
                <w:sz w:val="24"/>
                <w:szCs w:val="24"/>
                <w:lang w:val="en-US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 xml:space="preserve">إنشاء نظرية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EG"/>
              </w:rPr>
              <w:t>x,y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ما تعاكسان انظمةالقيم الاداريةالتي يتبناها المديرون وفقا للنظرية التي يقتنعون به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548DD4" w:themeColor="text2" w:themeTint="99"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7030A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وليم أوش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808080" w:themeColor="background1" w:themeShade="8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808080" w:themeColor="background1" w:themeShade="8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 xml:space="preserve">المدرسة المعاصرة في الإدارة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548DD4" w:themeColor="text2" w:themeTint="99"/>
                <w:sz w:val="24"/>
                <w:szCs w:val="24"/>
                <w:lang w:val="en-US" w:bidi="ar-EG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 xml:space="preserve">عالم الإدارة اليابانية صاحب كتاب نظرية 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4"/>
                <w:szCs w:val="24"/>
                <w:lang w:val="en-US" w:eastAsia="en-US" w:bidi="ar-EG"/>
              </w:rPr>
              <w:t>z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548DD4" w:themeColor="text2" w:themeTint="99"/>
                <w:sz w:val="24"/>
                <w:szCs w:val="24"/>
                <w:lang w:val="en-US"/>
              </w:rPr>
            </w:pPr>
            <w:r>
              <w:rPr>
                <w:rFonts w:ascii="Arial" w:hAnsi="Arial" w:eastAsia="Calibri"/>
                <w:color w:val="548DD4" w:themeColor="text2" w:themeTint="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احتاجت لسنوات عدة لبحث و دراسة الشركات اليابانية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24"/>
                <w:szCs w:val="24"/>
                <w:lang w:bidi="ar-EG"/>
              </w:rPr>
            </w:pPr>
            <w:r>
              <w:rPr>
                <w:rFonts w:ascii="Arial" w:hAnsi="Arial" w:eastAsia="Calibri"/>
                <w:color w:val="7030A0"/>
                <w:kern w:val="0"/>
                <w:sz w:val="24"/>
                <w:sz w:val="24"/>
                <w:szCs w:val="24"/>
                <w:rtl w:val="true"/>
                <w:lang w:eastAsia="en-US" w:bidi="ar-EG"/>
              </w:rPr>
              <w:t>ديمن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48"/>
                <w:rtl w:val="true"/>
                <w:lang w:eastAsia="en-US" w:bidi="ar-EG"/>
              </w:rPr>
              <w:t>-</w:t>
            </w:r>
          </w:p>
        </w:tc>
        <w:tc>
          <w:tcPr>
            <w:tcW w:w="3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48"/>
                <w:rtl w:val="true"/>
                <w:lang w:eastAsia="en-US" w:bidi="ar-EG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8"/>
                <w:szCs w:val="48"/>
                <w:lang w:bidi="ar-EG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48"/>
                <w:szCs w:val="48"/>
                <w:rtl w:val="true"/>
                <w:lang w:eastAsia="en-US" w:bidi="ar-EG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ascii="Simplified Arabic" w:hAnsi="Simplified Arabic" w:cs="Simplified Arabic"/>
          <w:color w:val="17365D" w:themeColor="text2" w:themeShade="bf"/>
          <w:sz w:val="36"/>
          <w:szCs w:val="36"/>
          <w:lang w:bidi="ar-EG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12603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6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40015"/>
    <w:rPr>
      <w:lang w:val="en-GB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40015"/>
    <w:rPr>
      <w:lang w:val="en-GB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40015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0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0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0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564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4">
    <w:name w:val="Medium Grid 3 Accent 4"/>
    <w:basedOn w:val="a1"/>
    <w:uiPriority w:val="69"/>
    <w:rsid w:val="002965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PT Bold Dusky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47491"/>
    <w:rsid w:val="00163444"/>
    <w:rsid w:val="00847491"/>
    <w:rsid w:val="00C208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208F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3A6BB5D83D41E3A8FB66EA9410B248">
    <w:name w:val="3B3A6BB5D83D41E3A8FB66EA9410B248"/>
    <w:rsid w:val="00847491"/>
    <w:pPr>
      <w:bidi/>
    </w:pPr>
  </w:style>
  <w:style w:type="paragraph" w:customStyle="1" w:styleId="08A9E1EA23E843C990F06B5800296F19">
    <w:name w:val="08A9E1EA23E843C990F06B5800296F19"/>
    <w:rsid w:val="00C208F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50:00Z</dcterms:created>
  <dc:creator>udadmin</dc:creator>
  <dc:description/>
  <dc:language>en-US</dc:language>
  <cp:lastModifiedBy>tip</cp:lastModifiedBy>
  <dcterms:modified xsi:type="dcterms:W3CDTF">2012-11-26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