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السابعة والثامنة –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نهاية دراسة هذا الفصل يكون الطالب قادرا على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شرح مفهوم التخطيط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●</w:t>
      </w:r>
      <w:r>
        <w:rPr>
          <w:b/>
          <w:b/>
          <w:bCs/>
          <w:sz w:val="24"/>
          <w:sz w:val="24"/>
          <w:szCs w:val="24"/>
          <w:rtl w:val="true"/>
        </w:rPr>
        <w:t xml:space="preserve"> أن يعر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واع التخطيط وفوائده وأقسام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 يشرح عناصر التخطيط ويفرق بينها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 يحدد خطوات وخصائص التخطيط الفع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 يتعرف على عوائق التخطيط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 يمارس مهارات التخطيط الفع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بل البداي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لتخطيط هو عملية استعداد للمستقب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ـ يلعب التخطيط دورا حيويا في حياتنا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ـ التخطيط عملية مستمرة</w:t>
      </w:r>
      <w:r>
        <w:rPr>
          <w:b/>
          <w:bCs/>
          <w:sz w:val="24"/>
          <w:szCs w:val="24"/>
          <w:rtl w:val="true"/>
        </w:rPr>
        <w:t xml:space="preserve">.                  </w:t>
      </w:r>
      <w:r>
        <w:rPr>
          <w:b/>
          <w:b/>
          <w:bCs/>
          <w:sz w:val="24"/>
          <w:sz w:val="24"/>
          <w:szCs w:val="24"/>
          <w:rtl w:val="true"/>
        </w:rPr>
        <w:t>ـ التخطيط يتم على كافة المستوي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ـ يصعب علينا ان نستمر بنجاح دون الاعتماد على عملية التخطيط الفع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عريف التخطيط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لتحديد في الوقت الحاضر لما يتم عمله مستقبلاً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ـ تحديد اهداف المنظمة ، وسبل انجاز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لتنبؤ بالمستقبل ،والاستعداد لمواجه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عملية فكرية تعتمد على المنطق ،والتريث لتوضيح الاهداف  والبحث عن انسب السبل لتحقيق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صائص التخطيط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ستقبلي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تحدد من خلاله الادارة ما ستقوم به وك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توقعي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يعتمد على التنبؤ ،ومحاولة سبر أغوار الظروف غير المؤكدة في 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عتمد على القرارات والاجراءات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حدد التصرفات المستقبلية المرغو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يركز على الاهداف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يسعى لبذل الجهود اللازمة لتسهيل عملية انجاز الاهداف المستقب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عملية مستمرة </w:t>
      </w:r>
      <w:r>
        <w:rPr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لا يتوقف عند حد انجاز هدف معين ، بل تتعدد معه الاهد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ائد التخطيط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وضع اهداف واضحة للعم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ـ تحقيق التناسق بين الاهداف المتعد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لتعرف على المشكلات المستقبلية المحتملة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ـ ترشيد الانفا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لرقابة على الاداء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ـ وضع البرامج الزمنية للإنجاز</w:t>
      </w:r>
      <w:r>
        <w:rPr>
          <w:b/>
          <w:bCs/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ـ تنظيم 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واع التخطيط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ب المدة الزمنية 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ـ التخطيط طويل الاجل   </w:t>
      </w:r>
      <w:r>
        <w:rPr>
          <w:b/>
          <w:bCs/>
          <w:color w:val="00B050"/>
          <w:sz w:val="24"/>
          <w:szCs w:val="24"/>
        </w:rPr>
        <w:t>2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ـ التخطيط متوسط الاجل  </w:t>
      </w:r>
      <w:r>
        <w:rPr>
          <w:b/>
          <w:bCs/>
          <w:color w:val="00B050"/>
          <w:sz w:val="24"/>
          <w:szCs w:val="24"/>
        </w:rPr>
        <w:t>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التخطيط قصير الاجل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حتاج التخطيط الى التكامل والتنسيق حتى لا تعمل الخطط بمعزل عن بعضها البع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واع التخطيط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ب المستوى الاداري 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ـ على مستوى الادارة العليا   </w:t>
      </w:r>
      <w:r>
        <w:rPr>
          <w:b/>
          <w:bCs/>
          <w:color w:val="00B050"/>
          <w:sz w:val="24"/>
          <w:szCs w:val="24"/>
        </w:rPr>
        <w:t>2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ـ على مستوى الادارة الوسطى  </w:t>
      </w:r>
      <w:r>
        <w:rPr>
          <w:b/>
          <w:bCs/>
          <w:color w:val="00B050"/>
          <w:sz w:val="24"/>
          <w:szCs w:val="24"/>
        </w:rPr>
        <w:t>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على مستوى الادارة الدنيا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 التخطيط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1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 الاهداف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 الاغراض او الغايات التي يراد تحقيقها مستقبلا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/>
          <w:bCs/>
          <w:sz w:val="24"/>
          <w:sz w:val="24"/>
          <w:szCs w:val="24"/>
          <w:rtl w:val="true"/>
        </w:rPr>
        <w:t>هرمية الاهد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●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شروط الواجب توافرها في الاهداف </w:t>
      </w:r>
      <w:r>
        <w:rPr>
          <w:b/>
          <w:bCs/>
          <w:color w:val="00B050"/>
          <w:sz w:val="24"/>
          <w:szCs w:val="24"/>
        </w:rPr>
        <w:t>smart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البساطة والوضوح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ابلية للقياس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بلة للتحقق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فزة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تبطة بالزمن</w:t>
      </w:r>
    </w:p>
    <w:p>
      <w:pPr>
        <w:pStyle w:val="Normal"/>
        <w:spacing w:lineRule="atLeast" w:line="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2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 السياسات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 مجموعة المبادئ والقواعد والقوانين التي تضعها الادارة العليا في المنظمة ، لكي تسترشد بها باقي المستويات الا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هي بمثابة الاطار الموجه لعملية تنفيذ الاهداف وتحقيق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وه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ابتة نسبياً،ملزمة وضرورية الاتباع،واضحة ومتجانسة،تطبق على الجميع فهي تشمل جميع الافرا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من امثلتها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جودة ، او التركيز على السعر ، او التركيز على زيادة الحصة السو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3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 القواعد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قواعد هي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نبغي القيام به ، وما ينبغي الامتناع عنه من سلوك او تصرف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وتختلف القاعدة عن الاجراء حيث لا تحدد خطوات تفصيلية للقيام بعمل ما ، بل تحدد بدقة ما يجب القيام به          وما يجب الامتناع عنه في ظل موقف مع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من امثلة القواعد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متناع عن التدخين في مقر العمل ، ووقوف السيارة حيث تكون الاشارة حمراء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tLeast" w:line="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4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ـ الاجراءات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عرف الاجراءات بأنها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لسلة الاعمال والخطوات والمراحل التي يجب اتباعها لتنفيذ عمل م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وهي تختلف عن السياسات في انها اكثر تحديداً لما يجب القيام ب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وتتصف الاجراءات بانها متكررة ، ومتسلسلة وفق خطوات ومراحل ثابت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12B8811">
                <wp:extent cx="3790950" cy="1876425"/>
                <wp:effectExtent l="76200" t="76200" r="133350" b="14287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90800" cy="1876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165.05pt;width:298.45pt;height:147.7pt;mso-wrap-style:none;v-text-anchor:middle;mso-position-vertical:top" wp14:anchorId="712B8811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 التخطيط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تحديد الاهداف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جمع المعلومات 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ـ وضع الافتراضات 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ـ تحديد البدائل </w:t>
      </w: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>ـ التنفيذ والتقويم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مات التخطيط الفعا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ضوح الهدف  ـ المرونة  ـ البساطة  ـ المشاركة في الاعداد 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لواقعية    ـ تحقيق التوازن    ـ المتابعة والتقويم</w:t>
      </w:r>
    </w:p>
    <w:p>
      <w:pPr>
        <w:pStyle w:val="Normal"/>
        <w:spacing w:lineRule="atLeast" w:line="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وقات التخطيط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5BD17CC">
                <wp:extent cx="4419600" cy="1190625"/>
                <wp:effectExtent l="76200" t="76200" r="133350" b="14287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19720" cy="1190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11.05pt;width:347.95pt;height:93.7pt;mso-wrap-style:none;v-text-anchor:middle;mso-position-vertical:top" wp14:anchorId="35BD17CC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البيئة المعقدة     ـ نقص المعلومات    ـ مقاومة التغيير   ـ عدم الواقعية</w:t>
      </w:r>
    </w:p>
    <w:p>
      <w:pPr>
        <w:pStyle w:val="Normal"/>
        <w:spacing w:lineRule="atLeast" w:line="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 عدم التنسيق      ـ وجود القيود      ـ الوقت والكلفة</w:t>
      </w:r>
    </w:p>
    <w:p>
      <w:pPr>
        <w:pStyle w:val="Normal"/>
        <w:spacing w:lineRule="atLeast" w:line="0" w:before="0" w:after="0"/>
        <w:jc w:val="right"/>
        <w:rPr>
          <w:rFonts w:ascii="Algerian" w:hAnsi="Algerian"/>
          <w:b/>
          <w:b/>
          <w:bCs/>
          <w:color w:val="FF0000"/>
          <w:sz w:val="40"/>
          <w:szCs w:val="40"/>
        </w:rPr>
      </w:pPr>
      <w:r>
        <w:rPr>
          <w:rFonts w:ascii="Algerian" w:hAnsi="Algerian"/>
          <w:b/>
          <w:bCs/>
          <w:color w:val="FF0000"/>
          <w:sz w:val="40"/>
          <w:szCs w:val="40"/>
        </w:rPr>
        <w:t>So0on</w:t>
      </w:r>
      <w:bookmarkStart w:id="0" w:name="_GoBack"/>
      <w:bookmarkEnd w:id="0"/>
      <w:r>
        <w:rPr>
          <w:rFonts w:ascii="Algerian" w:hAnsi="Algerian"/>
          <w:b/>
          <w:bCs/>
          <w:color w:val="FF0000"/>
          <w:sz w:val="40"/>
          <w:szCs w:val="40"/>
        </w:rPr>
        <w:t>a</w:t>
      </w:r>
      <w:r>
        <w:rPr>
          <w:rFonts w:eastAsia="Wingdings" w:cs="Wingdings" w:ascii="Wingdings" w:hAnsi="Wingdings"/>
          <w:b/>
          <w:bCs/>
          <w:color w:val="FF0000"/>
          <w:sz w:val="40"/>
          <w:szCs w:val="40"/>
        </w:rPr>
        <w:t>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6">
              <wp:simplePos x="0" y="0"/>
              <wp:positionH relativeFrom="leftMargin">
                <wp:align>right</wp:align>
              </wp:positionH>
              <wp:positionV relativeFrom="page">
                <wp:posOffset>9841230</wp:posOffset>
              </wp:positionV>
              <wp:extent cx="368300" cy="274320"/>
              <wp:effectExtent l="2540" t="1905" r="1905" b="2540"/>
              <wp:wrapNone/>
              <wp:docPr id="3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3636691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74.9pt;width:28.95pt;height:21.55pt;flip:x;mso-wrap-style:square;v-text-anchor:top;mso-position-horizontal:righ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3950047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8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9680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9680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96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6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68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968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7:00Z</dcterms:created>
  <dc:creator>بيان</dc:creator>
  <dc:description/>
  <dc:language>en-US</dc:language>
  <cp:lastModifiedBy>بيان</cp:lastModifiedBy>
  <dcterms:modified xsi:type="dcterms:W3CDTF">2012-11-19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