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تطور الفكر الإداري </w:t>
      </w:r>
      <w:r>
        <w:rPr>
          <w:rFonts w:ascii="Times New Roman" w:hAnsi="Times New Roman" w:eastAsia="Calibri" w:cs="Times New Roman"/>
          <w:b/>
          <w:b/>
          <w:bCs/>
          <w:color w:val="00B050"/>
          <w:sz w:val="24"/>
          <w:sz w:val="24"/>
          <w:szCs w:val="24"/>
          <w:rtl w:val="true"/>
        </w:rPr>
        <w:t>ـ الجزء الثاني</w:t>
      </w:r>
      <w:r>
        <w:rPr>
          <w:rFonts w:eastAsia="Calibri" w:cs="Times New Roman" w:ascii="Times New Roman" w:hAnsi="Times New Roman"/>
          <w:b/>
          <w:bCs/>
          <w:color w:val="00B050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ة التجريب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نشأت هذه المدرسة نتيجة للانتقادات التي واجهتها مدرسة العلاقات الانس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 مواجهة التركيز المبالغ فيه على الانسان فقد ركز اصحاب هذه المدرسة على الجانب العملي في ممارسة الادارة اكثر من التركيز على الجانب النظ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رجع الفضل الى هذه المدرسة في التمييز بين مصطلح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دارة العلمية وعلم الادا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بينما تعني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دارة العلمية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مارسة العلمية للإدارة على اسس علمية فإ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لم الادارة </w:t>
      </w:r>
      <w:r>
        <w:rPr>
          <w:b/>
          <w:b/>
          <w:bCs/>
          <w:sz w:val="24"/>
          <w:sz w:val="24"/>
          <w:szCs w:val="24"/>
          <w:rtl w:val="true"/>
        </w:rPr>
        <w:t>يقوم على البحث النظري في مال العملية الادا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يؤكد رواد هذه المدرسة على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 تمثل الادارة ميدانا محددا ومستقلا من النشاط البش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 المعنى الأساسي للإدارة واحد بصرف النظر عن مجالات النشاط البش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تمثل القيمة البارزة لهذه المدرسة في التأكيد على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هنية الادارة </w:t>
      </w:r>
      <w:r>
        <w:rPr>
          <w:b/>
          <w:b/>
          <w:bCs/>
          <w:sz w:val="24"/>
          <w:sz w:val="24"/>
          <w:szCs w:val="24"/>
          <w:rtl w:val="true"/>
        </w:rPr>
        <w:t>حيث ينادون بأن الادارة مهنة مستقلة عن غيرها من المهن وأن نجاح المدير يتوقف على اتقانه لعمله الاداري ومهاراته القيا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يشي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بيتر دراك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ى اهمية المعلومات لتحقيق كفاءة الادا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تتمثل اهم مبادئ المدرسة التجريبية فيما يل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 تحديد الواجبات والمسؤوليات للمديرين وتحديد المهام لكل ادارة او قس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 العمل على تضييق نطاق الاشر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 التأكيد على وجود درجة كبيرة من التفويض في الصلاحيات اليومية مع وجود ضوابط رقا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ع ذلك اعتبرها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نقاد</w:t>
      </w:r>
      <w:r>
        <w:rPr>
          <w:b/>
          <w:b/>
          <w:bCs/>
          <w:sz w:val="24"/>
          <w:sz w:val="24"/>
          <w:szCs w:val="24"/>
          <w:rtl w:val="true"/>
        </w:rPr>
        <w:t xml:space="preserve"> مجرد حكم وامثال عامة اكثر من كونها مبادئ علمية للإدا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ا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رسة النظم الاجتماع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تم علماء الاجتماع بدراسة المنظمات باعتبارها وحدات اجتماعية ذات وظائف مهمة في المجتمع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شاروا الى انها تتكون من وحدات فرعية تتفاعل فيما بينها وانها تشبه الكائن الحي في حاجتها الى البقاء والاستمرار من خلال التفاعل مع البيئة الخار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دعو هذه المدرسة الى ضرورة مراعاة العناصر التالية عند تحليل أي منظم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tLeast" w:line="0" w:before="0" w:after="0"/>
        <w:ind w:left="284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المدخلات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صد بها جميع الإمكانات الدخلة الى المنظمة من بيئتها الخارجية 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مكانات البشريةـ الماديةـ المعنوية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spacing w:lineRule="atLeast" w:line="0" w:before="0" w:after="0"/>
        <w:ind w:left="284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المخرجات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قصد بها كل ما يخرج من المنظمة من منجزات سلعا كانت او خدم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284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العمليات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عني كافة الأنشطة والممارسات المبذولة داخل المنظمة لتحويل المدخلات الى مخرج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284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ـ التغذية المرتدة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 بها معرفة عمليات التأثير المتبادل بين المخرجات والبيئة والمدخلات سواء كانت تأثيرات سالبة او موج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64540D00">
                <wp:extent cx="5172075" cy="1009650"/>
                <wp:effectExtent l="76200" t="76200" r="142875" b="13335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72120" cy="1009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96.05pt;width:407.2pt;height:79.45pt;mso-wrap-style:none;v-text-anchor:middle;mso-position-vertical:top" wp14:anchorId="64540D00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عد المدرسة الموقفية في الادارة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متدادا فكريا لمنهجية النظم الاجتماعية المفتوح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تتلخص فكرة نظرية الموقف في </w:t>
      </w:r>
      <w:r>
        <w:rPr>
          <w:b/>
          <w:bCs/>
          <w:color w:val="0070C0"/>
          <w:sz w:val="24"/>
          <w:szCs w:val="24"/>
        </w:rPr>
        <w:t>It depends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 انه لا يمكن فهم الخصائص التنظيمية والظواهر السلوكية للمنظمات دون الأخذ في الاعتبار عوامل الموقف وظروفه داخل وخارج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دت هذه المدرسة علاقة المنظمة ببيئتها الخارجية وقامت برفض التعميم لمبادئ الادارة كل زمان ومكان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ر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X</w:t>
      </w:r>
      <w:r>
        <w:rPr>
          <w:rFonts w:cs="Arial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ي صاغ هذه النظرية هو 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دوجلاس ماكجريجور</w:t>
      </w:r>
      <w:r>
        <w:rPr>
          <w:b/>
          <w:b/>
          <w:bCs/>
          <w:sz w:val="24"/>
          <w:sz w:val="24"/>
          <w:szCs w:val="24"/>
          <w:rtl w:val="true"/>
        </w:rPr>
        <w:t xml:space="preserve"> وهو ينتمي ا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ة الإنس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الإدارة الا ان هذه النظرية التي صاغها تعد امتدادا فكريا للمدرسة الكلاسيكية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دوجلاس نظريته الاولى </w:t>
      </w:r>
      <w:r>
        <w:rPr>
          <w:b/>
          <w:bCs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 تنظر نظره سلبيه للعاملين وطالب الإدارة ان تعاملهم على اساس هذه النظ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سس نظر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ْ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X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 لدى الانسان العادي كراهية فطريه للعمل ولذا يحاول تجنبه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كره الانسان المسؤولية ولذا يحتاج التوجيه من رئيسه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سان العادي خامل وغير طموح ويسعى فقط للأمن والاست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تقد الانسان العادي المبادأه ولا يسعى لاتخاذ موقف المخاطر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ية معاملة الافراد طبقا للنظرية؟</w:t>
      </w:r>
      <w:r>
        <w:rPr>
          <w:b/>
          <w:b/>
          <w:bCs/>
          <w:sz w:val="24"/>
          <w:sz w:val="24"/>
          <w:szCs w:val="24"/>
          <w:rtl w:val="true"/>
        </w:rPr>
        <w:t xml:space="preserve"> يجب ان يجبروا على العمل ويجب ان يراقبوا ويوجهوا ويهددوا بالعقاب من اجل الحصول على الانتاج اللازم لتحقيق الاهداف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ل نجحت هذه النظرية؟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ى ماكجريجور فيما بعد ان اساليب العمل المبنية عليها تفشل في حفز الافراد لتحقيق الهدف المطلو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 اتضح له ان نتائج البحوث عن الدراسات السلوكية لا تؤيد المعتقدات السابقة عن الانسان والطبيعة الإنسانية وعن دور ال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ذلك حاول ان يضع نظرية اخرى على عكس الاولى تتضمن نظرة ايجابيه عن العاملين هي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ر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y</w:t>
      </w:r>
      <w:r>
        <w:rPr>
          <w:rFonts w:cs="Arial"/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 يحب الانسان بطبيعته العمل كما يحب الراحة والانسجام طالما توفرت له الظروف المناسبة لذلك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عى الفرد تحت الظروف الاجتماعية والاقتصادية الملائمة بمحض ارادته للعم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 الانسان تحمل المسؤولية تحت الظروف المناسبة بل ويسعى اليها</w:t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سان طموح بطبيعته ولذا يكرر تصرفاته التي ينتج عنها اشباع رغباته وتؤمن له الامن والاست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سان قادر على استخدام الفكر والخيال في حل المشاكل التنظيمية اذا ما أعطي الفرصة لذلك واذا اعطي الفرصة فانه يكون قادرا على الابداع والابتكار وركوب المخاطر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عقاب ليس هو الوسيلة الوحيدة لدفع الافراد للعم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 بين النظريتين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بع المديرون الذين يؤمنون بالنظر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رسة الكلاسيكية ويعاملون الانسان كالأل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بع المديرون الذين يؤمنون بالنظر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رسة السلوك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Algerian" w:hAnsi="Algerian"/>
          <w:color w:val="FF0000"/>
          <w:sz w:val="40"/>
          <w:szCs w:val="40"/>
          <w:u w:val="single"/>
        </w:rPr>
      </w:pPr>
      <w:r>
        <w:rPr>
          <w:rFonts w:ascii="Algerian" w:hAnsi="Algerian"/>
          <w:color w:val="FF0000"/>
          <w:sz w:val="40"/>
          <w:szCs w:val="40"/>
          <w:u w:val="single"/>
        </w:rPr>
        <w:t>So0ona</w:t>
      </w:r>
      <w:r>
        <w:rPr>
          <w:rFonts w:eastAsia="Wingdings" w:cs="Wingdings" w:ascii="Wingdings" w:hAnsi="Wingdings"/>
          <w:color w:val="FF0000"/>
          <w:sz w:val="40"/>
          <w:szCs w:val="40"/>
          <w:u w:val="single"/>
        </w:rPr>
        <w:t>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7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2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8234559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3893526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4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044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4262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426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44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3044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04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426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426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9</Words>
  <Characters>3418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0:00Z</dcterms:created>
  <dc:creator>بيان</dc:creator>
  <dc:description/>
  <dc:language>en-US</dc:language>
  <cp:lastModifiedBy>بيان</cp:lastModifiedBy>
  <dcterms:modified xsi:type="dcterms:W3CDTF">2012-11-1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