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طور التاريخي للفكر الإداري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جزء الأو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 الفص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عد الانتهاء من دراسة الفصل هذا الفصل سيكون الطالب قادرا على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ن يربط الافكار القديمة بالأفكار الحديثة للإدار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ان يعرف المحاور المختلفة لمدارس الادارة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ن يفرق بين المدارس الفكرية المختلفة للإدا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ـ ان يحدد خصائص وعيوب كل مدرسة من هذه المدار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رتبط نشأة الإدارة بأمه او حضارة دون غيرها ولذا يمكننا القول ان الادارة نشاط لازم للجماعة البشرية منذ نشأ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التاريخ الانساني ان الإدارة كانت موضع اهتمام الحضارات القديمة مثل الحضارة المصرية والصينية والإغريق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تشير الكتابات الى اهمية وجود ودور الادارة في الحضارة الاسلامية التي كانت مستندة الى القرآن الكريم والسنة النبوية المطه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هد العصر الحديث مؤشرات عديدة على دور الإدارة في الحضارة الأوروبية والأمريكية المعاص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ما سنتناوله في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ة الكلاسيك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تمثل المرحلة الأولى من تطور الفكر الاداري ورسوخ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هذه المدرسة على اساس تقليدي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 ضرورة معاملة الانسان كالآلة تمام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هذه المدرسة على المناهج الأساسية للتنظيم التي تبناها عالم الاجتماع الالمان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اكس فيبر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زت المدرسة على المفاهيم المتعلقة بالسلطة وتدرجها وأطوارها والإجراءات الرس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ترى ان هذه الوسائل تمكن الآلة البشرية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روقراطية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ن يتم تصميمها لتأدية مهامها           المعقدة الروتي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ات الأساسية لنموذج ويبر البيروقراط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تقسيم العمل الى استخدام جميع الخبرات في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ين اتباع مبدأ التدرج الهرمي بمعنى ان يكون كل مرؤوس تحت اشراف ورقابة رئ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 وجود نظام لضبط نشاط المنظمة والعاملين 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ي الناجح يدير جهازه بطريقة رسمية غير شخصية ودون أي نوع من العاط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نى الخدمة في المنظمة البيروقراطية على اساس حماية العاملين من الفصل التعسفي او العشوائ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البيروقراطي قادر على تحقيق اعلى درجات الكف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ركة الإدارة العلم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لت افكار هذه الحركة في كتابات كل م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فردريك تايلو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هنري فايول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اهت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فايــول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وظائف اللازمة للإدارة السليمة في المصنع وركز علي وظائف الضرورية للإنتاج وحصرها ف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ويل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أمينية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تايلور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قد اهتم بتوزيع العمل في مراحلة المختلفة كم اهتم بضبط الوقت والحركة وعني بتدريب كل عامل علي ما حدد له من عمل كما اهتم بنوع العامل وعلاقته بالمشر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دت هذه الافكار الي كثير من التقدم الصناعي في امريكا وفرنسا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تقادات للمدرسة الكلاسيك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الانتقادات الموجهة للمدرسة الكلاسيكية انها اهملت النواحي الاجتماعية والسيكولوجية لسلوك الانسان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وضح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ايت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ة التقليدية بنيت علي ثلاثة افتراضات وهمية ه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نسان حيوان يفكر دائما بطريقة عقلانية  ويهتم بتحقيق المكاسب الاقتصادية الي اقصى درجة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جاوب الفرد مع المحفزات الاقتصادية بصفة فردي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فراد يماثلون الآلات ومن ثم يمكن معاملتهم بطريقة نمط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رسة العلاقات الانسان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ت هذه المدرسة في ثلاثينات القرن العشرين نتيجة الانتقادات الموجهة للمدرسة الكلاسيكية 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علماء هذه المدرس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اري فوليت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التون مايو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شستر برنار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هربرت سايمو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يت مساهمات مدرسة العلاقات الانسانية علي نتائج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ارب الهاوثور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اجرا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ايو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زملاؤه في شرك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يسترن اليكتريك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برز نتائج هذا المدرسة ان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برت الانسان اهم عناصر الادارة جميعا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 انها نظرت الي العمل باعتباره نشاطا اجتماع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هتمت هذه المدرسة بالروح المعنوية للعاملين والانسجام بينهم والحوافز والرضا الوظيف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0" w:before="0" w:after="0"/>
        <w:contextualSpacing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ما انها اظهرت انه يتعين نبذ افكار المدرسة التقليدية اذا كنا نرغب في زيادة الكفاءة الانتاجية للعامل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درسة العلاقات الانسان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هتمت هذه  المدرسة  بضرورة رفع المستوي التعليمي للعاملين واكدت علي طرق اتخاذ القرارات الجماعية والادارة بالمشاركة وتدريب المديرين ليصبحوا قادة فرق عمل كما ادخلت اساليب تحفيز جديده الي بيئة 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د نظريت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color w:val="0070C0"/>
          <w:sz w:val="24"/>
          <w:szCs w:val="24"/>
        </w:rPr>
        <w:t>X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color w:val="0070C0"/>
          <w:sz w:val="24"/>
          <w:szCs w:val="24"/>
        </w:rPr>
        <w:t>Y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اضافات التي قدمها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وجلاس ماكريجور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ما تعكسان انظمة القيم الادارية التي يتبناها المديرون وفقا للنظرية التي يقتنعون ب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حاول كثير من المديرين تبني 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ا انهم لم يستطيعوا المضي قدما فيها بسبب التشويش والارتباك الحادثين في العمل نتيجة الحرية الزائدة في العم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نتقادات للمدرسة الانسان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 الي العديد من التعميمات اعتمادا علي عدد محدد من البحوث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ركز اهتمامها علي العوامل والمتغيرات الداخلية لبيئة العمل وتهمل البيئة الخارج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ر للعمل باعتباره عنصرا ثابتا لا يتغي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tLeast" w:line="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 ثم فقد تعرضت هذه النظرية للنقد بسبب طرق البحث التي اعتمدت عليها هذه المدرسة في  الوصول لنتائج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Cs/>
          <w:color w:val="FF0000"/>
          <w:sz w:val="40"/>
          <w:szCs w:val="40"/>
          <w:u w:val="single"/>
        </w:rPr>
        <w:t>So0on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  <w:u w:val="single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1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780437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613626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8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0b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0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8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0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0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7:00Z</dcterms:created>
  <dc:creator>بيان</dc:creator>
  <dc:description/>
  <dc:language>en-US</dc:language>
  <cp:lastModifiedBy>بيان</cp:lastModifiedBy>
  <dcterms:modified xsi:type="dcterms:W3CDTF">2012-11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