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0000FF"/>
          <w:sz w:val="32"/>
          <w:szCs w:val="32"/>
          <w:u w:val="double"/>
        </w:rPr>
      </w:pPr>
      <w:r>
        <w:rPr>
          <w:rFonts w:ascii="Traditional Arabic" w:hAnsi="Traditional Arabic" w:cs="Traditional Arabic"/>
          <w:color w:val="0000FF"/>
          <w:sz w:val="32"/>
          <w:sz w:val="32"/>
          <w:szCs w:val="32"/>
          <w:u w:val="double"/>
          <w:rtl w:val="true"/>
        </w:rPr>
        <w:t xml:space="preserve">أسئلة الاختبارات والواجبات لماده الحاسب 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أول للحاسب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سريع جداً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صغير الحجم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تقنية جديد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تستخدم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في الأغراض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تجارية</w:t>
      </w:r>
    </w:p>
    <w:p>
      <w:pPr>
        <w:pStyle w:val="Normal"/>
        <w:numPr>
          <w:ilvl w:val="0"/>
          <w:numId w:val="62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</w:p>
    <w:p>
      <w:pPr>
        <w:pStyle w:val="Normal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لل من استخدا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طاق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لكن يستهلك الكهرباء بكمية كبيرة</w:t>
      </w:r>
      <w:r>
        <w:rPr>
          <w:rFonts w:ascii="Traditional Arabic" w:hAnsi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66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جيل الأول</w:t>
      </w:r>
    </w:p>
    <w:p>
      <w:pPr>
        <w:pStyle w:val="Normal"/>
        <w:numPr>
          <w:ilvl w:val="0"/>
          <w:numId w:val="65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جيل الثاني</w:t>
      </w:r>
    </w:p>
    <w:p>
      <w:pPr>
        <w:pStyle w:val="Normal"/>
        <w:numPr>
          <w:ilvl w:val="0"/>
          <w:numId w:val="65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جيل الثالث</w:t>
      </w:r>
    </w:p>
    <w:p>
      <w:pPr>
        <w:pStyle w:val="Normal"/>
        <w:numPr>
          <w:ilvl w:val="0"/>
          <w:numId w:val="65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الجيل الرابع 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ميزات الجي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خامس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وجود نظم التشغيل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وجود تقنيات نقل المعلومات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سرعة الفائقة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ميز كل جيل ع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ا قبلة بـ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كبر حجم الجهاز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زيادة استهلاك الكهرباء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زياد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سرع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ختصار الذ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سمى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ALU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عرف باس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حدة التحكم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وحدة الحساب والمنطق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دخال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وحدة الإخراج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Rem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ذاكرة الوصول العشوائي للبيانات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0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 الحاسب في 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جذب انتباه الطلاب للمادة عند شرحها بشكل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ممتاز عن طريق الكمبيوتر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مساعدة المتعلم على رفع معنوياته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واستيعابه للمادة بشكل أفضل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يشجع المتعلم على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يجلس مدة طويلة بدون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ملل</w:t>
      </w:r>
    </w:p>
    <w:p>
      <w:pPr>
        <w:pStyle w:val="Normal"/>
        <w:numPr>
          <w:ilvl w:val="0"/>
          <w:numId w:val="11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أكث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هره ويسم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يضا تقليدي لأنه يصيب الملفات التنفيذ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لفات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تشغل البرنامج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فيروس المتطفل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فيروس المقيم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فيروس قطاع بدء التشغيل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الفيروسات الت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ا تحتاج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لى برامج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طبيقية أو برامج نظام لكي تعمل ويظهر تأثيره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ديدان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أحصنة طروادة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قنابل منطقية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قصد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كلم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CAI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ي التسم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ستخدام الحاسب بوصفه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وسيله مساعده في عملية التعليم يساعدنا ببرامج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تدريب وغيرها وليس له علاقة في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تعليم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ذاتي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ه علاقة في التعل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اتي مثل برامج التعليم الخصوصي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 </w:t>
      </w:r>
    </w:p>
    <w:p>
      <w:pPr>
        <w:pStyle w:val="Normal"/>
        <w:numPr>
          <w:ilvl w:val="0"/>
          <w:numId w:val="9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ا يوجد إجابة صحيحة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حاسب ف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دارة العملية التربوية يرمز ل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CAN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أهم شروط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رنامج الحاسب التعليمي الجيد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ضمان لايجابيته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شاط المتعلم أثن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راسته مع البرنامج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صميم الخط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قدرة على التحكم التام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في جميع إجراءات عمليه التعليم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فيد وفعال عند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تعلمين غير متجانسة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يتسم بالمرونة الكافية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ستخدم عندم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رتيب أ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سلسل في خطوات السير في البرنامج غير مه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تفرع الأمامي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تفرع الخلفي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تفرع العشوائي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عيو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صميم المتفرع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سمح ببناء برام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تمتع بالعديد من الاختيارات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سمح لكل متعلم بالتعلم حسب احتياجاته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يتيح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فرصة لمصمم البرنامج بالتحكم الكامل في سير الدرس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إيجابي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 الإنترنت في 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رونة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تقيد بالساعات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دراسية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كون المعلومة محصو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 المعلم وراية والمنهج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تكون م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جموعه من عناوين بريدية تحتوي على عنوان بريدي واحد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تحويل جميع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رسائل المرسلة إليه إلى كل عنوان في القائم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قوائم البريدية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ظام مجموعات الأخبار</w:t>
      </w:r>
    </w:p>
    <w:p>
      <w:pPr>
        <w:pStyle w:val="Normal"/>
        <w:numPr>
          <w:ilvl w:val="0"/>
          <w:numId w:val="13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قصد ع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 اختصار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ريد الالكتروني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رامج المحادثة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نظام مجموعات الأخبار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منتديات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(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طبيق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شبك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عنكبوت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ي 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ث المحاضرات من مق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ا إلى أي مكان 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وضع مناهج التعليم على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ويب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نهج الانترنتي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(.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بحث ع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دة كلمات في العنوان نفس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ALL IN URL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URL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INTITLE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OR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عوائق التي تقف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مام استخدام الانترنت ف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مصداقية المعلومة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تكلفة المالية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بطئ الانترنت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صح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....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عليم الالكتروني بأنه التعلم من بعد باستخدام تقن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هندرسن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هورتن و هورتن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عبد الله موسى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كون الطال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المعلم متواجدان في نفس الوقت عن طريق أنظمة التعلم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يكون هناك تباد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لآراء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تعليم الالكتروني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تزام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تعليم الالكتروني الغير متزامن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تعليم المدمج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برر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 التعليم الالكترون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الجة الفروق الفرد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ن الطلاب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قييم الفوري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شر الاتصال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عوق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عليم الالكترون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حاجة إلى تدريب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معلمين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عدم كفاية الأنظمة و الحوافز التعويض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عدم توفر الخصوصية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والسرية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وي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جيل الأول من مواقع و خدمات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جيل الثاني من مواقع و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خدمات الانترنت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جيل الثالث من مواقع و خدمات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انترنت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الجيل الرابع من مواقع وخدمات الانترنت 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كون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,0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YouTube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YAHOO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2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أه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متدادات الــ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.......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ذا الامتداد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ستخدم عندما نريد أن نعرض الملف مباشر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PPT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PPS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221100"/>
          <w:sz w:val="32"/>
          <w:szCs w:val="32"/>
          <w:u w:val="single"/>
        </w:rPr>
        <w:t>PPR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221100"/>
          <w:sz w:val="32"/>
          <w:szCs w:val="32"/>
          <w:u w:val="single"/>
        </w:rPr>
        <w:t>PPO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ي التي يتم العم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شريط العنوان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شريط القوائم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شريحة</w:t>
      </w:r>
    </w:p>
    <w:p>
      <w:pPr>
        <w:pStyle w:val="Normal"/>
        <w:numPr>
          <w:ilvl w:val="0"/>
          <w:numId w:val="104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المدون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جيل الثاني من مواقع و خدمات الانترنت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و التي عملت على تحويل الانترنت على منصة تشغيل للعمل بدلاً من كونها مواقع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هي أداة تتيح للمستخدم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اة تتيح لنا مساحة تعاونية للتواصل مع مجموعة مع المستخدمين على الانترنت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ميز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يتطلب منا حذف الرسائل الزائدة من البريد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مكانية الحفظ التلقائي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للرسائل المكتوب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يظهر الرسائل و النوافذ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مزعجة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قصود بـ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wiki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هو موقع على الانترنت و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هو أداة تتيح لنا مساحة تعاونية للتواصل مع مجموعة مع المستخدمين على الانترنت يسمح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لنا بإضافة آراء و عرض الأفكار و إضافة الإضافات و المشاركة بالآراء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,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و منشئ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وقع يضعه تحت المراقبة فلا يسمح بأن تضاف إي آراء دون رؤيتها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و هو موقع يسمح يشتغل و يبث الوسائط عبر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الانترنت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الوسائط المتعددة</w:t>
      </w: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ظهور الترانسستور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 الدوائر الكهربائ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دقيقة المتكاملة 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IC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في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7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يل الأ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93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</w:rPr>
        <w:t>1950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7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س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يل الثان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</w:rPr>
        <w:t>19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</w:rPr>
        <w:t>195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حاسب الجيل الثالث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1959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–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1964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27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سب الجيل الراب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19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ظومة الحاسب تتكون 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حاسب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مكونات مادي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مستخدم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شخص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)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.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برامج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ام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اسب 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ستخدم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اس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امج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مليات الحسا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مليات المنطق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1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اصة بالشركات المنتجة للحاس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تأثر بانقطاع التيار الكهربائ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ذاكرة قراءة فقط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3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خاصة بالمستخدم تتأثر بانقطاع التيار الكهربائ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وه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ذاكرة قراءة وكتاب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ذاكرة دائم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اختصار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ذاكرة مؤقت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خارج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حدات التخزين الثانو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دائ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ذاكرة مؤقت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ذاكرة خارجي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سيلة الحفظ الخارجية  هي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اسطوانات 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حدات التخزين الخارجية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ثانوية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Style w:val="Applestylespan"/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</w:rPr>
        <w:t>44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ميزات استخدام الحاسب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مكانية حل المشكلات التي تواجه المعلم داخل الفصل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رض الموضوعات ذات المفاهيم المرئية 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مصور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نمية مهارات المتعلمين لتحقيق الأهداف التعليمية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8"/>
        </w:numPr>
        <w:ind w:left="720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سبق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جموعه من البرامج والتعليمات التي تنظم عمل الحاسب 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ind w:left="80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امج المساع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امج التطبيق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8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Podcast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هو موقع يسمح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ببث وتشغيل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الوسائط عبر الانترنت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وسائط المتعدد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ي أداة تتيح للمستخد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ن يقوم بالمشاركة بإبداء رأيه في موضوع ما و طلب الملاحظ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موقع على الانترنت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أداة تتيح لنا مساحة تعاونية للتواصل مع مجموعة مع المستخدمين على الانترن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بررات استخدام الحاسب في 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قرب مفاهيم كثيرة لطالب بصو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ذب انتباه الطلاب للمادة عند شرحها بشكل ممتاز عن طريق الكمبيو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ساعدة المعلم على رفع معنوياته واستيعابه للمادة بشكل أفض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3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حاسب في 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لة مساعدة في التعل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دة تعلي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إدارة المدر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80"/>
        </w:numPr>
        <w:spacing w:lineRule="auto" w:line="240" w:before="0" w:after="0"/>
        <w:ind w:left="643" w:right="0" w:hanging="360"/>
        <w:contextualSpacing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4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رمز لها بـ</w:t>
      </w:r>
    </w:p>
    <w:p>
      <w:pPr>
        <w:pStyle w:val="Normal"/>
        <w:numPr>
          <w:ilvl w:val="0"/>
          <w:numId w:val="92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Rom</w:t>
      </w:r>
    </w:p>
    <w:p>
      <w:pPr>
        <w:pStyle w:val="Normal"/>
        <w:numPr>
          <w:ilvl w:val="0"/>
          <w:numId w:val="92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Ram</w:t>
      </w:r>
    </w:p>
    <w:p>
      <w:pPr>
        <w:pStyle w:val="Normal"/>
        <w:numPr>
          <w:ilvl w:val="0"/>
          <w:numId w:val="92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92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Fonts w:ascii="Calibri" w:hAnsi="Calibri" w:cs="Traditional Arabic"/>
          <w:color w:val="221100"/>
          <w:sz w:val="32"/>
          <w:szCs w:val="32"/>
        </w:rPr>
      </w:pPr>
      <w:r>
        <w:rPr>
          <w:rFonts w:cs="Traditional Arabic" w:ascii="Calibri" w:hAnsi="Calibri"/>
          <w:color w:val="2211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برامج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هدد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حتاج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برنامج 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مث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7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لا يستطيع التحرك لوحده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حتاج لبرنامج تطبيقي 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ضيف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ه يتفاعل إذا تم تشغي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فيروس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وأحصنه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طروادة والقنابل المنطقية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يدان والبكتيري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يدان وأحصنة طروا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2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كتيريا والقنابل المنطق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ميزات التصميم الخط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قدر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فردي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ة على التحكم التام في جميع إجراءات عمليه التعليم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ل تعقيد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ميمات ال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تسم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3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يد وفعال عندما 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تويات المتع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جانس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يوب التصم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خط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0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تس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رو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اسب المتعلمين ذوي المستوي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36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ستخدم إجر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تخاذ ال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0"/>
        </w:numPr>
        <w:ind w:left="36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يتيح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فرص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لمصمم البرنامج بالتحكم الكامل في سير الدرس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صميم المتـفرع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مكن أن يحدث بعد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شكال في دروس التعلم بمصاحبه الحاسب منه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تفرع الأمامي التفرع الخلفي التفرع العشوائ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ص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مد على رغ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تعلم وعلى متطل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أنواع التفرغ الأمام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تفرع المعتمد على أداء المتعلم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تفرع المعتمد على اختيارات المتعلم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رع الخل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صد به الانت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موقع ما في البرنامج إلى موقع تال 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هو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انتقال من موضوع ما في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برنامج إلى موضوع سابق له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ستخدم عندما 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تيب أو التسلسل في خطوات السير في البرنامج غير 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نوع من التفرع مه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لغا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عند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مراجع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جزء معين في البرنامج وهو يحدث فشل المتعلم في الاستجا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لمتطلبات البرنامج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رع العشوائ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فرع الأمام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080" w:right="0" w:hanging="72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تفرع الخلفي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5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6"/>
        </w:numPr>
        <w:ind w:left="1003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1003" w:right="0" w:hanging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6"/>
        </w:numPr>
        <w:ind w:left="1003" w:right="0" w:hanging="72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6"/>
        </w:numPr>
        <w:ind w:left="1003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1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1"/>
        </w:numPr>
        <w:ind w:left="1080" w:right="0" w:hanging="72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عوائق التي تقف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ستخدام الانترنت ف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صداقي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معلومة 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تكلفة المادية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/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مشكلات الفنية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تجاهات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معلمين نحو استخدام التقنية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اللغة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بط ء الاتصال بالانترنت 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Appleconvertedspace"/>
          <w:rFonts w:cs="Traditional Arabic" w:ascii="Traditional Arabic" w:hAnsi="Traditional Arabic"/>
          <w:color w:val="221100"/>
          <w:sz w:val="32"/>
          <w:szCs w:val="32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</w:rPr>
        <w:t>63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وقع يسمح يشتغل و يبث الوسائط عبر الانترنت 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وسائط المتعددة 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ــــــــ  </w:t>
      </w:r>
      <w:r>
        <w:rPr>
          <w:rStyle w:val="Applestylespan"/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color w:val="009900"/>
          <w:sz w:val="32"/>
          <w:szCs w:val="32"/>
          <w:u w:val="single"/>
        </w:rPr>
        <w:t>wiki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المدونة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HOTMAIL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YAHOO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فوائد البريد الالكترو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تديات عامة للمتعلمين لتبادل وجهات ال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راء اتصال بين المتعلمين مع مجموعة متخصصة 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وى العالم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راء حوار بين طلاب كلية ما وكلية أخرى حول 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تبادل المعلومات والوثائق والأفكار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تطلبات الاتصا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زود خدمة الإنترن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ISP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اسوب 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وامل استخدام الانترنت ف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ال واقعي لقدرة الحصول على المعلومات من مختلف أنحاء ال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اعد على التعلم التعا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ما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صال بالعالم بأسرع وقت وبأق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فير أكثر من طريقة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حدات المعالجة المركز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سح الضو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/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ذاكرة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Memory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: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6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هم وحدة في الحاس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همته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تحكم وتوجه عمل الحاس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حكم في سرعة الحاس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وحدة المعالج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تحكم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)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دة الحساب والمنطق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حة المفاتيح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فيروس لا يستطيع تغيير مفاتيح البرامج الموجودة على الكمبيوت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وا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........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بل يستطيع تغييرها ويمكن حلها بمضاد الفيروسات الذي يعيد المفتاح لمك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الاحتمالات التي تساعد على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رفه وجود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يروس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بالجهاز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جهاز –  كثرت توقف الكمبيوت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القدرة على الوصول 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D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الفلاش أو الديسك هار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شاكل الطباعة  –تغيير حجم الملفات الثابتة بالجهاز – الرسائل الغير عادية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لا تستطيع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فيروسات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 تثبيت نفسها بعد إزال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color w:val="0000FF"/>
          <w:sz w:val="32"/>
          <w:sz w:val="32"/>
          <w:szCs w:val="32"/>
          <w:rtl w:val="true"/>
        </w:rPr>
        <w:t xml:space="preserve"> تعيد تثبيت نفسها حتى بعد إزالتها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حديث الدائم للويندوز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نظام التشغي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مي الجهاز من الفيروس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ب تجنب النسخ والنقل من الديسك هار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فلاشات الا بعد 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Scan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فحص لها عن طريق مكافح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يروس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فتح ب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كتر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جهول فقد يكون حامل لفيروس م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4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ات الانترنت ف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علي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كترو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ائم البر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اد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بكة العنكبوت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ظيفة وحدة المعالجة المركزي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خ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لومات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معالج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رض البيا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ظيفة وحدة الحساب والمنطق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43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ر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43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كبر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صغر 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43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80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80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80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008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CPU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ختصار لـ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دة المعالجة التحك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وحدات المعالجة المركزي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حدة الحساب والمنط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اك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حدة المعالجة التحكم يرمز لها بالاختصا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5"/>
        </w:numPr>
        <w:ind w:left="927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PU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5"/>
        </w:numPr>
        <w:ind w:left="927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CU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55"/>
        </w:numPr>
        <w:ind w:left="927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ALU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55"/>
        </w:numPr>
        <w:ind w:left="927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I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7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حدة الحساب والمنطق يرمز لها بالاختصا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PU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CU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ALU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)</w:t>
      </w:r>
    </w:p>
    <w:p>
      <w:pPr>
        <w:pStyle w:val="Normal"/>
        <w:numPr>
          <w:ilvl w:val="0"/>
          <w:numId w:val="13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IC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)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برمجيات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softwar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) 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قسم إلى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9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برامج المساع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امج التطبيقية و البرامج المساعد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ظمة التشغيل والبرامج التطبيق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9"/>
        </w:numPr>
        <w:ind w:left="80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أنظمة التشغيل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والبرامج المساعدة والبرامج التطبيقية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9"/>
        </w:numPr>
        <w:ind w:left="643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49"/>
        </w:numPr>
        <w:ind w:left="643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49"/>
        </w:numPr>
        <w:ind w:left="643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49"/>
        </w:numPr>
        <w:ind w:left="643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ميــــــــــــزات التصميم المتفرع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مح ببناء برامج تتمتع بالعديد من الاختيار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مح لكل متعلم بالتعلم حسب احتياجات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مواجهه الفرو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قل تعقيدا من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تصميمات الأخرى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ويتسم ب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سهولة التخطيط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يــــــــوب التصميم المتفرع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تي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صمم البرنامج بالتحكم الكامل في سير الدرس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كون في بعض الأحيان غير فعال في التعليم العلاج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م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أثيرهـ على مستوى تحصيل المتع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1"/>
        </w:numPr>
        <w:ind w:left="1080" w:right="0" w:hanging="72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لا يتسم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المرون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كافي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و برنامج يشكل محطة خيال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LIS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يجابيات استخدام الانترنت في 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ه التكلف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طوير محتوى المناه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عة تطوير البرامج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الآر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عطاء التعليم صبغة عالم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التقيد بالسا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دراسية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ه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ير وظ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أمثله على أنظمة التشغيل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DO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ظام قد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WINDOWS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 xml:space="preserve">UNIX   </w:t>
      </w:r>
      <w:r>
        <w:rPr>
          <w:rFonts w:cs="Traditional Arabic" w:ascii="Traditional Arabic" w:hAnsi="Traditional Arabic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 xml:space="preserve">   /  </w:t>
      </w:r>
      <w:r>
        <w:rPr>
          <w:rFonts w:cs="Traditional Arabic" w:ascii="Traditional Arabic" w:hAnsi="Traditional Arabic"/>
          <w:sz w:val="32"/>
          <w:szCs w:val="32"/>
        </w:rPr>
        <w:t>OS  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)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ثر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فارم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بدون مبر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......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قلل من العمر الافتراض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للحاس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فصول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فتراض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...........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نظ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لتصميم نماذج ثلاثيه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أبعاد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8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مكن انتقال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فيروس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من جهاز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آخر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color w:val="000000"/>
          <w:sz w:val="32"/>
          <w:szCs w:val="32"/>
          <w:rtl w:val="true"/>
        </w:rPr>
        <w:t> </w:t>
      </w:r>
    </w:p>
    <w:p>
      <w:pPr>
        <w:pStyle w:val="Normal"/>
        <w:numPr>
          <w:ilvl w:val="0"/>
          <w:numId w:val="60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ن خلال شاشة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مبيو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Style w:val="Appleconvertedspace"/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عن طريق الملفات المحملة</w:t>
      </w:r>
      <w:r>
        <w:rPr>
          <w:rStyle w:val="Appleconvertedspace"/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 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 طريق سماعات الكمبيوت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قوم الكورس لاب بـ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........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صميم مقرر وفقا لمعايي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كور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مثله من البرامج التعليمة الحديث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مج ترفيهية تعليم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امج المراجع والموسو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مج المناه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را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 ما يأتي 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وائد استخدام التعليم الالكترون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ما عدا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16"/>
        </w:numPr>
        <w:ind w:left="720" w:right="-1276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اتصال بين الطلا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هولة الوصو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معل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-1276" w:hanging="36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ساه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في وجهات نظر الطلاب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حس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المساوا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-1276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في الوصو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مناهج واستمرار تجديد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معلو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6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مرونة في التعليم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سرعة تطوير المناهج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تقييم الفوري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هداف استخدام الحاسب كوسيل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عليمي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نسيق عمليات تنميه التعلي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فع مستوى عمليه التعليم والتع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كثيف استخدام التقني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نولوج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لوحة المفاتيح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) 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اوس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اسح الضوئ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كن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–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قلم الضوئي – المايك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صا الألعا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وحدا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خراج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إدخال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85" w:right="0" w:hanging="36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141" w:right="0" w:hanging="0"/>
        <w:contextualSpacing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نصح بتخزين الملفات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ليه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عرضه للاخت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اسطوانات ال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صلب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Hard Desk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)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C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سطوانات المر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sz w:val="32"/>
          <w:szCs w:val="32"/>
        </w:rPr>
        <w:t>Floppy desk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قراص المدمج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CD-RO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67"/>
        </w:numPr>
        <w:spacing w:lineRule="auto" w:line="240" w:before="0" w:after="0"/>
        <w:ind w:left="501" w:right="0" w:hanging="360"/>
        <w:contextualSpacing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6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رض البيانا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شاشة – الطابعة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سماعات – الراس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 تعد من وحدات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إخراج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دخ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عالجة المركز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5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9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فرق بي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rom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الذاكرة المؤقت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ram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ذاكرة الدائم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9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لا تتأثر بانقطاع التيار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كهربائي</w:t>
      </w:r>
    </w:p>
    <w:p>
      <w:pPr>
        <w:pStyle w:val="Normal"/>
        <w:numPr>
          <w:ilvl w:val="0"/>
          <w:numId w:val="129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ذاكرة قراءة وكتابة</w:t>
      </w:r>
    </w:p>
    <w:p>
      <w:pPr>
        <w:pStyle w:val="Normal"/>
        <w:numPr>
          <w:ilvl w:val="0"/>
          <w:numId w:val="129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ذاكرة الوصول العشوائي للبيانات</w:t>
      </w:r>
    </w:p>
    <w:p>
      <w:pPr>
        <w:pStyle w:val="Normal"/>
        <w:numPr>
          <w:ilvl w:val="0"/>
          <w:numId w:val="129"/>
        </w:numPr>
        <w:ind w:left="785" w:right="0" w:hanging="360"/>
        <w:jc w:val="left"/>
        <w:rPr/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جميع ما ذكر صحيح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</w:rPr>
        <w:t>99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صل بشكل عشوائي دون ترتيب للملف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Ro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Ra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Rem</w:t>
      </w:r>
    </w:p>
    <w:p>
      <w:pPr>
        <w:pStyle w:val="Normal"/>
        <w:numPr>
          <w:ilvl w:val="0"/>
          <w:numId w:val="4"/>
        </w:numPr>
        <w:ind w:left="785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221100"/>
          <w:sz w:val="32"/>
          <w:szCs w:val="32"/>
        </w:rPr>
        <w:t>Rim</w:t>
      </w:r>
    </w:p>
    <w:p>
      <w:pPr>
        <w:pStyle w:val="Normal"/>
        <w:jc w:val="left"/>
        <w:rPr>
          <w:rStyle w:val="Applestylespan"/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</w:rPr>
        <w:t>100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لحل مشكلة الملفات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فقودة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نضع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س يدي عليه نظام التشغيل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بدا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بعدين تشغيل ونكتب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Style w:val="Applestylespan"/>
          <w:rFonts w:eastAsia="Traditional Arabic"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color w:val="009900"/>
          <w:sz w:val="32"/>
          <w:szCs w:val="32"/>
          <w:u w:val="single"/>
        </w:rPr>
        <w:t>sfc /scannow</w:t>
      </w:r>
      <w:r>
        <w:rPr>
          <w:rStyle w:val="Applestylespan"/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sz w:val="32"/>
          <w:szCs w:val="32"/>
        </w:rPr>
        <w:t>Start</w:t>
      </w:r>
      <w:r>
        <w:rPr>
          <w:rStyle w:val="Applestylespan"/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sz w:val="32"/>
          <w:szCs w:val="32"/>
        </w:rPr>
        <w:t>Remove</w:t>
      </w:r>
      <w:r>
        <w:rPr>
          <w:rStyle w:val="Applestylespan"/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Style w:val="Applestylespan"/>
          <w:rFonts w:ascii="Traditional Arabic" w:hAnsi="Traditional Arabic" w:cs="Traditional Arabic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Style w:val="Applestylespan"/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قصد عند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ستخدا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ختصا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CAL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دام الحاسب بوصفه وسيله مساعده في  عملية التعليم  يساعدنا ببرام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دريب وغير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ن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له علاقة في التعليم الذاتي مثل برامج التعليم الخصوصي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تم تصميمه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سبقاً على غرار التعليم المبرمج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قوم البرنامج بعمليه التدريس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هدف هذا النوع إل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إعطاء فرصه للمتعلمين للتدريب على إتقان مهارات سبق تدريس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طريقة التدريب والممار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هدف هذه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طريق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تقديم نماذج تفيد ف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مليه واقع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تمثيلا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تقليد 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إحداث</w:t>
      </w: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من واقع الحيا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طريقة حل المشكل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3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دم استعمال برامج التدريب والتمرين بمفردها لتدريس بل يستفاد من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برامج التعل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حاكاة عمليه تمثيل أو إنشاء مجموعه من المواقف تمثي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قلي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إ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واق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تمد العاب الحاسب التعليمية على دمج عم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باللعب في نموذج ترويحي فيه للمتعلمين ويتنافسون للحصول على بعض النقاط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3"/>
        </w:numPr>
        <w:ind w:left="501" w:right="0" w:hanging="360"/>
        <w:jc w:val="left"/>
        <w:rPr/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ind w:left="141" w:right="0" w:hanging="0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سؤال الذي يحتاج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ليست معروفه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يحتاج إل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مرور بعمليات وخطو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ريقة التعليم الخصوصي الفرد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يقة التدريب والممارس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طريقة حل المشكلات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يقة المحاكا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حاسب ف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إدار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عمل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تربو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يرمز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له بــ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4"/>
        </w:numPr>
        <w:ind w:left="643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CML</w:t>
      </w:r>
    </w:p>
    <w:p>
      <w:pPr>
        <w:pStyle w:val="Normal"/>
        <w:numPr>
          <w:ilvl w:val="0"/>
          <w:numId w:val="124"/>
        </w:numPr>
        <w:ind w:left="643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CAL</w:t>
      </w:r>
    </w:p>
    <w:p>
      <w:pPr>
        <w:pStyle w:val="Normal"/>
        <w:numPr>
          <w:ilvl w:val="0"/>
          <w:numId w:val="124"/>
        </w:numPr>
        <w:ind w:left="643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CAI</w:t>
      </w:r>
    </w:p>
    <w:p>
      <w:pPr>
        <w:pStyle w:val="Normal"/>
        <w:numPr>
          <w:ilvl w:val="0"/>
          <w:numId w:val="124"/>
        </w:numPr>
        <w:ind w:left="643" w:right="0" w:hanging="36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color w:val="2211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ي التي يتم تصميمها من قبل المستخدم لك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ساعد في عمليه التعلي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هداف الحاسب التعلي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تعريف برامج الحاسب التعليمي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سلوب الحاسب التعليم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0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فرع العشوائ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خدم عندما 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رتيب أو التسلسل في خطوات السير في البرنامج غير م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مح لآي من الأمامي والخلفي بالحدوث دون الاعتماد على التسلسل المنطقي لعرض الماد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شبكة ضخمة من الحواسيب المتصل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بعضها البعض عبر العالم كلها لغرض من ذالك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ستفادة من الخبرات وتبادل المعلوم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مود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تعريف الانترنت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حاسوب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بريد الإلكت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هو طريقة التعليم باستخدام آليات الاتصال الحديثة من حاسب وشبكاته ووسائطه المتعددة من صوت وصورة ورسومات وآليات بحث ومكتبات الكترونية سواء كان عن بعد أو في الفصل الدراس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رف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.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مفهوم الشامل للتعليم الالكتروني بأنه أي استخدام لتقنية الويب والانترنت لإحداث التعل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رف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عليم الالكتروني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بأنه التعلم من بعد باستخدام تقن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تعليم الالكتروني لـ هورتن وهورت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تعريف التعليم الالكتروني لـ هندرسن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ريف التعليم الالكتروني لـ عبدالله موس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ال هندرسن لتمييز التعليم الالكتروني عن التعليم عن بعد والتعليم باستخدام الانترنت فإنه يمكن تعريف التعليم الالكتروني بأنه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ستخدام نظم التعلم والمحتوى باستخدام تقنية الانترنت وفق معايير محددة مثل معايير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(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IMS,IEEE,SCORM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من أجل التعلم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علم من بعد باستخدام تق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 استخدام لتقنية الويب والانترنت لإحداث الت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غرض من استخدام هذه الوسائل في التعليم هو إيصال المعلومة للمتعل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عني إحداث التعلم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0"/>
        </w:numPr>
        <w:ind w:left="1080" w:right="0" w:hanging="72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7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طأ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يكون الطالب والمعلم متواجدان في نفس الوقت عن طريق أنظمة التعلم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LMC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)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يكون هناك تبادل للآراء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هناك سابق لتجهيز المواد التعليمية بطريقة علمية ومن ثم يرفع على مواقع التعل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صفحات بحيث أن الطالب وقت ما يريد تنزيل المحتوى أو سماع المحاضرات و إعادت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هو خليط بين التعليم الالكتروني والتقليدي من أجل استعداد لدخول مرحلة التعليم المتزامن أو الغير متزامن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الالكتروني المتزا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عليم الالكتروني الغير متزامن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تعليم المدمج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1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IRC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)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ختصار لــ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LIS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هو برنامج يشكل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محطة خيال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ي الإنترنت تجمع المستخدمين من أنحاء العالم للتحدث كتابة وصوتا كما أنه بالإمكان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أن ترى الصورة عن طريق استخدام كاميرا فيديو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LIS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رامج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حادث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ستخدام برامج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محادثة في التعلي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يكون ف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ث المحاضرات من مقر ما إلى أي مكان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خدم في التعليم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ع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خدم لحل مشكلة نقص الأساتذة واستضافة عالم أو أستاذ في أي م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عا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LIS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LMS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رمز لـــــــ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مكاني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مكانيات التقنية المتعلقة بالتعليم الالكتروني – تجهيز القاع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علقة بالمؤسس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رر الكت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علقة بالم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نظام إدارة المقرر 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نظام على الانترنت لتسهيل دخول الطالب على المقرر والاستفادة منه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يع 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قنيات المستخدمة في التعليم الالكترو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بكه الانترن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شبكة الداخل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رص المدمج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CD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ؤتمرات الفيديو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ؤتمرات الصوت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فيديو المتفاع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رامج القمر الصنا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عوقات التعليم الالكترون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ادة التركيز على الم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ة إلى تدريب المعلمين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دم وعي أفراد المجتمع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 توفر الخصوصية والسرية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دم كفاية الأنظمة و الحوافز التعويض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واجب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~~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برامج الحاسب التطبيقية </w:t>
      </w:r>
      <w:r>
        <w:rPr>
          <w:rFonts w:cs="Traditional Arabic" w:ascii="Traditional Arabic" w:hAnsi="Traditional Arabic"/>
          <w:color w:val="8B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ظام التشغيل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بودكاست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برامج قواعد البيانات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يب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مزايا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جوجل التعليمي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oogle Apps Education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زويد كل مستخدم بمساحه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يجابايت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تغلب على مشكلة الورق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طبا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تم حفظها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وتوماتيك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سبق</w:t>
      </w:r>
      <w:r>
        <w:rPr>
          <w:rFonts w:ascii="Traditional Arabic" w:hAnsi="Traditional Arabic" w:cs="Traditional Arabic"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FF0000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زايا استخدام الحاسب فى التعليم 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تحسين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تنمية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التفكير 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نطقي</w:t>
      </w:r>
      <w:r>
        <w:rPr>
          <w:rFonts w:ascii="Traditional Arabic" w:hAnsi="Traditional Arabic" w:cs="Traditional Arabic"/>
          <w:color w:val="9ACD3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حفظ الملفات 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وقاية من الفيروسات </w:t>
      </w:r>
    </w:p>
    <w:p>
      <w:pPr>
        <w:pStyle w:val="Normal"/>
        <w:numPr>
          <w:ilvl w:val="0"/>
          <w:numId w:val="78"/>
        </w:numPr>
        <w:ind w:left="1080" w:right="0" w:hanging="360"/>
        <w:jc w:val="lef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ب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2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مكن استخدا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دوا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جوجل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التعليم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الكترون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صميم الاختبارات الالكترونية على الوي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صميم العروض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عليم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على الوي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تصميم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استبيان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الكترونية على الويب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جميع ما سبق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مسميات الحاسب فى التعليم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CPL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CAI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من وحدات الادخال</w:t>
      </w:r>
    </w:p>
    <w:p>
      <w:pPr>
        <w:pStyle w:val="Normal"/>
        <w:numPr>
          <w:ilvl w:val="0"/>
          <w:numId w:val="125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ميكروفون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microphone</w:t>
      </w:r>
    </w:p>
    <w:p>
      <w:pPr>
        <w:pStyle w:val="Normal"/>
        <w:numPr>
          <w:ilvl w:val="0"/>
          <w:numId w:val="125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عال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processor</w:t>
      </w:r>
    </w:p>
    <w:p>
      <w:pPr>
        <w:pStyle w:val="Normal"/>
        <w:numPr>
          <w:ilvl w:val="0"/>
          <w:numId w:val="125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ذاكر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memory</w:t>
      </w:r>
    </w:p>
    <w:p>
      <w:pPr>
        <w:pStyle w:val="Normal"/>
        <w:numPr>
          <w:ilvl w:val="0"/>
          <w:numId w:val="125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يس شىء مما سبق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color w:val="22110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221100"/>
          <w:sz w:val="32"/>
          <w:sz w:val="32"/>
          <w:szCs w:val="32"/>
          <w:rtl w:val="true"/>
        </w:rPr>
        <w:t>ـــــــــــــــــــــــــــــــــــــــــــــــ</w:t>
      </w:r>
    </w:p>
    <w:p>
      <w:pPr>
        <w:pStyle w:val="Normal"/>
        <w:ind w:left="785" w:right="0" w:hanging="0"/>
        <w:jc w:val="left"/>
        <w:rPr>
          <w:rFonts w:ascii="Traditional Arabic" w:hAnsi="Traditional Arabic" w:cs="Traditional Arabic"/>
          <w:color w:val="C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C00000"/>
          <w:sz w:val="32"/>
          <w:sz w:val="32"/>
          <w:szCs w:val="32"/>
          <w:u w:val="single"/>
          <w:rtl w:val="true"/>
        </w:rPr>
        <w:t xml:space="preserve">أسئلة في بعض الرموز لعلها تفيدكم </w:t>
      </w:r>
      <w:r>
        <w:rPr>
          <w:rFonts w:cs="Traditional Arabic" w:ascii="Traditional Arabic" w:hAnsi="Traditional Arabic"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 + 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0"/>
        </w:numPr>
        <w:ind w:left="501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501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"  "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9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01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or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بحث عن جميع المواقع أو الموضوعات التي تحتوي على كلمة و لا تحتوي على أخرى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بحث عن جميع الكلمات و لا يترك أي كلمة مكتوبة داخل القو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01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  <w:lang w:val="en-US" w:eastAsia="en-US"/>
        </w:rPr>
        <w:t>للبحث عن المواقع التي تحتوي على كلمة كل كلمة منفصلة عن الأخرى أو الاثنتين مع بعضهما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intitl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تستخدم للبحث عن كلمة واحدة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numPr>
          <w:ilvl w:val="0"/>
          <w:numId w:val="130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تستخدم للبحث عن الموضوع المراد فقط و ليس عن المواضيع التي توجد فيها الكلمة المبحوث عنها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ind w:left="501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لامة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All intitl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..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عند استخدام محركات البحث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oogle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)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تستخدم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9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 البحث عن جميع الموضوعات و المواقع التي جاءت فيها الكلمات المبحوث عنها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تخدم للبحث 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 من 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9"/>
        </w:numPr>
        <w:ind w:left="501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تخدم للبح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عدة كلم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9"/>
        </w:numPr>
        <w:ind w:left="501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3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inurl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..  (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بحث عن عنوان موقع من كلمة واحدة 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تستخدم للبحث عن عنوان موقع معين من خلال  كلمة واحدة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  <w:lang w:val="en-US" w:eastAsia="en-US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  <w:lang w:val="en-US" w:eastAsia="en-US"/>
        </w:rPr>
        <w:t>أ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  <w:lang w:val="en-US" w:eastAsia="en-US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  <w:lang w:val="en-US" w:eastAsia="en-US"/>
        </w:rPr>
        <w:t xml:space="preserve">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  <w:lang w:val="en-US" w:eastAsia="en-US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  <w:lang w:val="en-US" w:eastAsia="en-US"/>
        </w:rPr>
        <w:t>13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كلمة   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.. 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All inurl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.. 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ستخدم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بحث عن موقع بأكثر من كلمة  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للبحث عن موقع من عدة كلمات 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ب</w:t>
      </w:r>
    </w:p>
    <w:p>
      <w:pPr>
        <w:pStyle w:val="Normal"/>
        <w:numPr>
          <w:ilvl w:val="0"/>
          <w:numId w:val="9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0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أهم امتدادات الــ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Power Point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تي يتم حفظ الملفات عليها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PPT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 xml:space="preserve"> /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PPS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PPN</w:t>
      </w:r>
      <w:r>
        <w:rPr>
          <w:rFonts w:cs="Traditional Arabic" w:ascii="Traditional Arabic" w:hAnsi="Traditional Arabic"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</w:rPr>
        <w:t>PPS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PPT</w:t>
      </w:r>
      <w:r>
        <w:rPr>
          <w:rFonts w:cs="Traditional Arabic" w:ascii="Traditional Arabic" w:hAnsi="Traditional Arabic"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</w:rPr>
        <w:t>PPO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PTT</w:t>
      </w:r>
      <w:r>
        <w:rPr>
          <w:rFonts w:cs="Traditional Arabic" w:ascii="Traditional Arabic" w:hAnsi="Traditional Arabic"/>
          <w:sz w:val="32"/>
          <w:szCs w:val="32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</w:rPr>
        <w:t>PSS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1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PPT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و الامتداد الخاص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بالباوريوينت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هو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1"/>
        </w:numPr>
        <w:ind w:left="80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1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141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2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PPS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6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م بفتح البرنامج من أجل اختيار عرضه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ind w:left="80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يستخدم عندما نريد أن نعرض الملف مباشر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>+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</w:p>
    <w:p>
      <w:pPr>
        <w:pStyle w:val="Normal"/>
        <w:numPr>
          <w:ilvl w:val="0"/>
          <w:numId w:val="56"/>
        </w:numPr>
        <w:ind w:left="80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شيء مما سب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3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ترتيب الشرائح في الباوريوينت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يكون عن طريق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السحب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قل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دراج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4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ند وضع أي إضافة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في الشريحة مثل صوت صور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فدي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نص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خ تكون من قائم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1"/>
        </w:numPr>
        <w:ind w:left="803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رض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803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م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1"/>
        </w:numPr>
        <w:ind w:left="803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إدراج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ind w:left="803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طي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 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5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تجميع شكل مع نص عن طريق الضغط على زر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F+ctrl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S+ctrl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85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</w:rPr>
        <w:t>G+ctrl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85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sz w:val="32"/>
          <w:szCs w:val="32"/>
        </w:rPr>
        <w:t>M+ctrl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6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لحفظ برنامج الكورس لاب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فظ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شكل ملف تنفيذي على </w:t>
      </w:r>
      <w:r>
        <w:rPr>
          <w:rFonts w:cs="Traditional Arabic" w:ascii="Traditional Arabic" w:hAnsi="Traditional Arabic"/>
          <w:sz w:val="32"/>
          <w:szCs w:val="32"/>
        </w:rPr>
        <w:t>CD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متداد </w:t>
      </w:r>
      <w:r>
        <w:rPr>
          <w:rFonts w:cs="Traditional Arabic" w:ascii="Traditional Arabic" w:hAnsi="Traditional Arabic"/>
          <w:sz w:val="32"/>
          <w:szCs w:val="32"/>
        </w:rPr>
        <w:t>Ex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فظ كمل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ضغوط بامتداد </w:t>
      </w:r>
      <w:r>
        <w:rPr>
          <w:rFonts w:cs="Traditional Arabic" w:ascii="Traditional Arabic" w:hAnsi="Traditional Arabic"/>
          <w:sz w:val="32"/>
          <w:szCs w:val="32"/>
        </w:rPr>
        <w:t>ZIP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حفظ بصيغة </w:t>
      </w:r>
      <w:r>
        <w:rPr>
          <w:rFonts w:cs="Traditional Arabic" w:ascii="Traditional Arabic" w:hAnsi="Traditional Arabic"/>
          <w:sz w:val="32"/>
          <w:szCs w:val="32"/>
        </w:rPr>
        <w:t>SCORM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7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الميا لوثائق متصلة ببعضها بواسطة ما يسمى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Hypertext Links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ات ال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قوائم البريد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 </w:t>
      </w:r>
      <w:r>
        <w:rPr>
          <w:rFonts w:cs="Traditional Arabic" w:ascii="Traditional Arabic" w:hAnsi="Traditional Arabic"/>
          <w:sz w:val="32"/>
          <w:szCs w:val="32"/>
        </w:rPr>
        <w:t>LIS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الشبكة العنكبوتية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8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الشبكة العنكبوتية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هي مركز معلومات منتشر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عالميا لوثائق متصلة ببعضها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كل وثيقة من هذه الوثائق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ى صف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cs="Traditional Arabic" w:ascii="Traditional Arabic" w:hAnsi="Traditional Arabic"/>
          <w:sz w:val="32"/>
          <w:szCs w:val="32"/>
        </w:rPr>
        <w:t>Home Page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الصفحة على خاصية الرب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Links Hypertext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د من الصفحات الأخرى التي تكون عادة على شكل جمل مضاءة 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 أو رموز أو أشك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+</w:t>
      </w: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149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ن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مميزات الـ </w:t>
      </w:r>
      <w:r>
        <w:rPr>
          <w:rFonts w:cs="Traditional Arabic" w:ascii="Traditional Arabic" w:hAnsi="Traditional Arabic"/>
          <w:color w:val="FF0000"/>
          <w:sz w:val="32"/>
          <w:szCs w:val="32"/>
        </w:rPr>
        <w:t>Gmail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طي مساحه تخزينه عاليه جداً قد تصل إلى </w:t>
      </w:r>
      <w:r>
        <w:rPr>
          <w:rFonts w:cs="Traditional Arabic" w:ascii="Traditional Arabic" w:hAnsi="Traditional Arabic"/>
          <w:sz w:val="32"/>
          <w:szCs w:val="32"/>
        </w:rPr>
        <w:t>700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يغابايت أو أكثر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يتطلب منا حذف الرسائل الزائدة من البريد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مكانية الحفظ التلقائي للرسائل المكتو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9900"/>
          <w:sz w:val="32"/>
          <w:sz w:val="32"/>
          <w:szCs w:val="32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99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9900"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567" w:right="1080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2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  <w:lang w:val="en-US"/>
      </w:rPr>
    </w:lvl>
  </w:abstractNum>
  <w:abstractNum w:abstractNumId="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5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5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bjad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5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6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69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7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71">
    <w:lvl w:ilvl="0">
      <w:start w:val="1"/>
      <w:numFmt w:val="arabicAbjad"/>
      <w:lvlText w:val="%1."/>
      <w:lvlJc w:val="right"/>
      <w:pPr>
        <w:tabs>
          <w:tab w:val="num" w:pos="0"/>
        </w:tabs>
        <w:ind w:left="803" w:hanging="360"/>
      </w:pPr>
      <w:rPr/>
    </w:lvl>
  </w:abstractNum>
  <w:abstractNum w:abstractNumId="7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bjad"/>
      <w:lvlText w:val="%1."/>
      <w:lvlJc w:val="right"/>
      <w:pPr>
        <w:tabs>
          <w:tab w:val="num" w:pos="0"/>
        </w:tabs>
        <w:ind w:left="1003" w:hanging="720"/>
      </w:pPr>
      <w:rPr/>
    </w:lvl>
  </w:abstractNum>
  <w:abstractNum w:abstractNumId="7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8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92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9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9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1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1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>
        <w:lang w:val="en-US"/>
      </w:rPr>
    </w:lvl>
  </w:abstractNum>
  <w:abstractNum w:abstractNumId="12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arabicAbjad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25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2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bjad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130">
    <w:lvl w:ilvl="0">
      <w:start w:val="1"/>
      <w:numFmt w:val="arabicAbjad"/>
      <w:lvlText w:val="%1.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bjad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13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bjad"/>
      <w:lvlText w:val="%1."/>
      <w:lvlJc w:val="right"/>
      <w:pPr>
        <w:tabs>
          <w:tab w:val="num" w:pos="0"/>
        </w:tabs>
        <w:ind w:left="805" w:hanging="360"/>
      </w:pPr>
      <w:rPr/>
    </w:lvl>
  </w:abstractNum>
  <w:abstractNum w:abstractNumId="142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4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lang w:val="en-U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val="en-U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23:01:00Z</dcterms:created>
  <dc:creator>HAMDAN</dc:creator>
  <dc:description/>
  <cp:keywords/>
  <dc:language>en-US</dc:language>
  <cp:lastModifiedBy>ABUMADA</cp:lastModifiedBy>
  <cp:lastPrinted>2011-12-19T15:48:00Z</cp:lastPrinted>
  <dcterms:modified xsi:type="dcterms:W3CDTF">2011-12-19T12:51:00Z</dcterms:modified>
  <cp:revision>3</cp:revision>
  <dc:subject/>
  <dc:title>أساليب  التربية</dc:title>
</cp:coreProperties>
</file>