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0"/>
        <w:gridCol w:w="1909"/>
        <w:gridCol w:w="810"/>
        <w:gridCol w:w="882"/>
        <w:gridCol w:w="2175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دارة مال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حة وَ لياقة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دارة مال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حة وَ لياقة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دارة مال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ثني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لمحاسبة والتكاليف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دارة مال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لمحاسبة والتكاليف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دارة مال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لمحاسبة والتكاليف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لمحاسبة والتكالي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6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أساسيات المحاسبة والتكاليف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لمحاسبة والتكالي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حــــــصـــــــاء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لمحاسبة والتكالي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حــــــصـــــــاء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لمحاسبة والتكالي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حــــــصـــــــاء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اليب ك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0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الإثني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إحـــــــــصـــــاء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اليب ك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اليب كمية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اليب ك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2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أساليب كمية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اليب ك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دارة مالية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اليب ك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دارة مالية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اليب ك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5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  <w:rtl w:val="true"/>
              </w:rPr>
              <w:t>إدارة مالية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حــــــصـــــــا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6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  <w:rtl w:val="true"/>
              </w:rPr>
              <w:t>صحة وَ لياقة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حــــــصـــــــا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ثني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حــــــصـــــــا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8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نظم المعلومات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حــــــصـــــــا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A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60"/>
                <w:szCs w:val="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78"/>
                <w:sz w:val="78"/>
                <w:szCs w:val="78"/>
                <w:rtl w:val="true"/>
              </w:rPr>
              <w:t>إجــــــــــاز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60"/>
                <w:szCs w:val="6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ثني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حــــــصـــــــاء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A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A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A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A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حة وَ لياقة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A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type w:val="nextPage"/>
      <w:pgSz w:w="11906" w:h="16838"/>
      <w:pgMar w:left="142" w:right="140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40:00Z</dcterms:created>
  <dc:creator>FiRyAl</dc:creator>
  <dc:description/>
  <dc:language>en-US</dc:language>
  <cp:lastModifiedBy>FiRyAl</cp:lastModifiedBy>
  <dcterms:modified xsi:type="dcterms:W3CDTF">2012-11-26T23:40:00Z</dcterms:modified>
  <cp:revision>2</cp:revision>
  <dc:subject/>
  <dc:title/>
</cp:coreProperties>
</file>