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 xml:space="preserve">4.85724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r>
        <w:rPr>
          <w:rFonts w:eastAsia="Times New Roman" w:cs="Arial" w:ascii="Arial" w:hAnsi="Arial"/>
          <w:color w:val="FF0000"/>
          <w:sz w:val="27"/>
          <w:szCs w:val="27"/>
        </w:rPr>
        <w:br/>
      </w:r>
      <w:bookmarkEnd w:id="0"/>
      <w:r>
        <w:rPr>
          <w:rFonts w:eastAsia="Times New Roman" w:cs="Arial" w:ascii="Arial" w:hAnsi="Arial"/>
          <w:color w:val="FF0000"/>
          <w:sz w:val="27"/>
          <w:szCs w:val="27"/>
        </w:rPr>
        <w:t>1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t>2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t>3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t>4-a</w:t>
        <w:br/>
        <w:t>5-d</w:t>
        <w:br/>
        <w:t>6-b</w:t>
        <w:br/>
        <w:t>7-b</w:t>
        <w:br/>
        <w:t>8-d</w:t>
        <w:br/>
        <w:t>9-a</w:t>
        <w:br/>
        <w:t>10-b</w:t>
        <w:br/>
        <w:t>11-a</w:t>
        <w:br/>
        <w:t>12-d</w:t>
        <w:br/>
        <w:t>13-a</w:t>
        <w:br/>
        <w:t>14-b</w:t>
        <w:br/>
        <w:t>15-d</w:t>
        <w:br/>
        <w:t>16-d</w:t>
        <w:br/>
        <w:t>17-a</w:t>
        <w:br/>
        <w:t>18-a</w:t>
        <w:br/>
        <w:t>19-d</w:t>
        <w:br/>
        <w:t>20-a</w:t>
        <w:br/>
        <w:t>21-b</w:t>
        <w:br/>
        <w:t>22-c</w:t>
        <w:br/>
        <w:t>23-d</w:t>
        <w:br/>
        <w:t>24-a</w:t>
        <w:br/>
        <w:t>25-d</w:t>
        <w:br/>
        <w:t>26-c</w:t>
        <w:br/>
        <w:t>27-a</w:t>
        <w:br/>
        <w:t>28-a</w:t>
        <w:br/>
        <w:t>29-a</w:t>
        <w:br/>
        <w:t>30-b</w:t>
        <w:br/>
        <w:t>31-c</w:t>
        <w:br/>
        <w:t>32-b</w:t>
        <w:br/>
        <w:t>33-a</w:t>
        <w:br/>
        <w:t>34-c</w:t>
        <w:br/>
        <w:t>35-a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قتباس المشاركة من </w:t>
    </w:r>
    <w:r>
      <w:rPr/>
      <w:t>faa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b0f5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b0f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b0f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b0f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42:00Z</dcterms:created>
  <dc:creator>بيان</dc:creator>
  <dc:description/>
  <dc:language>en-US</dc:language>
  <cp:lastModifiedBy>بيان</cp:lastModifiedBy>
  <dcterms:modified xsi:type="dcterms:W3CDTF">2012-11-26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