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nswer these questions, refer to "A Valediction: Forbidding Mourning". Read the passage carefully and then choose the answers to the questions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The speaker in the poem is a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a. man who wants to get away from his lover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b. friend of a dying man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c. churchman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d. man who wants to travel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e. lover who must leave on a journey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Which of the following best describes the speaker’s point of view in stanzas 3, 4, and 5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a. True lovers can separate without causing major disturbances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b. Earthquakes cause more problems than the movement of heavenly bodies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c. People who depend on physical love are similar to the stars and planets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d. A person should not miss his lover’s lips and eyes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e. Lovers have better minds and senses than other people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All of the following are figurative images in the poem EXCEP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a. virtuous men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b. trepidation of the spheres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c. eyes, lips, and hands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d. gold to airy thinness beat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e. the fixt foot (of a compass)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The subject of the poem i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a. death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b. true lovers parting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c. a compas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d. the nature of the earth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e. a journey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The tone of the poem i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a. sanguin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b. paradoxical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c. humorou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d. melancholy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e. sardonic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the poem’s major conceit i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a. lovers as a compas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b. earthquakes and celestial movemen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c. virtuous men and death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d. love as thin gold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e. virtuous men and love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The phrase "laity of love" in line 8 refers to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a. clergymen in lov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b. lovers who need physical sensation for their lov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c. lovers who can abide absence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d. love remaining after death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e. nonreligious people who worship lo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According to Donne, true lov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a. can tolerate separation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b. belongs to the "laity of love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c. dies like virtuous men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d. is the "trepidation of the spheres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e. is "sublunary lovers’ love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cs="Arial" w:ascii="Arial" w:hAnsi="Arial"/>
          <w:color w:val="000000"/>
        </w:rPr>
        <w:t>A Valediction: Forbidding Mourning" is what kind of poem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a. od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b. sonne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c. narrativ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d. elegy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e. lyric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In the last stanza, the speaker talks of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a. dying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b. leaving his lover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c. returning to his lover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d. making a trip similar in route to a circl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</w:rPr>
        <w:t>e. missing his l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39:00Z</dcterms:created>
  <dc:creator>Toshiba</dc:creator>
  <dc:description/>
  <dc:language>en-US</dc:language>
  <cp:lastModifiedBy>Toshiba</cp:lastModifiedBy>
  <dcterms:modified xsi:type="dcterms:W3CDTF">2012-06-03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