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لأسئـــلـــــــــة </w:t>
      </w:r>
    </w:p>
    <w:p>
      <w:pPr>
        <w:pStyle w:val="Normal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t>Questions 1-10 go with Shakespeare’s sonnet #5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Who or what is the speaker of this poem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a. William Shakespear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b. a friend of the poet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. the writer’s lover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d. a lover and a poet e. “You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”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To whom is the poem spoken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a. an idealized friend or lover of the speaker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b. a beautiful but coy woman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. the reader d. Queen Elizabeth I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e. the dark lady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Which of the following best describes the theme of the poem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a. war is wasteful and destructiv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b. poetry and the memory of the person about whom this poem is written will outlast material things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. poetry can never be a destructive forc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. memory lives on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e. a poet can overcome death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Which of the following best identifies the subject of Sonnet #5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a. time and war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b. the memory of the speaker’s beloved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. the immortality of lover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. death and lov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e. the “all-oblivious enmity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”</w:t>
        <w:br/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All of the following are mentioned as powers of destruction in the poem EXCEPT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a. unfeeling nature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b. tim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. death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. war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e. malevolent forgetfulnes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The poet alludes to which of the following in the poem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a. the god of war and the goddess of lov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b. the apocalypse and Elizabeth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c. Judgment Day and the god of war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. the goddess of love and Judgment Day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e. the apocalypse and the goddess of lov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What is “the living record of your memory” (line 8)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a. poetry, specifically Sonnet #55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b. the will of Shakespeare’s beloved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. ending doom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. a Renaissance journal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e. the beloved’s diary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To what does the phrase “the ending doom” in line 12 refer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>?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a. a deep, hidden meaning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b. this powerful poem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c. the apocalypse described in the Bible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. the poet’s fear of death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e. war and destruction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What does the poet mean by “sluttish time” (line 4)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a. time is wasteful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b. with the end of time come all kinds of horror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. time ruins everything eventually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d. time is an immoral woman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e. time is indiscriminate and wanton when it comes to destruction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In the couplet the speaker argues which of the following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a. the god of war brings doom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b. the beloved will live on in the sonnet and lovers’ eyes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. time is the ultimate destroyer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. poetry is important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e. He will rise again on Judgment Day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وانتــهـــــــــى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...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ّّ ّّّ ّ ّّّّّ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5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32</Words>
  <Characters>1897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53:00Z</dcterms:created>
  <dc:creator>LAPTOP</dc:creator>
  <dc:description/>
  <dc:language>en-US</dc:language>
  <cp:lastModifiedBy>Toshiba</cp:lastModifiedBy>
  <cp:lastPrinted>2011-05-10T10:54:00Z</cp:lastPrinted>
  <dcterms:modified xsi:type="dcterms:W3CDTF">2012-09-18T2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