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حاضرة التمهيدية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همية دراسة فقه الس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أسي بالرسول – استنتاج العظة والعبرة – الرد على الشبهات التى اثيرت ضد الرسول – حرص الصحابة على نقل كل ما يتعلق بالرسول صلى الله عليه وسلم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سام ا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هد المكي والعهد المدني </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أولى</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هد المكي</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الوح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النبي عليه الصلاة والسلام حينما قربت سنه من الأربعين كان يذهب إلى غار حراء يتحنث الليالي ذوات العدد يذهب إلى هناك يهجر مظاهر العبادة في مكة المكرمة عبادة الأوثان وعبادة الأصن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نب ذلك كله ولم يثبت ذلك قط بأنه سجد لصنم أو عظم صنماً 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فطرته السليمة كان يذهب إلى غار حراء يتحنث ويتأمل في إبداعات الله وفي مخلوقات الله وفي قوانين الله وفي نواميس الله ويختلي بنفسه هناك متأملاً بفطرته السليمة وبروحه السليمة وبعقله السليم في ابداعات الله وفي خل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الخلوة ضرورية جدا لكل مسلم ولكل داعية بشكل خاص لابد ان الانسان يخلو بنفسه فترة زمنية يحاسب نفسه يعود الى الله ويتأمل في نعم الله عليه وعلى الجميع </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كمة التأمل والخل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للنفس الانسانية آفات وزلات لا يقطعها الا الخلوة العزلة والمحاسبة والتأمل تأملا عقلياً وهذا التأمل ينمي روح المحاسبة لدى الانسان ويحاسب نفسه ويعود إلى رشده وعقله النبي يفعل ذلك ليستغرق في التأمل في إبداع الله تعالى واخراج النفس مما يتعلق بها إلى الصفاء الكا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ناك احاديث وارده في الوحي وقبل بدء الوحي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عائشة أم المؤمنين أنها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ما بدئ به رسول الله من الوحي الرؤيا الصالح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 فجاءه الملك، فقال اقرأ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قارئ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ني فغطني حتى بلغ مني الجهد ثم أرسلني، فقال اقرأ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قارئ فأخذني فغطني الثانية حتى بلغ مني الجهد ثم أرسلني، فقال اقرأ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قارئ فأخذني فغطني الثالثة ثم أرسلني،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باسم ربك الذي 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ق الإنسان من علق اقرأ وربك الأك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 بها رسول الله يرجف فؤاده فدخل على خديجة بنت خويلد رضى الله تعالى عنها، فقال زملوني زملوني فزملوه حتى ذهب عنه الروع، فقال لخديجة وأخبرها الخبر لقد خشيت على نفسي فقالت خديجة كلا والله ما يخزيك الله أبدا إنك لتصل الرحم وتحمل الكل وتكسب المعدوم وتقري الضيف وتعين على نوائب الحق ف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 يا ابن عم اسمع من ابن أخيك، فقال له ورقة يا ابن أخي ماذا ترى فأخبره رسول الله خبر ما رأى، فقال له ورقة هذا الناموس الذي نزل الله على موسى يا ليتني فيها جذعا ليتني أكون حيا إذ يخرجك قومك، فقال رسول الله أو مخرجي 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لم يأت رجل قط بمثل ما جئت به إلا عودي وإن يدركني يومك أنصرك نصرا مؤزرا ثم لم ينشب ورقة أن توفي وفترالوحي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ح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بفطرته السليمة لا يبغض شيئاً أكثر مما يبغض الأصنام والأوثان ولم يعظم صنما أو يسجد له قط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فطره السليمة جعلته ينفر من تصرفات ذلك المجتمع ويذهب بعيداً عنهم ليتأمل ويتفكر في إبداع الخالق وعظمة الكون ويتحنث ويخلو بنفسه في غار حراء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لوة تقود إلى حسن التأمل وإلى تداعي الاحساس النبيل بعظمة الخالق وإلى صفاء النفس للاستقبال الأمثل لتلقي الوحي بعيداً عن مشاغل الدنيا وفتن العصر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ا قدوة حسنة في النبي فالواجب على كل واحد منا أن يخلو بنفسه بقصد الصفاء والنقاء ويتأمل في ملكوت الله ليزيح عنه أضغان النفس ووسائس الشيطان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وحي امر خارجي وليس تهيات او حديث نفس وقد راه الرسول بعينيه وما حصل مع الرسول يوكد انه حقيقي وليس من الخيال او الاوهام  لماذا تهيئ جبريل عليه السلام للرسول ؟ ليؤكد انه امر خارجي من عند الله لان أعداء الاسلام يقولون انها تهيوات نفسيه ولكن الدليل على صدقها عدم استيعاب الرسول لما حصل المستشرقون حريصون ان يشككوا في الوحي لماذا؟ لانه الاصل ويريدون تشكيك الناس هل هو حقيقي او وساوس نفس ليهدموا الاسلام كله وماجاء به الرسول انه مجرد حديث نفس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جعل الله الرسول يتحنث في الغار ؟ من اجل التهيؤ والاستعداد والوصول نفسية الى الصفاء الذهني المطلق ليستوعب ماجاء به جبريل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ن ماجاء به ليس بمقدور احد غير الرسول تحمله وهي مهمه صعبه وشاقه على الناس العاديين </w:t>
      </w:r>
      <w:r>
        <w:rPr>
          <w:rFonts w:cs="Traditional Arabic" w:ascii="Traditional Arabic" w:hAnsi="Traditional Arabic"/>
          <w:sz w:val="32"/>
          <w:szCs w:val="32"/>
          <w:rtl w:val="true"/>
        </w:rPr>
        <w:t xml:space="preserve">. </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هم مما حصل للنبي عند نزول الوحي انه لم يكن يعلم انه نبي ولم يطمح لأن يكون كذلك ، وان ذلك كان مفاجأة كبرى له عليه الصلاة والسلام</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ا السيدة خديجه رضي الله عنها لماذا تزوجها الرسول وهي في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مر وهو في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ما لها من الحكمة ورجاحتي العقل وحنان الام فكانت سند للرسول وعطوفة عليه فوقفت الى جانب الرسول ليستوعب الوحي ولم تكذبه او تتركه بل طمئنت الرسول واخذت بيده الى من رات فيه اهل للتفسير وقد استشعرت ان ماحصل مع النبي هو نبؤه كيف؟ لأن سلوك النبي وتصرفاته وصفاته وأخلاقه داله على ان النبي انسان اهل للنبوة</w:t>
      </w:r>
      <w:r>
        <w:rPr>
          <w:rFonts w:cs="Traditional Arabic" w:ascii="Traditional Arabic" w:hAnsi="Traditional Arabic"/>
          <w:sz w:val="32"/>
          <w:szCs w:val="32"/>
          <w:rtl w:val="true"/>
        </w:rPr>
        <w:t xml:space="preserve">. </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كد ورقة ابن نوفل الناموس الذي ذكر على سيدنا موسى عليه السلام انه سوف ياتي نبي بعده اسمه أحمد وقد تمنى ورقة لو كان شاب صغير لناصر الرسول اذا طردوه اهله وعشيرته وطمئنه ان هذا قد حصل مع كل الانبياء والرسل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نة النبوية يجب اخذ العضة والعبرة منها ولنا في خديجة رضي الله عنها القدوة الصالحة والفخر للمسلمات كافه لمواقفها مع رسول الله صلى الله علية وسلم </w:t>
      </w:r>
      <w:r>
        <w:rPr>
          <w:rFonts w:cs="Traditional Arabic" w:ascii="Traditional Arabic" w:hAnsi="Traditional Arabic"/>
          <w:sz w:val="32"/>
          <w:szCs w:val="32"/>
          <w:rtl w:val="true"/>
        </w:rPr>
        <w:t>.</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ثانية</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هد المكي</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احل الدعو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بدأ النبي صلى الله عليه وسلم دعوته جهراً وإنما بدأ بأسلوب النبوة في الدعوة ، ولنا في رسول الله أسوة ح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 الدعوة بثلاث مراح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لى سرية والثانية جهرية مع الكفاية بل بدؤوا بتبليغ الدعوة بدون اشتباك أو قت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مرحلة الثالثة فهي مرحلة جهرية مع قتال المناوئين والمشككين والمعادين للنبي عليه الصلاة والسلام</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حلة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حلة السرية</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 سألنا أنفس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نبي بدأ الدعوة السرية خوفاً على نفسه من أن يقتل مثلاً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حن ن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لم يكن النبي صلى الله عليه وسلم خائفاً على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كان ذلك خوفاً على الدين الكريم ، ولأن الرب أوحى إليه بأن تكون الدعوة هكذا بهذه الكيفية وبهذه الطر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ون النبي يبدأ دعوته سراً فلذلك عبرة وحكمة وموعظة ، ومن ذلك ضرورة الأخذ بالحيطة والحذر في كل شيء ، يجب ان تكون نبيهاً ، يجب أن تكون محتاطاً ، يجب ان تحسب لكل شيء حسابه ، قبل أن تبدأ يجب أن تعمل كل الإحتمالات وتخطط وتنظم وتتوقع كل شيء وتكون في غاية الحيطة والحذر ، ولابد أيضاً أن تاخذ بالأسباب ، ذلك ما فعله النبي صلى الله عليه وسلم أن شرع لنا بالحيطة والحذر في كل شيء ، وأن وأن نحسن اختيار الزمان والمكان والوقت في اعما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أخذ بالمسببات والأسباب أيضاً ، لا نطمر هكذا بدون أن نأخذ بكل الوسائل والاخذ بكل الأسباب والمسب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لنا نعرف بان الأخذ بالمسببات لا ينافي التوكل أب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العمل وكوننا نقتدي بالنبي صلى الله عليه وسلم في أعماله هذا شيء من السياسة الشرعية التي تقتضيها ظروف الدعوة والتي تقتضيها أيضاً ظروف الحياة ك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ضرورات أيضاً أن لا يزج الإنسان بنفسه إلى التهلكة ،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لقوا بأيديكم إلى التهلك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ون النبي أن يأتي ويدعوا دعوته دون أن يكون لديه قاعدة إجتماعية يأمن استئصالها واستئصال الدين هذا يخالف السياسة الشرعية ويخالف القرآن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علينا أن نعتبر ونتعض بتدرج النبي عليه أفضل الصلاة والسلام بدءً بالسرية إلى نهاية الدعو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و سألنا أنفسنا سؤ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لم يباشر النبي عليه الصلاة والسلام بالدعو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هو يعمل حساب المتلقي ، فصعب على الانسان أن يتنازل حالا عن معتقده ، فالتنازل عن المعتقد ليس أمراً ميسوراً وسهلاً ، لابد من التوطئة والتقدمة والأخذ بالأسباب ، ولهذا لم يشأ النبي عليه أفضل الصلاة والسلام أن يفاجئ قريش بهذه الدعوة دونما قاعدة اجتماعية مؤمنة ومس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دأ بإيجاد أولاً قاعدة مسلمة من المسلمين المضمون اسلامهم قبل أن يفاجئ قريش بهذه الدعوة ثم يحصل له ما يحصل ثم تنتهي الدعوة دونما غطاء مجتمعي مسلم ، لذلك لم يفاجئ النبي بالدعوة دون أن يكون لديه هذه القاعدة من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افياً لوقوع المفاجآت على قريش والمفاجأة تؤدي إلى سلوك غير محمود لذلك النبي عمل حساب لما سيحدث نتيجة لهذه المفاجأة فاحتاط بأن كون نواة وقاعدة للمجمتع الإسلا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مكة المكرمة يؤمن أن يستأصل الإسلام بعد اعلان الدعوة ، وبدأ النبي دعوته سراً ولمدة ثلاث سن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دعو إلا من كانت تشده إليه صلة قرابة أو معرفة سابقة ، النبي بدأ يدعوا من يظن بأنهم سيستجيبون لهذه الدعوة ، ويعرفهم ويعرف فطرهم وسلامة أنفسهم ، لذلك بدأ بدعوة سيدنا أبوبكر رضي الله عنه لأنه يعرف سلوكه وأفعاله وأعماله فأسلم على الفور دونما تردد أو إبطاء ، لم يقل كيف ولا متى ، وإنما أسلم على الفور وهذه دلالة على صفاء النفس ونقاء الفطرة والقرب من القيم والمثل والأخلاق ، أيضاً سيدنا علي برغم صغر سنة تجاوب على الإطلاق وأسلم دونما تردد أو إبطاء ، إذن كان ظن النبي صلى الله عليه وسلم صحيحاً وحدسه صحيحاً ، وكان اختياره اختياراً صحيحاً أن بدأ باختيار هذه النخبة وهذه الثلة كي تكون قاعدة للمجتمع المسلم في مكة المكرمة ، ثم بدأ بالمضنون بأنهم سيكونون قاعدة صلبة للمجتمع المسلم في مكة المكرمة وغيرهم من الاقرباء فتكون عند النبي صلى الله عليه وسلم نواة اجتماعية من المسلمين ، سواء كانوا من عامة المسلمين أو من الناس المستضعفين في مكة أو من علية القوم ، يعني القاعدة الأولى والنواة الأولى التي تكونت في المجتمع المسلم في اطار الدعوة السرية التي مكثت ثلاث سنين خليط من علية القوم ومابين الناس المستضعفين في مكة المكرمة ، وأكثر الذين اتبعوه من الضعفاء والمساكين إضافة إلى من تبعه من علية القوم ، إذن مجتمع مسلم متنوع ونواة اجتماعية متنوعة من أطياف المجتمع في مكة المكرم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لماذا أكثر الذين أسلموا هم من المستضعفين والضعفاء والمساكين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لأن هذه الظاهرة هي سمة كل الأنبياء السابقين ، جميع الانبياء السابقين الذين يتبعونهم من الضعفاء والمساكين ، لماذا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ن هذا هروب من سلطان الإنسان إلى سلطان الله سبحانه و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ه هي الفطرة السليمة أن تهرب من سلطان الناس إلى سلطان ال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هناك المستضعفين مهانين بما يخالف فطرهم وعقولهم وكرامتهم الإنسانية ، فحينما يجدوا دعوة الأنبياء تنقلهم إلى كرامتهم الإنسانية وتخرجهم من سلطة الجور إلى عدل الله سبحانه وتعالى لا شك أنهم يسارعون إلى اعتناق هذه الأديان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ذين أسلموا في بادئ الأمر انما يدل هذا على نقاء أنفسهم وسماحة فطرتهم ورغبة في ممارسة فطرتهم كما تقتضيه الفط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ار النبي صلى الله عليه وسلم دار الأرقم ابن أبي الأرقم لتكون مقراً لهذه القلة الأولى من المسلمين يلتفون فيها ويتعلمون من رسول الله عليه أفضل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ارها كي يبلغ هذه الشريحة المجتمعية مانزل إليهم ، ويعلمهم الإسلام والإيمان فهو معلم البشرية الأول ، فكانوا يجتمعون في دار الأرقم بن أبي الأرقم ويتوافدون على داره ويجتمعون بالنبي صلى الله عليه وسلم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لماذا اتخذ النبي عليه الصلاة والسلام هذه الدار للمسلمين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أجل أن يكون القاعدة الإيمانية التي لاتتكسر عليها الدعوة الإسلامية ، قاعدة اسلامية صلبة تقاوم ماهو متوقع من المجتمع الكبير ، فهذه أقلية تندرج تحت المجتمع الكبير ولكنها شريحة يؤمن استئصالها عند اعلان الدع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كان النبي يجتمع بهؤلاء في دار الأرقم بن أبي الأرقم ليعلمهم الدين وليبلغهم ما نزل إليهم وليكون نواة اجتماعية يؤمن من خلال هذه النواة عدم استئصال الاسلام بالك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نرى لاحقا ان قريش برغم مافعلت من أساليب التعذيب المنكرة ، وتفننت في أساليب الإيذاء ، لم تستطيع أن تستأصل هذه النخبة هذه الثلة هذه النو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ربت وفعلت وعذبت واضطهدت وآذت ولكنها لم تستطع أبداً أن تستأصل هذه النخبة ولم تستطع أن تقتلهم ، ولم تستطع حتى أن تقلص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يوم يزيد الإسلام ، وهذه في الواقع منهجية قام بها النبي صلى الله عليه وسلم في الدعوة ، ولهذا علينا أن نعتبرونلتزم بهذه المنهجية النبوية في الدعوة ، وفي أعمانا كلها وخصوصاً في دعوة الآخرين ، يجب أن تكون الدعوة منهجية ومرتبة وحسب مقتضيات الأمور والأحوال كيلا يقع المرء في أمر ينهي عمله المراد أن يؤديه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ماهو وجه السرية في الدعو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اقع ان النبي لم يفعل ذلك خوفاً على نفسه وإنما فعل ذلك لما تقتضيه السياسة الشرعية ولأن ذلك كان بوحي من الله لكي تستمر الدعوة ولا توأد في مرحلتها 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بد من الأخذ بالأسباب والمسببات شملت الدعوة السرية أقرباء النبي وآخرون من عموم قر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د أن أسس النبي هذه النواة الصلبة التي تهاوت بعدها كل قدرات قريش وكل ضغط قريش ، وقريش رمت بكل ثقلها كي تستأصل هذه النواة فلم تستطع ، كلهم </w:t>
      </w:r>
      <w:r>
        <w:rPr>
          <w:rFonts w:cs="Traditional Arabic" w:ascii="Traditional Arabic" w:hAnsi="Traditional Arabic"/>
          <w:sz w:val="32"/>
          <w:szCs w:val="32"/>
        </w:rPr>
        <w:t>40,50,60</w:t>
      </w:r>
      <w:r>
        <w:rPr>
          <w:rFonts w:ascii="Traditional Arabic" w:hAnsi="Traditional Arabic" w:cs="Traditional Arabic"/>
          <w:sz w:val="32"/>
          <w:sz w:val="32"/>
          <w:szCs w:val="32"/>
          <w:rtl w:val="true"/>
        </w:rPr>
        <w:t xml:space="preserve">شخص بالكثير وقريش ما استطاعت أن تنتزع الإسلام منهم ، عذبتهم وآذتهم ولكنها لم تستطع حتى أن تقضي ع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يدلنا دلالة قطعية على جمال وعظمة هذه المنهجية عند النبي صلى الله عليه وسلم بأن بدأ بالدعوة السرية ولمدة ثلاث سنوات من ثلاث وعشرين سنة أي بنسبة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دعو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حلة ال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وة الجهرية</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ان اطمأن النبي صلى الله عليه وسلم على وجود نواة اجتماعية مسلمة وقاعدة اسلامية صلبة يؤمن عدم استئصالها بدأ بالدعوة الجهرية بناء على الأمر الإلهي الكريم بأن يبدأ الدعوة جه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نتقل النبي من الدعوة السرية إلى الجهرية إلا بعد أن أخذ بأسباب عدم استئصال الدعوة جملة واح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صدع بالدعوة بعد أمر ربه ب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أمره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صدع بما تؤمر وأعرض عن المشرك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ذر عشيرتك الأقر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ن هنا الأمر القطعي بإعلان الدعو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ادى النبي صلى الله عليه وسلم في القوم في قريش بأن صعد على الصفا وأخذ يقول بأسلوب منهجي يحاكي القلوب والعقول ومن خلال هذا الأسلوب الذي تحدث به النبي صلى الله عليه وسلم يدين قريش أنفسها ولذلك انتزع من قريش التصديق قبل أن يعرض عليهم ماذا يريد أن يقول ، بعد ان صعد على الصفا نادى وأخذ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بني فهر ، يابني ع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ذ الناس يفدون على الصفا ثم قال قولت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أيتم لو أخبرتكم أن خيلاً خلف هذا الوادي تريد أن تغير عليكم ، أكنتم مصدقي ؟ فقالوا ما جربنا عليك كذب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ي نذير لكم بين يدي عذاب شديد يقول أبو ل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اً لك سائر اليوم ، ألهذا جمع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زل قو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ت يدا أبي لهبٍ وتب </w:t>
      </w:r>
      <w:r>
        <w:rPr>
          <w:rFonts w:cs="Traditional Arabic" w:ascii="Traditional Arabic" w:hAnsi="Traditional Arabic"/>
          <w:sz w:val="32"/>
          <w:szCs w:val="32"/>
          <w:rtl w:val="true"/>
        </w:rPr>
        <w:t>"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أ النبي صلى الله عليه وسلم بالإستفهام وهذا الأسلوب يدل على التنبية ، الاستفهام من أجل تحضير النفس واستعدادها ورغبتها في أن تسمع ما ي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النبي بدأ يسألهم بقوله أرأيتم أخبرتكم أن خيلاً خلف هذا الوادي تريد أن تغير عليكم ، أكنتم مصدقي ؟ يعني فيه تنبيه وشحذ للأفكار واشتياق لما يقول ، وأراد النبي بحكمته أن يضع قريش أمام واقع تصدقه فقال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ميع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 محمد الصادق الأ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جربنا عليك كذ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ت منا وفينا ونعرف خصائصك الع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هنا أخذ منهم الشهادة له بأنه صاد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كيف أسلوب النبي صلى الله عليه وسلم ويجب ان نتخذ منه قد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د أن قالوا ماجربنا عليك كذب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ذا ستقول وانت صاد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م إذن أنا رسول الله علي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عليه ذلك الشقي أبو لهب وقال تباً لك سائر اليوم ، ألهذا جمع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تجمعنا كلنا وتجمع قريش وتنادي في بني فهر وبني عدي ونترك أعمالنا كي تقول هذا اله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 لك سائر اليوم ، يعني تبت كلمة تبكيت وتوبيخ واستهزاء ب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طبعا لم يكن هذا موقف قريش بالكلية فكان هناك من لم يقل شيئاً ، وهناك من أسلم في ذلك الوقت ، ولذلك قو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ت يدا أبي لهبٍ و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غنى عنه ماله وماكس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صلى ناراً ذات ل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مرأته حمالة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جيدها حبل من م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قال تبت يدا ؟ لأنه قال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ت لك سائر ال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ظروا الى حسن اسلوب النبي وحسن اختيار السؤ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صعب ما يواجه الأمم الحروب ، فلو ان اخبرهم النبي ان خلف هذا الجبل جيشاً جراراً وهو قريب منكم جداً ، يعني هذا شيء لا يكاد يصدق ، أي واحد راح يجي ويقول ان هناك جيش يريد أن يغير عليكم ، والجيش لابد أن يعرف الناس مسيرته وأن يعرف هل أتى من مسافات بعيدة والتجهز للهجوم ، لايمكن أن ياتي هذا الجيش مفاجأة دون أن نحس بانه على الأبو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جاء النبي بغر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لو أخبرتكم عن شيء غريب لا يصدق ع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و أن أي شخص من قريش قال بأن هناك خيل بتغير عل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ين جاء هذا الجيش ومتى تهيأ وما فصله ولماذا لم نعرفه قبل أن يصل إلينا بكذا ك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يف لم نعلم به إلا بعد أن فاجأ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ذن فالنبي انتزع منهم تصديقه بأنه صاد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نزلت الآيات دلالة على ان ابو لهب لا يمكن أن يسلم ربنا حكم عليه أنه في النار وأن زوجته في النار ، وسمع هذه الآية بأذنه وقرأها ، ولو أراد أن يكذب النبي لقال له طيب انا خلاص راح أسلم و ناقض القرآن وقال سوف أ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مصداقاً لقول الحق تبارك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عدوا الله وعدوا رسوله صلى الله عليه وسلم </w:t>
      </w:r>
      <w:r>
        <w:rPr>
          <w:rFonts w:cs="Traditional Arabic" w:ascii="Traditional Arabic" w:hAnsi="Traditional Arabic"/>
          <w:sz w:val="32"/>
          <w:szCs w:val="32"/>
          <w:rtl w:val="true"/>
        </w:rPr>
        <w:t xml:space="preserve">.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واقع مفاجأة قريش بهذه الدعوة ماذا نفهم منها ؟؟ لم تستجب قريش لهذا النداء ، المفاجأة والرفض ماذا تعني ؟ تعني ان النبي صادق ، لماذا ؟ لأن هناك المستشرقون قالوا ان دعوة محمد هذا انما جاءت تلبية لمطالب قريش ، فيما مضى كانت قريش تطمع في السيادة والرياسة والسيادة على العرب والعجم أج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هذا هدف وآمال قريش منذ القدم ، ولهذا جاءت دعوة محمد استجابة لرغبة قريش في السيادة ، ولهذا سادت الدعوة في العرب والع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بدون أن يشككوا في مصداقية النبي عليه أفضل الصلاة والسلام ، ولكن هذه المفاجأة التي فاجئ بها النبي عليه الصلاة والسلام قريشاً بجمع كبير منهم ثم رفضوه ، هذا يعني أنهم لم يكن لديهم أية أمال ولا طموحات مثلها النبي لكي يسيطروا على العرب وعلى الع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كان هذا صحيحاً ، ومجرد هذه المفاجأة يردوا على هذه الشبهة رداً حازما ورداً قطعياً بأن هذا النبي نبي من عند الله 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النبي صلى الله عليه وسلم عندما كان يدعوا قريش أعاب عليها بأنها تعبد الأصنام ، وعبادة الأصنام تدل على ما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 على إلغاء الع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صلى الله عليه وسلم جاء ليعيب عليهم هذا التقليد الأعمى ، وليعيب عليهم أيضاً إلغاء عقولهم واتباع التقاليد ، تقليد أعمى هكذا بدونما استعمال العقل وبدون استعمال الفط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قل والفطرة يرفضان أن تعبد الأصنام ، يرفضان أن تعبد شجرة أو ملك أو نجم أو كوكب ، الفطرة والعقل السليمين يرفضان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هذا النبي عاب عليهم أنهم يلغون عقولهم ويعبدون الأصنام جرياً على ماكانوا عليه آبائهم وإلتزاما بالتقال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كان النبي يعيب عليهم ويقو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هذا الدين الذي جئت به إنما هو دين عقل ودين فطرة ليس دين تقال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قل هو مناط التكليف ، والإسلام ينطبق مع العقل السليم والفطرة السليمة ، أما مجرد ان أقلد بدونما عقل أو فكر فهذا يتنافى مع الدين ، يتنافى مع الفطرة ، يتنافى مع العقل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ستجابة قريش لهذا يرد رداً قاطعاً على من قال إن دعوة النبي إنما كانت تمثل تطلعات وآمال العرب في السيطرة والإم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كان الأمر كذلك لاستجابت قريش لهذا لأنه يحقق رغبتها وآمالها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وة النبي ل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حرير عقولها وسلوكها من أسر التقاليد المورو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ا القطع انما هذا الدين هو دين العقل والمنطق لا دين الالعصبية والتقليد الأعمى والعواط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هناك تقاليد اسلامية ،، لا يوجد شيء عندنا في الدين اسمه تقاليد ، الذي عندنا في الإسلام تعاليم وأحكام بل اتباع للمبادئ والهدي الإسلامي ، أتبع النبي أتبع العلماء لأن ماجاءوا به مبني على العقل وليس مبني فقط على مجرد التقل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جاء به النبي صلى الله عليه وسلم هي مبادئ وأخلاق وعقائد ، فنحن نتبعه لأن الإسلام مبني على العقل وليس على العاطفة أو مجرد التقليد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رحلة القتال </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بدأ النبي قتالاً قط من أجل ان يدخل الناس في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كراه في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نسبة لمكة المكرمة إن النبي بدأ دعوته فيها بدونما قتال وبدونما عنف لم يأتي الإسلام بالسيف وإنما جاء الإسلام بالسلام ، جاء الإسلام بالهدي والنور ، النبي قد تعرف في مكة بالأذية وتعرض صحابته لأذى عظيم ، كلنا نعلم بأن قريش ضيقت وحاصرت النبي ثلاثة سنين ولا يجدون ما يأكلون في الشعب حتى أنهم أكلوا أوراق الشجر ، حتى يقول أن لأحدنا يضع كما تضع الش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ذت النبي بشتى أنواع العذاب لكن لم يسجل التاريخ بأن النبي قاوم قريش بالمقاومة المسلحة ، وإنما كان يدعوا على نور وعلى بصيرة ويخاطب النفوس ويخاطب العقول ويخاطب الفطر السليمة وبالدعوة المبنية على القواعد الشرعية وعلى المنهجية في الدعوة ، ليس هذا هو هدف الإسلام القتال وليس من مبادئ الإسلام أن تقاتل الناس كي يسلموا فربنا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كراه في الدين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عندما كان النبي في مكة لم يقاتل لسببين </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ليس ن منهج الإسلام أن تقاتل الناس أن يسلموا</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لم يكن قادر على القتال فالمجتمع في مكة مجتمع أقلية مندرج تحت أكثرية فليس من المنهجية أن تقاتل هؤلاء بالقتال المسلح فهي ليست ن مقتضيات السياسة الشرعية أن تبدأ بالقتال المسلح وأنت ضعيف ليست لديك ق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تى قاتل النبي ؟ قاتل النبي صلى الله عليه وسلم بعد ان هاجر الى المدينة المنورة وبعد أن أصبح قوياً في المدينة المنورة وبعد أن أصبحت لديه دولة في المدينة المنورة ، ولم يبدأ بالقتال نهائياً إنما قاتل الذين قاوموه ، الذين أرادوا أن يقتلوه ، هؤلاء هم الذين قاتلهم النبي صلى الله عليه وسلم بقدر ما قاوموه كما فعل مع بني قريضة وبنو قينقاع وبنو النض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يدافع عن دينه وعن الذين معه وكل غزواته كانت دفاعية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كانت هذه هي مراحل الدعوة الثلا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وة الس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دعوة الجهرية في مكة المكرمة بدونما قت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دعوة الجهرية في المدينة مع قتال </w:t>
      </w:r>
      <w:r>
        <w:rPr>
          <w:rFonts w:cs="Traditional Arabic" w:ascii="Traditional Arabic" w:hAnsi="Traditional Arabic"/>
          <w:sz w:val="32"/>
          <w:szCs w:val="32"/>
          <w:rtl w:val="true"/>
        </w:rPr>
        <w:t>.</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ــــــــ</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ثالثة</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هد المكي</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هجرة إلى الحبشة </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 النبي صلى الله عليه وسلم عندما بدأ دعوته في مكة المكرمة ، مامنا واحد الا ويعلم ان النبي قوبل بالرفض من عموم قريش ، اللهم من هداه الله إلى الإسلام ، و مقاومة شرسة ومقاومة شديدة قوبل بها النبي عليه الصلاة والسلام وقوبل بها أصحابه رضي الله عنهم جميع 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قيقة هذا الحدث الجلل في مكة وهذا النبأ العظيم قد قلب المفاهيم العقدية وكثير من المفاهيم الراسخة عند العرب قلبها هذا النبأ العظيم ، وأول ما بدأ به المعتقد فإنقلاب كبير جدا في مكة وحدث جلل في مكة حقيق بأن يجعل الناس يفاجؤون بهذا الأمر وحقيق بأن تكون هناك عداوات ، لأن ما جاء به النبي صلى الله عليه وسلم يلامس العقيدة ، يلامس السلوك ، يلامس المبادئ والأخلاق ، يلامس القيم ، يحرف النفس البشرية من العبودية لغير الله إلى عبادة الله ، يلغي مفاهيم مستقرة في نفوس الناس ، من هذا لا غروا ولا عجب ان يقاوم النبي عليه الصلاة والسلام جوبهت دعوة النبي صلى الله عليه وسلم بهذا الكم وهذا العداء والتصدي وتفننت قريش حقيقة في إيذاء النبي عليه الصلاة والسلام وإيذاء 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أن قال أعبدوا الله وح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ركوا هذه الأصنام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اقع بأن الإضطهاد الذي قوبل به المسلمون في مكة المكرمة صعب أن يحتمل عند كثير من الناس ، والمسلمون في مكة يودون أن يمارسوا عباداتهم وأن يؤدوا حق الله عليهم بأمان وإطمئنان ولكن قريش لم تدعهم في حالهم وإنما تفننت في أذي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أوذوا شكوا إلى النبي صلى الله عليه وسلم ما يعانونه من إضطهاد قريش ومن ظلم قريش و من أضرب فنون التعذيب والمضايقة الجسدية والنفسية شكوا إلى النبي عليه الصلاة والسلام هذا الح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واقع أشار النبي صلى الله عليه وسلم إلى هؤلاء الناس الذين أوذوا بالهجرة إلى الحبش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ا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جارة لمكة من الجانب الآخر ، بينها وبين مكة البحر ، هي في القارة الأفريقية ومكة في القارة الآسيوية ، لكن لا يفصل بينهما إلا البحر الأحمر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هجرة إلى الحبشة </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واقع ان الهجرة إلى الحبشة ، كثير من الناس لا ينظر إلى هذا الحدث على أنه حدث جدل أو حدث كبير ، يعني مجرد أن النبي أشار أو ندب أصحابه إلى الهجرة إلى الحبشة من أجل أن يكونوا في مأمن من أذية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وفي الحقيقة كثير من الكتاب أو من عموم الناس ينظرون إلى أن الهجرة إلى الحبشة على أنها في داخل هذا المفه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واقع ان الهجرة إلى الحبشة أيضا حدث جلل ، وحدث له أبعاده السياسية والإقتصادية والإجتماعية والدينية ، حدث فعلاً كبير للغاي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سبب الهجرة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يعود سبب الهجرة إلى أربعة أسب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ListParagraph"/>
        <w:numPr>
          <w:ilvl w:val="0"/>
          <w:numId w:val="1"/>
        </w:numPr>
        <w:spacing w:before="0" w:after="0"/>
        <w:ind w:left="-1050" w:right="-1134" w:hanging="142"/>
        <w:contextualSpacing/>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سبب الأمني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اية المسلمين في مكة من ضغط قريش واستهز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امة هؤلاء من الإعت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ا هذا الدين الناشئ في مكة المكرمة ، هذه الثلة التي إلتفت حول النبي عليه الصلاة والسلام قوبلت ووجهت بأضرب وأصنف من العذاب في مكة المكرمة ومن المواجهة المسعورة في مكة المكرمة لهؤلاء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أجل أن يمارس هؤلاء عبادتهم في أمن وحرية ، استدعى ذلك أن يكونوا في منطقة آمنه ، يمارسوا حريتهم الدينية في هذه المنط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الرغبة في الجانب الأمني والرغبة في ممارسة الإسلام في حرية مطلقة كان هذا داعيا وسببا للهجرة إلى الحبشة </w:t>
      </w:r>
      <w:r>
        <w:rPr>
          <w:rFonts w:cs="Traditional Arabic" w:ascii="Traditional Arabic" w:hAnsi="Traditional Arabic"/>
          <w:sz w:val="32"/>
          <w:szCs w:val="32"/>
          <w:rtl w:val="true"/>
        </w:rPr>
        <w:t>.</w:t>
      </w:r>
    </w:p>
    <w:p>
      <w:pPr>
        <w:pStyle w:val="ListParagraph"/>
        <w:numPr>
          <w:ilvl w:val="0"/>
          <w:numId w:val="1"/>
        </w:numPr>
        <w:spacing w:before="0" w:after="0"/>
        <w:ind w:left="-1050" w:right="-1134" w:hanging="142"/>
        <w:contextualSpacing/>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سبب الديني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ود مناخ الحرية لممارسة العبادة وغرس شجرة القدوة في الحبشة والدعوة للدين هن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مارس هؤلاء الناس عبادتهم في يسر وسهولة وحرية ، يعني إذا كنت أنت في مكة المكرمة تريد أن تصلي لابد أن تصلي متخفيا ، واذا ذهبت إلى الحرم لتصلي آذتك قريش ، قريش تستهزء بك في كل صغيرة وفي كل كبيرة ، فأن تذهب إلى منطقة آمنة تمارس حريتك الدينية بسلامة ويسر</w:t>
      </w:r>
      <w:r>
        <w:rPr>
          <w:rFonts w:cs="Traditional Arabic" w:ascii="Traditional Arabic" w:hAnsi="Traditional Arabic"/>
          <w:sz w:val="32"/>
          <w:szCs w:val="32"/>
          <w:rtl w:val="true"/>
        </w:rPr>
        <w:t>.</w:t>
      </w:r>
    </w:p>
    <w:p>
      <w:pPr>
        <w:pStyle w:val="ListParagraph"/>
        <w:numPr>
          <w:ilvl w:val="0"/>
          <w:numId w:val="1"/>
        </w:numPr>
        <w:spacing w:before="0" w:after="0"/>
        <w:ind w:left="-1050" w:right="-1134" w:hanging="142"/>
        <w:contextualSpacing/>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سبب السياسي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مل والرغبة في وجود قاعدة حرة وآمنة للدعوة وإيجاد مجتمع ووطن تقام فيه الدولة الإسامية وينتشر الإسام هنا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 عليه الصلاة والسلام حينما بعث ، بعث بأهداف محددة ، أو مهمة الرسول ما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ته أن يبلغ الناس ما نزل إليه ،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على الرسول إلى الباغ الم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لغ الناس أنا رسول الله إليكم ، إن استجاب هؤلاء لهذه الدعوة ولهذا المبدأ تبدأ تفاصيل هذا الدين وتبدأ تفاصيل هذه الرس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إسلامي نزل منهج للمسلم ، منهج للحياة ، سواء كان منهجا في العقيدة أو كان منهجا في التشريع سواء كان منهجا سياسيا ، سواء كان منهجا اقتصاديا ، سواء كان إجتماعيا ، منهج للحياة كلها على مستوى الجماعة وعلى مستوى الفرد ، ولأن هذا المنهج للبشرية كلها لابد من تنفيذ هذا المنهج من آلية معينة ، ولابد من سلطة لتنفذ هذا المنهج الذي جاء به هذا النبي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آن الكريم اشتمل على أحكام شرعية ومبادئ وأخلاق لا يمكن أن نتصور تنفيذها أبدا على أرض الواقع بدون سلطة ، بدون دولة ، ولهذا النبي صلى الله عليه وسلم من ضمن ما هو مكلف به ؟ مكلف بأن يؤسس دولة إسلامية ، لا شهوة في الحكم ولا رغبة في الحكم ولا طلبا لسياسة أو رياسة ، لا لم يكن هذا طلبه ولم تكن هذه غا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دعوة النبي عليه الصلاة والسلام إلى هذا الدين الجديد تحتاج إلى آلية تنفيذ ، تحتاج إلى دولة ، ومن مقتضيات الإسلام وجود دولة إسلامية تقوم بتنفيذ مبادئ الإسلام وأحكام الإسلام على كل المستويات العقدية والسياسية والإجتماعية والإقتصادية ، فالنبي عليه الصلاة والسلام مكلف بإقامة الدولة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مكة المكرمة النبي عليه الصلاة والسلام كان يريد أن يؤسس الدولة لتنفذ أحكام الإسلام ولكن من أجل أن تقام دولة ، واي دولة في الدنيا من أجل أن تقام لابد أن تتوفر لها ثاثة عناصر رئيس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طن تقام عليه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تمع تقام فيه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طة</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فإذا نظرنا إلى مكة المكرمة ، هل قريش أذنت للنبي بأن يقيم الدولة ؟ هل مكة تعتبر وطن للنبي عليه الصلاة والسلام بحيث يكون الركن من أركان الدولة موجود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واقع ان مكة المكرمة هي وطن للنبي عليه الصلاة والسلام الذي ولد في ونشأ فيه وترعرع فيه ونما فيه وبعث فيه ، ولكن حيث قد جاء بمنهج جديد يخالف فيه ما يريده الناس ، وحيث قاومته قريش بكل قوتها ، فإن مكة في الحالة هذه لم تعد وطنا سياسيا صالحا لإقامة هذه الد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ذن مكة الآن ليست صالحة لإقامة هذه الد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يريد ان يقيم هذه الدولة ولكن ليست لديه الآن أركان الدولة ، السلطة التي فقط ينفذها النبي صلى الله عليه وسلم ولكن المجتمع غير موجود والوطن غير موجود ، المجتمع المسلم في مكة المكرمة لايعتبر مجتمع سياسي ، لأنه لا تنطبق عليهم صفات المجتمع السياسي ، فهم مازالوا أقلية تندرج تحت أكثرية ، لذلك لا يمكن أن تقام في هذه الأقلية دولة وليس هذا مجتمعا سياسيا ، لذلك النبي صلى الله عليه وسلم بدأ يفكر في إيجاد وطن بديل عن مكة المكرمة ، لكي يكون فيها قاعدة أساسية يترعرع فيها الإسلام ولعل يكون هذا الوطن البديل صالحا لإقامة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هجرة الى الحبشة هي خطوة من الخطوات التي قام بها النبي عليه الصلاة والسلام لإيجاد أركان الدول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نما نقول هذا الكلام لا نحصر هذا العمل في هذا الجانب السياسي لكنه ملمح سياسي في الهجرة إلى الحبشة ، البحث عن مجتمع جديد ، البحث عن مجتمع ينمو فيهم الإسلام يكمل الإسلام ، وأن يكمل دعوة النبي عليه الصلاة والسلام ، ينتشر الإسلام ، فإذا انتشر الإسلام يكون الوطن تبعا لذلك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ما نتحدث عن جهود النبي عليه الصلاة والسلام في انشاء الدولة وايجاد الدولة ، قد لا يظن أحد بأن النبي يسعى لإقامة هذه الدولة رغبة في سيادة أو رغبة في رياسة أو ملك أو ج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بدا ليس هذا مطل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ه مك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إسلام يقتضي قيام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إسلام يتضمن أحكام لا يتصور تنفيذها في غياب الدولة ،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م في القصاص حياة يا أولي الألب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ذا كان هناك قاتل ومقتول وما كان هناك دولة تتابع الأمر وتأخذ الحق للمظلوم وتأخذ على يد الظالم وتقيم أحكام الإسلام فإن الإسلام لن يقوم ، إذن لابد من وجود آلية ، لابد من وجود دولة ، هذا هو كل الكلام عن انشاء الدولة لأن اعمل مقتضيات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ي عليه الصلاة والسلام ليس طاب لرياسة أو حكم دولة ، فهو أعلى من ذلك ، النبي يوحى إليه ، هل هناك أحد يطلب شرف أكثر من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هناك ملك ولا وزير يدنو من هذه المرتبة التي هو يدنو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لا يسعى لأن يكون ملكا ويستبدل بالذي هو أدنى بالذي هو خ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مكن ذلك لأنه هو نبي يوحى إ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جاءه الملك وجاءته السلطة وجاءته الرياسة ، جاءته مجانا ، فقريش عرضت عليه هذا حينما أحست بعظمة الإسلام وتناميه وان الإسلام بدأ ينتشر في مكة المكرمة ورأت بوادر الهزيمة النفسية تظهر اتفقت فيما بينها أن ترسل مرسولا إلى النبي عليه الصلاة والسلام ويفاوض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محمد نريد أن تتجه اتجاه آخر بطلبك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إليه وقال له يامحمد إن كنت تفعل هذا تريد ملكا أو جاها أو سلطة سودناك علينا أو ملكناك علينا ولا نقطع أمرا دو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ت الملك وأنت السيد خذ هذا مجانا ، وان كنت تريد من ما تفعله أن تحصل على مال فأبشر نحن نعطيك من أموالنا حتى تكون ثري جدا ، وان كنت تريد شهوة اخترنا لك أحسن أبكارنا وزوجناك ، وان كان الذي يأتيك بك رئيا من الشيطان أو بك جنون إلتمسنا لك الطب ، كل هذه العروض قد عرضت للنبي صلى الله عليه وسلم على طبق من ذهب على أن يترك هذه الأمر الذي جئتنا به وسفهت أحلامنا وفرقت جمعنا فاترك هذا وخذ ما شئت ، النبي عليه الصلاة والسلام لم يكن هذا مطلبه ولا مقصده فقد رد على هذا الذي جاءه وتلى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و وضعوا الشمس في يميني والقمر في شمالي على أن أترك هذا الأمر ما تركته أو أهلك د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ن النبي ليس طلاب رياسة أو سيادة أو ملك لأنه فوق ذلك لأنه نبي يوحى إليه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وهو يرسل هؤلاء إلى الحبشة من أجل أن يجد الناس قاعدة حرة وآمنة للدعوة وإيجاد دولة ووطن تقام فيه الدولة الإسلامية وينتشر الإسلام هن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هذا ملمحا سياسيا وكان هذا رغبة في أن ينتشر الإسلام في الحبشة وأن تؤسس وربما تؤسس الدولة في الحبشة </w:t>
      </w:r>
      <w:r>
        <w:rPr>
          <w:rFonts w:cs="Traditional Arabic" w:ascii="Traditional Arabic" w:hAnsi="Traditional Arabic"/>
          <w:sz w:val="32"/>
          <w:szCs w:val="32"/>
          <w:rtl w:val="true"/>
        </w:rPr>
        <w:t>.</w:t>
      </w:r>
    </w:p>
    <w:p>
      <w:pPr>
        <w:pStyle w:val="ListParagraph"/>
        <w:numPr>
          <w:ilvl w:val="0"/>
          <w:numId w:val="1"/>
        </w:numPr>
        <w:spacing w:before="0" w:after="0"/>
        <w:ind w:left="-1050" w:right="-1134" w:hanging="142"/>
        <w:contextualSpacing/>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سبب الإقتصادي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 قريش كانت على صلة تجارية مع الحبشة ووجود قاعدة إسلامية هناك سيؤثر على قريش إقتصاديا ، وهذا السبب لا يقصد به أذية قريش فليس ذلك شأن النبي صلى الله عليه وسلم ولكن القصد في ذلك إيجاد عامل قوي يجعلها تفكر تفكيرا سليما وإيجابيا نحو الإسلام ويدفعها ذلك إلى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فون بأن قريش لها صات تجارية وثيقة مع الحبشة ، فالنبي حينما يرسل النبي هولاء إلى الحبشة ويستقبلهم أهل الحبشة رغبة في أن يستقبلوا في الحبشة وينتشر أمرهم في الحبشة لابد أن يكون هناك تأثير اقتصادي على مكة ، تأثير في العاقة التجارية مابين مكة والحبشة ، الظرف يقتضي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بي أراد أن يشكل ضغطا إقتصاديا وضغطا سياسيا على قريش لامن أجل أن يؤذيها ولا من أجل أن يكايدها ولا من أجل أن يماحكها ، ماهذه سنة النبي عليه الصلاة والسلام ، ما أراد إلا أن تكون الهجرة جانبها السياسي وجانبها الإقتصادي يشكل ضغطا على قريش ، نتيجة هذا الضغط تغير من فكرها السلبي هذا إلى الفكر الإيجابي فتقبل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بهوا النبي لا يكايد أحدا ، حتى مع أعدائه لا يكايدهم ، هذا نبي يوحى إليه هذ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دما نقول ان الهجرة تشكل ضغط سياسي وتشكل ضغط اقتصادي على قريش ، يعني قريش أحست فعلا بأن هذه الهجرة خطيرة عليها سياسيا ، وأحست فعلا بأن هذه الهجرة خطيرة عليها إقتصاد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أراد أن يشكل هذا الضغط لكن ليس هدفه معاندة قريش ولا لسبب أذية قريش ولا لقطع أرزاق قريش ، لا لم يكن هذا هدفه لأنه الشفيق الرحيم على الأطفال والنساء وعلى اناس لم يفهموا الاسلام 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صد من هذا لعل هذا الضغط الإقتصادي والسياسي أن يغير الفكر وأن يكون ضغطا على الفكر كي يتغير إلى الإيجابي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لاحظه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كم سوال ذكرهم الدكتور قال ممكن تجي في الاختبار </w:t>
      </w:r>
    </w:p>
    <w:p>
      <w:pPr>
        <w:pStyle w:val="ListParagraph"/>
        <w:numPr>
          <w:ilvl w:val="0"/>
          <w:numId w:val="2"/>
        </w:numPr>
        <w:spacing w:before="0" w:after="0"/>
        <w:ind w:left="-1050" w:right="-1134" w:hanging="142"/>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رضة السلطة على الرسول في طبق من ذهب من قريش هل قبلها ؟ لا لان الرسول لا يريد السلطة او الرئاسة بل ينفذ ما امر به </w:t>
      </w:r>
    </w:p>
    <w:p>
      <w:pPr>
        <w:pStyle w:val="ListParagraph"/>
        <w:numPr>
          <w:ilvl w:val="0"/>
          <w:numId w:val="2"/>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عى الرسول الى تأسيس دوله اسلاميه هل طمعاً في السلطة ؟ لا بل هو امر من الله تأسيس دوله اسلاميه </w:t>
      </w:r>
    </w:p>
    <w:p>
      <w:pPr>
        <w:pStyle w:val="ListParagraph"/>
        <w:numPr>
          <w:ilvl w:val="0"/>
          <w:numId w:val="2"/>
        </w:numPr>
        <w:spacing w:before="0" w:after="0"/>
        <w:ind w:left="-1050" w:right="-1134" w:hanging="142"/>
        <w:contextualSpacing/>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غط الرسول السياسي والاقتصادي على قريش من اجل مضايقتهم واذيتهم ومماحكتهم ؟ لا الهدف تغير تفكيرهم للاحسن والافضل والايجابي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امة حينما مسكت به دورية النبي صلى الله عليه وسلم وجاءت به إليه والنبي حبسه في المسجد ثلاثة أيام وأكرمه أيما إكرامه وهو من علية القوم في نجد وبعد ذلك أطلقه النبي عليه الصلاة والسلام بدون أي شرط فحينما رأى ثمامة هذا الإحسان ورأى الإسلام والمسلمين وسمع القرآن ورأى علاقة النبي عليه الصلاة والسلام بأصحابة ورأى أن هذا النبي ليس منتقما وليس بصاحب دم وليس بصاحب قتال ، حينما أطلقه النبي صلى الله عليه وسلم ذهب إلى بستان في المدينة واغتسل وتطهر ثم عاد إلى النبي وخطب فيه خطبة وأسلم وآمن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ا كنت ذاهب إلى العمرة طبعا على الملة السابقة فج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ي رجالك إلى هنا فإن أذنت لي يارسول الله أن أذهب لأعتمر ، فأذن له وذ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لن إسلامه في قريش ، كان هذا وأصحابه يرسلون الحبوب إلى قريش ، فحينما عاد قال والله لن أبعث لكم حبوب ابداً وسأقطع عنكم اقتصاد قريش وسأمنع عنكم هذا المير وهذا الإمداد الإقتصادي ، وفعلا منع عنهم ذلك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ماذا فعلت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يش عدوة الرسول أرسلت إلى النبي عليه الصاة والسام أن نسألك بالرحم أن تسمح لميرة نجد وموارد نجد أن تصل إلى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منع عنه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قال لا تقطع عنهم الأرزاق ولا تمنع عنهم الإقتصاد</w:t>
      </w:r>
      <w:r>
        <w:rPr>
          <w:rFonts w:cs="Traditional Arabic" w:ascii="Traditional Arabic" w:hAnsi="Traditional Arabic"/>
          <w:sz w:val="32"/>
          <w:szCs w:val="32"/>
          <w:rtl w:val="true"/>
        </w:rPr>
        <w:t>.</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ـــ</w:t>
      </w:r>
    </w:p>
    <w:p>
      <w:pPr>
        <w:pStyle w:val="Normal"/>
        <w:ind w:left="-1050" w:right="-1134" w:hanging="142"/>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1050" w:right="-1134" w:hanging="142"/>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رابعة</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هد المكي</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سبب اختيار الحبشة دون سواها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لماذا اختار النبي عليه الصلاة والسلام الحبشة دون سوا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ؤال مهم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ونه مهم لأن الذي اختاره النبي صلى الله عليه وسلم فلك أن تفكر تفكيراً دقيقاً في كل ما يفعله النبي عليه الصلاة والسلام ، وهو لا يفعل شيئاً إلا لحكمة بالغة ، فعلينا نحن أن نتلمس جوانب هذه الحكمة فلماذا اختار النبي صلى الله عليه وسلم ا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لم يبعث هؤلاء إلى اليمن فهي قريبة من م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لم يبعثهم إلى الطائ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لم يبعثهم إلى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لم يبعثهم إلى الش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ما اختارالحبش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ختار الحبشة لأسباب كثيرة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ن الحبشة هي الدولة الوحيدة ذات السيادة المنظمة تنظيماً سياسيا واقتصاديا ومدنيا ،القريبة من م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أقرب دولة منظمة سياسية قوية وقريبة من مكة ، ملمح سياسي </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حبشة دولة دينية وليست وثنية ، ولذلك أثر كبير في قبول مبدأ الدين عند ساسة تلك الدولة وعدم إنك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مح ديني مهم للغاية ، وهي دولة تعترف بالأديان السماوية وهي على دين المسيح سواء كان الدين محرف أو غير محرف فهي تؤمن بالوحي وبالأديان السماوية سواء كانت يهودية أو نصرانية أو ماقبل ذلك ، هي عندها مبدأ قبول الدين السماوي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مراعاة الجانب الأمني ، إذ الحبشة في معزل أمني عن قريش لوجود الفاصل الأمني الطبيعي وهو البحر الأح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يش آذت النبي وأصحابه فالنبي بحكمته وسياسته أراد أن يجعلهم في مكان آمن لا تستطيع يد قريش أن تصل إليهم ، جعلهم في منطقة معزولة لا تستطيع قريش الوصول إليهم ، فأرسلهم إلى الحبشة لوجود الحاجز الأمني مابين مكة المكرمة والحبشة ألا وهو البحر وقريش لا تقوى على ركوب البحر فضلا عن حماية الدولة هناك لهؤلاء الناس ، النبي هو أول من بعث بأصحابه إلى مناطق عازلة وبعيدة عن أذية قريش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عدم ملائمة الأوساط السياسية المحيطة بمكة لتلك الهجرة ،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يمن وسط سياسي غيرمناسب لما جاء به النبي عليه الصلاة والسلام لما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يمن يخضع آنذاك للفرس وهم على الديانة المجوسية التي لا تعترف بالأديان السماوية ويعبدون النار فهم وثنيون ولن يقبلوا بمبدأ الدين السماوي ، لذا ان بعثهم النبي إلى اليمن فهم لن يجدوا مرتعاً خصباً للبقاء هناك ولن يقبلهم الساسة في اليمن ، باذان عامل كسرى موجود في صنعاء ولا يمكن أن يقبلهم وسيردهم ويطردهم شر طر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أيضاً غير آمنة فلا ربما تطالهم يد قريش هناك وهناك مثل آخر الطائف أيضاً وثنية وهي وقريش سيفان في غمد نفس الاتجاه ونفس العبادة ونفس العصبية القبلية ولن يكون لهذا الوفد استقبال في الطائف لوجود الوثنية ، أضف إلى وجود عامل تجاري و إعلامي بين مكة المكرمة والطائف علاقات تجارية وأبعاد اجتماعية قبلية وأبعاد سياسية ، فلا يمكن أن تأتي هي واليمن وتضحي بين مصالحها التجارية والسياسية ، فإذن كان هناك علاقة تجارية بين مكة واليمن كما تعرفون رحلة الشتاء إلى اليمن ورحلة الصيف الى الشام ، فهناك علاقات تجارية بين الطائف ومكة وبين صنعاء ومكة ، فليس مقبولا في أن يضحي هؤلاء بعلاقاتهم التجارية معاً من أجل أناس يرفضون هذا المبدأ الذي جاء به أسا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الطائف غير ملائمة وصنعاء كذلك ، إضافة الى ان النبي عليه الصلاة والسلام لو بعث هؤلاء إلى الطائف فلن يؤمن غدر قريش لو قبلوهم ، لقرب المسافة مابين الطائف ومكة المكرمة ولا يوجد حاجز أمني بينهما أو منطقة عازلة ، اضافة إلى ذلك ان النبي عليه الصلاة والسلام إنما جاء لينشر الأمن والسلام ، وليلغي العصبية القبلية وتبعاتها ، ولينشر الوئام بين القبائل وبين الناس ، لم يأتي ليفرق فإذا بعد بهؤلاء إلى الطائف مثلاً وآواهم أهل الطائف ثم جاؤا أهل مكة وطالبوا بهم ثم نشبت حرب بين مكة والطائف ليس هذا من شأن النبي عليه الصلاة والسلام وليس هذا من أهدافه ، ويقاوم أيضاً لأنه لا يريد ان يتحول عامل الاسلام إلى تنافر وتشاجر وتطاحن بين الناس ، الإسلام جاء ليلم الناس تحت مظلة عقدية واحدة ومظلة سياسية واحدة ومظلة إقتصادية واحدة ، فلم يضع هؤلاء لا في صنعاء ولا في الطائف تلافياً لحدوث محن ومشكلات بين مكة والطائف ، ولحماية أيضاً هؤلاء الذين أرادوا الهجرة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لما لم يبعثهم إلى المدينة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بعثهم إلى الش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ؤال مهم جداً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المدين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بعثهم إليها لأن ثلث سكانها يهود ، واليهود كما تعلمون عدائهم للأديان ، هم قتلة أنبياء ، هم أعداء الوحي وأعداء السماء ، وكان هناك ثلاث قبائل في المدين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و النضير وبنو قينقاع  وبنو قري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بينهم وبين الأوس والخزرج حروب كثيرة ، كان يهود المدينة يستفتحون على الأوس والخزرج و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بياً قد أضل زمانه فإذا ظهر اتبعناه ثم قتلناه وقتلناكم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هؤلاء اليهود وأحبار اليهود ورهبانهم يعرفون النبي صلى الله عليه وسلم كما يعرفون أبنائهم كما صرح القرآن الكريم ، يعرفون النبي وكتبهم تبشرهم بذلك ، وكتبهم تصف النبي عليه الصلاة والسلام الذي سيظهر لهم ، وهؤلاء اليهود وأحبارهم ورهبانهم توقعوا ان يكون ذلك الزمن هو زمن ظهور النبي صلى الله عليه وسلم ، ولهذا يقولون لأهل المدينة من الأوس والخزرج ان النبي بدأ يظهر ، فحينما سمعوا بظهور النبي عليه الصلاة والسلام ارتجت وارتعدت فرائصهم فهم أعداء النبوة ، فلو بعث النبي عليه الصلاة والسلام أصحابه إلى المدينة فهل تعتبر وسط مناسب لهم والحالة كه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لة استنفار اليهود ضد النبي صلى الله عليه وسلم ، فما زالت المدينة وثينة ، فأيضاً وجود يهود في المدينة المنورة كان ذلك مانعاً من يبعث النبي هؤلاء إلى المدينة المنورة في ذلك الوقت وفي ذلك التوقيت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أيضاً لها علاقات تجارية كبرى مع مكة المكرمة وبعيدة ومازالت وثنية فيصعب أن يأخذهم إلى هناك ، وكل هذه المناطق يصعب أن تتنازل بسهولة عن مصالحها من أجل هذا الدين الذي لم تفهمه ب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ؤال آخر مهم للغاية 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بعث النبي هؤلاء إلى الحبشة دون سواها ؟ هذه الدولة المنظمة الحبشة ذات السيادة والسلطة وهي دولة دينية وأقرب دولة للنبي عليه الصلاة والسلام فهي تعتبر دولة حدود ، هذه الدولة لها عمق سياسي وكل دولة في الدنيا وجميع الدول المجاورة تعتبر عمق سياسي لها ،، مثال المملكة العربية السعودية هي عمق سياسي للدول المجاوره لها والعكس صحيح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ما معنى العمق السياسي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و ان هذه الدولة تنظر إلى كل الأحداث الحاصلة سواء كانت إيجابية أو سلبية في تلك الدولة وتراقبها عن كثب لأنها تتأثر بها سلباً أو إيجاباً ، فبهذا تأخذ كل الإحتياطات لما هو حاصل في الدولة ذات العمق السياسي تأخذ كل الإحتياطات السلبية والإيجا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ة المكرمة تعتبر عمق سياسي للحبشة ذات السيادة والنظام ، لهذا علم النبي ان النجاشي ملك الحبشة لن يغفل هذا الجانب ولن يغفل مايحصل في عمقه السياسي وسوف يدعوه هذا الحدث الجلل في مكة وفي عمقه السياسي إلى أن يفكر تفكيراً إيجابياً نحو هذا الحدث السياسي وعلى أثره السياسي على دولته التي هو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بعثهم الى الحبشة والحدث الجلل الذي حدث في مكة يدعو النجاشي الى أن يقبل هذا الوفد في بلدة وإلى أن يدقق ويفحصه وإلى أن يهتم بهذا الوفد لأنه جاء من عمق سياسي وجاء بحدث جلل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حدث له تأثير فيما حوله كون مكة قريبة من الحبشة وكونها عمق سياسي للحبشة ، هذا الذي جعل النبي يبعث بهؤلاء إلى الحبشة لعلمه بأن السياسة تقتضي مراعاة كل ماهو حاصل في العمق السياسي والنظر إليه في عين الإعتبار والإهت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فعل النجاشي واستقبال النجاشي لهذا الوفد دلالة على الفهم السياسي عند النجاشي فضلا عن الفهم الديني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فد الذي أرسله النبي إلى الحبشة في الواقع السائد عند الناس بأن هذا الوفد انما ذهب إلى هناك ليتلافى مشكلات قريش وأذيتهم وليكون في مأمن عنهم وليكون بعيد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ذه الغاية وحدها ،، في الواقع ليس هذا الهدف وحدة الرئيسي من هجرة هؤلاء الى الحبشة فهو جزء من الأهداف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هدف الأسا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تبليغ الإسلام هناك ونشر الإسلام هناك وإيجاد مجتمع مسلم هناك وإيجاد وطن سياسي تقام فيه الدولة وإيجاد مكان ومنطقة حرة ومعزولة يتنامى فيه الإسلام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u w:val="single"/>
          <w:rtl w:val="true"/>
        </w:rPr>
        <w:t>حجم الوفد سياسياً واجتماع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فد الذي هاجر إلى الحبشة رجال ذو عصبيات لهم من عصبيتهم في بيئة قبلية مايعصمهم من – الأذى ويحميهم من الفتن وهم من سادات قريش وكبا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لاحظ ان المستضعفين في قريش أمثال بلال وخبيب وغيرها لم يهاجروا مع هذا الوفد ، إنما هاجر رجال من علية القوم نسباً ووجاهة وم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عثمان وعوف وابنة رسول الله صلى الله عليه وسلم وابن عمه سيدنا جعفر بن عبدالمط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نظرنا إلى حجم هذا الوفد الذي ذهب إلى الحبشة لوجدناه حقيقة من علية القوم ولوجدناه حقيقة من أشرف وجهاء قريش وأعزها وجاهة ومالاً وفصاحة وبلا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د كبير جداً في إمكانياته المجتمعية وفي إمكانياته الفكرية وفي امكانياته المالية ، ليس مجرد وفد مستضعفين وعبيد وكذا ،، ذهبوا إلى ا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ذهب واحد من المستضعفين إلى ا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ذي النبي صلى الله عليه وسلم وأصحابه جميعهم ولكن بتفاوت ، لم يأتي أحد ليضرب النبي عليه أفضل الصلاة والسلام أو يضرب عثمان بن عفان أو جعفر بن أبي طالب أو يضرب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ذية إجتماعية أذية 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ضايقات ، إنما الذين تعرضوا للعذاب الحقيقي كخبيب وبلال  وغي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لم يهاجروا إلى الحبشة من ضمن هذا الوف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له في قريش عصبية هذه العصبية ممكن أن تحمية أي عنده عزوة كي تحم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ثمان بن عفان من الذي يجرؤ عليه أو على سيدنا جعفر أو الزبير بن العوام أو عبدالرحمن بن عوف أو ابن مضعون أو السيدة رقية بنت النبي صلى الله عليه وسلم أو أم حبيبة بنت أبي سفيان  كل هؤلاء من ضمن الوفد الذي ذهب إلى ا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قع هؤلاء من سادات قريش ومن كبار بيوتات قريش وإن كانوا قد تعرضوا للأذى ولكن لا يصل إلى درجة ما تعرض له سيدنا بلال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صلى الله عليه وسلم أوذي ، الذي أوحى إليه أوذي أذية كبير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ليه الصلاة والسلام يصلي في الحرم وأمامه حوالي ثمان من كبار معاندي الدعوة أبو جهل ، وابن أبي معيط ، وأمية ابن خلف ، وابن ربيعة ، ومجموعة من عتاولة الكفر في مكة المك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وهو يصلي بدأو يستهزئوا به ويضحكون فقال أبو جه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كم يأتي إلى تلك الجزور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قة ميته منذ ثلاثة أيام ومنثورة ومتعف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كم يأخذ هذه الأمعاء ويضعها على ظهر محمد إذا س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إبن معيط وقد تولى كبر هذه الجر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هب إبن أبي معيد وأخذ الأمعاء وعندما سجد النبي صلى الله عليه وسلم ألقى بها على ظه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تحرك النبي بل بقي ساجداً لربه لأنه كان مشغ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دأوا يضحكون ويتمايلون ويتمايل كل كتف واحد على الآخر ويصفقون ويهزأوا ويضحك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أذية مادية ، ولكن جاءته السيدة فاطمة وبكت وقال ان الله ناصر أب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دعى عليهم لأنه خرج غضبان من الحرم الشر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هم قتلوا في بد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ندما خرج وجده أبو البختري ابن هشام كان سيصيد متحزم بالح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جده غاضبا وهذا ابو البختري سلطه الله على ابو جهل وهو يخاف منه ويمرغ أنفه في التراب ولا يستطيع أن يقول له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آذاك يامحمد ؟ النبي لم يرد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ادها مرة أخرى عليه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كذا 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طلب من النبي أن يعود معه إليه ، النبي تردد ، وأخيراً رجع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بو البخت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آذى النبي ؟ كان يدافع عنه ولم يهاج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افع عنه في فك الحصار عنه وكان لهذا أثر كبير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رف ان ابو جهل هو الذي آذ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ذ الحبل الملفوف عليه وظرب به ابي جهل ظرباً مبرحاً ومرغ أنفه في التر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بي يرى ويشاهد ويسمع هذا النصر العا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هد ان النبي أوذي والصحابة أوذوا ولكن ليس مثل بلال وغيره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بي في غزوة بدر ومن أجل أن يعلن مبدأ الوفاء ومبدأ مكافئة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قبل أن يدخل الى المعركة للصحابة من وجد هاذا ابا البختري بن هشام فلا يقتله ، ومن وجد العباس بن عبد المطلب فلا يقتله ،لماذا ؟ لأن أبا البختري بن هشام صنع له معروفاً في مكة ، وعمه العباس لأنه قد صنع له معروفا في مكة وفي الشعر وفي بيعة العقبة الأولى والثاني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وفد على كبره وعظمته عثمان صهر رسول الله وهو من كبار بيوتات قريش وهو من أثرياء قريش يعني شخصية كبيرة مرموقة في قريش وسيدنا عبدالرحمن بن عوف من كبار تجار قريش والزبير بن العوام هو أيضا ابن خالة النبي عليه أفضل الصلاة والسلام و سيدنا جعفر بن أبي طالب رضي الله عنه من بيت النبوة هذا الوفد رفيع المستوى دينيا واجتماعيا ومالياً يغرينا بأن نقول هذا الوفد له مهمة غير مهمة اللجوءأو الهروب لهم مهمة كبرى ومهمة للغاية وهذه المهمة هي مهمة الدع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ء الثاني مهمة سي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وفد سيقابل الملك ، ولا يرسل إلى الملك إلا من هو في مستوى هذا الحدث ، سواء بلاغة أو وجاهة أو فكراً أو غير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بد من هذا الوفد أن يحسن مراعاة المقام ومقتضيات الأحوال ، وفد سينفذ أمام ملك وسيتحدث بإسم من ؟ بإسم نبي بإسم دين بإسم و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أن يكونوا بمستوى هذه المسؤو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ذهب من أولئك المستضعفين أحد لأن القضية تستدعي فكر معين ، تستدعي أفق معين ، تستدعي بلاغة مع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نظرنا إلى ذلك الوفد ، هناك ملمح عظيم جداً ألا وهو أن مهمة النبي صلى الله عليه وسلم مهمة محفوفة بالمخاطر</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لماذا بعث الرسول صلى الله عليه وسلم بأقرباء له في هذا الوفد؟</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يدنا جعفر ابن عمه ، ابنته رقية ، عثمان صهره ، الزبير ابن خالته ، هذه المهمة محفوفة بالمخاطر ولذلك لم يقل النبي أستبقي أقربائي وأبعث من عامة النا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ا الوفد هم أقرباء النبي عليه أفضل الصلاة والسلام و لكي نعرف التضحية الكبرى للإسلام ، فالنبي لم يجعل هذه المهمة المحفوفة بالمخاطر على الآخرين بل أشرك معهم أقربائه </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حاضرة الخامسة </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هد المكي</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هداف الهجرة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داخل أهداف الهجرة مع أسباب الهجرة المذكورة آنف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كان يسعى لإقامة دولة تكون وعاء للإسلام وآله لتنفيذ مبادئه وأخلاقه وأحك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ذلك ممكنا في مكة لأن من شروط إقامة الدولة ثلاث شروط رئي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طن ، المجتمع ، السل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كن مكة وطناً سياسياً للنبي وان كانت موطنه الأصلي بسبب رفض المجتمع في مكة لما جاء به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توفر المجتمع السياسي الذي تقام فيه الدولة في م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سلطة المتمثلة في شخص النبي عليه الصلاة والسلام فلا يمكن أن تقيم الدولة في ظل غياب ركنين أساسيين من أركان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طن والمجتمع</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ا من أهداف الهجرة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يجاد مجتمع سياسي ديني في ا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جاد وطن تقام فيه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راج الإسلام من المحلية في مكة المكرمة إلى العالمية إلى ماوراء البحر وإلى قارة أخرى ،سيكون له ردة فعل كبيرة عند العرب جميعها وسيكون أيضاً له دعاية للإسلام الذي ظهر في مكة وبدا ينت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ذلك عامل ضغط قوي جداً على قريش علّى ذلك يكون سبباً في تغيير نمط تفكيرها إلايجا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ان قريش عندما علمت ان هؤلاء هاجروا إلى الحبشة إنزعجت أيما انزعاج وانهزمت هزيمة نفسية ، كيف يخرج الإسلام من بين أظهرنا ليذهب ويتعزز في الحبشة ، ولابد أنه سيتكون هناك مجتمع وبالتالي وطن وبالتالي ستصبح قوة هناك تنافس قريش وقوة تعزز النبي وأصحابه في مكة المك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قريش انزعجت دينيا وسياسيا واقتصاديا وخافت على مصالحها السياسية والإقتصادية فهي لها مصلحة تجارية مع ا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رت قريش عن خوفها بأن أرسلت وافدها إلى النجاشي ملك الحبشة كي يوغر صدر النجاشي بعدم قبول هؤلاء وإعادتهم إلى مكة المكرمة وعدم إعطائهم حرية البقاء في ا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يش اختارت صنديد من صناديدها وكبير من كبارها ومن أكثرها قدرة على الحوار والمناقشة والمراوغة السياسية ، سيدنا عمرو بن العاص أرطبون العرب كما يقال ، وهو ذو حكمة ومحنك سيا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سلته وعبدالله ابن الربيعة إلى النجاشي كي يوغر صدره ويعيد هؤلاء إلى مكة المكرمة ألا ترون أن قريش عندما ترسل إلى الحبشة أن ذلك يعبر عن انزعاجها وعن استشعار قريش بأهمية ذلك الوفد ، واستشعار قريش أيضاً بعظمة أفراد هذا الوفد ، لأن هؤلاء الأفراد ذو تأثير على مجتمعهم الذي هم فيه ولابد أن يكونوا أيضاً مؤثرين على المجتمع الذي سيذهبون إليه ، سيما وان من ضمن هذا الوفد تجار معروفين في مكة المكرمة ، عثمان رضي الله عنه تاجر كبير للغاية ، عبدالرحمن بن عوف هو الآخر من تجار قريش ، جعفر بن أبي طالب ابن عم النبي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هؤلاء مؤثرون ولهم مكانتهم الكبرى في قريش ولابد أنهم سيتقلون بهذه المكانة إلى النجاشي ، لذلك غضبت قريش من هذا الوفد وأرسلت وافدها إلى النجا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ما وصل هذا الوفد الى النجاشي طبعا عمر بن العاص شخصية معروفة عند النجاشي دخل عليه – وكان ذا خطاب سياسي لعمرو بن العاص وجعفر بن أبي 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 خطاب عمرو بن العاص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ملك إنّه قد ضوى  أي لجأ ليلاً  إلى بلدك منّا غلمان سفهاء، فارقوا دين قومهم ولم يدخلوا في دينك، وجاءوا بدينٍ ابتدعوه لا نعرفه نحن ولا أنت، وقد بعثنا إليك فيهم أشرافُ قومهم من آبائهم وأعمامهم وعشائرهم لتردَّهم إليهم، فهم أعلى بهم عيناً وأعلم بما عابوا عليهم وعاتبوهم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شيء أبغض إلى عبدالله بن أبي ربيعه وعمرو بن العاص من أن يسمع كلامهم النجا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قريش قد أرسلت الهدايا للنجاشي ولبطارقته وأوصته أن يوصلها لهم ويأخذ موافقتهم قبل أن يدخل الى النجاش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قال البطا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ا أيها الملك قومهم أعلى بهم عينا قومهم أحق بهم فأعلموا بما عابوا عليهم ، أسلمهم إليهما فليرداهم إلى بلادهم وقو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ضب النجاشي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و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أسلمهم إليهما أبداً حتى أسمع منهم ، ولا يكاد قوم جاوروني أو نزلوا بلادي واختاروني على من سواي حتى اسألهم فيما يقول هذان في أم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انوا كما يقولان أسلمتهم إليهما ورددتهم إلى قومهم ، وإن كانوا على غير ذلك أحسنت إليهم وأحسنت جوارهم ماجاور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جاشي أرسل إلى هذا الوفد وجيء بهم إلى النجاشي ، وحينما دخلوا على النجاشي لم يركعوا له كما كان يفعل كل من دخل على النجاشي ، فاستغلها عمرو بن العاص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هم لم يسجدوا لك ولم يركعوا  فتشاوروا فيما بينهم صحابة رسول الله صلى الله عليه وسلم ، ثم أرسل إلى أصحاب رسول الله فدعاهم فلما جاءهم رسوله اجتمعوا وقال بعضهم 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تقولون للرجل ؟ فالوا أجئتموه ؟ قولوا والله ما علمنا به النبي صلى الله عليه وسلم فلما جاؤوا وقد دعا النجاشي أساقفته وبطارقته الذين حوله فنشروا مصاحفهم حوله ، سأ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ذا الدين الذي فارقتم فيه قومكم، ولم تدخلوا في ديني، ولا في دين أحدٍ من هذه المِلَل؟ فكان الذي كلمه جعفر بن أبي طالب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دث إلى الملك باسم الإسلام والمسلمين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ملك، إنا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عبادة الله وح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وقذف المحصنات و أمرنا ان نعبد الله وحده لانشرك به شيئاً وامرنا بالصلاة والذكاة والص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دقناه وآمنا به، قا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او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عليه امور الاسلام واتبعناه على ما جاء به من عند الله فعبدنا الله وحده ولم نشرك به شيئا وحرمنا ماحرم علينا وحلالنا ما حلال لنا فعذو علينا قومنا فعذبونا وفتنونا عن ديننا ليردونا الى عبادة الاوثان من عبادة الله وان نستحل كل ما كنا نستحل من الخبائ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هرونا وظلمونا، وضيقوا علينا، وحالوا بيننا وبين ديننا، خرجنا إلى بلادك، واخترناك على من سو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غبنا في جوارك، ورجونا ألا نظلم عندك أيها الم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جاش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معك مما جاء به الله من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جعف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النجا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قرأه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أ جعفر من سورة كهيعص ، فبكى النجاشي حتى اخظلت لحيته وبكو اساقفتهو حتى اخظلت مصاحفهم   ، ثم توجه إلى عمرو وعبد الله وقال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ا والذي جاء به عيسى ليخرج من مشكاة واح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صد أن مصدر القرآن والإنجيل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ا فوالله لا أسلمهم إليكما فأخذ عمرو بن العاص يفكر في حيلة جديدة، فذهب في اليوم التالي إلى الملك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ملك، إنهم ليقولون في عيسى قولاً عظيمًا يقولون بأن عيسى عبد ، فاضطرب المسلمون وقالو ماذا تقولون في عيسى قالو كما جاء به الله و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النجا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قولون عن عيسى؟ فقال جع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ول فيه ما جاءنا به نب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و عبد الله ورسوله، وكلمته ألقاها إلى مريم، وروح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ذلك أعلن النجاشي أن هذا هو ما قاله عيسى عن نفسه، وظرب النجاشي بيده في الارض واخذ عودا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عدا عيسى ابن مريم  ماعدا هذا العود أي ماقلته يتطابق مع كلام عيسى فتناخرت بطارقتهوحوله حين قال ماقال فقال النجاشي وان نخرتم لان اسلمهم الى قريش ثم قال للمسل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ذهبوا، فأنتم شموم 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رضي، ومن سبكم غرم من سبكم غرم من سبكم غرم ما احب ان لي دوبر من ذه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 جبل من الذه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ي اذيتو رجل منكم ردو عليهم هدايا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اخر النص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من ضمن الوفد أيضا هشام بن العاص فمن يسفه أخيه يسفه نفسه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هذا الخطاب ليس فيه أخلاق وليس فيه قيم فهو يتكلم مع الملك ، فكيف يتكلم بأن هناك سفاهه ونقاصة بينما في خطاب جعفر بن أبي طالب لم يسفه قريش ولم يقل عنهم شيئاً محتوى خطاب جعفر الذي تخلق بأخلاق الاسلام وبرغم اضطهاد قريش لهم الا انه لم يجرح قريش بكلمة سيئة أو غير أخلاقية كما فعل عمرو متأثراً بأدب الإسلام ومراعيا للمقام الذي هو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جى الصحابه من ان يعيدهم النجاشي هو صدقهم</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سبب انزعاج قريش من هذه الهجر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رفتها بصحة نبوة الرسول تقديرها لعظم وثقل ذلك الوفد إذ فيهم أقرباء النبي جعفر ورقية ، وصهره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وجود تجار كبار كابن عوف و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لخوف الكبير من انتشار الإسلام في الحبشة ، وذلك يهدد مستقبلهم السياسي والتجاري الاحساس بالهزيمة النفسية ان خرج الاسلام من بين أظهرهم إلى العالمية ويريدون ان يبقو هم حمات البيت الحرام </w:t>
      </w:r>
      <w:r>
        <w:rPr>
          <w:rFonts w:cs="Traditional Arabic" w:ascii="Traditional Arabic" w:hAnsi="Traditional Arabic"/>
          <w:sz w:val="32"/>
          <w:szCs w:val="32"/>
          <w:rtl w:val="true"/>
        </w:rPr>
        <w:t xml:space="preserve">. </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سبب بقاء سيدنا جعفر إلى يوم خيبر </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قي سيدنا جعفر وقلة أخرى معه في الحبشة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اً تقريبا هاجر النبي في السنة الخامسة من البع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قي في مكة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ين وهاجر إلى المدينة ومرت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ين أخرى برغم هجرة النبي إلى المدينة وزوال خطر أذية قريش إلا انه لم يعد الى المدينة ويشارك النبي في غزواته ماسبب ذلك ؟ أن سيدنا جعفر كان يؤدي مهمة كبرى هو ومن معه إذ كان يقوم بمهمة النبي نفسه من الدعوة للإسلام هناك ، وتحقيق القدوة الصالحة والحسنة وتنفيذ آداب وأخلاق الإسلام في الحب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كان معاذ بن جبل يدعو الناس هناك في الي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اسلم كثيرون في الحبشه وانتشر الاسلام ولم يحتاجو الى تدخل عسكري  </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rtl w:val="true"/>
        </w:rPr>
        <w:t>ملاحظ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الجيوش الإسلامية لأفريقيا لكنها لم تتوغل داخلها إنما كانت على البحر الأبيض المتوس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ينما عاد سيدنا جعفر في السنة الخامسة أو السادسة بعد الهجرة وفي غزوة خيبر النبي قد طارد اليهود طردهم و جاء في هذا الوقت وقد أنهى النبي اليهود وقد حقق هذه الانتصارات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دري أأفرح بالنصر في خيبر أم أفرح بعودة جع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 أن يكون قصد النبي العودة الشخصية لجعفر ، انما فرح بما جاء به من النصر وانتشار الاسلام في أفريقيا ان قريش ارسلت هدايا ضخمة للنجاشي والنجاشي قبلها في البداية لكن بعد ان سمع من جعفر رد عليهم هديتهم</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عتقدون ان النبي عليه الصلاة والسلام أرسل إلى النجاشي هدية ؟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قيقة الأمر أرسل النبي هدية للنجا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ليست هدية مادية ، انما هدية تتكسر وتتضاءل دونها الهدايا النبي وصف النجاشي بأنه ملك عادل ، ان النجاشي على الديانة المسيحية الحقيقية التى تبشر بالرسول واثناء عليه الرسول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ذهبو الى الحبشة فان بها ملك لايظلم احد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نرى آثار ذلك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ذ دخل الإسلام إلى شعوب أفريقيا دون أن تصل جيوش الفتح الإسلامي إليها ، اذ استثنينا شمال أفريقيا كل ذلك بجهد جعفر ومن معه من أصحا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ثت قريش مع عمرو هدايا للبطارقة ومن هم حول النجاشي وعثت بهدية ضخمة للنجاشي النبي لم يبعث بهدية مادية للنجاشي وانما بعث بهدية تتضاءل حولها الهديا لقد وصفه ب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ك عادل </w:t>
      </w:r>
      <w:r>
        <w:rPr>
          <w:rFonts w:cs="Traditional Arabic" w:ascii="Traditional Arabic" w:hAnsi="Traditional Arabic"/>
          <w:sz w:val="32"/>
          <w:szCs w:val="32"/>
          <w:rtl w:val="true"/>
        </w:rPr>
        <w:t xml:space="preserve">" </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حاضرة التاس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عتبر المحاضره السادسه </w:t>
      </w:r>
      <w:r>
        <w:rPr>
          <w:rFonts w:cs="Traditional Arabic" w:ascii="Traditional Arabic" w:hAnsi="Traditional Arabic"/>
          <w:sz w:val="32"/>
          <w:szCs w:val="32"/>
          <w:rtl w:val="true"/>
        </w:rPr>
        <w:t>)</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هد المكي</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زلنا في العهد الم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ح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هجرة إلى الحبشة ، مراحل الدعوة ، الهجرة الى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ا تعتبر في العهد المكي ، طبعاً العهد النبوي كله ينقسم إلى عه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هد المكي ، العهد المد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هد المكي ينتهي من هجرة النبي عليه الصلاة والسلام من مكة إلى المدينة المنور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هجرة النبي صلى الله عليه وسلم من مكة المكرمة إلى المدينة المنورة</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واقع ان هذه الكلمة هجرة النبي من مكة إلى المدينة عنوان كبير للغاية ويحمل وراءه معانٍ جليلة على مستوى العقيدة وعلى المستوى السياسي والإجتماعي والإقتصادي وعلى كل المستو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هذه الهجرة تعتبر تغيير لوجه التاريخ ، تغيير للعالم وللسياسة والدولة ولكثير من قضايا المجتمع والإقتصاد وك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لا نعتقد بأن هذه الهجرة جاءت ببساطة ، هذه الهجرة أتت نتيجة لعمل دؤوب ليل نهار قام به النبي طيلة ثلاثة عشر عاماً في مكة المكر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نا نعلم ان النبي صلى الله عليه وسلم بعث في مكة المكرمة وكانت الدعوة سرية وفي ذلك ما فيه من الجهد الكبير ، واستقطاب من يراهم النبي صلى الله عليه وسلم أهلاً للقبول ثم بعد ذلك بدء الدعوة واعلان الدع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حن نعلم ان النبي حينما أعلن الدعوة قاومته قريش ، والنبي بذل جهوداً كبيرة من أجل اقناع قريش بهذا الدين الجديد ، لكن قريش بقيت على صلفها وعلى عنادها ولم يسلم إلا العدد القليل من المسلمين في مكة المك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بقي يدعو لخمس سنين في مكة المكرمة والمقاومة تشتد والأذية تشتد ، النبي جاء ليبلغ الناس ما أرسل به ، جاء ليبلغهم هذا الدين والقرآن الكريم ، هذه مهمة النبي عليه الصلاة والسلام ،، مهمته الأساسية التبليغ ولكن من مقتضيات الاسلام ومن مقتضيات الدين الجديد هذا أن يكون له دولة ، لابد من وجود دولة تنفذ أحكام هذا الدين ، لأن هذا الدين جاء بأحكام وجاء بأخلاق وجاء بشرائع لا يتصور تنفيذها أبداً بغياب الدولة ولذلك لابد من وجود 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يسعى ومن ضمن ما يسعى إليه إلى تأسيس هذه الدولة التي تقوم بتنفيذ شرائع الإسلام وعلى تنفيذ أحكام الإسلام وعلى تنفيذ حدود الإسلام ، فالنبي بدون هذه الدولة لا يستطيع تنفيذ شرائع وأحكام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لم تكن تنزل على النبي في المدينة المنورة حدود لأنه لا يستطيع أن ينفذ هذه الحدود في غياب الدولة الإسلامية ولهذا كنا نرى ان النبي صلى الله عليه وسلم في مكة المكرمة يسعى أيضا لتأسيس الدولة الإسلامية كي تكون وعاء للدولة الإسلامية وتنفيذ الدعوة الإسلامي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تأسيس الدولة لابد من وجود ثلاث أركان رئيس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جود وط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جود 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د سلطة فإذا بحثنا عن هذه الأركان الثلاثة وأخذنا الركن الأول وهو الوط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وطن للنبي عليه الصلاة والسلام ، مكة صحيح هي وطنه ولد فيه ونشأ فيه وترعرع فيه ، لكن أما وقد رفضت ما جاء به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عتبر مكة وطناً سياسياً له ، لذلك النبي أخذ يسعى ويبحث عن إيجاد وطن بديل عن مكة المكرمة ممكن أن تقام فيه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من وجود مجتمع  المجتمع الموجود في مكة المكرمة المجتمع المسلم طبعاً محدود ، أقلية مندرجة تحت أكثرية ، والمجتمع المسلم في مكة المكرمة لا يعتبر مجتمعاً سياسيا أو تنطب عليه شروط المجتمع السياسي فلا يمكن أن تقام فيهم دولة والحالة ك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بدأ يبحث عن مكان تقام فيه الدولة وقبل ذلك عن مجتمع مسلم ممكن أن تقام فيه الدولة وبدأ بخطوات عملية وأو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بعث النبي بؤلئك النفر من المسلمين إلى الحبشة لأسباب كثيرة ذكرناها ولعل من ضمن هذه الأسباب أن ينتشر الإسلام في الحبشة وأن يقوم الإسلام فيها وأن يقام وطن في الحبشة ، كان ذلك من ضمن الأسباب التي قام بها النبي صلى الله عليه وسلم أومن ضمن الخطوات التي قام بها لإيجاد وطن و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نبه لشيء مهم للغ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ه عندما نقول ان النبي كان يسعى لإقامة دولة كان ذلك بتكليف من الله سبحانه وتعالى وليس بشهوة في الحكم أو سيادة أو رئاسة أو طمع في سلط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النبي فوق هذا كله فوق الرئيس وفوق الملك ، هو نبي يوحى إليه ولذلك هو لا يستبدل الذي هو أدنى بالذي هو خ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كن وجود الدولة من مقتضيات الإسلام ولا يمكن أن يقام الإسلام بدون الدولة ، ولهذا بدأ النبي بالسعي بخطوات معينة لإيجاد الدولة الداعمة للإسلام والمنفذة لأحكام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وة أخرى فعلها النبي عليه الصلاة والسلام وهي أن ذهب بنفسه للطائف بعد أن مل من أهل مكة ومن تصرف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ب بنفسه الشريفة إلى الطائف وعرض عليهم الإسلام ولم يكن في الواقع أهل الطائف أقل وطئة على النبي صلى الله عليه وسلم من أهل مكة ، فقد آذوه وحذفوه ورموه بالحجارة وتفلوا عليه واحتقروه ولم يجد صدا في الطائف لنشر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عليه الصلاة والسلام كان يطمع في أهل الطائف أن يسلموا وبالتالي أن تقوم قائمة الإسلام وتقوم الدولة في الطائف لكن لم يكن ذلك حاصلاً لحكمة يعلمها الح سبحانه وتعالى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شرح الدكتور </w:t>
      </w:r>
      <w:r>
        <w:rPr>
          <w:rFonts w:cs="Traditional Arabic" w:ascii="Traditional Arabic" w:hAnsi="Traditional Arabic"/>
          <w:b/>
          <w:bCs/>
          <w:sz w:val="32"/>
          <w:szCs w:val="32"/>
          <w:u w:val="single"/>
          <w:rtl w:val="true"/>
        </w:rPr>
        <w:t>:</w:t>
      </w:r>
      <w:r>
        <w:rPr>
          <w:rFonts w:ascii="Traditional Arabic" w:hAnsi="Traditional Arabic" w:cs="Traditional Arabic"/>
          <w:sz w:val="32"/>
          <w:sz w:val="32"/>
          <w:szCs w:val="32"/>
          <w:rtl w:val="true"/>
        </w:rPr>
        <w:t xml:space="preserve">عندما نتحدث عن الهجرة لابد أن نعمل توطئة ومقدمة تظهر لنا أهمية الهجرة وتظهر لنا الجهود الكبيرة التي فعلها النبي صلى الله عليه وسلم في سبيل الدعوة وفي سبيل إقامة الد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الخطوة الأولى هي الهجرة الى الحبشة والخطوة الثانية ذهابه صلى الله عليه وسلم بذاته الشريفة إلى الطائف والعرض على أهل الطائ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عاد الى الطائف مكسور الخاطر لم يتحق هدفه في اسلام أهل الطائف ولكن تحققت مهمته ألا وهي التبليغ ، فالنبي صلى الله عليه وسلم أدى الأمانة أما الإستجابة لم تتحق للنبي عليه أفضل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اد الى مكة مكسور الخاطر ودعى وناجى ربه وتخيير الملك له بأن يطب الأخشبين على اهل الطائف، والأخشبان هو جبلان كبيران في مكة ، فالنبي لم يختار ذلك العذاب لأهل الطائ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اد إلى مكة ومعه سيدنا زيد بن حارثة ، حينما قرب من مكة المكرمة قال له زيد أتدخل مكة وقد أخرجتك ؟خطر وقريش لن تسك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أرسل النبي لبعض زعماء قريش يطلب منهم الإجارة ، لم يستجب له الا المطعم بن عدي ، المطعم أعلن في قريش بأن محمداً تحت إجارته ودخل صلى الله عليه وسلم الى مكة مرة أخرى ويستمر في دعوته وفي ملاقاة الناس والحجاج الذين يأتون إلى مكة والى الزوار وإلى التجار يقابلهم ويعرض عليهم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ضمن من لاقى النبي صلى الله عليه وسلم وهذه الخطوة الثالثة لإيجاد أركان الدو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ي ان النبي اجتمع بنفر من الأوس والخزرج اجتمع فيهم بالحج عند جمرة العقبة في منى ، ومعه عمه العباس بن عبدالمط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نا العباس لم يسلم بعد ولكنه ذهب مع النبي حمية وليس ديانة ، ذهب معه واجتمع النبي بهؤلاء في منى عند جمرة العقبة اجتمع بهم سراً وهم عدد قليل لا يتجاوز ثلاثة عشر رجلاً وعرض عليهم الإسلام ، هؤلاء من الأوس قبلوا الإسلام وأسلموا وبايعوه بيعة العقبة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ام بايع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إسلام وعلى الإيمان فقط </w:t>
      </w:r>
      <w:r>
        <w:rPr>
          <w:rFonts w:cs="Traditional Arabic" w:ascii="Traditional Arabic" w:hAnsi="Traditional Arabic"/>
          <w:sz w:val="32"/>
          <w:szCs w:val="32"/>
          <w:rtl w:val="true"/>
        </w:rPr>
        <w:t>(</w:t>
      </w:r>
      <w:r>
        <w:rPr>
          <w:rFonts w:ascii="Traditional Arabic" w:hAnsi="Traditional Arabic" w:cs="Traditional Arabic"/>
          <w:sz w:val="32"/>
          <w:sz w:val="32"/>
          <w:szCs w:val="32"/>
          <w:highlight w:val="yellow"/>
          <w:rtl w:val="true"/>
        </w:rPr>
        <w:t>يمكن يجي في الاختب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سلموا ويؤمنوا ، النبي لم يطلب منهم شيئاً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د هؤلاء إلى المدينة المنورة وبعث معهم مصعب بن عمير ليقرئهم القرآن ويعلمهم الإسلام ، عاد هؤلاء إلى المدينة وبدءوا ينشرون الإسلام ويخبرون أهل المدينة عن هذا النبي والنبأ العظيم الذي ظهر ، وأن هذا النبي وصفه كذا ووصفه 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أ الإسلام ينتشر في المدينة وبدأ القرآن يقرأ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نعلم ان المدينة في ذلك الوقت ثلث سكانها يهود وكان هؤلاء اليهود يستفتحون على الأوس والخزرج وكان بينهم وبين الأوس والخزرج عداوات و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بياً أطل زمانه فإذا ظهر اتبعناه ثم قتلناه وقتلناكم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ظر إلى هؤلاء اليهود يهددون بقتل النبي قبل أن يروه وقبل أن يجتمعوا به ويعلموا ماجاء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م أعداء الرسالات وأعداء الوحي والأخلاق والنبو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وا يقولون هذا الكلام للأوس والخزرج قبل أن يظهر النبي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لهم هذا الكلام ومن أين عرف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رفوا هذا الكلام من التوراة والإنجيل وماهو مسطر وموجود في كتبهم عن هذا النبي الكريم ال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سبحانه وتعالى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عرفونه كما يعرفون أبناء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وصاف الله تعالى لهذا النبي في الانجيل يعرفونه ، بمجرد أن يراه اليهودي يعرف ان هذا هو النبي المنتظر الذي سيظهر من خلال أوصافه في كتبهم الساب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رتج اليهود في المدينة المنورة من هذا النبأ العظيم ويبدوا يتحسسون ويتسمعون الأخبار عن هذ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دأ الإسلام ينتشر شيئاً فشيئاً من بيت إلى بيت ومن شخص إلى شخ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عليه الصلاة والسلام حينما بايع هؤلاء عند جمرة العقبة في منى بايعهم على الإسلام والإيمان والقصد من هذا تبليغ الرسالة ثم إيجاد مجتمع يعني إيجاد ركن من أركان الدولة فإذا وجد المجتمع وتكاثر وصل إلى درجة المجتمع السياسي ، فإذا وصل المجتمع إلى هذه الحالة أصبح من الممكن أن تقام فيه الد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دف النبي صلى الله عليه وسلم من هذه الدعوة في بيعة العقبة هو انتشار الإسلام وتبليغة وتأسيس المجتمع كي يتحق ركن من أركان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لام فشى في المدينة وانتشر وليس لهم الا الحديث عن هذا النبي الذي ظهر كيف شكله وماذ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يهود فيموجون في المدينة المنورة ويعتصرون من الخوف والألم والوجل لأنهم أعداء النبوات وأعداء الرسال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ام الذي يليه جاء مجموعة من الأوس والخزرج منهم مسلمون ومنهم غير مسلمون واجتمع بهم النبي عليه الصلاة والسلام أيضا في مكة المكرمة في ذات المكان عند جمرة العقبة في منى ومعه عمه العباس بن عبدالمطلب العباس أسلم متأخراً بعد بدر ولكن يأتي مع النبي حمية لأنه عمه كلاهم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تمعا مع الذين قدموا من المدينة المنورة حوالي ثلاثة وسبعون رجلاً وامرأت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تمع مع هؤلاء الذين قدموا من المدينة المنورة وعرض عليهم النبي الإسلام والإيمان وكانت هناك مفاوضات بين النبي صلى الله عليه وسلم وهؤلاء ، يفاوضونه مفاوضات دينية ومفاوضات سي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سيهاجر إليهم فأخذ لهم وأخذ عليهم وطلبوا منه وطلب منهم ، واتفقوا اتفاق محكم على الإسلام وعلى الإيمان وعلى النصرة إن هو قدم إ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بيعة العقبة الثانية بايعوه على الإسلام والإيمان وعلى النص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بيعة العقبة الأولى لم يطلب منهم النبي أن ينصروه إن وصل إ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هي حكمة النبي صلى الله عليه وسلم في التبليغ ، التدرج في التبليغ والوصول إلى الغايات والتدرج للوصول إلى الأهد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نحميك مما نحمي به أنفسنا وأموالنا ونسائنا وذرارينا ونسودك علينا ونفعل كل ما تطلب وكل ما ت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تمع موجود والنصرة موجودة يعني وجود مجتمع ووط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مجتمع المدينة سيسود النبي صلى الله عليه وسلم فهذا يعني إن الوطن ت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لذي بقي إذن من أركان الدولة ؟ الذي بقي هو السلطة ويمثلها النبي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ن شرطان أساسيان تحققا في المدينة بفضل بيعة العقبة الأولى وال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هما الا ارهاصات ومقدمات وتوطئات لتأسيس الدولة وإيجاد أركان الدولة الإسلامية في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د هؤلاء إلى المدينة المنورة وبدأ الإسلام ينتشر إنتشار النار في الهشيم ولم يبقى بيت إلا ودخله الإسلام ولم تبقى أذن إلا وسمعت بهذا النبي الذي ظهر وانتشر الإسلام في المدينة المنورة وبدأ يتنامى ويكبر يوماً بعد يوم ويهود المدينة يعتصرون ألما ويسمعون أخبار هذا النبي الكريم ويتحسسون أحواله وأخباره أما مسلمي المدينة المنورة الأوس والخزرج ومن معهم يتشوقون لرؤية هذا النبي الكريم ومتى سيأتي هذا النبي الكريم وأي خبر سيأتينا عنه وأي معلومات ستأتينا من هذا النبي الكريم ، يتشوقون تشوق المسلم لن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كون المجتمع المسلم في المدينة وتكون الوطن أيضا وبدأت المدينة تعج بالمسلمين وأصبح هناك مجتمع مسلم تطور حتى وصل إلى درجة المجتمع السياسي ، مجتمع سياسي كبير لم يعد المسلمون في المدينة المنورة أقلية بل أصبحوا أكثرية أما في مكة مازال المسلمون أقلية تندرج تحت أكث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أصبح هناك مجتمع مسلم في المدينة المنورة أصبح هناك كيان ومجتمع مسلم ، أراد النبي تعزيز</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المجتمع المسلم وتقوية هذا المجتمع في مكة المكرمة فقام بالخطوة الأخرى لإيجاد أركان الد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نحن قلنا ان الخطوة الأولى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جرة إلى الحبشة والخطوة ال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ابه صلى الله عليه وسلم إلى الطائف والخطوة الثال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عتا العقبة الأولى والثانية شددنا وقلنا بأنهما ارهاصات ومقدمات لإيجاد أركان الدولة في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هو الذي أدار الحوار في بيعتي العقبة الأولى والثانية وكان حواراً دينياً وسياسياً بالإلتزام والبي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عليه الصلاة والسلام في مكة المكرمة يصارع مع قريش ما إن علمت قريش بتنامي المجتمع في المدينة المنورة حتى جن جنونها وارتبكت ارتباكاً شديداً وخافت على مكانتها وعلى سلطتها في مكة المكرمة لذلك عبرت عن هذه الربكة وعن انزعاجها بأن زادت من ضغطها على المسلمين في مكة المكرمة وزادت من أذيتها على المسلمين وعلى النبي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ق لقريش أن تنزعج من هذا التكاثر الإسلامي في المدينة المنورة لأنها أحست أن النبي له أنصار وأصبح له مجتمع وأصبح له من يدافعون عنه وأصبح الإسلام منتشرا في المدينة المن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ن هذا فعلاً يهدد من كيانها وقريش أحست النبي سيتقوى بهؤلاء وانه ربما انقض عليهم في يوم من الأ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غباء قريش أن ضيقت على هؤلاء المسلمون كي لا يهاجروا من مكة المكرمة إلى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اسة في مكة تقتضي ان لا يضغطوا قريش على المسلمين في مكة كيلا يهاجروا ، فالنبي أذن لأصحابه بالهجرة إلى المدينة المنورة طبعاً هذه الخطوة الرابعة بعد بيعة العقبة الاولى والثانية ، من الخطوات التي اتبعها النبي لتأسيس أركان الد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ندما أذن النبي لأصحابه بالهجرة إلى المدينة المنورة بدأ أصحابه يهاجرون سراً ، لأن أي شخص يهاجر جهرا نهاراً تأخذه قريش وتقتله وتقطعه تقطيعاً ، مكة عملت حصار حول مكة المكرمة ولا تأذن لأحد من المسلمين ان يهاجر إلى المدينة المن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كن صحابة النبي صلى الله عليه وسلم بدءوا يهاجرون خفية وسراً وكل من يهاجر لا يستطيع أن يحمل معه شيئاً ، يترك اهله ويترك أبناءه ويترك أمواله وحلاله ويهاجر هكذا بنفسه لله ول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المهاجرين هاجروا خفية ليلاً ماعدا عمر بن الخطاب نزل إلى الكعبة لابساً سيفه وعدته الحربية وطاف بالبيت متمكنا وكان من عادة قريش ان تجلس بالبيت حلقات حول الكعبة المشر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أن طاف بالبيت متمكنا مر على قريش حلقة حلقة وقا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رغم الله إلا هذا المعاطيس ، من أراد أن يُثكل أمه ، أو يوتم ولده ، أو يرمل زوجته ، فليلقني وراء هذا الو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وجد أحد من صناديد قريش استطاع أن يلحق به ، هذا جانب شجاعة في سيدنا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جد ان النبي هاجر سرا وعمر هاجر نه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هذا يعتبر شجاعة في حق عمر وعدم شجاعة في حق النبي عليه الصلاة والسلام ؟ بالطبع 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أشجع من طلعت عليه الش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عمر ولا غير عمر ولا الأمة ك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سياسة الشرعية تقتضي أن يهاجر النبي صلى الله عليه وسلم س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قتل عمر فالإسلام سيسير وسيستمر ، لكن لو قتل النبي عليه الصلاة والسلام سينتهي الإسلام كثرت الهجرة وتناسلت المسلمون بالهجرة من مكة إلى المدينة المنورة وخليت مكة المكرمة تقريباً من المسلمين ولم يبقى فيها الا النزر اليسير والشيء القليل الذي لم يها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عليه الصلاة والسلام لم يأذن لاثنين من الصحابة بالهجرة و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نا علي وأبو بكر 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ما استبقاهما لأعمال جليلة تنتظرهما ولخصوصيات مع النبي صلى الله عليه وسلم ولأعمال يريدها النبي أن ينفذو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أذن لهما بالهجرة لعظمتهما ولمكانتهما عند رسول الله صلى الله عليه وسلم ولسبقهما إلى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بكر اول من أسلم من الرجال وعلي أول من أسلم من الصبيان ، إذن لشانهما ولسبقهما في الإسلام استبقاهما رسول الله لآداء مهمات سيطلبها النبي منهم لاحقاً </w:t>
      </w:r>
      <w:r>
        <w:rPr>
          <w:rFonts w:cs="Traditional Arabic" w:ascii="Traditional Arabic" w:hAnsi="Traditional Arabic"/>
          <w:sz w:val="32"/>
          <w:szCs w:val="32"/>
          <w:rtl w:val="true"/>
        </w:rPr>
        <w:t>.</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ـــــــ</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حاضرة العاش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ابع المحاضره السادسه </w:t>
      </w:r>
      <w:r>
        <w:rPr>
          <w:rFonts w:cs="Traditional Arabic" w:ascii="Traditional Arabic" w:hAnsi="Traditional Arabic"/>
          <w:sz w:val="32"/>
          <w:szCs w:val="32"/>
          <w:rtl w:val="true"/>
        </w:rPr>
        <w:t>)</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عهد المكي</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ابع هجرة النبي من مكة المكرمة الى المدينة المنورة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يش بعد أن علمت ورأت هجرة الصحابة إلى المدينة المنورة وإحساسهم بأن شيئا ما يجري ، فبدأت قريش باخذ التدابير والإحتياطات لمنع النبي عليه الصلاة والسلام من الهجرة ، هذا يعني انه اذا هاجر النبي عليه الصلاة والسلام أن قريش سيلحقها أذى كثيراً وسيهدد كيان قريش ك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عند احساس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المجتمع المسلم هاجر إلى المدينة ؟ ولماذا تكون فيها ؟ لابد من أن محمداً يبيت النية هو الآخر للهجرة إلى المدينة المنورة ، لذلك لابد أن نعمل جميع الإحتياطات لأن لا نأذن للنبي بالهجرة إلى المدينة المن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ذا عملت قريش لإحكام الخطة ؟؟ طبعاً قريش أصيبت بالنكسة أن خرج الناس المسلمون من بين أظهرها وخرجوا إلى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ستطاعت أن تفعل شيئاً ، لم ترى هؤلاء الذين خرجوا من بين أيديها ، ماذا بقي لدها ؟ لم يبقى لديها إلا النبي وأن تحاصره وتمنعه لأن لا يذهب إلى المدينة المنورة ويتقوى بهم وينقض على مكة المك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كان يتصور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يش أخذت بالحيطة والحذر وعملت تدابير معينة لمنع النبي صلى الله عليه وسلم من الهج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فعلت قريش ؟ قريش تنادت فيما بينها واجتمعت في دار الندوة اجتماعاً كبيراً موسعاً حضره كبار بيوتات قريش وزعمائهم ، من ضمن من حضر هو أبو جهل عدو الله ورسوله ، اجتمعت قريش في دار الندوة لتتدارس الكيفية والآلية التي تمنع عن طريقها النبي الهجرة إلى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ثناء التحضير للإجتماع والجلوس دخل على من في الندوة رجل كبير في السن لا يعرف احد من الحاض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أل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ن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رجل يهمني من أمر محمد ما يهم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هو عدو لي وأنا أكرهه ويهمني من شأنه ما يهمكم أيضاً وسمعت باجتماعكم فوددت أن أحضر معكم وسوف لن يعدمكم مني رأي أو مشورة ممكن أن أفتح لكم آفاق معينة تستفيدوا منها فرحبوا به وقالوا مرحباً بك ولنعم المجيء جئ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مت عدو عدونا أهلا وسهلاً بك تفضل أتدرون من هو هذا الرجل المسن ؟ هو إبليس ، الشيطان أتى على صورة هذا الشخص المسن وبقي م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أ الحوار وبدأ الكلام في المجلس يتداولن الكلام عن النبي صلى الله عليه وسلم وماذا يفع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هي الخطة المحكمة كي يسيطروا على النبي صلى الله عليه وسلم ويمنعوه من الخروج إلى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قائ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أرى أن نطرده فقال ابل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م تعرفون حلاوة لسانة وعذوبة كلامة وسوف يسحرهم كما سحر أصحابكم ويتقوى بهم وينقض عليكم ، هذا ليس برأي ابحثوا عن رأي 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م آخر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رى أن نحبسه ، فقال الشيط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لا لا هذا ليس برأي أنتم تعلمون أن بنو هاشم وبنو عبدالمطلب لن يسلموه إليكم وتبقوا معهم في صراع والنتيجة لا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طان كان حريص على قتل النبي صلى الله عليه وسلم ولهذا رفض الإقتراح الأول والثاني ، يريد رأياً يؤدي إلى قتل النبي فقام أبو جهل وقال الرأي عندي إذن أما أنا فأرى أن نأخذ من كل قبيلة شاباً صلداً قوياً ونعطي كل واحداً سيفا ويجتمعون عليه ويضربونه ضربة رجل واحد فيتفرق دمه في القبائل فلا تستطيع لا بنو هاشم ولا بنو عبدالمطلب أن يطالبوا بد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عد الشيطان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الرأي اعملوا على تنفيذه ، فاتفقت قريش على هذا الأمر ألا وهو قتل النبي صلى الله عليه وسلم وأحكموا الخطة بسرية وبإحكام متقن للغ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دخل محمدا بيته الشبان جاهزون ويطبقون عليه ويقتلونه كما هي الخطة ، النبي عليه الصلاة والسلام موصول بالوحي ومعه الله سبحانه وتعالى وهو أنبأه وأخبره ب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م النبي عليه الصلاة والسلام في تلك الليلة ونادى سيدنا علي وأخبره الخبر وبما أطلعه الله عليه ، والشبان جاهزون كل واحد بسيفه أمام الباب والنبي عليه الصلاة والسلام خرج وذر التراب على رؤوسهم وشاهت الوجوه وخرج من بين أظهرهم ولم يروه لأن الله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بان استبطئوا النبي وفتحوا الباب ودخلوا وقلبوا اللحاف يريدون قت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و جهل وأمية بن خلف وغيرهم مجموعة من أعداء النبي عليه الصلاة والسلام ينتظرون متى يظهر خبره ويذهبون ليتفرجوا على جثة النبي عليه الصلاة والسلام ، كانوا مسرورين وسعداء ومتأكدين بأن النبي سيقتل تلك اللي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جماعة فتشوا اللحاف فوجدوا سيدنا علي وهو غلام لازال في العشرين سنة أو حولها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محمداً لا حاجة لنا ب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ا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خرج لتوه وذرّ التراب على رؤوس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واحد بدأ يتحسس التراب على رأسه وي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ت هزيمة نفسية منك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عليه الصلاة والسلام قد رتب أمر الهجرة مع سيدنا ابي بكر وسيدنا علي رضي الله عنهما ولذلك النبي استبقى أبو بكر لمهمة الرحلة والهجرة والصحبة مع النبي عليه الصلاة والسلام ولترتيب خطوات الرحلة ، ولترتيب تنفيذ آلية الخطة التي وضعها النبي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وقع خطة للهجرة ، فقريش كلها تعاديه وهو فرد بينهم ، وأحكموا الخطة لقتله ولهذا يجب إيجاد خطة محكمة أيضاً للخلاص من هذا الوسط ومن هذا المجتمع الحربي ، لابد من إيجاد خطة محكمة للخلاص من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عليه الصلاة والسلام استبقى أبو بكر ومن قبل ذلك كان أبو بكر يهيء للهجرة ويعد الراحلتين والمال اللازم والزاد وكل ما يتعلق بالهجرة ، تلك مهمة أبو ب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ما مهمة علي بن طالب ماهي ؟ ماهي مهمة سيدنا علي بن أبي طالب إن لم يأذن له النبي بالهجرة إلى المدينة المنورة ؟ لابد ان النبي استبقاه لمهمة كبيرة للغاية ، مهمة عظيمة يدخل فيها الجانب الأمني والإستخباراتي والسياسة الشر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درون لماذا استبقاه النبي ؟ قريش من غبائها تعيش في تناقض ، في النهار وفي العصر والظهر يقولون محمد ساحر مجنون وكذاب ، وفي الليل إذا أحد عنده ذهب أو فضة أو أشياء ثمينة ، يأخذها ويذهب إلى النبي عليه الصلاة والسلام 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حمد إحفظ لي 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ستودع هذه عندك ، لا يوجد مكان كالبنوك أو لحفظ الشيء ولا يثقون بأحد إلا بالنبي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تناقض عجيب حيث انهم كانوا يقولون انه ساحر ومجنون ثم يقولون احفظ لي 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كان النبي عنده الكثير من أمانات قريش ولا يمكن للنبي أن يأخذ هذه الأمانات لأنه هو النبي الذي يوحى إليه وهو الأمين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مكن أن يرد هذه الأمانات بنفسه إلى أصحابها ،، هذه ستدعوا إلى السؤال والإستغراب ،، لما يرد محمد علي الأما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ه يدبر ويخطط لشي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سياسة الشرعية تقتضي ان لا يرد النبي عليه الصلاة والسلام هذه الأمانات إلى أصحابها ب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نبي الذي يوحى إليه ولا يمكن أن يتلفها وليس من الممكن أن يأخذها ولابد أن يعيدها إلى أهلها مع السير وفق ما تقتضيه السياسة الشرعية من التخفي في ظل هذه الظروف الحربية فاستبقى سيدنا علي رضي الله عنه لإعادة هذه الامانات إلى أهلها وأوصاه بأن هذه أمانة فلان ، وفلان ،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صاه ألا يعيد هذه الأمانات إلا بعد أن يتيقن من أن النبي قد خرج من مكة ومن حدودها وأنه قد أ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هذه مهمة سيدنا علي رضي الله عنه أن ينام في فراش النبي عليه الصلاة والسلام وهي مهمة خطرة في الغاية فداء للنبي من سيدنا علي رضي الله عنه وكرم الله وجهه أيضاً مهمة إعادة هذه الأمانات إلى أه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تان ليستا بالأمر الهين والي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مهمة سيدنا أبو بك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تنفيذ خطة النبي عليه الصلاة والسلام للهجرة ، النبي وضع خطة محكمة للهجرة ولولا هذه الخطة لوقع في أسر قريش ، كل البلد ضد فرد ثم يأتي هذا الفرد ويخ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أنه خرج وفق خطة ووفق رعاية المولى جل وعلا قبل ك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لابد من الأخذ بالأسباب والمسببات ، النبي هو نفسه يأخذ بالأسباب ، أسباب النصر ومسببات عدم الوقوع في التهل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لقوا بأيديكم إلى التهل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عليه الصلاة والسلام وضع خطة للخروج من مكة وللهجرة إلى المدينة المنورة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آلية الخطة للهجر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ذي قام بتنفيذ خطة النبي عليه الصلاة والسلام ؟ إنهم الشباب ،، كلهم شباب ما عدا أبو بك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خرج تلك الليلة من مكة المكرمة ، المدينة المنورة شمال مكة المكرمة ، والذين يذهبون من مكة إلى المدينة يقصدون الشمال ، النبي صلى الله عليه وسلم لم يأتي الطريقة المعهودة ، وانما خالف ذلك واتجها نحو الجنوب ، غار ثور في الجنوب والنبي ذهب له وصعد حتى أعلى الجبل إمعاناً في التمويه والتغطية والأخذ بالأسباب والمسب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ناك من قام بخطوات وأدوار معينة للتغطية ، لتغطية وجهة النبي عليه الصلاة والسلام هؤلاء شباب ك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يدنا عبدالله بن أبي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هي مهمته ؟ النبي عليه الصلاة والسلام لابد أن يعلم ماتفعل قريش ، ولابد أن تصله الاخبار عما تفعله قريش من وراء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خذ عبدالله بن أبي بكر لتنفيذ هذا العمل الاستخبارا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في حالة حرب مع قريش ولابد من التكتيك الحربي والعمل الإستخباراتي ولابد أن يعرف النبي ماذا يدور وراءه كي يحتاط ، فكان فارس هذا الأمر سيدنا عبدالله بن أبي بكر وهو شاب في الثلاثين من عمره أو أقل ، وكان يذهب إلى أندية قريش ويتسمع ويتحسس الخبر وماذا يدور في بال قريش وماذا تقول وماهي خطط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أتي بالليل ويذهب للنبي ويطلعه بكل ما يدور في مكة بالتفص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نا عمر بن فه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عي غنم أبي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م من الصباح الباكر ويسرح بالغنم ويأتي على آثار سيدنا عبدالله بن أبي بكر ويطمس الأثر ، طبعاً أهل مكة يعرفون في القيافة ويعرفون أن هذا قفى فلان و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امر بن فهيره بغنمه يطمس آثار قدم عبدالله بن أبي ب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بن فهيرة نفسه يوصل الغنم إليهم و يعطيهم الحليب ويوصل لهم الزا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سيدة أسماء بنت أبي بكر وهي في العشرين كانت تعد الز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أريقط أيضا كان شاباً وهو الذي مازال كافراً ولكن يأمنه النبي وابوبكر وهو يدلهم على الط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ظومة كلها منظومة شبابية نفذت خطة النبي صلى الله عليه وسلم في التخفي وتلبية احتياجات الرحلة والعمل الإستخباراتي ومن زاد ومعيشة ودقة ويق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عليه الصلاة والسلام لما لم يهاجر جهراً ؟ هل هذا ج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اه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هاجر سيدنا عمر نهاراً جهار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شأن يخص سيدنا عمر وهو الشج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نبي عليه الصلاة والسلام لم تكن هجرته تتعلق بالشجاعة ، فهي تتعلق بالأمر الإلهي والسياسة الشرعية ، فالسياسة الشرعية لا تقتضي ان يهاجر النبي نهاراً جهاراً فيق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قع قريش حينما خرج النبي صلى الله عليه وسلم من بين أظهرها بعد تلك الخطة المحكمة وبعد ذلك المؤتمر الكبير الذي عقدوه في دار الندوة ، وبين تجييش هؤلاء الشباب ، وبعد الإغراق في الأمل والتفاؤل بقت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جئت قريش بأن كل ما فعلته حبر على ورق فأصيبت قريش بأزمة نفسية منكرة لم تصب بمثلها ق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وقعت في معمعيات وعبرت عن هزيمتها الكبرى بأن جعلت الجوائز الكبرى لمن يأتيهم بخبر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شيع في الشباب من يأتي بخبر محمد وبخبر أبو بكر له مئتا ناقة من أحسن أنواع الإبل ، لنقل إن قيمة واحدة من هذه النياق قيمتها مليون ريال ، معنى هذا قيمة هذه الجائزة مئتي مليون ري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ئتين مليون ريال لمن يأتيهم بخبر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ي شيء يدل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ل هذا على الهزيمة النفسية والضيق الذي أحسته قريش أن خرج محمد من بين أظه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باب سال لعابهم ، كل يريد أن يحصل على هذه الجائزة العملاقة فانتشر الشباب حول مكة ولم يدعوا مكاناً إلا وبحثوا فيه عن النبي صلى الله عليه وسلم شرق غرب وجنوب وشمال ، وما استطاعوا أن يلحقوا بالنبي عليه أفضل الصلاة والسلام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حداث صاحبة الهجرة من مكة إلى المدينة المنورة </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نا إن الشباب انتشروا يريدون اللحاق بالنبي عليه الصلاة والسلام ، والنبي كان في الغار وقد وصلت قريش عنده ، وكادوا يصلون إليه ولكن الله معه ، وأبو بكر حزن حزنا شديداً ، وهو لم يحزن على نفسه ولم يخف من قريشاً على نفسه إنما حزن على رسول الله أن يصيبه مكروه من قر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و مضحي بنفسه وبماله ولكنه حزن على النبي صلى الله عليه وسلم من أن تصيبه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ذا قال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بالك بإثنين الله معهما ، قرر الله في كتابه العزيز أن أبو بكر صاحب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 يقول لصاحبه لا تحزن ان الله مع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ث من الأحدداث التي صاحبت الهج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حدث الآخر هو انتشار الشباب للسيدنا سراقة بن مالك لحق بالنبي عليه الصلاة والسلام وعلى مسافة </w:t>
      </w:r>
      <w:r>
        <w:rPr>
          <w:rFonts w:cs="Traditional Arabic" w:ascii="Traditional Arabic" w:hAnsi="Traditional Arabic"/>
          <w:sz w:val="32"/>
          <w:szCs w:val="32"/>
        </w:rPr>
        <w:t>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 أو </w:t>
      </w:r>
      <w:r>
        <w:rPr>
          <w:rFonts w:cs="Traditional Arabic" w:ascii="Traditional Arabic" w:hAnsi="Traditional Arabic"/>
          <w:sz w:val="32"/>
          <w:szCs w:val="32"/>
        </w:rPr>
        <w:t>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رأى النبي وأبا</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كر ولما رآهما فرح فرحاً شديدا لأنه كاد أن يلامس هذه الجائزة بيدية ، لكنه عندما قرب من النبي عثرت فرسه ونزلت يداه الأماميتان على الأرض ثم رفعت يديها فإذا غبار يتطاير إلى عنان السماء على غير عادة ، منطقة ليست منطقة رخوة شديدة ، وسقط سراقة وتعثر وجهه وقام وركب مرة أخرى ثم مشى قليلاً وأعيد نفس الحال وسقط الفرس ، ثم مرة ثالثة سقط وتروضت نفسه وعلم أنه منع من النبي ، ولم اقترب من النبي ناداهما والنبي لا يرد عليه وأعطاهما الأ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ب من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ذا قال له النبي ؟ هل حدثه النبي عن الجنة وعن النار وعن اليهود وعن الشرك وعن يعوق ويغوث ونسر أو هبل والأصنام؟ لا 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كر سراقه لا يستوعب ذلك في ذلك الوقت وانما انظروا إلى منهجية الدع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هج الذي يجب أن نسير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علم ما يفكر فيه سراقة ، علم ماهو الذي يسيطر على فكر سراقة وعلى أحاسيسه ورغب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شاء النبي ان يأتي من هذا الجانب المادي الاعلا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 ياسراقة وأنت تتقلد سوار كسرى وتاجه ومنطقته ؟ يعني كيف سيكون حالك عندما تلبس أنت تاج كسرى ملك الفرس والأسورة والحز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راقة يفكر في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قة والنبي عوضه بتاج كسرى وأسورته إضافة إلى الحالة الإعلامية التي سيكسبها إن هو تقلد تاج كسرى واسورته ومنطق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راقة يطمع في الحالة الإعلامية أن يأتي إلى مكة وهو يقتاد النبي عليه الصلاة والسلام ستتحدث قريش وتتحدث العرب عن من الذي ظفر وجاء بالنبي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كون نفخة إع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راعى هذا عند سراقة وعوضه تعويضا ماديا ، سراقة عندما تعثرت فرسه تروضت نفسه فهو يعلم أنه نبي لذلك قبل وسكت وقال له النبي صلى الله عليه وسلم أكتم عنا وكتب له كتا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 سراقة جاء إلى النبي عدوا لدودا طامعاً راغبا ، كلها ثواني إلا ورجع مدافعا عن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حظة تغير رهيبة في فكرة وعقله ومزاجه ورغباته ، مالذي جعله هكذا ؟ انه المنهج النبوي السليم في الدعوة ، علينا أن نتعلم هذه المناهج ، المنهج النبوي في الدعوة كي تث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ظر كيف أثمرت هذه الدعوة على الفور وتنازل سراقة عن هذه المغريات لسلامة الدع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اد سراقة وهو ماشي في أعلى الوادي واجه عدة من الشبان على خيولهم ، قال إلى أين أنتم ذاهبون ؟حاق بالنبي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اهبون نطلب محمد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فئتم هذا الجانب لم يبقى شبراً في هذه الأرض إلا ومسحته ، محمد ليس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ظروا كيف بدأ يدافع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د هؤلاء الشباب ولم يظهروا لسيدنا محمد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وهو ذاهب وجد خيمة فيها امرأة عجوز جالسة محتبية أمام الباب ، فسيدنا أبو بكر طلب منها الزاد كي يشترونه ، فالمال م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ما يعوزكم القرى لكن أنا لا يوجد لدي شيء انما أنا أرحب بالضيوف لكن لا يوجد لدي شيء فالغنم سرحت لا يوجد لدي حل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وجد شاه رابضة في الخيم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لهذه الشاة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وزها المرض ان تلحق بالغن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أذن النبي أن يحل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يضة لا يوجد بها حليب إنها هز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إستأذن أن يحل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ذنت له وأعطته قد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مسح على ظهرها وعلى ضرتها فباعدت بين أرجلها ود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لبها النبي حتى امتلأ القدح وظهر الرغ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رب وأعطى أبو بكر وأعطى ابن أريقط وشرب ثم حلب مرة أخرى حتى امتلأ القدح وبقي في الخ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ب النبي وعاد زوجها الذي كان يسرح بالغنم في الصباح ورأى الحليب وقال يا أم معبد ماهذا ؟ قالت جاءنا رجلا مواصفاته كذا و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صفته بأوصاف عظيم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مع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ذي والله تطلبه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دركته لذهبت معه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دينة المنورة ما إن علمت بهجرة النبي عليه الصلاة والسلام حتى بدأت تتجمهر وتخرج خارج المدينة المنورة ، تخرج نساءهم وأطفالهم ورجالهم ومسلميهم ويهودهم خرجوا لاستقبال النبي صلى الله عليه وسلم من الصباح إلى المساء فلا يأتي ويعودون ،، ويكررون ذلك في اليوم الثاني و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ما المسلمون يخرجون طمعاً وحباً وكرامة للنبي صلى الله عليه وسلم وأما اليهود فيخرجون غدرا ونفاقا وخبثا ومكرا ويريدون أن يتعرفوا على الرسول وصفاته ان كان هو الموصوف في كتبهم أم لا ،، وحينما طلع النبي صلى الله عليه وسلم على هؤلاء في المدينة المنورة استقبله المسلمون وأما اليهود فبدؤا يتأملوا فيه هل هذا الذي هو موصوف في الكتاب وأصيبوا بخيبة أمل وهزيمة نفس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تعني الهجرة من مكة المكرمة إلى المدينة دينياً وسياسياً ؟ تعني دينياً إنتصار الحق على الباطل وظهور الإسلام أما سياسياً تاريخ قيام الدولة الإسلامية هجرته الى المدينة لماذا ؟ لأن المجتمع ركن من أركان الدولة مهيأ في المدينة المنورة ولأن الوطن الذي إلتزم به الأوس والخزرج في المدينة ومالذي بقي من أركان الدولة ؟ بقيت السلطة التي جاء بها النبي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ذلك نعتبر الهجرة تاريخ قيام الدولة الإسلامية وهذه الهجرة هي التي غيرت وجه التاريخ والنبي وهو يدخل الى المدينة ويتجمهر هؤلاء ح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قرأ هذا التجمهر وكيف افسره سياسياً ؟ هو الولاء والط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وا ليوالو النبي ويطيعوه صلى الله عليه وسلم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ذا نلخص اسباب الهجره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وطئة والتقديم والتهيئة للهجرة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حساس قريش بهجرة النبي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دابير قريش لمنع النبي من الهجرة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حكام الخطة من قبل النبي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لية الخطة للهجرة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ور الشباب في تنفيذ آلية الخطة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تقتضيه السياسة الشرعية من سرية الهجرة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داث صاحبت الهجرة من مكة إلى المدينة المنورة </w:t>
      </w:r>
    </w:p>
    <w:p>
      <w:pPr>
        <w:pStyle w:val="ListParagraph"/>
        <w:numPr>
          <w:ilvl w:val="0"/>
          <w:numId w:val="3"/>
        </w:numPr>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ذا تعني الهجرة دينياً وسياسياً </w:t>
      </w:r>
      <w:r>
        <w:rPr>
          <w:rFonts w:cs="Traditional Arabic" w:ascii="Traditional Arabic" w:hAnsi="Traditional Arabic"/>
          <w:sz w:val="32"/>
          <w:szCs w:val="32"/>
          <w:rtl w:val="true"/>
        </w:rPr>
        <w:t>.</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هزيمة النفسية لقريش بسبب فشل خطتها لقتل النبي آثار تلك الهزيمة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عداد المجتمع المدني لاستقبال الرسول صلى الله عليه وسلم </w:t>
      </w:r>
    </w:p>
    <w:p>
      <w:pPr>
        <w:pStyle w:val="ListParagraph"/>
        <w:numPr>
          <w:ilvl w:val="0"/>
          <w:numId w:val="3"/>
        </w:numPr>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ذا يفسر تجمهر أهل المدينة لاستقبال النبي من الناحية السياسية ؟ </w:t>
      </w:r>
    </w:p>
    <w:p>
      <w:pPr>
        <w:pStyle w:val="Normal"/>
        <w:ind w:left="-1050" w:right="-1134" w:hanging="142"/>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سابعة</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هد المدني </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تنظيم المجتمع في المدينة المنورة</w:t>
      </w:r>
      <w:r>
        <w:rPr>
          <w:rFonts w:cs="Traditional Arabic" w:ascii="Traditional Arabic" w:hAnsi="Traditional Arabic"/>
          <w:sz w:val="32"/>
          <w:szCs w:val="32"/>
          <w:u w:val="single"/>
          <w:rtl w:val="true"/>
        </w:rPr>
        <w:t xml:space="preserve">: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يدنا رسول الله صلى الله عليه وسلم بعد أن هاجر من مكة المكرمة بعد أن اضطرته قريش إلى الهجرة إلى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اً هناك أحداث صاحبت هذه الهج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أتي الهجرة بدونما جهد وعمل دؤوب ليل نهار من النبي عليه الصلاة والسلام ، إنما كانت الهجرة تتويج كبير لعمل قام به النبي عليه الصلاة والسلام في المدينة المنورة ، من ضمن ذلك أن هيئ المجتمع المسلم في المدينة المنورة بحيث يكون هناك مجتمع مسلم في المدينة المنورة ، واجتهد عليه الصلاة والسلام في إيجاد اركان الدول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ي دولة في الدنيا تقوم على ثلاثة أركان </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كن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من وجود وطن تقام عليه الدول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كن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من وجود مجتمع تقام فيهم الدول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كن الثال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من سلطة تمارس أعمال الدول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تكن هذه موجودة في مكة فالنبي سعى إلى إيجاد هذه الأركان في المدينة المنورة ، فنتيجة بيعة العقبة الأولى والثانية تكون المجتمع المسلم ونواة المجتمع المسلم في المدينة المنورة شيئا فشيئاً حتى أصبح مجتماً سيا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بايعوا النبي عليه أفضل الصلاة والسلام في بيعة العقبة الثانية بايعوه على الإسلام والإيمان والنصرة ان هو قدم إليهم في المدينة المنورة ، وهذا يعني وجود مجتمع ووجود وط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نصار قد التزموا للنبي بالحماية ، والحماية تعني وجود وطن فتأسس في المدينة وطن وتأسس 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ذي بقي من أركان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يت السلطة ، فهاجر النبي صلى الله عليه وسلم إلى المدينة المنورة بعد أن تكونت أركان الدول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صول النبي عليه الصلاة والسلام إلى المدينة المنور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بي عليه الصلاة والسلام ما إن وطئت قدماه الشريفتان ثرى المدينة المنورة حتى استقبلته المدينة بما تعرفون من الترحاب والأهازي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س والخزرج والمهاجرون الذين هاجروا إلى المدينة المنورة ويهود المدينة أيضاً ، كلهم كانوا في استقبال النبي عليه الصلاة والسلام أما المسلمون فرغبة وطمعا وحبا في لقاء النبي عليه الصلاة والسلام وأما اليهود فترقبا وخبثا ومكراً وتحسساً هل هذا الذي ظهر في مكة والذي جاء الى المدينة هو النبي الذي نعرفه من خلال أوصافه في التوراة والإنجيل أم ل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يريدون أن يمكروا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اصل أنه كانت هناك جمهرة في المدينة المنورة لاستقبال النبي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تجمهر للنبي كيف نفسره سيا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بهوا ربما يأتي 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مر هذا الحدث دون أن أح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فسر هذا الحدث نظرة سي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يعني هذا الجمهر ؟ هذا التجمهر يعني الولاء والطاعة للنبي صلى الله عليه وسلم النبي عليه الصلاة والسلام ما ان وطئت قدماه ثرى المدينة المنورة حتى قام بأعمال معينه تتطلبها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النبي بأعمال عند وصوله إلى المدينة المنورة لتنظيم المجتمع النبوي ولهيكلة الدولة وبسط الأمن</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ثلت في الآتي </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ولاً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بناء المسجد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 ما جاء النبي عليه الصلاة والسلام إلى المدينة المنورة لايوجد مقر للدولة ، لم يأتي إلى دولة جاهزة وينزل في أماكن الد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لم تكن هناك دولة وليس هناك مقر للدولة ، ليس هناك دور للعبادة ، فأول ما بدأ به النبي عليه الصلاة والسلام بدأ ببناء المسجد النبوي الشر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نا نتساء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بدأ النبي بالبن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ية البناء ، كون النبي بدأ يبني ،، كيف أفسره سيا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اء المسجد يدل على الإستق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لم يبني في م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لم يكن مستق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حينا أتى الى المدينة هذا دلالة على الاستقرار وبناء الدولة ودلالة على تأسيس الدولة وعلى قيام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اء المسجد يدل على اعلان الدولة في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ل على انتشار الاسلام في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جد هو دار حياة ال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جد هو مقر للعبادة ول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ر لآداء شعائر الله ، ولاعلان وتبليغ واخبار صحابة النبي عليه الصلاة والسلام ما نزل إليهم من أحكام الاسلام ، اجتماع النبي بصحابته في المسجد ، فالمسجد هو بمثابة مقر الدولة في المدينة المنورة ، كان النبي عليه الصلاة والسلام يدير الدولة من المسج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المسجد بمثابة وزارة الدفاع ، وزارة الإعلام ، وزارة الشؤون الإجتما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قر للدولة بكامل هيئت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سجد مكان للتعليم وللتوج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للضيافة ، النبي لم يكن لديه فنادق ولا شقق مفرو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وفود التي كانت تفد إلى النبي عليه الصلاة والسلام كانوا يسكنون في المسج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إجمال فإن بناء المسجد يدلنا على استقرار الدولة وعلى ثباتها وعلى نمو الإسلام في المدينة المنورة وهو ذو وظائف متعددة في المدينة المنورة بناه النبي عليه الصلاة والسلام وشارك فيه بذاته ، بناه بيده الشريفة وشارك في بناء المسجد مع الأنصار ومع المهاجرين ومع بقية الصحا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بمثابة كل وزارات الدولة</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ثانيأ</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ؤاخاة بين المهاجرين والأنصار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واقع صادفت النبي عليه الصلاة والسلام في المدينة المنورة مشكلتان أساسيت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كلة اجتماعية ، ومشكلة سيا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ما جاء النبي صلى الله عليه وسلم إلى المدينة المنورة لم تكن جاهزة لكل شيء ، لابد من شوائب ولابد من منغصات ،، فالنبي عليه الصلاة والسلام صادفته في المدينة مشكلتان أساسيتان كبيرتان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شكلة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مشكلة المتمثلة في وجود المهاجرين في المدينة دون مأوى أو مأكل عدد من المهاجرين إلى المدينة تركوا أهلهم وأموالهم في مكة وهاجروا إلى الله ورسوله ليس لهم أموال وليست لهم أملاك في المد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يست لهم أعمال ينتفعون بها أو وظائ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ليس لديه ما يعطي هؤل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دولة ناشئة وليس لديها مقدرات مالية كي تعط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الإمكان إعادة هؤلاء إلى مكة وقد هاجروا الى الله ورسولة وليس بالإمكان إبقائهم على هذا الحال ماذا فعل بهم النبي صلى الله عليه وسلم ؟ قال النبي ل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آخوا في الله أخوين أخو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ى النبي بين المهاجرين والأنص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العمل لم يسبق له مثيل في تاريخ البشرية ولم يأتي عن طريق القمع والإلز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 جاء عن طريق الرضا والقبول والتلذذ بإنقاذ دعوة النبي للأنصار  كان لهذه المؤاخاة أثر نفسي بالغ على المهاجرين اذ تحول الوضع من حال إلى ح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كن الجميع ، أكل الجميع ، عمل الجميع ، وانسجم المجتمع في المدينة</w:t>
      </w:r>
    </w:p>
    <w:p>
      <w:pPr>
        <w:pStyle w:val="Normal"/>
        <w:spacing w:before="0" w:after="0"/>
        <w:ind w:left="-1050" w:right="-1134" w:hanging="142"/>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رح الدكتور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وهي وجود المهاجرين الذين هاجروا من مكة المكرمة إلى المدينة المنورة تخفياً عن قريش ، تركوا أموالهم وتركوا نساءهم وأطفالهم وكل ما يملكون وهاجروا بدون مال ولا مؤونة ، هاجروا خفية وتسللا حتى هاجروا إلى الله وإلى رسوله ليس معهم شيء ولا يقصدون إلا الله ورس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لوا إلى المدينة وهؤلاء لهم احتياجات ،، كل انسان منا له إحتياج فيحتاج مأكل ويحتاج مشرب ومسكن ومال وحركة ،هذا الشيء لم يكن موجود مع هؤلاء المهاج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بح المهاجرون يشكلون عقبة مابين المسيرة الإجتماعية والسياسية في المدينة المنورة لا لشيء إلا لكون الدولة لا تملك ماتعطيهم ولأنهم لا يملكون شيئ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مشكلة تزع النبي عليه الصلاة والسلام أن يرى صحابته هكذا بدون مأوى وبدون مأكل وبدون مشرب ، وهذا أيضاً يؤثر على نفسيات الصحابة وان كان لا يؤثر على عمق ايمانهم ، لكن لابد من إيجاد حل لهذه المعضلة ولهذه المشك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عليه الصلاة والسلام ليست لديه أموال ، خزينة الدولة صفر لا يوجد بها شيء ، لم يأتي معه مكة المكرمة بأي أموال ليعطي هؤلاء وليصرف عليهم وليسك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لة ناشئة وليس لديها مقدرات مالية وليس لديها تعطيهم ، وليس بالإمكان أن يعيد النبي عليه الصلاة والسلام هؤلاء إلى مكة ، مستحيل أن يعيدهم إلى الكفر الذي خرجوا منه وليس بالإمكان أن يبقيهم على هذا الحال الس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فعل بهم النبي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عليه الصلاة والسلام حينما رأى هذه القضية وهذه المشكلة وليست لديه حلول مادية ماذا فعل ؟ قال ل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آخوا في الله أخوين أخو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آخى النبي عليه الصلاة والسلام بين المهاجرين والأنصار ، أنت يافلان أخو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بل الأنصارهذه المؤاخاة وهذا الندب النبوي الشريف وهذه الرغبة النبوية الشريفة ، استقبلها الأنصار بكل الرحب والسعة وبكل الحب وبكل التلذذ بتنفيذ دعوة النبي عليه الصلاة والسلام ، واستقبل هؤلاء الأنصار المهاجرين في بيوتهم وشاركوهم في بيوتهم وأموالهم ومزارع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أتي النصاري إلى المهاجر الذي جاء إليه 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ا عندي بيت أربع غرف خذ غرفتان وانا غرف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آخر يقول لدي بيت دورين تريد الأول أو 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دي مزرعة أقتسمها انا معك قسمين فأي قسم ت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دي </w:t>
      </w: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س من الغنم خذ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ا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مؤاخاة حقيقية تلذذ بها الانصار ، لذلك أثنا ربنا جلا وعلا على الأنصار قائل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حبون من هاجرإ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عمل لن يتكرر في التاريخ ، لا يمكن أن يتكرر ، هذه المؤاخاة الحقيقية برغبة مطلقة بغير ما قمع وبغير ما سلطة قاهرة وبغير ما ضغ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ما كانت مؤاخاة حقيقية يسودها الإطمئنان والرغبة والتلذذ بتنفيذ التوجه النبوي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اعتقد كما قلت لكم أن يتكرر مثل هذا العمل في التار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عتقد حينما يهاجر أهل مدينة إلى مدينة أخرى في وقتنا الحاضر وفي العالم ك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الإمكان أن يتآخى هؤلاء واحدا واحد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تى وان كانا من دين واحد ومن اتجاه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مك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مابين الأخوين الأشقاء قد لا يحصل مثل هذه الميزة التي قام بها الأنصار رضي الله عنهم جمي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عمل لم يأتي عن طريق الإلزام عن طريق القمع ، انما هي رغبة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آخ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لا يكون هذا الندب للوجوب انما للندب ، فتسابق الأنصار على أن ياخذ كل واحد منهم أخاً له من مكة المكر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لهذه المؤاخاة أثر كبير في النفس ، في نفس المهاجرين ، انسان لا يوجد لديه سكن ولا مال ولا عمل ولا أكل ولا شرب ، أي انسان هذا الشيء سيؤثر عليه وعلى نفسيته وعقليته وعم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ت اذا كنت ليس على عمل ، كنت لو سمح الله مريض ، كنت تبحث عن عمل ، كنت لا تمارس أعمال اعتدت على أن تمارسها ، لابد أن تحس بالضيق النفسي لكن حينما تجد ما تريد تسرهذا الذي حصل لصحابة النبي عليه الصلاة والسلام في المدينة المنورة أن هذه المؤاخاة كان لها أثر بالغ على نفسية المهاجرين ، حيث تحول الوضع من حال إلى ح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كن الجميع ، عمل الجميع ، اكل الجميع ، وانسجم  المجتمع في المدينة المنورة حتى انه كان لهذه المؤاخاة أثر اقتصادي واجتما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صحابة بدأوا يعملون ، ماكان عنده مزرعة فوجده لديه مزرعة يعمل فيها ، ماكان عنده غنم فوجد عنده غنم يرعاها ، وهكذا سيدنا عبدالرحمن بن عوف ذهب إلى السوق وتاجر وربح وتطورت ثروته المالية ، وهكذذا تحول الصحابة الذين قدموا من مكة المكرمة بذلك الحال تحولوا إلى حال إيجابي بفضل أمر النبي عليه الصلاة والسلام وبفضل دعوة النبي عليه الصلاة والسلام إلى المؤاخ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ا المجتمع المدني انسجم أيضا أيما انسجام ، وانحلت المشكلة الاجتماعية التي صادفت النبي عليه الصلاة والسلام في المدينة المنور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مشكلة أخرى صادفة النبي عليه الصلاة والسلام كما قلنا ألا وهي المشكلة السياسي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ماهي هذه المشكلة السياسية ياترى التي صادفت النبي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شكلة السياسية هي وجود يهود في المدينة المنورة ، تقريباً ثلث سكان المدينة المنورة 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و قينقاع وبنو قريضة وبنو النضير وبعض من قبائل الأوس وبعض من قبائل الخزرج ،، يهود وهم على غير الملة وهم يشكلون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ريبا من سكان المدينة المنورة وبينهم وبين الأوس والخزرج صراع شديد وحروب وكان اليهود قبل بعثة النبي صلى الله عليه وسلم يتنبؤون ببعثة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ون للأوس والخزرج حيث هم معهم في صر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بياً قد اطلَّ زم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لهم هذه المعر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رفونها مما ورد في التوراة والإنجيل من ذكر لسيدنا محمد عليه الصلاة والسلام ، يقو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رفونه كما يعرفون أبناء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يعرفون أن وقت ظهور النبي هو هذا ال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دأوا يستفتحون على أهل المدينة وعلى الأوس والخزرج ويقول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 نبياً قد أطل زمانه ، فإذا ظهر هذا النبي اتبعناه ثم قتلناه وقتلناكم مع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ظروا كيف أعداء الرسالات وأعداء النبوات وأعداء السماء ،قتلة الأنبياء هؤلاء هم اليهود هؤلاء هم بهذه العقلية وبهذا الاتجاه وبهذا العداء للنبوات كانوا ثلث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بي جاء وأصبح له في المدينة دولة ، لكن هذه المشكلة السياسية تبقى مؤثرة في مسيرة هذه الدولة السياسية وحتى الإجتماعية والتجارية والدينية ، فماذا يفعل بهم النبي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الذين هم أعداء للنبي ويتربصون ويتوعدون قبل أن يصل إلى المدينة وحتى قبل أن يبعث ، يتوعدون أهل المدينة والأوس والخزرج بأنهم سيقتلون النبي الذي سيظهر في هذا الزمان الذي أطل والذي قرب ظه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قاتلهم النبي عليه الصلاة والسلام ؟ يدعوهم إلى الإسلام ؟ ماذا يصنع بهم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طبع النبي دعا جميع الناس إلى الإسلام لكن هؤلاء يهود معوجون لايقبلون الدين ولا يقبلون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يفعل 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يقاتلهم في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النبي لم يأتي بالقتال ولم يأتي ليقاتل الناس كي يسلم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جاء النبي والإسلام بالنور وبالهدي الى الله وإلى شريعة الله وإلى نور الله ، لم يأتي ليسفك الدماء ، لم يأتي ليقاتل الناس كي يسلموا فالله سبحانه وتعالى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كراه في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صح أن تقول للرجل يا تسلم يا أقت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منهج الإسلام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قاتل المسلمون قط من أجل أن اما تسلم أو أقت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ما كان المسلمون يقاتلون لنشر عدالة الله ، ولنشر 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أن يقاتل النبي يهود في المدينة والحالة هذه ، مازال النبي في بداية الدعوة ومازال في بداية تأسيس الدولة ومازال يتألف الناس بالإسلام وليس من المنهج الإسلامي أن يقا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فعل بهؤ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لث سكان الدولة على غير الملة ، لاشك أنهم يشكلون عقبة في مسيرة الدولة السياسية ، على غير الملة ، لو كانوا يهود ويستمروا مع الدولة ليست مشك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أن يكونوا معارضين ومقاومين وأعداء ألداء للدولة هذا يؤثر على مسيرة الدولة السياسية في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ا بمجرد وصول النبي عليه الصلاة والسلام إلى المدينة المنورة وبمجرد هجرته من مكة إلى المدينة هذا هو تاريخ قيام الدولة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أصبح صاحب دولة وأمامه معضلة ومشكلة ،، كيف حل النبي عليه الصلاة والسلام هذه المشكلة ؟طبعاً هناك مهاجرين جاءوا باعراف وتقاليد قبلية ، فيه الأوس والخزرج لهم أعراف وتقاليد قبليه ، فيه يهود أيضاً لهم أعراف دينية وقب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نبي صلى الله عليه وسلم عمل وثيقة دستورية في المدينة المنورة لتنظيم المجتمع سواء كان المجتمع المسلم او غير المسلم في المدينة المنورة وعلاقة كل بالنبي وبالدولة</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ثالثاً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وثيقة المدينة الدستور الإسلامي </w:t>
      </w:r>
      <w:r>
        <w:rPr>
          <w:rFonts w:cs="Traditional Arabic" w:ascii="Traditional Arabic" w:hAnsi="Traditional Arabic"/>
          <w:sz w:val="32"/>
          <w:szCs w:val="32"/>
          <w:u w:val="single"/>
          <w:rtl w:val="true"/>
        </w:rPr>
        <w:t>: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او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ضمنت هذه الوثيقة حقوق وواجبات المسلمين في الدولة الإسلا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قت الوثيقة على بعض الأعراف التي كانت في الجاهلية ولها أثر إيجابي على المجتمع الم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ت هناك أعراف في الجاهلية ، وليست كل سلوك الناس خطأ ، هناك أعراف هناك تقاليد هناك قيم في الجاهلية لم يناقضها الإسلام بل أخذ بها وهذب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هاجرين على ما هم عليه في الجاهلية فيما يتعلق بالتعاون لفك الأسير وتحمل ال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كان في مكة القبيلة هي التي تتعاون فيما بينها لفك الأسير وتدفع الدية ، هذا أمر حسن وجيد ولا يتعارض مع الإسلام ولهذا النبي قال للمهاجرين في المدينة المنورة أن تبقوا على هذا الحال وهذه مكرمة من المكارم الإنسانية أخذ بها الإسلام وحض عل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ذلك المسلمين في المدينة على ما هم عليه في هذا الجان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الأوس والخزرج على ماهم عليه من فك الأسير والعاني وتحمل الديات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 من القبيلة قتل رجل بالخط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وجبت الدية ، تدفع الدية،، لا تبقى الدية على الشخص نفسه قد لا يتحمل وتفوت الحقوق والواجبات ، العاقلة أو القبيلة الذين هم حوله يساعدونه ويتحملون الدية عنه ، وكذلك لو كان هناك أحد أسير تعمل العاقلة أو القبيلة على فك هذا الأسير جميعاً ، إذن هي كانت أعراف سائدة في الجاهلية حض عليها النبي كحقوق وواجبات في المدينة المن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يهود هذه الفئات مع المسلمين فيما يتعلق بتلك الواجب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يهود من الأوس وهناك يهود من الخزرج لكنهم على اليهودية ، إذن أنتم يايهود الأوس مع الأوس وأنتم يايهود الخزرج مع الخزرج في فك العاني وفي فك الأسير </w:t>
      </w:r>
      <w:r>
        <w:rPr>
          <w:rFonts w:cs="Traditional Arabic" w:ascii="Traditional Arabic" w:hAnsi="Traditional Arabic"/>
          <w:sz w:val="32"/>
          <w:szCs w:val="32"/>
          <w:rtl w:val="true"/>
        </w:rPr>
        <w:t>.</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ــــــــــــــــ</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ثامنة</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هد المدني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تابع تنظيم المجتمع النبوي في المدينة المنورة</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وق وواجبات غير المسلمين في الدولة الاسلامي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 xml:space="preserve">هناك من يهود الأوس والخزرج هؤلاء يتبعون قبائلهم في الحقوق والواجب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االدين انما جاء لاقامة العدل في الأرض ، فليسلم من يسلم وليبقى على دينه من يبقى ، المهم في الأمر كله أن تحكم الأرض بكتاب الله وسنة نبي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هذا الدين رحمة للبشرية وجاء مراعيا للكرامة والخلقة الإنسانية وللحقوق والواجبات ولمنع كل ما يتعارض مع الحقوق الإنسانية ومع الواجبات ، وان الناس جميعاً يتساوون في الكرامة الإنسانية وفي الحقوق والواجب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ضمن الوثيقة الدستورية الإسلامية التي فعلها النبي صلى الله عليه وسلم في المدينة المنورة أن حدد واجبات غير المسل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طبعاً تكلمنا عن اليهود ومشكلتهم واعاقتهم للدولة السياسية وان النبي لم يأتي ليقاتل هؤلاء وليس وقت القتال الآن في المدينة المنورة لم تتقوى الدولة بعد ولا يجوز أن يقتل المرء من أجل أن يسلم ، اعرض عليه الاسلام فإن قبل أهلا وسهلا وان لم يقبل الإسلام فشيء بينه وبين ربه على المستوى الفر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على مستوى الدولة هناك أحكام شرعية أخرى أحكام الذمة وأحكام الغزو وغي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المدينة المنورة النبي عمل وثيقة دستورية من ضمن ما تضمنته حقوق وواجبات غير المسلمين في المدينة المن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ناك من يهود الأوس والخزرج هؤلاء يتبعون قبائلهم في الحقوق والواجب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وس قبيلة والخزرج قبيلة منهم يهود لينضموا إلى قبائلهم في الأحكام التي أوردها النبي عليه أفضل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ناك تجمعات يهودية في المدينة المنورة مستقلة خارجة عن التبعية القبلية كبني النضير وبني قريضة وبنو قينقاع ولها قبائلها وزعامتها فقد كانوا مندرجين تحت أحكام الوثيقة مع اليهود والتي </w:t>
      </w:r>
      <w:r>
        <w:rPr>
          <w:rFonts w:ascii="Traditional Arabic" w:hAnsi="Traditional Arabic" w:cs="Traditional Arabic"/>
          <w:b/>
          <w:b/>
          <w:bCs/>
          <w:sz w:val="32"/>
          <w:sz w:val="32"/>
          <w:szCs w:val="32"/>
          <w:u w:val="single"/>
          <w:rtl w:val="true"/>
        </w:rPr>
        <w:t xml:space="preserve">من ضمن بنودها </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حرية العبادة في المدي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الى سماحة هذا الدين وهذا النبي الكريم ، قال لهم النبي مارسوا عباداتكم ولا تثريب عليكم ، المسلمون يمارسون عبادتهم واليهود أيضا بدونما تجريح للمسلمين ، وهذا في مصلحة اليهود ، لكن لا يرضيهم شيء </w:t>
      </w:r>
      <w:r>
        <w:rPr>
          <w:rFonts w:cs="Traditional Arabic" w:ascii="Traditional Arabic" w:hAnsi="Traditional Arabic"/>
          <w:sz w:val="32"/>
          <w:szCs w:val="32"/>
          <w:rtl w:val="true"/>
        </w:rPr>
        <w:t>(</w:t>
      </w:r>
      <w:r>
        <w:rPr>
          <w:rFonts w:ascii="Traditional Arabic" w:hAnsi="Traditional Arabic" w:cs="Traditional Arabic"/>
          <w:sz w:val="32"/>
          <w:sz w:val="32"/>
          <w:szCs w:val="32"/>
          <w:u w:val="single"/>
          <w:rtl w:val="true"/>
        </w:rPr>
        <w:t>تحريم الظ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م كنتم يا يهود في صراع مع الأوس والخزرج وكنتم في صراع فيما بينكم وكانت المدينة غير مستقرة وكان الامن غير مستقر وكان الظلم قائم في المدينة المنورة ، اليوم لا ،، جائت الدولة وبسطت الدولة يدها والظلم ممنوع ومحرم ، يعني انت أيها اليهودي لا يقع منك ولاعليك ظلم أبداً ، إذن الجميع يعيشون تحت مظلة العدل الإسلامي وهذا في مصلحة اليهود ، لكن لا يرضيهم شيء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هود المدينة يعتبرون من مواطني الدو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كل الحقوق وعليه كل الواجبات ، النبي لم يطرد اليهود بل اعتبرهم من مواطني الدولة وتسري عليهم أحكام وخدمات وحماية الدولة ، ولهذا النبي صلى الله عليه وسلم وهو يعطي اليهود هذه الميزة لم يجعل الدين هو الأساسي في اعطاء المواطنة وانما تركها للمصلحة والا لو كانت المواطنة مرتبطة بالدين ماكان للنبي أن يعطيهم هذه الميزة ولكن مصلحة الدين اقتضت اعطائهم المواطنة في هذه الدولة ، فنحن نرى في كثير من البلدان الإسلامية ديانات متعددة تحت مظلة دولة واحدة ، خذ مثالاً ع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ر ،، فيها مسلمين فيها أقباط ومسيحيون ويهود ، الكل تحت مظلة الدولة وغيرها بلدان أخرى لبنان ، سوريا ، المغرب ،العراق و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ذلك في المدينة المنورة </w:t>
      </w:r>
      <w:r>
        <w:rPr>
          <w:rFonts w:ascii="Traditional Arabic" w:hAnsi="Traditional Arabic" w:cs="Traditional Arabic"/>
          <w:b/>
          <w:b/>
          <w:bCs/>
          <w:sz w:val="32"/>
          <w:sz w:val="32"/>
          <w:szCs w:val="32"/>
          <w:u w:val="single"/>
          <w:rtl w:val="true"/>
        </w:rPr>
        <w:t>لكن المواطنة هذه لها شرو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ولة اذا تعرضت لغزو تدافع عن الدولة فأنت مواطن لابد أن تدافع عن الوطن وأن تحرص على العدالة لابد أن تكون جزء لا يتجزأ من هذا الوطن ، لابد أن تسير تجاه الدولة في الوطن ، ولا تعاكس سياسة الدولة في الوطن ، هذا التراب للجميع ولهذا النبي صلى الله عليه وسلم أعطاهم هذه الميزة ، كانوافي صراع شديد مع الاوس والخزرج الآن لا فالدولة تمنعهم وأصبحوا مواطني الدو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ى يهود المدينة الدفاع عن الد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طبعاً مادام أنتم مواطنين وقد حرم الظلم وضمنت كرامتكم الإنسانية وكل هذا إذن عليكم أن تدافعوا عن الدولة إن هي تعرضت إلى أي حادث خارجي اوحتى حادث داخ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لى يهود المدينة باعتبارهم مواطنين المشاركة بالنفقة مع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ا حدث حادث للدولة واضطرت الدولة أن تستفيد او تأخذ من مواطني الدولة لما لا يشارك اليهود الدولة لأنهم أصبحوا من مواطن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ع الاخذ بالثأر وتحويل ذلك ليد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معنى الكلام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انه لو ان مسلم قتل يهودياً لا يأتي ولي الدم اليهودي ويأخذ الثأر ويقتص بنفسه ، والعك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نع هذا في الدولة بل يسحب الثأر ويوضع في يد الدولة جماعة هي التي تحقق هي التي تتابع هي التي تحق الحق وتبطل الباطل وتمنع الجور في الأخذ بالثأر وبالأخذ في سفك الدماء ،، إذن المسألة هنا هي تأسيس الأمن القوي في المدينة المنورة وأيضا الحفاظ على الكرامة الإنسانية في الحقوق والواجبات ، كل هذا أعطاه النبي صلى الله عليه وسلم ل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ما تقرره الدولة من سلم أو حرب يسري على الجم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من مواطني الدولة وعليه أن ينسجم مع تعليمات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يانة الكرامة الإنسانية لكل من هؤلاء على تراب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اسلام جاءنا بهذا وهذا نبي الله جاءنا به وهاهو ذا يفعل الوثيقة بينه وبين يهود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هود لا يرضيهم هذا الشيء أبداً ، ولا يرضيه أبداً إلا قتل النبي ولا يرضيهم أبدا إلا اقتصاص الدماء ولا يرضيهم أبداً إلا العبث والأنانية المفر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كان لليهود عهداً لكان مع الرسول صلى الله عليه وسلم ، اليهود ناقضوا العهود ليس لهم عهد ولا وعد ولا ميثاق ولهذا نجدهم قد نقضوا هذه الإتفاقية وهذا العهد الذي بينهم وبين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ضته يهود بني النضير وبني قينقاع وبني قريضة واحدة تلو الأخرى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قض اليهود للمعاه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قضوا العهد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ول من نقض المعاهدة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هود بني قينقاع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سنة الثانية من الهجرة كانت غزوة بدر وسنتحدث عن هذه الغزوة ان شاء الله لاحقاً لها أسباب وآليات ونتائ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صر المسلمون في غزوة بدر ولم يكن هناك فيها يهودي خرج مع النبي صلى الله عليه وسلم إلى بدر أو للإستيلاء على عير أبي سف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أول نقض للإتفاقية ، بالطبع النبي ندب ندباً ولم يأمر أحد بالخروج م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تصر المسلمون في بدر وحينما عاد المسلمون وسمع اليهود بانتصار المسلمين في بدر أزعجهم ذلك كثيراً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ابهم ذلك بخيبة أمل كبرى وكانوا يأملون في أن تنهار الدعوة وينهار النبي أو تطبق قريش أو تطبق القبائل على المدينة لاستئصال النبوة ، كانوا يأملو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بعد غزوة بدر وانتصار المسلمين الذي كان فرقانا بين الحق والباطل والذي كان فرقانا بين حسابات الناس والنصر والهزيمة ، أزعج ذلك اليهود وحينما عاد النبي إلى المدينة المنورة بدأ اليهود</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حدثون مع المسلمين ويقللون من أهمية هذا النصر في بدر ويقولون حتى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غركم أنكم قابلتم لا علاقة لهم بالحرب ولا بصر لهم بالحرب ولا معرفة لهم بالحرب ، يقصدون أهل مكة ، يعني هم تجار وحجاج لا يعرفون الحروب ، لكن لو قابلتمونا نحن معشر يهود لعلمتم أن الناس يعني نحن – أهل قتال نحن أهل المنعة وأهل الن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كلام في حد ذاته مخالف كونك مواطن وكونك بينك –وبين النبي عهد مخالف لكل ما التزمت به ومناقض كل عرف وكل اتفاقية ما بينك وبين النبي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نبي حذرهم من أن يلقوا مصير قريش في بدر ، لكن النصر في بدر جعل اليهود يقولون في انفسهم نحن مابين حياة أو م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نصر المسلمين في بدر وبعد نصر هذه الثلة القليلة نحن في خطر محدق وفي خطر كبير ونحن بين حياة أو موت ولابد أن نعمل ، ولهذا عملوا جاهدين لمقاومة النبي عليه الصلاة والسلام ، وفعلاً علنوا الحرب في المدينة المنورة ، حرب بطريقتهم هم بمكرهم ، بخداعهم وأعمالهم التي تخالف وتناقض الوثيقة والعهد الذي بينهم وبين النبي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 يهود بني قينقاع ، كانت هناك امرأة من نساء المسلمين جالسة في السوق وجاء من وراءها هكذا وربط طرف ثوبها من تحت باعلى الثوب فلما قامت المرأة انكشفت عورتها فسارع رجل من المسلمين وقتله وكانوا قد فعلوا قبل ذلك ما يوجب نقض العهد ، حينئذ جاء النبي عليه الصلاة والسلام واعتبر هذا اعلان صريح من يهود بني قينقاع لنقض الع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هب النبي إليهم وكان يريد أن يقتلهم كلهم لأنهم نقضوا العهد ولكن تشفع فيهم عبدالله بن أبي بن أبي سلول رأس المنافقين فألح على النبي عليه الصلاة والسلام فعدل النبي عن قتلهم وأجلاهم خارج المدينة المنورة وطردهم وخليت المدينة من يهود بني قينقاع وبقي فيها بني قرضة وبنو النضير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ثاني من نقض المعاهدة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هود بنو النض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جبت ديتان على المسلمين ، واحد من المسلمين قتل اثنين خطأً فوجبت الدية على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عليه الصلاة والسلام ذهب إلى يهود بني النضير من أجل أن يساهموا مع المسلمين ومع الدولة في دفع الد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 لأنهم من مواطني الدولة ، ومن شروط الدولة ان ماتقرره من سلم أو حرب أو ديات فالجميع فيه سو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هود بني النضير حينما علموا ان النبي سيأتيهم للإستعانة بهم في دفع الديتين سروا وقالوا هذا الوقت الذي نريده سيأتينا محمد إلى هنا وسوف نغتاله ونفكر في خطة لإغتياله وفعلاً دبروا خطة وتآمروا واتفقوا أن يجلسوا النبي عليه الصلاة والسلام بجانب جدار وهناك من يحضر حجر كبير فوق السطح فإذا جلس النبي صلى الله عليه وسلم ألقوا بذلك الحجر الكبير عليه فيقت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ت هذه خطة اغتيال ل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كان هناك والله تعالى معه أطلعه على هذه الخطة والمؤامرة فقام النبي عليه الصلاة والسلام وخرج من المدينة ورجع عليهم وحاصرهم حولا من شهر وقطع أشجارهم ودك حصونهم وأذن بهم بالخروج والذي يستطيع أن يأخذ ويحمل م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تبعوا سياسة الأرض المحروقة ، أن يخرجوا ويدمروا ما ورائهم ولذلك قا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ربون بيوتهم بأيديهم وأيدي ال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آية نزلت في يهود بني النضير يعبثون بأملاكهم ويحرقون بيوتهم وأشجارهم ، يهود بني النضير أجلوا من المدينة المنورة كما أجلي يهود بني قينقاع فمن الذي بقي ؟ بقي يهود بنو قر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ذهبوا بنو النضير ؟ ذهبوا إلى خيبر بزعامة حيي بن أخطب وعبد الله بن الحقيق وغيرهما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ثالث من نقض المعاهدة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يهود بنو قريض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ي بن أخطب وهو زعيم اليهود وهو في خيبر اجتهد أيما اجتهاد في الانتقام من رسول الله صلى الله عليه وسلم وذهب بنفسه إلى مكة المكرمة وبدأ يحرش قريش وقطفان ومن لف لفيفهم من القبائل على الإنقضاض على المدينة وعلى النبي عليه الصلاة والسلام ونجح في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يش تجهزت بعدها وعتادها ومن لف لفيفهم وجاءوا إلى المدينة المنورة بأكثر من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  مقا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حاصروا المدينة ويحاصروا رسول الله صلى الله عليه وسلم وذلك بمكر يهودي من حيي بن أخطب وابن الحق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ءت هذه الأمم من قريش ومن معها إلى المدينة المنورة وحاصرت النبي صلى الله عليه وسلم كما تعرفون في غزوة الخندق وأطبقت على المدينة المنورة ولقي المسلمون عناءً شديداً وبلغت القلوب الحناجر كما قال القرآن الكريم وحوصرت المدينة أيما حصار وحوصر عليه أفضل الصلاة والسلام وأصحابه ، وماذا يفعلون واثنا عشر ألف مقاتل حول المدينة المن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يدنا سلمان الفارسي أشار إلى النبي بحفر الخندق حول المدينة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نحفر خندقاً حول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نبي أخذ برأي سيدنا سلمان على الفور وبدأ الصحابة والنبي بحفر الخندق وكان سبباً من أسباب النصر التي ساهمت في هزيمة قريش ومن م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عداء جاءوا على المدينة وبنو قريضة داخل المدينة وهم معتبرين مواطنين من مواطني الدولة اذن من واجبهم الدفاع عن هذه الدولة مع المسلمين في وجه هذا الغزو ، لكنها لم تأتي للدفاع عن النبي صلى الله عليه وسلم ، وعلم النبي أن بنو قريضة يتخابرون مع قريش ويعطون معلومات عن المسلمين وأنهم يطعنون من الخ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ي بن أخطب جاء بنفسه من خيبر إلى يهود بني قريضة يدير معهم العملية الاستخباراتية والتجسسية على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بعد أن نصره الله سبحانه وتعالى في غزوة الأحزاب وانكشف الأعداء وربنا أجلاهم علم أن يهود بني قريضة وقفوا مع المشركين ووقفوا ضد النبي عليه الصلاة والسلام ، فوجه النبي أصحابه لبني قريضة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صلين أحدكم العصر إلا في بني قر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هب النبي عليه الصلاة والسلام والمسلمين إلى بني قريضة وحاصرهم حولاً من شهر وقاتلهم كلهم ماعدا النساء والأطفال ومن ضمن من قتل حيي بن أخطب الذي كان يدعم يهود بني قر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الآن صفيت المدينة من اليهود ،، يهود بني قينقاع وأجلوا وطردوا ، وبني النضير وأجلوا وطردوا، وبنو قريضة وقتلوا كلهم ولم يبقى أحد من هذه الزعامات ومن اليه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نسجمت الحركة السياسية في المدينة المنورة واستراح المسلمون من اليهود في المدينة المنورة وبقي بنو النضير في خي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عليه الصلاة والسلام جهز جيشه وذهب إلى خيبر ومعه الصحابة وحاصر خيبر أيضاً حولا من شهر ودك حصونهم وكانت هناك بطولات كبرى للصحابة ومن بينهم سيدنا علي رضي الله عنه وبعد هذا الحصار فتح الله خيبر على المسلمين وقتل من قتل وأسر من أرسر وفر من فر وسبي من سبي في خي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ضمن من وقع في الأسر السيدة صفية بنت حيي بن أخطب زعيم اليهود الذي كان يألب القبائل على رسول الله صلى الله عليه وسلم والذي قتل في قريضة ، كانت ابنته في خيبر وقعت في السبي وكانت من نصيب النبي عليه الصلاة والسلام أسلمت وتزوجها النبي صلى الله عليه وسلم وأصبحت أماً للمسلمين رضي الله ع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النبي عليه الصلاة والسلام يريد أن يدخل بها في خيبر ولكنها اعتذ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 هل تظنون ان ذلك استنكافا منها 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عدم رغبة ؟؟ لا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عندها الحس الأمني ، كانت حليفة عهد بمكر اليهود تعرف خصائصهم ودسائسهم ومكرهم وحيلهم ولهذا كانت تخاف على رسول الله صلى الله عليه وسلم من مكر اليهود وهو مازال في خيبر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وا إلى هذه المرأة العظيمة وإلى حسن التبعل لرسول الله صلى الله عليه وسلم فالنبي استجاب لها ودخل بها فيما ب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ه في الواقع مهمة للغاية للمرأة أن تتحسس ما يسعد زوجها وما يصرف عنه السوء وتتحسس كل الإيجابيات اللائقة به وتصرف عنه كل السلبيات هذه صاحبة منهج رضي الله ع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يدنا جعفر بن أبي طالب أخو النبي وابن عمه ، قدم من الحبشة وكان فيها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ا كما 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جاء أشركه النبي عليه الصلاة والسلام في الغنائم وفرح فرحاً شديداً بمقدم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دري أأفرح بالنصر في خيبر أم أفرح بقدوم جع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قع ان فرح النبي عليه الصلاة والسلام ليس بمجرد قدوم جعفر لكونه ابن ع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صحيح لكن لا لم يقارن النبي النصر في خيبر بقدوم سيدنا جعفر ، لكن سيدنا جعفر كان يؤدي مهمة كبرى النبي ذاته كان يؤديها في الحبشة وانتشر الاسلام هناك ، فانتشار الإسلام هناك يفرح النبي صلى الله عليه وسلم كما أفرحه انتصار الإسلام في خيبر </w:t>
      </w:r>
      <w:r>
        <w:rPr>
          <w:rFonts w:cs="Traditional Arabic" w:ascii="Traditional Arabic" w:hAnsi="Traditional Arabic"/>
          <w:sz w:val="32"/>
          <w:szCs w:val="32"/>
          <w:rtl w:val="true"/>
        </w:rPr>
        <w:t>.</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w:t>
      </w:r>
    </w:p>
    <w:p>
      <w:pPr>
        <w:pStyle w:val="Normal"/>
        <w:ind w:left="-1050" w:right="-1134" w:hanging="142"/>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حادية عشر</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غزوة بدر الكبرى</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ب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غبة النبي في الاستيلاء على عير أبي سفيان القادمة من الشام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يظهر هنا سؤال مهم  هل يعد خروج النبي للاستيلاء على عير ابي سفيان قطعا للطريق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و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ذلك لا يعد قطعا للطر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ن النبي في حالة حرب مع قريش وأموال الحرب غير محترمه وما كان للنبي ان يقطع الطريق وهو الذي جاء بحماية الحرمان وتامين الطرق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صلت الأنباء الى ابي سفيان بان النبي يترصد لقاف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رك ابو سفيان سريعا لإنقاذ الموق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أجر ضمضم بن عمرو الفضاري بعشرين مثقالا وبعثه الى مكة ليخبر قريش بخب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نكة ابي سفيان غيرت مسار القافلة وانحرف عن الطريق المعهود ويمم نحو الساح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حو ينبع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خالفا الطريق المعه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جابت قريش فورا وتجهزت ونفرت نحو المدين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م النبي بمسار ابي سفيان الجد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لم بخروج قريش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غيرت الامور الان وتغيرت الاهداف لم يعد ممكنا ملاحقة ابي سفيان والحالة هذه عند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شار النبي اصحابه في حرب قريش ام العودة للمد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شار ابو بكر بالدخول في الحرب ولم يأخذ النبي برأيه ثم اشار عليه عمر فلم يأخذ برأيه وقال اشيروا عليه ايها الناس ثم اشار عليه المقداد فلم يأخذ برأ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به سعد بن معاذ سيد الانصار لذلك وقال لكأنك تقصدنا يارسول الله ؟ قال النبي نعم اقصدكم معشر الانص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اذا طلب النبي رأي الانصار ولم يكتفي برأي المهاج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ن الانصار بايعوا النبي في بيعة العقبة على نصرته داخل المدينة فأراد النبي ان يعرف ما اذاكان الانصار سيوسعون دائرة حمايتهم له خارج المدينة ام انهم ملتزمون بذلك داخل المدينة فلا شيء –عل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عد بن معاذ وسع دائرة الحماية للنبي وأشار بالدخول في المعر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ا تتضح اهمية الشورى وان النبي محتاج للشورى في الامور ذات التدبير العقلي والإنساني</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شرح الدكت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ريش أرسلت أبو سفيان في قافلة ضخمة جدا لجلب الارزاق والبضائع وكان خروج القافلة هو السبب الرئيسي في غزوة بدرغزوة بدر وقعت في رمضان من السنة الثانية الهجرية وفي يوم الجمعة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مضان في موقع اسمه بدر وهو يبعد عن المدينة </w:t>
      </w:r>
      <w:r>
        <w:rPr>
          <w:rFonts w:cs="Traditional Arabic" w:ascii="Traditional Arabic" w:hAnsi="Traditional Arabic"/>
          <w:sz w:val="32"/>
          <w:szCs w:val="32"/>
        </w:rPr>
        <w:t>1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 تقريب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هو سببها ؟ كيف وقعت ؟ أول غزوة كبرى في الإسلام يشارك فيها النبي صلى الله 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ببها ان قريش ارسلت أبو سفيان ومعه ألف بعير ، تقريبا كل بيوتات مكة شاركت في هذه القافلة بما لديها من أموال لجلب البضائع من الش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م النبي بخروج هذه القافلة إلى الشام وحينما علم بعودة هذه القافلة وهي في طريقها إلى مكة رغب عليه الصلاة والسلام في أن يستولي على هذه القافلة وألف بعير محملة بالأرزاق والمؤن والبضائع ولاشك انها تشكل انتعاش في المدينة وتشكل ضربة اقتصادية واجتماعية وسياسية ل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سفيان أرسل لما له من خبره تجارية في هذا الشأن سار مع أبو سفيان مجموعة من قريش للمساعدة لأنهم </w:t>
      </w:r>
      <w:r>
        <w:rPr>
          <w:rFonts w:cs="Traditional Arabic" w:ascii="Traditional Arabic" w:hAnsi="Traditional Arabic"/>
          <w:sz w:val="32"/>
          <w:szCs w:val="32"/>
        </w:rPr>
        <w:t>1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تاج إلى ناس للعمل في هذه القاف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عليه الصلاة والسلام ندب أهل المدينة المنورة ندب المسلمين للخروج للاستيلاء على عير أبو سفيان ، لم يأمرهم أمراً إنما ندبهم واستجاب بعض الصحابة لهذا الندب وثقل بعضهم  أي لم يخرج مع النبي  وتخلف عنه بشر كثيرون ، كل الذين خرجوا في حدود </w:t>
      </w:r>
      <w:r>
        <w:rPr>
          <w:rFonts w:cs="Traditional Arabic" w:ascii="Traditional Arabic" w:hAnsi="Traditional Arabic"/>
          <w:sz w:val="32"/>
          <w:szCs w:val="32"/>
        </w:rPr>
        <w:t>3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قع ان تخلف المسلمين وعدم خروجهم لم يعتبر عصيانا أبدا لأنه ندبهم فقط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 ظهره حاضرا فليخرج مع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ن كان جمله جاهزاً فليخرج أما الذي لديه ظروف صحية أو مرضية فليبقى لا يعتبر عصياناً لأنه ندبهم وقال من أراد أن يخرج فليخرج دائما النبي يأخذ بالأسباب والمسببات فلا يذهب هكذا عميانا ولا يدري أين القافلة ولا أين وصلت ولا متى ت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رسل النبي رجلين من أصحابه ليرى مقدم العير وما هو عدد الناس الذين مع أبو سفيان ، المعلومات المفيدة للاستيلاء على العير هذان الرجلان قد عادا الى المدينة فوجدا ان النبي قد خرج منها فلحقا به وأخبراه عن هذه القافلة وأين وص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ؤال مهم جدا للغ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ريق ما بين مكة والشام طريق سالكة ويمر معها خلق كثيرون وهي تعتبرطرق شبه دو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ذا النبي يقطعها وهو لذي جاء لحماية المحرمات وبتحريم قطع الطريق والاستيلاء على أموال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ذا النبي يأمر بتحريمه ويقطع الطريق ؟ لا يعتبر ذلك قطع للطريق ،، لأن الحرب قائمة بين النبي وقريش قريش أخرجته وأخرجت أصحابه ، أمواله في مكة ، قتل من قتل ، التآمر على قتل النبي ، النبي خرج خفية لدينا في الشريعة الإسلامية أموال الحربيين غير محترمة بيني وبين الدولة الفلانية حرب وما زات الحرب قائمة وليس هناك هد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ي شيء أستطيع الاستيلاء عليه من هذه الدولة هو ح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محترمة ولا يعتبر سرقة ولا قطع للطريق لذلك لا يعتبر اعتراض النبي لقافلة أبو سفيان قطع للطريق لأن النبي في حالة حرب مع قريش و أموال الحربيين غير محترمة والحالة ذلك وصلت الأنباء إلى أبي سفيان أن النبي صلى الله عليه وسلم يترصد لقافلته ، وأبو سفيان كان داهية وهو صهر النبي لكنه لازال على عناده وكفره لم يستمر أبو سفيان في طريقه ولكنه غير طريق القافلة ويمم نحو البحر وينبع ولم يستمر على الطريق التي هي معروفة ومعلومة للناس جميعاً وفي ذات الوقت أرسل أبو سفيان ضمضم بن عمر الغفاري واستأجره ب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قالا وبعثه إلى مكة ليذهب لقريش ليخبرهم بخب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له اذهب يا ضمضم الى قريش وإذا وصلت الى هناك اقطع أنف الناقة وشق ملابسك وأذن في قريش وأخبرهم بهذا الحدث الجلل وهذا الخطر المحدق في قريش واستنجد بهم في القاف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ريش استجابت فورا وتجهزت ونفرت نحو المدينة المنورة عندما علمت بخبر النبي ، وقريش تنادت فيما بينها وتجهزت جهازا قويا وبدافع الحقد والتشفي بالنبي اذ خرج من بين أظهرهم وهم أحكموا الخطة لقتله الهدف الذي عند النبي تغير عندما علم بأن عير أبو سفيان نجت وقريش أقبلت ، النبي الآن في حيره تغيرت الأهداف والمقاصد ،، لابد أن تأتي خطة أخرى لمواجهة قريش والذي أقبلت من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يرت الأمور والأهداف لم يعد ممكنا أن يلاحق النبي أبو سفيان وقريش أقبلت ،، ماذا يفعل النبي عليه الصلاة والسلام ؟ أبو سفيان نجى بعيره ولم يستمر في الطريق ولم يعد إلى الشام ولكنه غير الطريق وجاء عن طريق ينبع ونجى بالعير قريش أقبلت ، ماذا يفعل النبي ؟ هل يتابع أبو سفيان ؟ هل يعود إلى المدينة ؟ هل يواجه قريش ؟ عندها جمع الصحابة واستشارهم هل حرب قريش أو مواجهة أبو سفيان أو يعود الى المدينة أشيروا علي أيها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م أبو بكر وتكلم فأحسن وأثنى على الله وعلى رسوله وأشار على النبي بالدخول في الحرب مع قريش ومواجهتهم النبي لم يأخذ برأي أبو بكر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يروا علي أيها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م عمر وتكلم فأحسن وأثنى على الله وعلى رسوله وأشار على النبي أيضا بالدخول في الحرب مع قريش ومواجهتهم ايضا النبي لم يأخذ برأي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يروا علي أيها الناس وقام المقداد وتكلم فأحسن وأثنى على الله وعلى رسوله وأشار على النبي أيضا بالدخول في الحرب مع قريش ومواجهتهم النبي لم يأخذ برأي هؤلاء ا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يروا علي أيها الناس يبدأ هنا 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لم يكتفي النبي بمشورة هؤلاء ؟ لما لم يكتفي بهذه المشورة وطلب مشورة الناس ؟ المسلمون هنا مهاجرون وأنص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و بكر وعمر والمقداد من المهاج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لم يسمع رأي الأنصار ، وهو يريد أن يسمع رأيهم ، ولم يفعل ذلك إلا لحكمة معينة سعد سيد الأوس والمدينة سعد بن معاذ وهو رجل في الثلاثين من عمره رجل شهم كري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أنك تقصدنا يا رسول الله قال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أريد أن أسمع رأيكم معشر الانصار هل ندخل الح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عد قام وتكلم وأحسن ، سيد الأنصار وقال إمضي حيث أمرك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آمنا بك وصدقناك وشهدنا أن ماجئت به هو الح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طيناك على ذلك عهودنا ومواثيقنا على السمع والط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مض يارسول الله لما أرد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حن مع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ذي بعثك بالحق لو استعرضت بنا هذا البحر فخضته لخضناه مع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خلف منا رجل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نكره أن تلقى بنا عدو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لصبر في الح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 عند اللق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 الله يريك منا ما تقر به عي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ر بنا على برك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ى آخر ماقال س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ان سمع النبي عليه الصلاة والسلام من المهاجرين والأنصار عقد العزم للدخول في المعر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كن يبقى 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النبي طلب رأي الأنصار ولم يكتفي برأي المهاجرين ؟ هناك من قال لأن الأنصار أكثرية وهناك من قال لأن الأنصار أقرب إلى المدينة وهناك من يجيب ويقول لأن الأنصار أصحاب معرفة بمسالك الأرض هناك لكن ليس هذا هو الجو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النبي قد أبرم معاهدة وبيعة العقبة الأولى والثانية الأولى مع نفر من الأوس على الإسلام والإيمان فقط أما الثانية بايعه الأنصار على الإسلام والإيمان والنصرة ان هو قدم إليهم ، ولذلك بيعة الأنصار للحماية انما هي داخل المدينة المنورة وبمقتضى هذه البيعة فإن الأنصار ليسو ملزمين بالدفاع عن النبي خارج المدينة المنورة أما داخلها فهم ملزمين بموجب العقد والبي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بي لا يغدر ولا ينقض عهدا ولا وعدا أبدا الأنصار كأنهم نسوا هذا نتيجة حبهم لرسول الله وكأنهم نسوا محدودية هذا العقد وأنهم فداء لله و لرسول الله في أي وقت وتحت أي أرض النبي لم يرد أن يقحم الأنصار في الدفاع عنه خارج العقد ألا وهو في المدينة المنورة ولا يريد أن يدخلهم نتيجة محاباة أو مجامله معه خارج مقتضى العقد النبي واضح وسيدنا سعد تنبأ لهذا الموضوع وأراد أن يخرج من محدودية ذلك المكان إلى الأفق البعيد لحماية النبي ووقف وقال امضي بنا حيث امرك الله سعد وسع دائرة الحماية لرسول الله صلى الله عليه وسلم ولم تعد دائرة الحماية داخل المدينة كما كان في موضوع العقد في بيعة العقبة الثانية وانما وسع دائرة الحم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و خضت هذا البحر لخضناه وراء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لم يدع لحمايته حدود ، ذلك سعد أعلن للنبي أن محدودية العقد في المدينة النورة لم تعد قائمة بل الحماية مفتوحة لرسول الله في أي مكان وفي اي 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ها عزم النبي على الدخول في المعركة ، هنا تظهر لنا ضرورة الشو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هل النبي وهو بهذه الحال وهو نبي يوحى إليه وموصول بالسماء محتاج لشورى ؟ في الواقع ان النبي محتاج للشورى لأن هذه الأمور لا علاقة لها بالتشريع ولا بالغيبيات والآداب والفضائل ، إنما هذه قضايا آنية عقلية تقتضيها ظروف الزمان والمكان والخبرة لذلك النبي بشر يحتاج إلى الشورى في القضايا العقلية والآنية وما للناس فيه خبرة فهنا الشورى لا تتعلق بغيب ولا بتشريع أو أحكام ، بل تتعلق بتدبير عقلي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مل الاستخباراتي والتكتيك العسك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قبل أن يدخل إلى المعركة لابد أن يدخل وفق خطة عسكرية مدروسة فهذه معركة مصيرية والنبي يقودها ولا يمكن أن تكون معركة عشوائية ، ولهذا النبي اخذ بجميع الأسباب المؤدية للن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خرج من المدينة وأصحابة ولم يكونوا يعلمون بانهم سيواجهون قريش انما خرجوا للإستيلاء على العير ، جماعة العير حوالي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والجماعة الذين خرجوا حوالي </w:t>
      </w:r>
      <w:r>
        <w:rPr>
          <w:rFonts w:cs="Traditional Arabic" w:ascii="Traditional Arabic" w:hAnsi="Traditional Arabic"/>
          <w:sz w:val="32"/>
          <w:szCs w:val="32"/>
        </w:rPr>
        <w:t>3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لم يكن يعلم بأنه سيواجه قريش وليس لديه العدد الكافي لمثل هذه المعركة الضخمة ولم يستعد لها وليس لديه العدة والعتاد الكافي ولهذا لابد أن يحسب هذا الحساب فاتخذ كل التدابير والاسباب المؤدية إلى النصر ومن هذه التدابير هي أنه استشار 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ندخل أو لا ندخ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خل بقلوب راضية للحرب ، كلهم راضون وراغبون في المعركة وحماية النبي والإسلام والاستشهاد فكلهم دخلوا المعركة وهم على قلب رجل واحد وبصفاء مطلق وعزيمة مطلقة ، وهذا له دور كبير جدا في العزيمة والن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 حينما حرك الجيش لابد أن يعرف على الصعيد ألاستخباراتي ولابد أن يكون هناك تخطيط عسكري وهما متلازمان لأسباب النصر</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u w:val="single"/>
          <w:rtl w:val="true"/>
        </w:rPr>
        <w:t>فعلى الصعيد ألاستخبارا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ان يعرف بالتحديد مكان الق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هم مازالوا قريبين ، أو بعيدين ، في أي مكان يريدوا ان ينزلوا ؟ كم يحتاجون وقت للوصول إلى أهدافهم ؟ وما هي اهدافهم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ان يعرف بالتحديد عدد وعدة الق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عدد قريش ؟ ما هي عدتهم ؟ من فيهم من صناديد قريش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ف النبي العدد بطريقته وهو قام بذلك بنفسه في معرفة عدد القوم واتجاهاتهم ومن فيهم وأين 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د ان يعرف بالتحديد اتجاهات القوم وخطتهم كيف عرف النبي ذلك ؟ ذهب النبي وأبا بكر للتحسس ولمعرفة عدد القوم فوجد رجل راعي غنم كبير في ال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أل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قريش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صدق الذي اخبرني فهم في الموقع الفلاني وكذا و 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ن محم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صدق الذي أخبرني فإنه في كذا و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سأ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عدد قريش ؟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دري فأنا لم أراهم ولم أحسبهم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ينحرون من الإبل ؟ أخبره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هم ينحرون ما بين تسع وعشر ، ولكن من أنت ؟ قال ل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ا من ماء  قفل راج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اسة الشرعية لا تقتضي ان يقول له أنا محمد أو من قوم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ما قال أنا من ماء فكونه النبي فلا يمكن أن يكذب أبد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عني من ماء مهين وماء داف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دأ الرجل يعدد مع نفسه من ماء مضر ، ماء ربيعة ،، قب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لس يفكر أي ماء هو أو أي قبيلة فالنبي أخذ معلومات بنفسه عن عمله الاستخباراتي ولم يعطي معلومات عنه ولم يكذب عليه الصلاة والسلام </w:t>
      </w:r>
    </w:p>
    <w:p>
      <w:pPr>
        <w:pStyle w:val="Normal"/>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العمل الاستخباراتي والتكتيك العسكري</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جمع المعلومات امرا سياسي في الحروب ، وتبنى على ذلك كل الخطط العسك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لنبي ان يدخل المعركة دون رؤية استخباراتية عن العد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له ان يدخل المعركة دون خطة عسكرية م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ام عليه الصلاة والسلام بذلك كله</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w:t>
      </w:r>
    </w:p>
    <w:p>
      <w:pPr>
        <w:pStyle w:val="Normal"/>
        <w:ind w:left="-1050" w:right="-1134" w:hanging="142"/>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1050" w:right="-1134" w:hanging="142"/>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1050" w:right="-1134" w:hanging="142"/>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1050" w:right="-1134" w:hanging="142"/>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ثانية عشر</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غزوة بدر الكبرى</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بي عليه الصلاة والسلام علم بعدد القوم وقال لأبو بكر القوم مابين التسعمائة إلى الألف ، مرة ينحروا تسع من الإبل ومرة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إلى احساس النبي عليه الصلاة والسلام واستشعاره وفهمه أن عرف عدد القوم من خلال ما ينحرون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إذن تحدد الآن أين هم القوم وكم عد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ضا علم عليه الصلاة والسلام من فيهم من زعماء ومن فيهم من صناديد قريش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على الصعيد العسكري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بي عليه الصلاة والسلام حينما تشاور مع اصحابه في الدخول في المعركة من عدمه ، حينما عاد وكان قد اتفق ووافق على الدخول في المعركة نقل الجيش الى مو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حدثت فيه المعركة نفس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نما نزل لهذا الموقع ، الحباب ابن المنذر رجل فكره فكر عسكري وله رؤية في التكتيك العسك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ينما رأى ان النبي نزل في هذا المكان في بدر لم يرق له هذا ولم يعجبه ال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شأ أن يأتي الى النبي عليه الصلاة والسلام ويقول يارسول الله هذا المكان لا يصلح من الناحية العسكرية ، لأنه مع الإجلال العظيم لرسول الله صلى الله عليه وسلم سأ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الى أدب الصحابة 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مكن أن يأتي ويقول هذا المنزل ليس بمنزل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حاجة يرى هل هذا المكان أوحي للنبي صلى الله عليه وسلم فيه أم 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باب سأل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هل هذا المنزل منزل أنزلكه الله ؟ أي ربنا قال لك انزل في هذا المكان ؟ فإذن ليس لنا من الأمر شيء ، هذا أمر الله ونحن ممتثلون هل هذا المنزل منزل أنزلكه الله ؟ أم أنه أمر متعلق بالحرب والمشورة والخدعة النب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هو ليس بوحي ، أنا نزلت هنا المسألة تتعلق بالحرب والخديعة والشو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ندئذ اطمأن الحباب أنه سيقول كلامه للنبي صلى الله عليه وسلم دونما عتاب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ان هذا المنزل ليس بمنزل عسكري ، ولكن دعنا يا رسول الله ننزل بماء بدر كلها ليس فيها ماء إلا هذا البئ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شرب ولا يشربون ونرد ولا يردون ونأخذ بسبب من أسباب الن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جاب النبي فورا لرأي الحباب ابن المنذر حول موقع تمركز المسلمين التكتيكي وحرك حتى وصلوا إلى ماء بدر ونزلوا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هنا محتاج للشورى وهذا سبب من اسباب النصر أيضاً كون المنطقة كلها لا يوجد بها ماء إلا هذه العين والمسلمون هذا السبب بأيديهم إذن يعتبر نقص في قوة الأعداء وفي ذات الوقت عزيمة للمسلمين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u w:val="single"/>
          <w:rtl w:val="true"/>
        </w:rPr>
        <w:t>هذا من التكتيك العسك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ل استخباراتي ، تحديد الموقع الاستراتيجي للقتال النبي أيضا من ضمن الخطط العسكرية التي فعلها أن بنى موقع للقيادة في بدر واتخذ عريشا للقيادة لابد أن يكون القائد له مكان يعرفه الجند فاتخذ موقع للقيادة ولم يكتفي النبي بهذا أيضا بل جاء بخطة عسكرية غير مسبوقة في عالم الحروب ولم تعهدها العرب ولا يعرفونها أبداً وكان لها بعد الله تعالى الدور في الن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دلنا على ماذا ؟ يدلنا على وجوب الأخذ بالأسباب والمسببات في كل شيء التوكل ضرورة للمسلم ولكن الأخذ بالأسباب أسا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قلها وتوكل </w:t>
      </w:r>
      <w:r>
        <w:rPr>
          <w:rFonts w:cs="Traditional Arabic" w:ascii="Traditional Arabic" w:hAnsi="Traditional Arabic"/>
          <w:sz w:val="32"/>
          <w:szCs w:val="32"/>
          <w:rtl w:val="true"/>
        </w:rPr>
        <w:t xml:space="preserve">)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أمشي بالسيارة </w:t>
      </w: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و </w:t>
      </w:r>
      <w:r>
        <w:rPr>
          <w:rFonts w:cs="Traditional Arabic" w:ascii="Traditional Arabic" w:hAnsi="Traditional Arabic"/>
          <w:sz w:val="32"/>
          <w:szCs w:val="32"/>
        </w:rPr>
        <w:t>140</w:t>
      </w:r>
      <w:r>
        <w:rPr>
          <w:rFonts w:ascii="Traditional Arabic" w:hAnsi="Traditional Arabic" w:cs="Traditional Arabic"/>
          <w:sz w:val="32"/>
          <w:sz w:val="32"/>
          <w:szCs w:val="32"/>
          <w:rtl w:val="true"/>
        </w:rPr>
        <w:t xml:space="preserve">وأقول المكتوب سيحد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لا أبداً ، امشي بهدوء وفي ذلك انت عقلت وتوكلت وان حصل شيء فأنت متوكل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أخذ بكافة الأسباب الممكنة عسكريا في بد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عطى تعليماته عليه الصلاة والسلام وتوجيهاته لأصحابه قبل الدخول في المعركة ، ما من شيء الاوحدده النبي عليه الصلاة و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عطى تعليمات معينة في كيفية القتل والكر والفر ومتى هو النبل متى هو التراجع ومتى هو القدوم ومتى الإختراق ومتى يعطي الفرصة اللعدو لكي يدخل ، كانت خطة عسكرية محكمة غير مسبوقة أضف الى ذلك ما فعله النبي عليه الصلاة والسلام وما وصاهم به من الأمور الاخلاقية ، فأصدر توجيهاته لصحابت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جد العباس بن عبدالمطلب فلا يقت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 النبي ولا زال كافرا وجاء مع قريش لمهاجمة النبي في بد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وجد أبا البختري بن هشام فلا يقت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ؤلاء الشخصان النبي ندب المسلمين الى عدم قتلهما وان كانا مع الجيش الكافر ومع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النبي يأمر أصحابه ألا يقتلوا العباس وأبا البختري ؟ لأن العباس ما كان ليقاوم النبي في مكة بل كان يدافع عن النبي في مكة وكان في بيعة العقبة هو المفاوض السياسي وكان هو الذي يشترط للنبي على الذين هم في بيعة العقبة الأولى والثانية ، ويقف مع النبي ووقف معه في الشعب وفي الحصار ولم يكن ليؤذي النبي عليه الصلاة والسلام في مكة المك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ذلك جمائله ومعروفة وله يد لرسول الله صلى الله عليه وسلم والنبي لم يرد لينكرها ولهذا أن يخبر المسلمين وقومه بان الوفاء وا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حظ انه صنع لك معروفا ولا بد أن تفي بهذا المعروف ولابد أن تقدره ولا تنسى هذا المعروف وان كان على غير ملتك وان كان غير مسلم فإن الوفاء والإلتزام واجب أما ابا البختري فهو الآخر صنع معروفا لرسول الله وكان يتعقب أبا جهل وكان يضربه أمام النبي عليه الصلاة والسلام وبذل جهد في نقض الحصار وفك الصحيفة في مكة المكرمة عن النبي صلى الله عليه وسلم ، تلك الصحيفة الجائرة وعن طريق هذه الصحيفة حوصر النبي صلى الله عليه وسلم وأصحابه ثلاث سنين في مك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عى أبا البختري في نقض هذه الصحيفة ، النبي حفظ له هذه وان جاء ليعلم الناس ان رد الجميل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صنع لكم معروفا من الناس فكافئوه فإن لم تستطيعوا فادع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من هذا الجانب وصى أصحابه ألا يقتلوا العباس ولا أبا البخت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ن ضمن التهيئة ومن ضمن التوجيهات والتعليمات قبل الدخول في الحرب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قوم </w:t>
      </w:r>
      <w:r>
        <w:rPr>
          <w:rFonts w:cs="Traditional Arabic" w:ascii="Traditional Arabic" w:hAnsi="Traditional Arabic"/>
          <w:sz w:val="32"/>
          <w:szCs w:val="32"/>
        </w:rPr>
        <w:t>1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المسلمين ثلث هؤلاء فقط </w:t>
      </w:r>
      <w:r>
        <w:rPr>
          <w:rFonts w:cs="Traditional Arabic" w:ascii="Traditional Arabic" w:hAnsi="Traditional Arabic"/>
          <w:sz w:val="32"/>
          <w:szCs w:val="32"/>
        </w:rPr>
        <w:t>3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ن ضعفي عدد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يزج النبي بالمسلمين في هذه المعركة ؟ أي أسباب 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د مضاعف جداً ، وكل حسابات النصر والهزيمة تقول ان المسلمون سينهز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لماذا النبي دخل بهؤلاء المسلمين في المعركة ؟ نعم النبي أخذ بالأسباب ، جميع التسليح الذي عند الكفار هو عند المسلمين ، الن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التسليح مع اختلاف الكمية والع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جال عند رسول الله وهم هناك أيضاً ، السيف عند رسول الله وهناك سيف ، الرمح والق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ن السلاح من حيث النوع لا يوجد تفوق بي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ما من حيث العدد نعم انما عند النبي قوة الإيمان والعزيمة والنصر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تفوق عند المسلمين ، انما الكفار متفوقون بالعدد من أسباب النصر أيضا ان النبي صلى الله عليه وسلم جلس ليلته كلها يدعوا الله ، استغرق في الدعاء والضراعة لربه قبل الدخول للمعركة ، ويتضرع إلى الله ويرفع يديه حتى بان بياض ابطيه ، وحتى سقط رداءه من على رأ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ب إليه أبو بكر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ان الله منجز لك وعدك ، الله وعدك بالنصر ولكن سؤالنا نح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الله وعد النبي بالنصر وحتى عندما وصل بأصحابه إلى بدر كان يشير ويقول هذا مصرع أبا جهل وهذا ممصرع أمية بن خ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دد لهم مصارع القوم وان الله وعده بالنصر ومع ذلك جلس طوال الليل يدع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و عدم ثقة بر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لا أبداً ولكن هذا من باب الش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اء مخ العب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بي صلى الله عليه وسلم يتضرع الى الله سبحانه ويستغرق في الدعاء ذلك هو من باب الشكر لله تعالى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نما كان النبي يصلي طوال الليل حتى تفطرت قدماه فقالت له السيدة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غفر الله لك ما تقدم من ذنبك وما تأخر فلماذا ترهق نفسك بالدعاء ؟ فقال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كون عبداً شكور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صلاة هي أعظم مظهر من مظاهر الشكر لله تعالى واعظم مظهر من مظاهر تعظيم الله وإجلاله وتقدي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ذن النبي يقدس الله ويعظمه ويشكره على أن غفر له ما تقدم من ذنبه وما تأخر عن طريق الصلاة التي هي من أعظم مظاهر العبادة والشكر لله تعالى وتعظيمه</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بي حينما يدعوا الله تعالى طوال الليل لا يعني هذا عدم ثقة به وهو قد وعده بالن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ما هذا مظهر من مظاهر الشكر لله تعالى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رحمة الله بالمسلمين هيئ الله النفوس بالغيث والنعاس ، ربنا انزل الغيث ، أنزل الم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تقولون أنزل المطر فالمطر يستعمل في العذ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ما هو غيث ورح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زله الله تعالى تلك الليلة على المسلمين تطهروا واغتسلوا والأرض كانت رخوة رملية تغوص القدم فيها، تثبت الأرض حيث أصبحت صلبة ، وهذا من أسباب النصر والرحمة لرسول الله وأصحابه فناموا تلك الليلة نومة عميقة ، ناس مقبلين على حرب الرجل ربما يكون غدا حي او ميت والحسابات قائمة الأقرب انه سيموت غ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يعقل أن يأتيني طول الليل ن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كن هؤلاء من عليهم سبحانه وتعالى بالنع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اموا نومة هنيئة مريحة وفي حين العدو هناك في قلق وفي ريب وفي شك ، بينما المسلمون في راحة وسرور الغيث يبهج النفس ويشرح الصدر فالنعاس هنا كان له أثر في القوة البدنية والصحية والنفسية وفي ثبات الاعص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 </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كل هذا من أسباب النصر وقعت المعركة وتقابل الكفار مع المسلمين بخطة النبي عليه الصلاة والسلام كانت المعارك قبل بدر بدون خطة كر وفر ، اضرب واهرب وكانت هذه هي سمة الحروب ولكن في بدر واجهوا خطة عسكرية غير معهودة واستنزفوا العدو وكان الرمي في وقت محدد والهجوم في وقت محدد واعطاء فرصة للعدو في وقت محدد بخطة مدروسة راح ضحية هذه الخطة الأعداء ودارت هذه المعركة على غير هذا الشأن المتكافئ وقتل من صناديد قريش وأكابرها أبا جهل وأمية بن خلف وكثيرون جدا أهلكوا وشيبة وعتبه والذين كانوا يستهزئون بالنبي في الحرم ويؤذونه كلهم قتلوا في بدر</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سبحانه وتعالى أمد المسلمين بالملائكة كان جبريل يقاتل وميكائيل وكانوا </w:t>
      </w:r>
      <w:r>
        <w:rPr>
          <w:rFonts w:cs="Traditional Arabic" w:ascii="Traditional Arabic" w:hAnsi="Traditional Arabic"/>
          <w:sz w:val="32"/>
          <w:szCs w:val="32"/>
        </w:rPr>
        <w:t>5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لائكة يقات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العباس أسر ولم يقتل في بدر وحينما جاء به الى النب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ما أسرني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عني الذي جاء به لم يكن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الذي أسرك ؟ قال انسان عليه ملابس بيضاء ورأسه كذا و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لك الذي أسره فالملائكة شاركت في الغزوة وجعل الله النصر للمسلمين كانت البشائر تأتي إلى النبي صلى الله عليه وسلم وهو يشاهد المعركة ، فهذا الذي جاء إلى النبي وقال قتلت أبا جهل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و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له ع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هب وأتى برأس ابو جهل يحمله الى رسول الل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لا اله الا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تعجب وشكر </w:t>
      </w:r>
      <w:r>
        <w:rPr>
          <w:rFonts w:cs="Traditional Arabic" w:ascii="Traditional Arabic" w:hAnsi="Traditional Arabic"/>
          <w:sz w:val="32"/>
          <w:szCs w:val="32"/>
          <w:rtl w:val="true"/>
        </w:rPr>
        <w:t xml:space="preserve">)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زوة بدر هي الغزوة الأولى الفاصلة ما بين الحق والباطل ، غزوة قادها النبي وشارك فيها وشاركت فيها الملائكة وثبت فيها النصر للمسلمين وثبت فيها الرجال الذين هم حول النبي صلى الله عليه وسلم وكانت فاصلة مابين الحق والباطل وغزوة بدر مدرسة بحالها وبعد انتهائها كان هناك قتلى فالمشركون قتل منهم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ر منهم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 صناديد وكبار قريش وبعد ان انتهت هناك أس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يفعل بهم النبي هل يقتلهم أو يفتديهم أو يطلق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يفعل بهم النبي ؟ النبي صلى الله عليه وسلم تشاور مع أصحابه ، فقال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رسول الله نستبقي هؤلاء طبعا بعدما وضعت الحرب أوزارها وانتصر المسلمون وقتل من قتل واسر من أسر من الكفار وهرب الكفار يجرون أذيال الهزيمة المنكرة التي لم يكونوا يتوقعو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ل الصحابة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رسول الله نستبقيهم ليعلمون المسلمون القراءة والكتابة 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ني منهم يا رسول الله مكني من رقابهم ودعنا نقتلهم النبي لم يأخذ برأي عمر واخذ برأي جل الصحابة 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 المطعم بن عدي ح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بار قريش وقد آوى النبي حينما عاد من الطائف وأجاره وقد سعى لفك الصحيفة الجائ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اد النبي ان يخبر الأمة كما في قضية العباس وابا البختري بوجوب الوفاء ورد المعروف لأي كان سواء مسلم أو غير مسلم لابد ان تكافئه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لو ان المطعم بن عدي حيا ثم جاء ليتشفع في هؤلاء النت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شفعتهم فيه لوقال فك هؤلاء لفكهم له وفاء لما فعل به من معروف في مكة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قبل الدخول في المعرك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و جهل حينما تشاورت قريش العير نجت ، قالوا دعونا نعود لمكة ولا نقاتل محمدا أبو جهل قال لا والله لا نعود حتى نرد بدرا ونشرب الخمر وتعزف علينا القياثر وننحر الجزور وتعلم بنا العرب أنظر الغطرسة والجهالة إلى أين وحينما دخلوا في المعركة قابلهم إبليس وقال إني جار لكم وأضمن لكم عدم مجيء كنانة لتنحركم من وراءكم وعليكم الثبات في المعركة</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ثالثة عشر</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غزوة بدر الكبرى</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همية الغزوه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فرقاناً بين عهدين في تاريخ الحركة الاسلامي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ركة الاسلامية بدأت في مكة المكرمة بالمصابرة والصبر وبالتجمع والانتظار هذه هي ، ما كان للنبي أن يقاتل أو يحمل سلاح وكان النبي صابرا على الأذية في مكة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ا ومثابرا وفي المدينة المنورة صابر على أذية اليهود وعلى تجميع الناس كل هذه المرحلة قبل بدر فهي فرقان بين مرحلة ومرحلة وبين الحق والباطل وبين تاريخ الاسلامية نفسه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هد 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 المصابرة والأناة والصبر والتجمع والانتظار ويمثل هذا العهد طرفا من العهد المكي وطرفا من العهد النبوي المدني قبل غزوة بدر</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هد 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بعد بدر عهد القوة والحركة والمبادأة والاندفاع والإسلام بوصفه تصوراً جديداً للحياة ومنهج جديدا للوجود الانساني ونظاما جديدا للمجتمع وشكلا جديدا للدولة وبوصفه اعلانا عاما لتحرير البشرية في الارض من عبودية غير الله الى عبادة الله وذلك بتقرير إلوهية الله وح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غزوة بدر انقلاب حقيقي في التاريخ الاسلامي والانساني وكانت فاصلة بين عهدين في تارخ الحركة الاسلامية مابين حركة التجمع والانتظار ومابين حركة القوة وتفعيل منهج الاسلام</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ت فرقاناً بين عهدين من تاريخ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بشرية بمجموعها قبل النظام الاسلامي هي غير البشرية بمجموعها بعد قيام النظام الاسلامي هذا النظام الجديد وهذا المجتمع الوليد وهذه القيم التي تقوم عليها حياة المسلم هذا كله بعد غزوة ب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اس يسمعون عن النبي الذي ظهر وعن هجرته من مكة الى المدينة و كلام يسمع ولكن لم يكن ذا وقع قوي عظيم في مسامع الآخرين والعرب والعجم الا بعد غزوة بدر التي كانت فرقان بين الحق وبين الباطل فتاريخ البشرية كلها لم يعد ملكاً خاصاً للمسلمين او تشريعاً خاصاً للمسلمين بل ملكاً للبشرية كلها وقد تأثر الصليبيون والتتار رغم عدائهم للإسلام بهذا النظام الجديد وهذه القيم الكبرى بفضل ما تحقق في غزوة بدر اذن المجتمع كله تغير بعد غزوة بدر وانفتح العالم على الفضيلة وعلى ما يتفق مع العقل والفطرة ، ألغيت كل السلبيات الدينية والسياسية وأشرق نور الاسلام على الأرض اذن تأثر نظام العالم كله بعد نتائج غزوة بدر</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ت فرقاناً بين تصورين لعوامل النصر وعوامل الهزيمة الناس كلهم لهم تصور معين لعوامل النصر والهزيمة ، انقلبت المسألة كل عوامل النصر الظاهرية في صف المشركين حتى هم أنفسهم جاءوا بزهو ونفخة وبزعمه ويرون هذا العدد الكبير وذاك العدد القليل وان كان أنبأنا القرآن أنهم يرون المسلمين أكثر لكن قبل أن يروا بعضهم بعوامل النصر والهزيمة يرون النصر للمشركين وعوامل وكل عوامل الهزيمة الظاهرية في صف المسلمين حتى قال المنافقون في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ر هؤلاء دينهم </w:t>
      </w:r>
      <w:r>
        <w:rPr>
          <w:rFonts w:cs="Traditional Arabic" w:ascii="Traditional Arabic" w:hAnsi="Traditional Arabic"/>
          <w:sz w:val="32"/>
          <w:szCs w:val="32"/>
          <w:rtl w:val="true"/>
        </w:rPr>
        <w:t xml:space="preserve">) </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غزوه كانت فرقاناً بين تصورين و تقديرين لأسباب النصر والهزيمة ولتنتصر العقيدة القوية على الكثرة العديدة وعلى الزاد والعتاد فتبين للناس ان النصر للعقيدة الصالحة القوية لا لمجرد السلاح والعتاد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وهي فرقانٌ بين الحق والباطل على مستوى الكون كله  فها هي قريشٌ جاءت بكل خيلائها وساندها ابليس ووعدها بالدعم والمساندة لكي ينتصر الباطل ووعدها بألا تأتيهم كنانة من خلفهم ، قبل أن يدخلوا المعركة جاءهم ابليس على صورة سراقة بن مالك بن جعشم من كنانة ، وكانت قريش تخشى ان كنانة تغزوها من الخلف ويكون ذلك عامل مثبط لقريش وإبليس كان يريد أن تدخل قريش في المعركة وتقتل النبي ، فوقف لهم وقال أنا ضامن لكم ألا تأتيكم كنانة من خلفكم اذن هناك ابو جهل ومن لف لفهم ومعه ابليس هذه قوى الشر والباطل تتحد ، بينما نرى في الطرف الاخر وهو طرف المسلمين ان قيادة المعركة لله ورسوله وان المسلمين قد اخذوا بكل اسباب النصر الممكنة و فوق هذا كله نجد الملائكة تشارك في المعركة الى جانب المسلمين ،معركة على رأسها ابليس وأبو جهل من طرف وجبريل ومحمد من طرف اخر هل يمكن ان يكون في الوجود كله اخطر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ن النصر للمسلمين ابليس لما رأى ذلك فر وهرب وحينما قال له أبا جهل إلى أين أنت ذاه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ي أرى ما لا ترون وهرب ورمى نفسه في البحر</w:t>
      </w:r>
    </w:p>
    <w:p>
      <w:pPr>
        <w:pStyle w:val="Normal"/>
        <w:ind w:left="-1050" w:right="-1134" w:hanging="142"/>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ثار غزوة بدر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 xml:space="preserve">كان لغزوة بدر اثار كبرى متعددة نجملها في الاتي </w:t>
      </w:r>
      <w:r>
        <w:rPr>
          <w:rFonts w:cs="Traditional Arabic" w:ascii="Traditional Arabic" w:hAnsi="Traditional Arabic"/>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ثرها بالنسبة للدعو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ما انتصر المسلمون وعادوا إلى المدينة المنورة انضمت اعداد كبيره للإسلام من المدينه ومكة وغيرهما كثير من المدينة أسلموا سواء من الاوس والخزرج أو من أهل المدينة ومن اهل مكة كثيرون حينما تألموا من هذا الموضع أسلموا ، ومن غير مكة من أ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ن كان لها أثر كبير في قبول الناس بالدين وعلم الناس بسلامة هذا الدين وقوته فانضم الناس اليه نتيجة اثار الغزوة وانتصارهم فيها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ثارها بالنسبة لقريش</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هشمت كبرياء وغطرسة قريش قال ابو جهل والله لا نعود حتى نرد بد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تل جل قياداتها وقتل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سر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صناديد قريش وقتل أبو جهل وعادوا بهزيمة منكرة وصغار شديد ولم يعد لهم مكان عند الع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سرت مكانتها التي كانت تطمع إليها عند العرب ، انهارت سمعتهم عند العرب التي كانت تملأ الآفاق ، قريش كانت حامية البيت وكانت لها سمعة كبيرة جدا عند العرب لكن تهشمت هذه السمعة وانهارت بعد هزيمتها في بدر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ثرها على المسلمين في المدي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ززوا وأصبحوا سادة المنطقة كلها ، هناك المنافقين واليهود الآن المسلمون في المدينة تعززت مكانتهم وزادت ثقتهم وكبرت مكانتهم وأصبحوا أصحاب السيادة والريادة وان كانوا من قبل كذلك ولكن ان تعزز هذا الشعور لدى المسلمون في المدينة المنورة وفرح النجاشي بالنصر وهو في الحبشة وبشر جعفر ومن معه ، بشره ان النبي قد انتصر على قريش وان الدولة للمسلمين وان قريش هزمت هزيمة نكراء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ما بالنسبة لليهود في المدي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هود اعداء الله والرسالة والحق حينما علموا بنصر لمسلمين على قريش ارتعدت لذلك فرائصهم وأحسوا بهزيمة منكرة وأن لا مكانة لهم في المدينة وأحسوا بأن المسألة مسألة حياة أو موت ، وأصبحوا يستشعرون عن يقين خطورة الاسلام عليهم وأنهم يواجهون قوة لا قبل لهم بها وان مصيرهم مصير غامض ومجه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وا ان انتصار المسلمين يمثل الحياة او الموت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واجهوا الرسول وتحدوا قوة المسلمين ، بين النبي وبين اليهود ميثاق وعهود بأنهم من مواطني الدولة ، ولكن اليهود ليس لهم عهد ووعد على مدى التاريخ فبدءوا بنقض العهد وعندما عاد المسلمون الى المدينة فرحين بهذا النصر لم تهدا قلوب اليهود والنبي حذرهم حذر يهود بني قينق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كون مصيركم مصير ب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غرنكم انكم قابلتم أناس لا علاقة ولا بصر لهم ولا عناية لهم بالحرب ، قريش تجار وحجاج ولا يحسنوا الحرب ولكن لو قابلتمونا نحن معشر يهود لعلمتم ان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دءوا يقللون من هذا النصر وبدءوا يتحرشون أيضا بالمسلمين في المدينة ويفعلون كل ما يوجب نقض العهد الذي بينهم وزاد الطين بلة حينما جاء اليهودي الى امرأة مسلمة في السوق وربط ثوبها بطرفه من أعلى فانكشفت عورها وكان النبي يريد ان يقتلهم كلهم ولكن تشفع ففيهم رأس المنافقين عبدالله بن أبي بن أبي سلول فعدل النبي عن قتلهم وطردهم من المدينة المنور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اما أثارها بالنسبة للعرب كافة في الجزيرة العرب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رت العرب بأن القوة الاسلامية مرهوبة الجانب وانها لا يشق لها غبار وانها مدعومة من السماء بدءوا العرب يكبرون الاسلام ويعظمونه وانه مرغوب الجانب وان المسلمين لم يعودوا على هامش الاحداث بل اصبحت الاحداث بأيديهم </w:t>
      </w:r>
      <w:r>
        <w:rPr>
          <w:rFonts w:cs="Traditional Arabic" w:ascii="Traditional Arabic" w:hAnsi="Traditional Arabic"/>
          <w:sz w:val="32"/>
          <w:szCs w:val="32"/>
          <w:rtl w:val="true"/>
        </w:rPr>
        <w:t>.</w:t>
      </w:r>
    </w:p>
    <w:p>
      <w:pPr>
        <w:pStyle w:val="Normal"/>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اضرة الرابعة عشر</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غزوة أحد</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عت غزوة أحد في السنة الثالثة للهجرة في المدينة المنور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سباب الغزوة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بب الرئيسي </w:t>
      </w:r>
      <w:r>
        <w:rPr>
          <w:rFonts w:cs="Traditional Arabic" w:ascii="Traditional Arabic" w:hAnsi="Traditional Arabic"/>
          <w:b/>
          <w:bCs/>
          <w:sz w:val="32"/>
          <w:szCs w:val="32"/>
          <w:u w:val="single"/>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اخذ بالثأر من هزيمة قريش في بدر ، قريش وهي تعد جيشها وتتجهز لقتال النبي عليه الصلاة والسلام لم تكتفي بقوتها فحسب بل طلبت مساندة القبائل المتحالفة مع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تجهزت قريش وأعدت نفسها في جيشاً قوامه ثلاثة اضعاف جيش 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كثر من ثلاثة آلاف رجل ، بقيادة ابي سفيا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سفيان من كبار قريش ومن صناديدها حقيقة وهو صهر رسول الله صلى الله عليه وسلم ابنته رقية زوجة ابو سفيان وأم المؤمنين رضي الله عنها ، أسلم في فتح مكة وأصبح صحابياً جلي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لم النبي بنية قريش عن طريق رسالة وصلته من عمه العباس بن عبد المط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باس لم يسلم بعد وكان في غزوة بدر من ضمن الأسرى والنبي أطل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 العباس أرسل رسالة للنبي أخبره فيها بنية قريش للهجوم على المدينة المنورة</w:t>
      </w:r>
    </w:p>
    <w:p>
      <w:pPr>
        <w:pStyle w:val="Normal"/>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الفرق بين بدر واحد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ميز الله الخبيث من الط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ذن نحن امام تمييزين مابين بدر واحد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تمييز الا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در كان بين المسلمين والكفا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تمييز الث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حد بين المسلمين و المناف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ينة المنورة كان بها مسلمين ومنافقين يظهرون الإيمان ويبطنون الكفر ، فابن أبي سلول ومن لف ل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بدر دخل كثير من اهل المدينة الاسلام مجاراة لقوة الاسلام وانصياعاً امام انتصاراته ونفاقاً ،كثير من أهل المدينة بعد ظهور الإسلام وانتصاره في بدر كثير منهم أسل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كانت غزوة أحد تمييز لهؤلاء الذين أسلموا نفاقا عن المسلمين الحقيق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هو هدف قريش من هذه الموقعة ؟ هدفهم الأساسي هو طمس الدعوة وقتل النبي صلى الله عليه وسلم ودخول المدينة ، وتثأر لنفسها ، كان هذا هو هدف الغزوة وهدف قريش هو أن تقضي على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حققت قريش ماتريد ؟ وهل الجيش حقق أهدافه أم لا ؟ أم هذه الهزيمة هي هزيمة تربوية ؟ اقبلت قريش ومن معها وقربت من المدينه المنورة ، جاءت قريش بخيلائها وبجيشها ومن تعاون معها من القبائل المتحالفة معها وأقبلت حتى عسكرت قريبا من 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بعا النبي حينما علم لابد أن يأخذ كافة الإحتياطات المناسبة لمواجهة هذا الحدث الجلل ومواجهة هذا الطغيان على المدينة المنورة ، قريش تلاحق النبي عليه الصلاة والسلام لم يلاحقها هو ، هي التي أخرجته من مكة ولاحقته في بدر وهي التي تلاحقه اليوم في أحد وهي التي تلاحقه أيضا في الأحزاب فالنبي عندما علم بملاحقة قريش بدأ في الاستعداد لخطر محدق بالمدينة المنورة ولابد أنه قد تشاور مع أصحابه في شأن هذا الغزو الجل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يفعل النبي ؟ هل يخرج خارج المدينة المنورة أم يبقى داخلها ليقاتل وتكون المسألة مسألة حرب شوارع كما يقولون في الواقع كان رأي النبي صلى الله عليه وسلم ان يبقى داخل المدينه وعلى قريش ان تدخل الى داخل شوارع المدينة المنورة ويكون القتال قتال شوار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ت هذه هي رغبة النبي عليه الصلاة والسلام في الأصل ، لأن حرب الشوارع أصعب على المهاجم من المدافع ، البيوت والأزقة والمباني تشكل دروعا تحمي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كثير من الصحابة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لله ما دخل علينا منها في الجاهلية فكيف يدخل علينا منها في الا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رأيهم أن يواجههم النبي خارج المد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اخذ برأي الصحابة ولبس عدة الحرب وخرج، وأحس كثير من الصحابة كما لو انهم ضغطوا على النبي عليه الصلاة والسلام ، أو ألحوا على النبي في الخروج بمخالفة رغبته فقال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ا رسول الله الأمر إليك فافعل ماذا تأ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كان لنبي إذا لبس لأ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خلعها حتى يقا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نبي هو قدوة للبشرية كلها لا يلبس العدة ثم يقول 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راخ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بقوة العزيمة والإرادة والرأي والثبات عند الرأي خرج بأصحابه وقومه إلى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احد ساحة المعركة و أحد جبل في المدينة كما قال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د يحبنا ونحن نح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نبي يمشي على أحد ومعه أبو بكر وعمر فارتج الجبل وتحرك ف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ثبت أحد فما عليك إلا نبي وصديق وشه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كن الج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نبي كعادته اخذ بأسباب النصر ولم يترك سببا من أسباب النصر إلا أخذ به ، فكيف لا وهو نبي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ماذا نفهم من هذا النبي الذي يوحى إليه ويتنزل إليه الوحي وهو موصول بالسماء يناجي ربه ومع كل هذا يأخذ بالأس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اء والأرض وسنة الحياة قائمة على الأسباب والمسبب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ضمن ما فعله عليه الصلاة والسلام كلف عبدالله بن جبير وخمسين راميا معه للبقاء على الجبل في احد ، لحماية ظهر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ربوة مرتفعة قليلا عن ساحة الموقعة النبي كلف النبي عبدالله بن جبير ومن معه من الرماة ألا ينزلوا من مكانهم سواء انتصر المسلمون ام انهزموا ، هذا أمر القائد أن لا يبرحوا قط من الجبل وهو تكليف منه إليهم هذه خطة يقتضيها التكتيك العسكري ، حينما ذهب النبي إلى أحد ومعه </w:t>
      </w:r>
      <w:r>
        <w:rPr>
          <w:rFonts w:cs="Traditional Arabic" w:ascii="Traditional Arabic" w:hAnsi="Traditional Arabic"/>
          <w:sz w:val="32"/>
          <w:szCs w:val="32"/>
        </w:rPr>
        <w:t>1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صحابة من ضمنهم منافقين كثيرون معه أكثرمن </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فق انحرف عنهم عبدالله بن ابي بن سلول رأس المنافقين بثلث الجيش وعاد الى المدينة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ندري علام نقتل انفسنا ” ماهو الهد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هو يقول لأنه منافق والله سبحانة وتعالى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ميز الخبيث من الط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عاد المنافقون إلى المدينة وتركوا رسول الله بحوالي </w:t>
      </w:r>
      <w:r>
        <w:rPr>
          <w:rFonts w:cs="Traditional Arabic" w:ascii="Traditional Arabic" w:hAnsi="Traditional Arabic"/>
          <w:sz w:val="32"/>
          <w:szCs w:val="32"/>
        </w:rPr>
        <w:t>7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سلمين وعاد يرجف إلى المدينة المنورة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بداية المعركة وحينما دار رحى الحرب انتصر المسلمون في بدايتها وانهزم المشركون شر هزيمة وهرب الكثيرون وتفرقوا في كل مكان ، رجالهم ونساءهم ولوا وخيولهم ولت والمسلمون بدءوا يجمعون الغنائم من قريش ورغب الرماة في مشاركة اخوانهم في جمع الغنائم ونزلوا من الجبل حينما رءوا المشركون فروا، هنا الخطورة والإشكالية ، فهم أخطؤوا في مخالفة أوامر الرسول صلى الله عليه وسلم ، سيدنا عبد الله بن جبير لم ينزل أبداً ولم يخالف أمر رسول الله صلى الله عليه وسلم ولكن الذين هم حوله ومجموعة كبيرة منهم انفضوا ونزلوا بعد أن فضيت الساحة من قريش وأصبح أمامهم فقط الغنائم وأرادوا أن يشاركوا أصحابهم في جمع الغنائم ، كان نزول الرماة سبب في تغير وجهة المعركة ونتائجها ، خالد بن الوليد كان أحد المقاتلين مع قريش وكان فارسا من فرسانها وكان قد رأى أن ظهر المسلمين انكشف ولم يعد هناك حماية لهم من بعيد رأى أن القوة التي كانت تحمي المسلمين قد نزلت كر بالخيل وإلتف حول الجبل وتمكن من قتل ابن جبير ومن هم على الجبل وانقض على المسلمين وهم لاهون بجمع الغنائم وكان المسلمون قد تفرقوا هنا وهناك وأوغل خالد بن الوليد في قتل المسلمين وأصبحت هناك ربكة شديدة وأشيع بأن النبي عليه الصلاة والسلام قد قتل في أحد والإشاعة لها دور كبير جدا في تغيير مفاهيم معينة ، الحاصل ان تلك الربكة قد أثرت على المسلمين في أحد تبعثر المسلمون وتشتتوا ، بقي عدد من المسلمين حول رسول الله يدافعون عنه دفاع الأبطال من بينهم نسيبة بنت كعب الأنصارية وغيرها ، دافعت عن النبي وسر بها سرورا كبيرا ، ما نظر في مكان إلا ورآها ، لك أنت أيها المرأها أن تستحضري دور المرأة في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ش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سلمون سبعون شهيد اً ، لماذا انهزم المسلمون في أحد ؟ لم ينهزموا لضعف أو جبن وانما انهزموا للبعثرة التي حصلت ، اعتقدوا ان المسألة انتهت عندما انتصروا بداية وانشغلوا بجع الغنائم عندما فر المشركين ، خالد انقض عليهم مرة أخرى وقد فترت قوى الحرب ولهذا انهزموا واستشهد من بي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زة بن عبد المطلب سيد الشه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ضعت الحرب اوزارها ولقي النبي عناء شديدا ووقع في حفرة وشجت جبهته وكسرت ثنيته وأشيع قتلة ولقي المسلمين مالقوا ، كل هذا بسبب مخالفة أمر النبي والنزول من الجبل عادت قريش الى مكة ، بعد ان أحست انها إنتصرت في مكة ولم تعد إلى المدينة المنورة لقتل النبي ، صحيح حصل طرح وضيق على المسلمين وأذية للنبي بيد أن قريش لم تحقق أهدافها ، جاءت لتدخل المدينة وتقتل النبي بيد أنها لم تحصل على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ماذا فعلت ؟ قتلت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يداً ،، قتلانا في الجنة وقتلاكم في النار ، فعادت قريش إلى مكة المكرمة بعد أن أحست بالنصر ،النصر ابتداء وانتهاء بي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النصر إلا من عن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صر له نواميس وقوانين ثابتة لابد من الاخذ بها ، حتى نقول إن الجيش انتصر وحقق أهدافه ، إذن لابد من وجود قواعد وقوانين حصل عليها هذا الجيش كي نقول إن الجيش انتصر طاعة ولي الامر وقائد المعركة ضرورية وهي من اسباب النصر ، اذا الفرقة أو اللواء أو الكتيبة تخالف أمر القائد لابد أن تحدث ثغرة في صف الجيش و نقص العدد او العدة ليس على كل حال هو سبب الهزيمة خصوصا في غزوات يقودها النبي وامر النبي اصحابه بمتابعة قريش ، برغم ما لحق النبي من ق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لمين لم ينهزموا بسبب خلل إنما يفضل ان يقال ق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ر بمن كان معه في احد الى حمراء الاسد على بعد ثمانية اميال من المدينة تابعهم ليرهبهم ، مر به أبا معبد ورأى تجمع المسلمين وجاء إلى أبي سفيان وقال له ان النبي قادم لمتابعته ، النبي أراد أن يرهبهم وأن يقاومهم وأن يطردهم وألا يحققوا هدفهم من دخول المدينة وقتل النبي عليه الصلاة والسلام ، كان أبا سفيان يريد أن ينقض فعلا على المدينة لكن أبا معب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محمد عاد لك بجيش لا قبل لك به وجاءك بجيش جرار لم أرى مثله ق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خاف أبا سفيان وحرك الجيش وهرب إلى مكة المكر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واقع أرى ان المعركة فيها نص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ر المسلمين في بداية المعركة ، والهزيمة التي وقعت حينما تبعثر المسلمون ولم يكونوا في مواجهة واحدة مع المشركين وهذه هزيمة وانما قرح ،، أما النصر الثاني حينما تبع المسلمون قريش وقريش ولت وهرب وعادت إلى مكة المكرمة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آثار غزوة اح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هي آثار غزوة أحد التي كما يقول المؤرخون أن المسلمون انهزموا فيها ؟من حيث جرأة العرب على ال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ت العرب اكثر جرأة بسبب هذا النصر المحدود لقريش وكان له أثر في أن تجرأت العرب في الطمع ب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صبحت القبائل المجاورة تطمع في النيل من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هناك مناوشات مع من حول المدينه كما حصل في بئر معونة والرجيع وغيرها وبدأ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اوش النبي لإستضعافه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متدت هذه الجرأة على المدينه حتى غزوة الخندق ، لولا الهزيمة في أحد ما كانت تحصل غزوة الخند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حز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جمع فيها بنو غطفان ومرة وقريش ومن لف لفهم </w:t>
      </w:r>
      <w:r>
        <w:rPr>
          <w:rFonts w:cs="Traditional Arabic" w:ascii="Traditional Arabic" w:hAnsi="Traditional Arabic"/>
          <w:sz w:val="32"/>
          <w:szCs w:val="32"/>
          <w:rtl w:val="true"/>
        </w:rPr>
        <w:t>.</w:t>
      </w:r>
    </w:p>
    <w:p>
      <w:pPr>
        <w:pStyle w:val="Normal"/>
        <w:spacing w:before="0" w:after="0"/>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من حيث الموقف مع قريش</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ذف الله في قلوب قريش الرع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نلقي في قلوب الذين كفروا الرعب بما اشركوا بالله مالم ينزل به سلطاناً و مأواهم النار وبئس مثوى الظالمين في الغزوة نفسها واجههم المسلمون بثبات عجيب اضطروا الى العودة الى مكة ، ماذا حقق – قريش عندما انقض على المسلمون من الخلف وماهي أهدافهم التي حققو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دخلوا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تلو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أطفؤوا نور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ا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ما دائما الضغط يولد الإنفجار فأصبح للمسلمين عزيمة أخرى تولدت من غزوة أحد ، في هذه الغزوة نفسها واجه المسلمون المشركون بعزيمة قوية أرهبت قريش وعلمت أن هذا الدين متمكن ومتأصل ولن تستئصله مثل هذه الحر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راجعهم قصراً عن متابعة مهاجمة المدينة ، كان أبو سفيان يريد المدينة لكنه خاف عندما سمع بان النبي جاءه بجيش لم يسمع بمثله فعاد مهزوما إلى مكة فهي إذن هزيمة نفسية وخوف من أن يلاقي النبي عليه الصلاة والسلام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ضح المناف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ميز الخبيث من الط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كشف حال المنافقين في المدينه واتضحت نواياهم واكاذيبهم حيث رجعوا بثلث الجيش واتضحت المسألة واتضح نفاقهم هذه الهزيمة ان سميناها هزيمة تجوزا ،هي هزيمة مخالفة اوامر الرسول وليست هزيمة عسكرية بمعنى الهزيمة العسك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طة مهمة للغ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هزيمة تأديب ل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 لأنهم عصوا أمر رسول الله عليه الصلاة والسلام ،، لو بقي النصر مستمرا مع مخالفة أمر النبي صلى الله عليه وسلم ، مالذي سيحصل ؟ سيستهزأ بالنبي وبأوامره وأن أوامره ليست حكيمة وليست تشريعية وسيكذب رسول الله صلى الله عليه وسلم ولهذا كانت هزيمة تربية وتأديب للمسلمين لطاعة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حقق قريش هدف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قتل الرسول ولم تحصل قريش على غنائم ولم تستأصل المسلمين ولم تقض على دولة الاسلام وعادت خائفة ، فأي نصر هذا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زيمة التي اصابت المسلمين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ح كما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يمسسكم قرحٌ فقد اصاب القوم قرحُ مث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لك الايام نداولها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هي ابتلاء وعقوبة مباشرة وتمحيص ، وليست هزيمة إبادة </w:t>
      </w:r>
      <w:r>
        <w:rPr>
          <w:rFonts w:cs="Traditional Arabic" w:ascii="Traditional Arabic" w:hAnsi="Traditional Arabic"/>
          <w:sz w:val="32"/>
          <w:szCs w:val="32"/>
          <w:rtl w:val="true"/>
        </w:rPr>
        <w:t>...</w:t>
      </w:r>
    </w:p>
    <w:p>
      <w:pPr>
        <w:pStyle w:val="Normal"/>
        <w:ind w:left="-1050" w:right="-1134" w:hanging="142"/>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 بحمد الله وشكره الانتهاء من ملزمة فقه السيره </w:t>
      </w:r>
    </w:p>
    <w:p>
      <w:pPr>
        <w:pStyle w:val="Normal"/>
        <w:spacing w:before="0" w:after="0"/>
        <w:ind w:left="-1050" w:right="-1134" w:hanging="14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دكتور عبدالرحمن الشهري </w:t>
      </w:r>
    </w:p>
    <w:p>
      <w:pPr>
        <w:pStyle w:val="Normal"/>
        <w:spacing w:before="0" w:after="0"/>
        <w:ind w:left="-1050" w:right="-1134" w:hanging="142"/>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م يزن </w:t>
      </w:r>
      <w:r>
        <w:rPr>
          <w:rFonts w:cs="Traditional Arabic" w:ascii="Traditional Arabic" w:hAnsi="Traditional Arabic"/>
          <w:sz w:val="32"/>
          <w:szCs w:val="32"/>
          <w:rtl w:val="true"/>
        </w:rPr>
        <w:t xml:space="preserve">) </w:t>
      </w:r>
    </w:p>
    <w:p>
      <w:pPr>
        <w:pStyle w:val="Normal"/>
        <w:spacing w:before="0" w:after="0"/>
        <w:ind w:left="-1050" w:right="-1134" w:hanging="142"/>
        <w:rPr>
          <w:rFonts w:ascii="Traditional Arabic" w:hAnsi="Traditional Arabic" w:cs="Traditional Arabic"/>
          <w:sz w:val="32"/>
          <w:szCs w:val="32"/>
        </w:rPr>
      </w:pPr>
      <w:r>
        <w:rPr>
          <w:rtl w:val="true"/>
        </w:rPr>
      </w:r>
    </w:p>
    <w:sectPr>
      <w:type w:val="nextPage"/>
      <w:pgSz w:w="11906" w:h="16838"/>
      <w:pgMar w:left="1800" w:right="1800" w:gutter="0" w:header="0" w:top="851" w:footer="0" w:bottom="709"/>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83336"/>
    <w:rPr/>
  </w:style>
  <w:style w:type="character" w:styleId="Char1" w:customStyle="1">
    <w:name w:val="تذييل صفحة Char"/>
    <w:basedOn w:val="DefaultParagraphFont"/>
    <w:link w:val="Footer"/>
    <w:uiPriority w:val="99"/>
    <w:qFormat/>
    <w:rsid w:val="00983336"/>
    <w:rPr/>
  </w:style>
  <w:style w:type="character" w:styleId="Char2" w:customStyle="1">
    <w:name w:val="نص في بالون Char"/>
    <w:basedOn w:val="DefaultParagraphFont"/>
    <w:link w:val="BalloonText"/>
    <w:uiPriority w:val="99"/>
    <w:semiHidden/>
    <w:qFormat/>
    <w:rsid w:val="00983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33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33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83336"/>
    <w:pPr>
      <w:spacing w:before="0" w:after="200"/>
      <w:ind w:left="720" w:hanging="0"/>
      <w:contextualSpacing/>
    </w:pPr>
    <w:rPr/>
  </w:style>
  <w:style w:type="paragraph" w:styleId="BalloonText">
    <w:name w:val="Balloon Text"/>
    <w:basedOn w:val="Normal"/>
    <w:link w:val="Char2"/>
    <w:uiPriority w:val="99"/>
    <w:semiHidden/>
    <w:unhideWhenUsed/>
    <w:qFormat/>
    <w:rsid w:val="00983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21019</Words>
  <Characters>119814</Characters>
  <CharactersWithSpaces>140552</CharactersWithSpaces>
  <Paragraphs>281</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3:00Z</dcterms:created>
  <dc:creator>inf</dc:creator>
  <dc:description/>
  <dc:language>en-US</dc:language>
  <cp:lastModifiedBy>toshiba</cp:lastModifiedBy>
  <dcterms:modified xsi:type="dcterms:W3CDTF">2012-11-26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