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686"/>
        <w:gridCol w:w="4620"/>
      </w:tblGrid>
      <w:tr>
        <w:trPr>
          <w:trHeight w:val="759" w:hRule="atLeast"/>
        </w:trPr>
        <w:tc>
          <w:tcPr>
            <w:tcW w:w="414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3440" cy="60579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044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10448" w:type="dxa"/>
            <w:gridSpan w:val="3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econd Month Exam (………… Term 1430/1431H- 2009/2010G)</w:t>
            </w:r>
          </w:p>
        </w:tc>
      </w:tr>
    </w:tbl>
    <w:tbl>
      <w:tblPr>
        <w:bidiVisual w:val="true"/>
        <w:tblW w:w="9075" w:type="dxa"/>
        <w:jc w:val="left"/>
        <w:tblInd w:w="1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282"/>
      </w:tblGrid>
      <w:tr>
        <w:trPr>
          <w:trHeight w:val="454" w:hRule="atLeast"/>
        </w:trPr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's 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ve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ademic Number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ject :       General Biolog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Exam.:     /     / 14      H</w:t>
            </w:r>
          </w:p>
        </w:tc>
      </w:tr>
      <w:tr>
        <w:trPr>
          <w:trHeight w:val="488" w:hRule="atLeast"/>
        </w:trPr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iod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 of Exam. Pages: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32"/>
        <w:gridCol w:w="2286"/>
        <w:gridCol w:w="3151"/>
      </w:tblGrid>
      <w:tr>
        <w:trPr>
          <w:trHeight w:val="425" w:hRule="atLeast"/>
        </w:trPr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Marks in No.</w:t>
            </w:r>
          </w:p>
        </w:tc>
        <w:tc>
          <w:tcPr>
            <w:tcW w:w="2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Marks  in Letters</w:t>
            </w:r>
          </w:p>
        </w:tc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rect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y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</w:p>
        </w:tc>
      </w:tr>
      <w:tr>
        <w:trPr>
          <w:trHeight w:val="425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:</w:t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vised b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:</w:t>
            </w:r>
          </w:p>
        </w:tc>
      </w:tr>
    </w:tbl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</w:rPr>
        <w:t xml:space="preserve">Choose the correct answer:             </w:t>
      </w:r>
    </w:p>
    <w:p>
      <w:pPr>
        <w:pStyle w:val="Normal"/>
        <w:ind w:left="-242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Ovulation mean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oduction of sperm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The egg leaves the ovar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eggs leave the uter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The place where the baby will develop i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Vagin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allopian tub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Uter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The blood vessels of the uterus supply the embryo with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oo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Oxyge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arbon dioxid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The fetus is the name given to the unborn baby after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first mon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second mon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The third mon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The fertilized egg may be calle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mbryo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et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Zygot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7</w:t>
      </w:r>
      <w:r>
        <w:rPr/>
        <w:t>- Chromosomes are foun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Inside the nucle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Outside the nucle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eside the nucle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8- In human, the number of chromosomes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22 pai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21 pai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24 pai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23 pair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0</w:t>
      </w:r>
      <w:r>
        <w:rPr/>
        <w:t>- DNA control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Protein synthesi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rin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espir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1- For a particular characteristic, there must b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One gen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ree gen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our gen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Two genes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2</w:t>
      </w:r>
      <w:r>
        <w:rPr/>
        <w:t>- Each chromosome in a pair must hav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The same gen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fferent gen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fferent plastid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3- The sex chromosomes control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sex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hether you are a boy  or a gir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eart rat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4- In human, eggs</w:t>
      </w:r>
      <w:r>
        <w:rPr/>
        <w:t xml:space="preserve"> are made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Ovar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esti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Kidne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iver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Examples of simple epithelial tissue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quamo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 xml:space="preserve">Cuboidal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lumna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The columnar epithelial tissue is found lining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lood vessel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land duc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Stomac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The function of dense connective tissue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arry oxyge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ight disea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Form tendon and ligam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The nerve cells are responsible for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arrying oxyg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ighting disea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Transmitting impuls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5- Substances move in and out of cells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ffus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Osmosi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ctive transpor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The cell membrane has the following featur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eparate the cell contents from outsid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as tiny hol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rtially permeabl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7- Examples of active transport are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8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ptake of glucose from small intestine to bloo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ptake of nitrates from the soil by the plant roo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ffusion of food from blood to cell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8- Living organisms reproduce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exual reproduc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sexual reproduc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itochondri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6- At fertilization, the egg join with one sperm ha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Y chromoso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X chromoso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X or Y chromoso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In plants, pollen are transmitted to stigma by insects. (T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Flowers are responsible for photosynthesis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In human, eggs have 25 chromosome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The fertilized egg is called chromosome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5- Active transport is movement of particles up concentration gradient. (T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Food diffuse from blood to cells by Golgi apparatus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7- Nerve impulses are transmitted by red blood cells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8- The skeletal muscle is responsible for photosynthesis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9- Columnar epithelial tissue is lining blood cells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0- Taenia is an example of harmful fungi. (F)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Third question: Complete the following sentences:(10 marks)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- Fixing nitrogen bacteria is an example of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usefu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bacteria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2- The function of white blood cells is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fighting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disease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3- Dense connective tissue is responsible for forming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tendon &amp; ligaments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4- Cell membrane is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partially (semi-)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permeable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5- Bacteria &amp; fungi reproduce by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asexu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reproduction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6- Typhoid is an example of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harmfu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Diseases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7- Cell division may b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meiosis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or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meitosis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8- Fertilized egg may be called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zygote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9- In human, zygote has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46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chromosome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0- In human, female gametes are made in the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 xml:space="preserve"> ovaries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Fourth question: Give the medical terms of the following: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(5 marks)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Fusion of two different gametes to form the zygote. (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Fertilization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Biosynthesis of complex organic compounds. (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Anabolism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)</w:t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6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6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3:00Z</dcterms:created>
  <dc:creator>hosam ghoraba</dc:creator>
  <dc:description/>
  <cp:keywords/>
  <dc:language>en-US</dc:language>
  <cp:lastModifiedBy>daoud</cp:lastModifiedBy>
  <dcterms:modified xsi:type="dcterms:W3CDTF">2010-01-10T07:29:00Z</dcterms:modified>
  <cp:revision>367</cp:revision>
  <dc:subject/>
  <dc:title>الأكاديمية الدولية للعلوم الصحية</dc:title>
</cp:coreProperties>
</file>