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لم الاجتماع السياس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جب الاول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برز علم الاجتماع السياسي كعلم مستقل له مجالاته المحددة وأهدافه ومنهجيت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في منتصف القر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يلاد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واجه علم الاجتماع السياسي مشكلة في الاتفاق على تعريف محدد له بين العلماء لأسباب من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بيعة الظاهرة السياسية المتغي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ختلاف العلماء في الذاتية والموضوع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ختلاف تخصصات العلماء واهتماماته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لم الاجتماع السياسي هو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علم الذي يدرس الظواهر والنظم السياس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ضوء البناء الاجتماع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ضوء الثقافة السائدة في المجتم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جب الثان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مناهج البحث التقليدية في علم الاجتماع السياس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نهج الفلسفي  المنهج التاريخي   المنهج المقار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(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ثو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مفاهيم علم الاجتماع </w:t>
      </w:r>
      <w:hyperlink r:id="rId2" w:tgtFrame="_blank">
        <w:r>
          <w:rPr>
            <w:rFonts w:ascii="Times New Roman" w:hAnsi="Times New Roman" w:eastAsia="Times New Roman" w:cs="Times New Roman" w:asciiTheme="majorBidi" w:cstheme="majorBidi" w:hAnsiTheme="majorBidi"/>
            <w:sz w:val="28"/>
            <w:sz w:val="28"/>
            <w:szCs w:val="28"/>
            <w:u w:val="single"/>
            <w:rtl w:val="true"/>
          </w:rPr>
          <w:t xml:space="preserve">السياسي 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ديمة الحديثة، وتعن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تغيرات الجذ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شام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في المجتمع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دولة الحديثة العديد من الوظائف يجب أت تقوم بها، وأهم تلك الوظائف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وظيفة الأم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وظيفة الدفاع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وظيفة العد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lineRule="auto" w:line="240"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أهم مؤسسات التنشئة السياسية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أسرة ومؤسسات التعلي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حزاب والمنظمات السياس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وسائل الإعلام والقياد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صفوة بشكل عام يمكن أن يطلق ع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صفوة السياس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صفوة العلم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صفوة الاقتصاد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 وغيره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مقاصد الشرع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لخلافة والحك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الإسلا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قامة الدي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ياسة الدنيا بالدي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 مع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واجبات الحكم في المملكة العربية السعودية أ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: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يمي الدولة عقيدة الإسلام، وتطبق شريعت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أمر بالمعروف وتنهى عن المنك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تقوم بواجب الدعوة إلى الل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8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56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washed.com/vb/f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5:00Z</dcterms:created>
  <dc:creator>user</dc:creator>
  <dc:description/>
  <dc:language>en-US</dc:language>
  <cp:lastModifiedBy>user</cp:lastModifiedBy>
  <dcterms:modified xsi:type="dcterms:W3CDTF">2012-11-26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