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قرر علم اجتماع الاعل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ل الواحب الاو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عوامل المؤثرة على المرسل المحافظة ع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يم المجتم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مسميات التي تطلق على العصر الذي نعيش فيه عص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فضائي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م يهتم مؤسسو علم الاجتماع بقضايا الاتصال والإعلام في عصرهم نظراً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تواضع وسائل الإعلا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ميزات الصحاف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تاح للقارئ أن يقراها أكثر من مر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زايا الإذاع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عة الانتشا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عيوب التلفزيون افتقاده 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جع الصد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hd w:val="clear" w:color="auto" w:fill="FFFFFF"/>
        <w:bidi w:val="0"/>
        <w:spacing w:lineRule="auto" w:line="240" w:beforeAutospacing="1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العوامل المؤثرة في تلقي الجمهور للرسال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نو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  <w:br/>
        <w:t>2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أشكال التأثير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غييرفي اتجاهات المتلق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  <w:br/>
        <w:t>3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كي يؤدي الإعلام دوره في توعية المجتمع، فإنه يقوم بمجموعة من المهام والأنشطة من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ضبط اتجاه الراي العام وتوجيهه</w:t>
      </w:r>
    </w:p>
    <w:p>
      <w:pPr>
        <w:pStyle w:val="Normal"/>
        <w:shd w:val="clear" w:color="auto" w:fill="FFFFFF"/>
        <w:bidi w:val="0"/>
        <w:spacing w:lineRule="auto" w:line="240" w:beforeAutospacing="1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مجالات الدراسة في علم اجتماع الإعلام المج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داخل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7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69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0:00Z</dcterms:created>
  <dc:creator>user</dc:creator>
  <dc:description/>
  <dc:language>en-US</dc:language>
  <cp:lastModifiedBy>user</cp:lastModifiedBy>
  <dcterms:modified xsi:type="dcterms:W3CDTF">2012-11-26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