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ور القرآنية المطلوبة للعقيدة والاخلاق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سور ه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سورة الملك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+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سورة القل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+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سورة الحاق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+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سورة المزم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+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سورة الانسا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+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ورة القيام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صمت </w:t>
    </w:r>
    <w:r>
      <w:rPr>
        <w:rtl w:val="true"/>
      </w:rPr>
      <w:t>..~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5d2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2400e"/>
    <w:rPr>
      <w:color w:val="0000FF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f2400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2400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240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2400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2400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240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7</Characters>
  <CharactersWithSpaces>1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37:00Z</dcterms:created>
  <dc:creator>tip</dc:creator>
  <dc:description/>
  <dc:language>en-US</dc:language>
  <cp:lastModifiedBy>tip</cp:lastModifiedBy>
  <dcterms:modified xsi:type="dcterms:W3CDTF">2012-11-26T0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