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عر الانجليزي في عصر الروم</w:t>
      </w:r>
    </w:p>
    <w:p>
      <w:pPr>
        <w:pStyle w:val="Normal"/>
        <w:rPr/>
      </w:pPr>
      <w:r>
        <w:rPr/>
      </w:r>
    </w:p>
    <w:tbl>
      <w:tblPr>
        <w:tblStyle w:val="a3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Little Black Bo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Tyger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ngs of Experiences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Daffodils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CC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 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 Wandered Lonely as a Cloud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RAINBOW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CCABED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y Heart Leaps Up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Walks in Beaut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AB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CDCD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FEFEF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 Coll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Hebrow Melodies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en we two Parted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bab cdcd efef ghgh ijij klkl mnm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8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8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Percy Shelley</w:t>
              </w:r>
            </w:hyperlink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de to a Skylar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obert Browning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12-1889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 Last Duchess</w:t>
            </w:r>
            <w:bookmarkStart w:id="0" w:name="_GoBack"/>
            <w:bookmarkEnd w:id="0"/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Married 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t Elizabeth Barr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184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e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6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2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fred Lord Tennys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09-1892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eak BreakBrea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let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34)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ilip Larki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922-1985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xt, Please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ad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1f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45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graves.co.uk/shelle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48:00Z</dcterms:created>
  <dc:creator>TARIQ</dc:creator>
  <dc:description/>
  <dc:language>en-US</dc:language>
  <cp:lastModifiedBy>MSI</cp:lastModifiedBy>
  <cp:lastPrinted>2012-05-04T19:46:00Z</cp:lastPrinted>
  <dcterms:modified xsi:type="dcterms:W3CDTF">2012-11-26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