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65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651120"/>
                          <a:chOff x="0" y="0"/>
                          <a:chExt cx="5274360" cy="36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920" y="1134000"/>
                            <a:ext cx="4483080" cy="7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1280" y="2068200"/>
                            <a:ext cx="36918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3384000"/>
                            <a:ext cx="256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36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473920"/>
                            <a:ext cx="32662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>نظام التعليم المطور للانتسا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EG"/>
                                </w:rPr>
                                <w:t xml:space="preserve">كلية 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Calibri;Arial" w:hAnsi="Calibri;Arial" w:eastAsia="Times New Roman" w:cs="Arial"/>
                                  <w:color w:val="FF0000"/>
                                  <w:lang w:val="en-US" w:bidi="ar-SA"/>
                                </w:rPr>
                                <w:t>الآداب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800280"/>
                            <a:ext cx="182880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38520"/>
                              <a:ext cx="1700640" cy="151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2" descr="http://kfu.files.googlepages.com/newKFU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28800" cy="159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419840"/>
                            <a:ext cx="324360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0557" h="1447800">
                                <a:moveTo>
                                  <a:pt x="1" y="0"/>
                                </a:moveTo>
                                <a:lnTo>
                                  <a:pt x="5366657" y="0"/>
                                </a:lnTo>
                                <a:cubicBezTo>
                                  <a:pt x="5558647" y="0"/>
                                  <a:pt x="5742774" y="76268"/>
                                  <a:pt x="5878532" y="212026"/>
                                </a:cubicBezTo>
                                <a:cubicBezTo>
                                  <a:pt x="6014289" y="347784"/>
                                  <a:pt x="6090557" y="531911"/>
                                  <a:pt x="6090557" y="723901"/>
                                </a:cubicBezTo>
                                <a:lnTo>
                                  <a:pt x="6090557" y="723900"/>
                                </a:lnTo>
                                <a:cubicBezTo>
                                  <a:pt x="6090557" y="915890"/>
                                  <a:pt x="6014289" y="1100017"/>
                                  <a:pt x="5878531" y="1235775"/>
                                </a:cubicBezTo>
                                <a:cubicBezTo>
                                  <a:pt x="5742773" y="1371533"/>
                                  <a:pt x="5558646" y="1447800"/>
                                  <a:pt x="5366656" y="1447800"/>
                                </a:cubicBezTo>
                                <a:lnTo>
                                  <a:pt x="0" y="14478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2729880" cy="15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سم المقرر ورقمه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: مبادئ الإدار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فصل الدراسي 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الأو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>العام الدراسي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– 143</w:t>
                              </w: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auto"/>
                                  <w:lang w:val="en-US" w:bidi="ar-SA"/>
                                </w:rPr>
                                <w:t>1ه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Calibri;Arial" w:hAnsi="Calibri;Arial" w:eastAsia="Times New Roman" w:cs="Times New Roman"/>
                                  <w:color w:val="FF0000"/>
                                  <w:lang w:val="en-US" w:bidi="ar-SA"/>
                                </w:rPr>
                                <w:t>د. ندير عليان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3409920"/>
                            <a:ext cx="1230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Arial" w:hAnsi="Calibri;Arial" w:eastAsia="Times New Roman" w:cs="Calibri;Arial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7.5pt" coordorigin="0,0" coordsize="8306,5750">
                <v:rect id="shape_0" stroked="f" o:allowincell="f" style="position:absolute;left:0;top:0;width:8305;height:5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786;width:7059;height:12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3257;width:5813;height:14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5329;width:403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305;height:57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9;top:3896;width:5143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>نظام التعليم المطور للانتسا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EG"/>
                          </w:rPr>
                          <w:t xml:space="preserve">كلية 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Calibri;Arial" w:hAnsi="Calibri;Arial" w:eastAsia="Times New Roman" w:cs="Arial"/>
                            <w:color w:val="FF0000"/>
                            <w:lang w:val="en-US" w:bidi="ar-SA"/>
                          </w:rPr>
                          <w:t>الآدا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5400;top:1260;width:2880;height:2518">
                  <v:oval id="shape_0" ID="Oval 8" fillcolor="white" stroked="f" o:allowincell="f" style="position:absolute;left:5507;top:1321;width:2677;height:239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5400;top:1260;width:2879;height:25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ID="Freeform 10" coordsize="6090557,1447800" path="m1,0l5366657,0c5558647,0,5742774,76268,5878532,212026c6014289,347784,6090557,531911,6090557,723901l6090557,723900c6090557,915890,6014289,1100017,5878531,1235775c5742773,1371533,5558646,1447800,5366656,1447800l0,1447800e" fillcolor="white" stroked="f" o:allowincell="f" style="position:absolute;left:0;top:2236;width:5107;height:1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9;top:1259;width:4298;height:25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سم المقرر ورقمه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: مبادئ الإدار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الفصل الدراسي 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الأو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>العام الدراسي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EG"/>
                          </w:rPr>
                          <w:t xml:space="preserve"> – 143</w:t>
                        </w: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alibri;Arial" w:hAnsi="Calibri;Arial" w:eastAsia="Times New Roman" w:cs="Times New Roman"/>
                            <w:color w:val="auto"/>
                            <w:lang w:val="en-US" w:bidi="ar-SA"/>
                          </w:rPr>
                          <w:t>1ه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Calibri;Arial" w:hAnsi="Calibri;Arial" w:eastAsia="Times New Roman" w:cs="Times New Roman"/>
                            <w:color w:val="FF0000"/>
                            <w:lang w:val="en-US" w:bidi="ar-SA"/>
                          </w:rPr>
                          <w:t>د. ندير علي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;top:5370;width:1937;height:3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Arial" w:hAnsi="Calibri;Arial" w:eastAsia="Times New Roman" w:cs="Calibri;Arial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38"/>
          <w:szCs w:val="3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المحاضرة الخامسة </w:t>
      </w:r>
    </w:p>
    <w:p>
      <w:pPr>
        <w:pStyle w:val="Normal"/>
        <w:jc w:val="center"/>
        <w:rPr>
          <w:color w:val="0000FF"/>
          <w:sz w:val="38"/>
          <w:szCs w:val="3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التخطيط </w:t>
      </w:r>
    </w:p>
    <w:p>
      <w:pPr>
        <w:pStyle w:val="Normal"/>
        <w:jc w:val="center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 xml:space="preserve">هدف المحاضرة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ab/>
        <w:t xml:space="preserve">  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  <w:rtl w:val="true"/>
        </w:rPr>
        <w:tab/>
      </w:r>
      <w:r>
        <w:rPr>
          <w:b/>
          <w:b/>
          <w:bCs/>
          <w:sz w:val="38"/>
          <w:sz w:val="38"/>
          <w:szCs w:val="38"/>
          <w:rtl w:val="true"/>
        </w:rPr>
        <w:t xml:space="preserve">تهدف المحاضرة إلى </w:t>
      </w:r>
      <w:r>
        <w:rPr>
          <w:b/>
          <w:b/>
          <w:bCs/>
          <w:sz w:val="38"/>
          <w:sz w:val="38"/>
          <w:szCs w:val="38"/>
          <w:rtl w:val="true"/>
          <w:lang w:bidi="ar-DZ"/>
        </w:rPr>
        <w:t xml:space="preserve">تعريف الطالب </w:t>
      </w:r>
      <w:r>
        <w:rPr>
          <w:b/>
          <w:b/>
          <w:bCs/>
          <w:sz w:val="38"/>
          <w:sz w:val="38"/>
          <w:szCs w:val="38"/>
          <w:rtl w:val="true"/>
        </w:rPr>
        <w:t>بمفهوم التخطيط و كيفية صياغة الاهداف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38"/>
          <w:sz w:val="38"/>
          <w:szCs w:val="38"/>
          <w:rtl w:val="true"/>
        </w:rPr>
        <w:t>المحاضرة ان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ون له معرفة بمعنى التخطيط ولماذا يخطط المدراء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يتعرف على اهداف المنظمة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تكون لديه نظرة عن اساليب التخطيط </w:t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</w:t>
      </w:r>
      <w:r>
        <w:rPr>
          <w:b/>
          <w:b/>
          <w:bCs/>
          <w:sz w:val="38"/>
          <w:sz w:val="38"/>
          <w:szCs w:val="38"/>
          <w:rtl w:val="true"/>
          <w:lang w:bidi="ar-DZ"/>
        </w:rPr>
        <w:t>لمحتوى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عريف التخطيط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التخطيط وصياغة الاهداف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  <w:lang w:bidi="ar-DZ"/>
        </w:rPr>
        <w:t>مراحل العملية التخطيطي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فوائد التخطيط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اهداف التنظيمي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هرمية الاهداف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خصائص الاهداف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 xml:space="preserve">مجالات الاهداف 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نواع الخطط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نواع الاخرى من التخطيط  و ادوات واساليب التخطيط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  <w:rtl w:val="true"/>
        </w:rPr>
        <w:br/>
      </w:r>
      <w:r>
        <w:rPr>
          <w:b/>
          <w:b/>
          <w:bCs/>
          <w:sz w:val="38"/>
          <w:sz w:val="38"/>
          <w:szCs w:val="38"/>
          <w:rtl w:val="true"/>
          <w:lang w:bidi="ar-QA"/>
        </w:rPr>
        <w:t>التخطيط و صياغة الاهداف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571500</wp:posOffset>
            </wp:positionV>
            <wp:extent cx="5334000" cy="3556000"/>
            <wp:effectExtent l="0" t="0" r="0" b="0"/>
            <wp:wrapTight wrapText="bothSides">
              <wp:wrapPolygon edited="0">
                <wp:start x="14607" y="12545"/>
                <wp:lineTo x="14607" y="10845"/>
                <wp:lineTo x="12986" y="10845"/>
                <wp:lineTo x="12986" y="12545"/>
                <wp:lineTo x="14607" y="125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52" t="27737" r="20194" b="2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ا هو التخطي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تخطيط هو القاعدة الاساسية التي تستند عليها كافة مكونات العملية الادارية من تنظيم و قيادة و رقابة لغرض تحقيق الاهدا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تخطيط هو عملية وضع اهداف المنظمة و تحديد الوسائل اللازمة للوصول اليها بأحسن الاحو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خطة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شف بالاهداف المرغوب الوصول اليها مع تخصيص الموارد اللازمة لها و تحديد الجدول الزمني لتنفيذ ذلك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هدف هو حالة او وضع مستقبلي مرغوب فيه تسعى المنظمة للوصول اليه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راحل العملية التخطيطية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ديد الاهداف التي تسعى المنظمة لتحقيقه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ضوح الهدف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حديد و تقييم الموقف الحالي للمنظمة قبالة هذه الاهداف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ديد افتراضات التي تستند اليها الخيارات المؤدية لتحقيق الهدف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رفع نسبة الارباح  نزيد كمية الانتاج من منتج او انتاج منتج جديد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ليل و اختيار افضل البدائل الموصلة لتحقيق الاهداف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نفيذ الخطة و تقييم النتائج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color w:val="0000FF"/>
          <w:sz w:val="28"/>
          <w:szCs w:val="28"/>
          <w:lang w:bidi="ar-Q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فوائد التخطيط</w:t>
      </w:r>
    </w:p>
    <w:p>
      <w:pPr>
        <w:pStyle w:val="Normal"/>
        <w:jc w:val="center"/>
        <w:rPr>
          <w:color w:val="0000FF"/>
          <w:sz w:val="28"/>
          <w:szCs w:val="28"/>
          <w:lang w:bidi="ar-QA"/>
        </w:rPr>
      </w:pPr>
      <w:r>
        <w:rPr>
          <w:color w:val="0000FF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شر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خطيط السليم يساهم في اعطاء الشرعية للمنظمة تجاه مختلف الاطراف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سين تركيز المنظمة و مرونته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قدرة على التغيير و التكيف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دليل للتصرف و توجيه المنظمة نحو الافعال و التنفيذ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عطاء اهمية كبيرة للاولويات ذات قيمة مضافة للمنظم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سين التنسيق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اهداف تجعل الاقسام المختلفة و فرق العمل تنسق ادائها و ترشد قراراتها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سين ادارة الوقت </w:t>
      </w:r>
      <w:r>
        <w:rPr>
          <w:b/>
          <w:bCs/>
          <w:sz w:val="28"/>
          <w:szCs w:val="28"/>
          <w:rtl w:val="true"/>
          <w:lang w:bidi="ar-Q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داء الاعمال حسب الاهمية و موازنة الوقت المتاح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حسين عملية الرقاب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ياس الاداء و تحديد الانحرافات</w:t>
      </w:r>
      <w:r>
        <w:rPr>
          <w:b/>
          <w:bCs/>
          <w:sz w:val="28"/>
          <w:szCs w:val="28"/>
          <w:rtl w:val="true"/>
          <w:lang w:bidi="ar-QA"/>
        </w:rPr>
        <w:t xml:space="preserve">)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اهداف التنظيمية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شكل الاهداف و صياغتها اساس عملية التخطيط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هناك مفهوم لـ </w:t>
      </w:r>
      <w:r>
        <w:rPr>
          <w:b/>
          <w:bCs/>
          <w:sz w:val="28"/>
          <w:szCs w:val="28"/>
        </w:rPr>
        <w:t>Goal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هداف عامة غير مقاس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زيادة المبيعات السنة القادم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و مفهوم لـ </w:t>
      </w:r>
      <w:r>
        <w:rPr>
          <w:b/>
          <w:bCs/>
          <w:sz w:val="28"/>
          <w:szCs w:val="28"/>
          <w:lang w:val="it-IT"/>
        </w:rPr>
        <w:t>Objective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للدلالة على الاهداف المقاسة و المحددة بفترة زمنية معين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هناك مستويات مختلفة للاهدا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مستويات المختلفة للاهداف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5470</wp:posOffset>
            </wp:positionH>
            <wp:positionV relativeFrom="paragraph">
              <wp:posOffset>92075</wp:posOffset>
            </wp:positionV>
            <wp:extent cx="2317750" cy="2971800"/>
            <wp:effectExtent l="0" t="0" r="0" b="0"/>
            <wp:wrapTight wrapText="bothSides">
              <wp:wrapPolygon edited="0">
                <wp:start x="12801" y="12545"/>
                <wp:lineTo x="12801" y="10845"/>
                <wp:lineTo x="11669" y="10845"/>
                <wp:lineTo x="11669" y="12545"/>
                <wp:lineTo x="12801" y="125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033" t="27737" r="33268" b="2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br/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خصائص الاهدا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ن تكون قابلة للقياس الكمي و محددة بشكل دقيق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زيادة المبيعات بـ </w:t>
      </w:r>
      <w:r>
        <w:rPr>
          <w:b/>
          <w:bCs/>
          <w:sz w:val="28"/>
          <w:szCs w:val="28"/>
          <w:lang w:bidi="ar-QA"/>
        </w:rPr>
        <w:t>12</w:t>
      </w:r>
      <w:r>
        <w:rPr>
          <w:b/>
          <w:bCs/>
          <w:sz w:val="28"/>
          <w:szCs w:val="28"/>
          <w:rtl w:val="true"/>
          <w:lang w:bidi="ar-QA"/>
        </w:rPr>
        <w:t>%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ن تغطي الاهداف المجالات الرئيسية للعمل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ر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يز على الجوانب الاساسي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ثير التحدي لكنها واق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وازن بين التحدي و الواقعي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حددة بفترة زمنية للانجاز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سنة، سنتين، خمسة سنوات،</w:t>
      </w:r>
      <w:r>
        <w:rPr>
          <w:b/>
          <w:bCs/>
          <w:sz w:val="28"/>
          <w:szCs w:val="28"/>
          <w:rtl w:val="true"/>
          <w:lang w:bidi="ar-QA"/>
        </w:rPr>
        <w:t>...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رتبطة بالمكافآت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ربط انجاز الاهداف بمكافئات مناسبة للعامل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جالات الاهداف </w:t>
      </w:r>
      <w:r>
        <w:rPr>
          <w:b/>
          <w:bCs/>
          <w:color w:val="0000FF"/>
          <w:sz w:val="28"/>
          <w:szCs w:val="28"/>
          <w:rtl w:val="true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سب </w:t>
      </w:r>
      <w:r>
        <w:rPr>
          <w:b/>
          <w:bCs/>
          <w:color w:val="0000FF"/>
          <w:sz w:val="28"/>
          <w:szCs w:val="28"/>
          <w:lang w:val="fr-FR"/>
        </w:rPr>
        <w:t>Drucker</w:t>
      </w:r>
      <w:r>
        <w:rPr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وقف في السوق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وقف تجاه المنافسين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ابداع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التزام بادخال منتجات و اجراء تحسينات على المنتجات او الخدمات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انتاج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ديد مؤشرات او اهداف لقياس 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زيادة مستوى الانتاجي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وارد المالية و الماد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هداف معدلات الاداء لزيادة فاعلية الادار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ربح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هداف مرتبطة بالارباح خلال فترات زمنية مختلف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سؤولية الاجتما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هداف تتعلق برفاهية المجتمع و تحسين نوعية الحيا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كنولوجي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هداف تتعلق بالتطور التكنولوجي داخل المنظم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نواع الخطط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حسب مستوى الشمولية و التفصي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خطة استراتيج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خطة تكتيك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خطة تشغيل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سب المدى الزم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بعيدة المد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سنوات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توسطة المد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ن سنة الى 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سنوات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قصيرة المد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قل من سنة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 حسب الاستخد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خطط القائ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سياسات، الاجراءات، القواعد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خطط احادية الاستخدام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ب</w:t>
      </w:r>
      <w:r>
        <w:rPr>
          <w:b/>
          <w:b/>
          <w:bCs/>
          <w:sz w:val="28"/>
          <w:sz w:val="28"/>
          <w:szCs w:val="28"/>
          <w:rtl w:val="true"/>
        </w:rPr>
        <w:t>را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ج، المشاريع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وازن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وازنة الثابتة، الموازنة المرن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نواع الاخرى من التخطيط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خطة الموق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ديد خيارات بديلة تتخذ عندما تصبح الخطط الموضوعة الأخرى عديمة الجدوى أو تتقاطع مع أحداث لم تؤخذ بعين الحسبا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خطة لأحداث ط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 تعد لحدث طارئ مستقبلي وهذا لتجنب ضرر محتمل أو الاستفادة منه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خطة طو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خطة تعد لمواجهة أحداث خطيرة و محتملة الحدوث مثل حريق، سرقة، 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خطة لإدارة الأ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خطة للتعامل مع أزمات تقع بسرعة وذات تأثير كبير على المنظمة، مثل تسمم غذائي للمجموعة كبيرة للمستهلكين بسبب منتج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دوات و اساليب التخطيط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نبؤ </w:t>
      </w:r>
      <w:r>
        <w:rPr>
          <w:b/>
          <w:bCs/>
          <w:sz w:val="28"/>
          <w:szCs w:val="28"/>
          <w:rtl w:val="true"/>
          <w:lang w:bidi="ar-Q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دير حصول احداث مستقبلية بناء على خبرات سابقة او 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ي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كتابة السيناريوهات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حديد خيارات مستقبلية متعددة و خطط تعامل مع </w:t>
      </w:r>
      <w:r>
        <w:rPr>
          <w:b/>
          <w:b/>
          <w:bCs/>
          <w:sz w:val="28"/>
          <w:sz w:val="28"/>
          <w:szCs w:val="28"/>
          <w:rtl w:val="true"/>
        </w:rPr>
        <w:t xml:space="preserve">كل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يار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قارنة المرج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خدام مؤشرات أفضل أداء في مجال معين لغرض مقارنته مع أداء المنظمة وعدم استخدام المؤشرات التاريخية الخاصة بالمنظمة كمعيار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ستخدام الكوادر التخطيط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كليف مجموعة من الافراد لمتابعة العملية التخطيطية مع التنسيق المشترك في كل المنظمة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شاركة والاندماج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اركة جميع العاملين المحتمل ان يؤثروا بالعملية التخطيطية</w:t>
      </w:r>
      <w:r>
        <w:rPr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alibri;Arial" w:hAnsi="Calibri;Arial" w:cs="Calibri;Arial"/>
      <w:sz w:val="36"/>
    </w:rPr>
  </w:style>
  <w:style w:type="character" w:styleId="WW8NumSt4z0">
    <w:name w:val="WW8NumSt4z0"/>
    <w:qFormat/>
    <w:rPr>
      <w:rFonts w:ascii="Calibri;Arial" w:hAnsi="Calibri;Arial" w:cs="Calibri;Arial"/>
      <w:sz w:val="36"/>
    </w:rPr>
  </w:style>
  <w:style w:type="character" w:styleId="WW8NumSt5z0">
    <w:name w:val="WW8NumSt5z0"/>
    <w:qFormat/>
    <w:rPr>
      <w:rFonts w:ascii="Calibri;Arial" w:hAnsi="Calibri;Arial" w:cs="Calibri;Arial"/>
      <w:sz w:val="36"/>
    </w:rPr>
  </w:style>
  <w:style w:type="character" w:styleId="WW8NumSt6z0">
    <w:name w:val="WW8NumSt6z0"/>
    <w:qFormat/>
    <w:rPr>
      <w:rFonts w:ascii="Calibri;Arial" w:hAnsi="Calibri;Arial" w:cs="Calibri;Arial"/>
      <w:sz w:val="36"/>
    </w:rPr>
  </w:style>
  <w:style w:type="character" w:styleId="WW8NumSt7z0">
    <w:name w:val="WW8NumSt7z0"/>
    <w:qFormat/>
    <w:rPr>
      <w:rFonts w:ascii="Calibri;Arial" w:hAnsi="Calibri;Arial" w:cs="Calibri;Arial"/>
      <w:sz w:val="36"/>
    </w:rPr>
  </w:style>
  <w:style w:type="character" w:styleId="WW8NumSt8z0">
    <w:name w:val="WW8NumSt8z0"/>
    <w:qFormat/>
    <w:rPr>
      <w:rFonts w:ascii="Calibri;Arial" w:hAnsi="Calibri;Arial" w:cs="Calibri;Arial"/>
      <w:sz w:val="36"/>
    </w:rPr>
  </w:style>
  <w:style w:type="character" w:styleId="WW8NumSt9z0">
    <w:name w:val="WW8NumSt9z0"/>
    <w:qFormat/>
    <w:rPr>
      <w:rFonts w:ascii="Calibri;Arial" w:hAnsi="Calibri;Arial" w:cs="Calibri;Arial"/>
      <w:sz w:val="36"/>
    </w:rPr>
  </w:style>
  <w:style w:type="character" w:styleId="WW8NumSt10z0">
    <w:name w:val="WW8NumSt10z0"/>
    <w:qFormat/>
    <w:rPr>
      <w:rFonts w:ascii="Calibri;Arial" w:hAnsi="Calibri;Arial" w:cs="Calibri;Arial"/>
      <w:sz w:val="36"/>
    </w:rPr>
  </w:style>
  <w:style w:type="character" w:styleId="WW8NumSt11z0">
    <w:name w:val="WW8NumSt11z0"/>
    <w:qFormat/>
    <w:rPr>
      <w:rFonts w:ascii="Calibri;Arial" w:hAnsi="Calibri;Arial" w:cs="Calibri;Arial"/>
      <w:sz w:val="36"/>
    </w:rPr>
  </w:style>
  <w:style w:type="character" w:styleId="WW8NumSt12z0">
    <w:name w:val="WW8NumSt12z0"/>
    <w:qFormat/>
    <w:rPr>
      <w:rFonts w:ascii="Calibri;Arial" w:hAnsi="Calibri;Arial" w:cs="Calibri;Arial"/>
      <w:sz w:val="36"/>
    </w:rPr>
  </w:style>
  <w:style w:type="character" w:styleId="WW8NumSt13z0">
    <w:name w:val="WW8NumSt13z0"/>
    <w:qFormat/>
    <w:rPr>
      <w:rFonts w:ascii="Calibri;Arial" w:hAnsi="Calibri;Arial" w:cs="Calibri;Arial"/>
      <w:sz w:val="36"/>
    </w:rPr>
  </w:style>
  <w:style w:type="character" w:styleId="WW8NumSt14z0">
    <w:name w:val="WW8NumSt14z0"/>
    <w:qFormat/>
    <w:rPr>
      <w:rFonts w:ascii="Calibri;Arial" w:hAnsi="Calibri;Arial" w:cs="Calibri;Arial"/>
      <w:sz w:val="36"/>
    </w:rPr>
  </w:style>
  <w:style w:type="character" w:styleId="WW8NumSt15z0">
    <w:name w:val="WW8NumSt15z0"/>
    <w:qFormat/>
    <w:rPr>
      <w:rFonts w:ascii="Calibri;Arial" w:hAnsi="Calibri;Arial" w:cs="Calibri;Arial"/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4:00Z</dcterms:created>
  <dc:creator>almurha</dc:creator>
  <dc:description/>
  <cp:keywords/>
  <dc:language>en-US</dc:language>
  <cp:lastModifiedBy>almurha</cp:lastModifiedBy>
  <dcterms:modified xsi:type="dcterms:W3CDTF">2011-03-29T13:34:00Z</dcterms:modified>
  <cp:revision>2</cp:revision>
  <dc:subject/>
  <dc:title> </dc:title>
</cp:coreProperties>
</file>