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قطع المتوقعه لامتحان النث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ولون السمستر اللي فات جاتهم القطعه هذ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في موضوع المراجعه ترجمت القطعه ماعدا المقطع الأخير ماترجمت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اء نظره على القطعه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First impression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نطباعات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طعه تتكلم بشكل عام عن أمريكا في المقطع الأول عن الوقت في السفر من منطقه الى منطقه اخرى وفي المقطع الثاني يتكلم عن الطقس والأحوال الجويه في الصيف والشتاء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هنا ترجمت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siz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حج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It is difficult to really experience or feel the size of the united stat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صعب حقاً تجربة أو شعور بحجم الولايات المتحد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o get the full impact you should realize , for example that it takes 48 hours ( tow entire days and two long night ) to travel by train from chicago to los angeles , rolling along hour across wheat fields , mountains , and desert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حصول على تأثير كامل يجب أن تدر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لى سبيل المثال تأخذ </w:t>
      </w:r>
      <w:r>
        <w:rPr>
          <w:rFonts w:eastAsia="Times New Roman" w:cs="Arial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اع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ومين كاملين وليلتين كاملت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سفر من شيكاغو الى لوس انجلس بعبور حقول القم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جبال والصحار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nthor way to think about it so to compare distances in the united states with the other more familiar to you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طريقة أخرى لنفكر حول المقارنه بين المسافات في امريكا مع غيرها الأكثر شيوعاً ومعرفة لد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for example New York to wahington , D.C. Is about the same as london to paris or Nairobi to Mombas to tokio to kyoto , New York to lose Angeles is farthrt than Lisbon to Cairo or Moscow to Montreal or New delhi to Rom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لى سبيل المثال نيويورك الى واشنطن حوالي نفس المسافه من لندن الى باريس او نيروبي الى مومباي الى طوكيو الى كيوتو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يويورك الى لوس انجلوس ابعد من </w:t>
      </w:r>
      <w:r>
        <w:rPr>
          <w:rFonts w:eastAsia="Times New Roman" w:cs="Arial" w:ascii="Arial" w:hAnsi="Arial"/>
          <w:color w:val="000000"/>
          <w:sz w:val="27"/>
          <w:szCs w:val="27"/>
        </w:rPr>
        <w:t>lisb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القاهره او موسكو الى مونتريال او نيودلهي الى روم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limat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ناخ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naturally , with such distances , the climate in the continental United State is also one of great extrem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بطبيعة الحال مع بعض المساف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ناخ مناخ الولايات المتحده قاري وبتناقض عظ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from New England and New York through Chicago and much of the midwest and northwest, tempertures very from subzero in winter to the high 90 fahrenheit or over in summ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نجلترا الجديده ونيويورك من خلال شيكاغو والكثير من الغرب الأوسط والجنوب الغرب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ة الحراره تحت الصفر في الشتاء و اكثر من </w:t>
      </w:r>
      <w:r>
        <w:rPr>
          <w:rFonts w:eastAsia="Times New Roman" w:cs="Arial" w:ascii="Arial" w:hAnsi="Arial"/>
          <w:color w:val="000000"/>
          <w:sz w:val="27"/>
          <w:szCs w:val="27"/>
        </w:rPr>
        <w:t>9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رنهايت في الصي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e south and southwest have warmer weather though even these sections have occasional frosts and periods of moderate col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نوب والجنوب الغربي احر حتى في هذه المناطق وفي بعض الأحيان صقيع واعتدال في البرود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generally summers are likely to range from 70 f to 100 f -21c to 38c- , and many areas can be quite humi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شكل عام فصول الصيف على الأرجح بين </w:t>
      </w:r>
      <w:r>
        <w:rPr>
          <w:rFonts w:eastAsia="Times New Roman" w:cs="Arial" w:ascii="Arial" w:hAnsi="Arial"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رنهايت الى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رنهايت </w:t>
      </w: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ه الى </w:t>
      </w:r>
      <w:r>
        <w:rPr>
          <w:rFonts w:eastAsia="Times New Roman" w:cs="Arial" w:ascii="Arial" w:hAnsi="Arial"/>
          <w:color w:val="000000"/>
          <w:sz w:val="27"/>
          <w:szCs w:val="27"/>
        </w:rPr>
        <w:t>3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ه والكثير من المناطق قد تكون رطبه جد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however , air conditioning is widespread that you can expect most office buildings and homes to be kept relatively comfortable tempratur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لى اي ح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كيف الهواء انتشر انتشار واسع تتوقع وجوده في مباني المكاتب و المنازل ليجعل درجات الحراره معتدل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كييف الجو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ابع القطعه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mericans in mo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مريكيون في الحرك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mericans are restless . most travel whenever they get the chance . they crowd onto trains , buses and planes . in increasing numbers , they hike with the backs or ride bicycles , heading for mountains , seashor , or national park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مريكيون لايرتاح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ائماً مسافرين متى ماحصلت لهم الفرص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زدحمون في القطار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باص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طائر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أعداد متزايد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رتفعو في ركوب الدراجات تسلق الجبال وشاطيء البحر أو المنتزهات الوط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ابع القطعه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lunt speech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خفيف من حدة الكلا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on't think that Americans are being rude if we tend to speak in monsyllabales or answer with a more O.K "sure" or nope or greet you with 'hi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' 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اعتقد في ذلك ان الامريكيون غليظ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ذا اتجهنا الى الكلام أو الأجابه كثيراً بـ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سناً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بالتأكيد أو لا أو التحيه بــ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رحب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Our brevity is not a personal insut , though to those accusomed to formal phrases , we seem blunt . American informlity has become more desirable than formal expressions of greeting or farewell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ختصارات لدينا ليست أهانه شخص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خلال هذه العبارات المعتاد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قلل من حدة الكلا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مريكية الغير رسمية أصبحت غير مرغوبة كثيراً مقارنة بالتعابير الرسمية للتحايا والتود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31f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6</Words>
  <Characters>3400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13:00Z</dcterms:created>
  <dc:creator>Toshiba</dc:creator>
  <dc:description/>
  <dc:language>en-US</dc:language>
  <cp:lastModifiedBy>Toshiba</cp:lastModifiedBy>
  <dcterms:modified xsi:type="dcterms:W3CDTF">2012-06-0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