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ام التعليم المطور للانتسا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</w:t>
      </w:r>
      <w:r>
        <w:rPr>
          <w:b/>
          <w:b/>
          <w:bCs/>
          <w:sz w:val="32"/>
          <w:sz w:val="32"/>
          <w:szCs w:val="32"/>
          <w:rtl w:val="true"/>
        </w:rPr>
        <w:t>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– قس</w:t>
      </w:r>
      <w:r>
        <w:rPr>
          <w:b/>
          <w:b/>
          <w:bCs/>
          <w:sz w:val="32"/>
          <w:sz w:val="32"/>
          <w:szCs w:val="32"/>
          <w:rtl w:val="true"/>
        </w:rPr>
        <w:t>م الدراسات الإسل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 المقرر ورقمه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لاوة والتجويد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لم 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ي </w:t>
      </w:r>
      <w:r>
        <w:rPr>
          <w:b/>
          <w:bCs/>
          <w:sz w:val="32"/>
          <w:szCs w:val="32"/>
          <w:lang w:bidi="ar-EG"/>
        </w:rPr>
        <w:t>143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43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بد الله بن محمد السماع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كم الثالث والرابع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قلاب والإخفاء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كم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ه لغة واصطلاح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ت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كم الراب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ه لغة واصطلاح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ق بين الإخفاء والإدغ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كم الثالث الإقل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ه لغة واصطلاح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قلاب لغ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ويل الشيء عن وجه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ول قلبت الشيء أي حولته عن وجه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ب النون الساكنة أو التنوين ميما مخفا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 الإقل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قلاب له حرف واحد وهو الب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ي يتحقق الإقلاب فلابد من ثلاثة 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ب النون الساكنة أو التنوين ميماً خالصة لفظا لا خط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خفاء هذه الميم عند الب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ظهار الغنة مع الإخفاء وهي صفة الميم المقلوبة لا صفة النون والتنو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امته في المصحف وضع ميم قائمة هكذ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وق النون أو التنوين للدلالة 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 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ميع بصير</w:t>
      </w:r>
      <w:r>
        <w:rPr>
          <w:sz w:val="32"/>
          <w:szCs w:val="32"/>
          <w:rtl w:val="true"/>
        </w:rPr>
        <w:t xml:space="preserve">". ” </w:t>
      </w:r>
      <w:r>
        <w:rPr>
          <w:sz w:val="32"/>
          <w:sz w:val="32"/>
          <w:szCs w:val="32"/>
          <w:rtl w:val="true"/>
        </w:rPr>
        <w:t>من بعد 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كم 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ه لغة واصطلاح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خفاء 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تر يقال أخفيت الكتاب أي سترته عن الأع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صطلاح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طق بالحرف بصفة بين الإظهار والإدغام عاريا عن التشديد مع بقاء الغ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وف الإخفاء خمسة عشر حرفا وهي الباقية من أحرف الهجاء بعد أحرف الإظهار والإدغام والإقلاب وقد جمعها الشيخ الجمزوري في أوائل هذا البي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 ذا ثنا كم جاد شخص قد سما                       دم طيبا زد في تقى ضع ظال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 أن سبب الإخفاء هو أن النون الساكنة والتنوين لم يقرب مخرجهما من مخرج الحروف المذكو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 الإخف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يفية الإخفاء أن ينطق بالنون الساكنة والتنوين غير مظهرا إظهاراً محض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 مدغماً إدغاماً محضا بل بحالة متوسطة بين الإظهار والإدغام عاريين عن التشديد مع بقاء الغنة فيهم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 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 صلصال”، وقوله 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نكثون“ وقوله 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رسولاً شاهدا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ق بين الإخفاء والإدغ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 بين الإخفاء والإدغام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ن الإخفاء لا تشديد معه مطلقا بخلاف الإدغام ففيه تشدي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ن إخفاء الحرف يكون عند غيره وأما إدغامه فيكون في 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ن الإخفاء يكون من كلمة ومن كلمتين وأما الإدغام فلا يكون إلا من كلمتين كما سب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7:00Z</dcterms:created>
  <dc:creator>almurha</dc:creator>
  <dc:description/>
  <cp:keywords/>
  <dc:language>en-US</dc:language>
  <cp:lastModifiedBy>almurha</cp:lastModifiedBy>
  <dcterms:modified xsi:type="dcterms:W3CDTF">2011-03-29T12:55:00Z</dcterms:modified>
  <cp:revision>1</cp:revision>
  <dc:subject/>
  <dc:title> </dc:title>
</cp:coreProperties>
</file>